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рдовский государственный университет имени Н.П. Огарев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 Выпускника экономического факультета, отделение агроэкономик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По специальности 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Тема дипломной работы  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Руководитель дипломной работы  _ 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. Актуальность темы 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 Объем дипломной работы 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7. Правильность выбора методики исследования  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8. Анализ и оценка обзора литературы  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9. Экологичность и безопасность жизнедеятельности  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0. Использование средств вычислительной техники 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  <w:r>
        <w:br w:type="page"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1. Анализ и оценка результатов исследования, их обсуждение и выв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ы  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2. Положительные качества дипломной работы  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  <w:br/>
        <w:br/>
        <w:t xml:space="preserve">13. Недостатки дипломной работы, включая стиль и грамотность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4. Заключение о степени соответствия выполняемой работы, дипломному заданию и требованиям, предъявляемых к нему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5. Оценка общенаучной и экономической подготовки дипломника с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четом собеседования 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16. Практическая ценность полученных результатов и рекомендации к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убликации, внедрению и т.п. 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7. Мнение рецензента о возможности предъявления выполненной р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оты на конкурс  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8. Общая оценка дипломной работы ____________________________</w:t>
      </w:r>
      <w:r>
        <w:br w:type="page"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9. Заключение о подготовленности выпускника самостоятельно решать научные, технологические, экономические, производственные задачи, а также задачи культурного строительства и возможности пр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воения ему квалифик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5:45:00Z</dcterms:created>
  <dc:creator>����� �������� ����������</dc:creator>
  <dc:description/>
  <dc:language>en-US</dc:language>
  <cp:lastModifiedBy>����� �������� ����������</cp:lastModifiedBy>
  <cp:lastPrinted>1997-02-24T07:01:00Z</cp:lastPrinted>
  <dcterms:modified xsi:type="dcterms:W3CDTF">1997-02-25T17:36:00Z</dcterms:modified>
  <cp:revision>6</cp:revision>
  <dc:subject/>
  <dc:title>�������</dc:title>
</cp:coreProperties>
</file>