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658368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pt" to="561.8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0" cy="1014412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pt" to="43.5pt,798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0149840</wp:posOffset>
                </wp:positionV>
                <wp:extent cx="658368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99.2pt" to="561.55pt,799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36130</wp:posOffset>
                </wp:positionH>
                <wp:positionV relativeFrom="paragraph">
                  <wp:posOffset>635</wp:posOffset>
                </wp:positionV>
                <wp:extent cx="0" cy="101498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4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9pt,0pt" to="561.9pt,799.1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9601200</wp:posOffset>
                </wp:positionV>
                <wp:extent cx="658368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56pt" to="561.85pt,75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9601200</wp:posOffset>
                </wp:positionV>
                <wp:extent cx="0" cy="5486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56pt" to="230.7pt,7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9966960</wp:posOffset>
                </wp:positionV>
                <wp:extent cx="237744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84.8pt" to="230.65pt,784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9601200</wp:posOffset>
                </wp:positionV>
                <wp:extent cx="0" cy="54864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756pt" to="201.9pt,7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70370</wp:posOffset>
                </wp:positionH>
                <wp:positionV relativeFrom="paragraph">
                  <wp:posOffset>9601200</wp:posOffset>
                </wp:positionV>
                <wp:extent cx="0" cy="548640"/>
                <wp:effectExtent l="13335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pt,756pt" to="533.1pt,7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70370</wp:posOffset>
                </wp:positionH>
                <wp:positionV relativeFrom="paragraph">
                  <wp:posOffset>9784080</wp:posOffset>
                </wp:positionV>
                <wp:extent cx="365760" cy="0"/>
                <wp:effectExtent l="13335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pt,770.4pt" to="561.85pt,770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5490</wp:posOffset>
                </wp:positionH>
                <wp:positionV relativeFrom="paragraph">
                  <wp:posOffset>9601200</wp:posOffset>
                </wp:positionV>
                <wp:extent cx="0" cy="548640"/>
                <wp:effectExtent l="13335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756pt" to="158.7pt,7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92530</wp:posOffset>
                </wp:positionH>
                <wp:positionV relativeFrom="paragraph">
                  <wp:posOffset>9601200</wp:posOffset>
                </wp:positionV>
                <wp:extent cx="0" cy="54864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756pt" to="93.9pt,7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9966960</wp:posOffset>
                </wp:positionV>
                <wp:extent cx="2378075" cy="183515"/>
                <wp:effectExtent l="0" t="0" r="0" b="149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Изм Лист 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докум.         Подп.     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5pt;margin-top:784.8pt;width:18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Изм Лист 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докум.         Подп.     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9601200</wp:posOffset>
                </wp:positionV>
                <wp:extent cx="0" cy="54864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756pt" to="65.1pt,7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70370</wp:posOffset>
                </wp:positionH>
                <wp:positionV relativeFrom="paragraph">
                  <wp:posOffset>9601200</wp:posOffset>
                </wp:positionV>
                <wp:extent cx="457835" cy="1835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Ëèñ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1pt;margin-top:756pt;width:3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Ëèñ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9692640</wp:posOffset>
                </wp:positionV>
                <wp:extent cx="3658235" cy="409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ÌÒÊÆ 46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000 025 ÏÇ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32"/>
                                <w:szCs w:val="32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9pt;margin-top:763.2pt;width:288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ÌÒÊÆ 464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000 025 ÏÇ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32"/>
                          <w:szCs w:val="32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9784080</wp:posOffset>
                </wp:positionV>
                <wp:extent cx="237744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70.4pt" to="230.65pt,77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284" w:right="424" w:gutter="0" w:header="0" w:top="0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8:34:00Z</dcterms:created>
  <dc:creator>Евгений Сиденко</dc:creator>
  <dc:description/>
  <dc:language>en-US</dc:language>
  <cp:lastModifiedBy>Евгений Сиденко</cp:lastModifiedBy>
  <cp:lastPrinted>1997-09-16T23:18:00Z</cp:lastPrinted>
  <dcterms:modified xsi:type="dcterms:W3CDTF">1997-09-17T18:56:00Z</dcterms:modified>
  <cp:revision>4</cp:revision>
  <dc:subject/>
  <dc:title> </dc:title>
</cp:coreProperties>
</file>