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658368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pt" to="561.85pt,0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0" cy="1014412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4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pt" to="43.5pt,798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0149840</wp:posOffset>
                </wp:positionV>
                <wp:extent cx="658368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99.2pt" to="561.85pt,799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36130</wp:posOffset>
                </wp:positionH>
                <wp:positionV relativeFrom="paragraph">
                  <wp:posOffset>635</wp:posOffset>
                </wp:positionV>
                <wp:extent cx="0" cy="1014984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4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9pt,0pt" to="561.9pt,799.1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8686800</wp:posOffset>
                </wp:positionV>
                <wp:extent cx="658368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84pt" to="561.85pt,68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8686800</wp:posOffset>
                </wp:positionV>
                <wp:extent cx="0" cy="146304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84pt" to="230.7pt,799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9966960</wp:posOffset>
                </wp:positionV>
                <wp:extent cx="237744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84.8pt" to="230.65pt,784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4130</wp:posOffset>
                </wp:positionH>
                <wp:positionV relativeFrom="paragraph">
                  <wp:posOffset>8686800</wp:posOffset>
                </wp:positionV>
                <wp:extent cx="0" cy="1463040"/>
                <wp:effectExtent l="13335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684pt" to="201.9pt,799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15490</wp:posOffset>
                </wp:positionH>
                <wp:positionV relativeFrom="paragraph">
                  <wp:posOffset>8686800</wp:posOffset>
                </wp:positionV>
                <wp:extent cx="0" cy="1463040"/>
                <wp:effectExtent l="13335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684pt" to="158.7pt,799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92530</wp:posOffset>
                </wp:positionH>
                <wp:positionV relativeFrom="paragraph">
                  <wp:posOffset>8686800</wp:posOffset>
                </wp:positionV>
                <wp:extent cx="0" cy="146304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684pt" to="93.9pt,799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9052560</wp:posOffset>
                </wp:positionV>
                <wp:extent cx="2378075" cy="183515"/>
                <wp:effectExtent l="0" t="0" r="0" b="149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 xml:space="preserve">Изм Лист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докум.        Подпись Дата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5pt;margin-top:712.8pt;width:187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 xml:space="preserve">Изм Лист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докум.        Подпись Дата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26770</wp:posOffset>
                </wp:positionH>
                <wp:positionV relativeFrom="paragraph">
                  <wp:posOffset>8686800</wp:posOffset>
                </wp:positionV>
                <wp:extent cx="0" cy="54864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684pt" to="65.1pt,727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98770</wp:posOffset>
                </wp:positionH>
                <wp:positionV relativeFrom="paragraph">
                  <wp:posOffset>9235440</wp:posOffset>
                </wp:positionV>
                <wp:extent cx="1737995" cy="183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 xml:space="preserve"> Ëèò        Ëèñò     Ëèñòîâ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1pt;margin-top:727.2pt;width:136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 xml:space="preserve"> Ëèò        Ëèñò     Ëèñòî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04210</wp:posOffset>
                </wp:positionH>
                <wp:positionV relativeFrom="paragraph">
                  <wp:posOffset>8778240</wp:posOffset>
                </wp:positionV>
                <wp:extent cx="3658235" cy="409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3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МТКЖ.464000.025 ПЗ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32"/>
                                <w:szCs w:val="32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3pt;margin-top:691.2pt;width:288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МТКЖ.464000.025 ПЗ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32"/>
                          <w:szCs w:val="32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9784080</wp:posOffset>
                </wp:positionV>
                <wp:extent cx="237744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70.4pt" to="230.65pt,77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9235440</wp:posOffset>
                </wp:positionV>
                <wp:extent cx="6583680" cy="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27.2pt" to="561.85pt,727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9052560</wp:posOffset>
                </wp:positionV>
                <wp:extent cx="2377440" cy="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12.8pt" to="230.65pt,712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8869680</wp:posOffset>
                </wp:positionV>
                <wp:extent cx="237744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98.4pt" to="230.65pt,698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9418320</wp:posOffset>
                </wp:positionV>
                <wp:extent cx="237744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41.6pt" to="230.65pt,741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9601200</wp:posOffset>
                </wp:positionV>
                <wp:extent cx="237744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56pt" to="230.65pt,75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52450</wp:posOffset>
                </wp:positionH>
                <wp:positionV relativeFrom="paragraph">
                  <wp:posOffset>9235440</wp:posOffset>
                </wp:positionV>
                <wp:extent cx="1555115" cy="183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 xml:space="preserve"> Разраб.   Сиденко Е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5pt;margin-top:727.2pt;width:122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 xml:space="preserve"> Разраб.   Сиденко Е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2450</wp:posOffset>
                </wp:positionH>
                <wp:positionV relativeFrom="paragraph">
                  <wp:posOffset>9418320</wp:posOffset>
                </wp:positionV>
                <wp:extent cx="1463675" cy="1835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 xml:space="preserve"> Пров.     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Дубова Л.А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5pt;margin-top:741.6pt;width:115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 xml:space="preserve"> Пров.      </w:t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Дубова Л.А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398770</wp:posOffset>
                </wp:positionH>
                <wp:positionV relativeFrom="paragraph">
                  <wp:posOffset>9235440</wp:posOffset>
                </wp:positionV>
                <wp:extent cx="0" cy="9144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727.2pt" to="425.1pt,799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398770</wp:posOffset>
                </wp:positionH>
                <wp:positionV relativeFrom="paragraph">
                  <wp:posOffset>9418320</wp:posOffset>
                </wp:positionV>
                <wp:extent cx="1737360" cy="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741.6pt" to="561.85pt,741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98770</wp:posOffset>
                </wp:positionH>
                <wp:positionV relativeFrom="paragraph">
                  <wp:posOffset>9601200</wp:posOffset>
                </wp:positionV>
                <wp:extent cx="1737360" cy="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756pt" to="561.85pt,75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947410</wp:posOffset>
                </wp:positionH>
                <wp:positionV relativeFrom="paragraph">
                  <wp:posOffset>9235440</wp:posOffset>
                </wp:positionV>
                <wp:extent cx="0" cy="365760"/>
                <wp:effectExtent l="13335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727.2pt" to="468.3pt,75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496050</wp:posOffset>
                </wp:positionH>
                <wp:positionV relativeFrom="paragraph">
                  <wp:posOffset>9235440</wp:posOffset>
                </wp:positionV>
                <wp:extent cx="0" cy="365760"/>
                <wp:effectExtent l="13335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727.2pt" to="511.5pt,75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490210</wp:posOffset>
                </wp:positionH>
                <wp:positionV relativeFrom="paragraph">
                  <wp:posOffset>9692640</wp:posOffset>
                </wp:positionV>
                <wp:extent cx="1555115" cy="3663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Р-41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3pt;margin-top:763.2pt;width:122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Р-4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947410</wp:posOffset>
                </wp:positionH>
                <wp:positionV relativeFrom="paragraph">
                  <wp:posOffset>9418320</wp:posOffset>
                </wp:positionV>
                <wp:extent cx="1097915" cy="1835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 xml:space="preserve"> 2             1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3pt;margin-top:741.6pt;width:86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 xml:space="preserve"> 2            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21330</wp:posOffset>
                </wp:positionH>
                <wp:positionV relativeFrom="paragraph">
                  <wp:posOffset>9326880</wp:posOffset>
                </wp:positionV>
                <wp:extent cx="2286635" cy="8235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Телеф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сигнализ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9pt;margin-top:734.4pt;width:180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Телефо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сигнализа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284" w:right="424" w:gutter="0" w:header="0" w:top="0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18:35:00Z</dcterms:created>
  <dc:creator>Евгений Сиденко</dc:creator>
  <dc:description/>
  <dc:language>en-US</dc:language>
  <cp:lastModifiedBy>Евгений Сиденко</cp:lastModifiedBy>
  <cp:lastPrinted>1997-11-09T23:12:00Z</cp:lastPrinted>
  <dcterms:modified xsi:type="dcterms:W3CDTF">1997-11-09T20:19:00Z</dcterms:modified>
  <cp:revision>3</cp:revision>
  <dc:subject/>
  <dc:title> </dc:title>
</cp:coreProperties>
</file>