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Приложение 1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2.3.6. Направления долгосрочных кредитных влож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национальной валюте на 01.04.97 г.</w:t>
      </w:r>
    </w:p>
    <w:p>
      <w:pPr>
        <w:pStyle w:val="Normal"/>
        <w:ind w:firstLine="7088"/>
        <w:rPr>
          <w:sz w:val="24"/>
          <w:szCs w:val="24"/>
        </w:rPr>
      </w:pPr>
      <w:r>
        <w:rPr>
          <w:sz w:val="24"/>
          <w:szCs w:val="24"/>
        </w:rPr>
        <w:t>/ тыс.грн. /</w:t>
      </w:r>
    </w:p>
    <w:p>
      <w:pPr>
        <w:pStyle w:val="Normal"/>
        <w:ind w:firstLine="70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95"/>
        <w:gridCol w:w="1249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ц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-ная задолжен-ность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 общей сумме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на государственные центр. капиталовложения, плановые капиталовложения, за счет средств фонда развития производства и др. Фон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организации, не входящие в состав отраслевых министерст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рганизации прочих министерств и ведом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выданные предприятиям и организациям Агропромышленного комплекса, совместным и другим организациям на строительство, реконструкцию, приобретение тех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ам по производству и переработки сельхоз продук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оительство жилья всем типам ссудозаемщ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предприятиям и организациям за счет бюджет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м Госкомитета нефтяной, газовой и нефтеперерабатывающей промышлен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 - строительным и другим строительным кооператива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,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предприятиям за счет Национального б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м с ограниченной ответственностью и акционерным обществ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м машиностроительного, военно - промышленного комплекса и конверс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олжение таблицы 2.3.6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418"/>
        <w:gridCol w:w="1324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выданные предприятиям всех форм собственности за счет собственных средств б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ствам с ограниченной ответственностью и акционерным обществам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8T07:57:00Z</dcterms:created>
  <dc:creator>ШИП</dc:creator>
  <dc:description/>
  <dc:language>en-US</dc:language>
  <cp:lastModifiedBy>ШИП</cp:lastModifiedBy>
  <cp:lastPrinted>1997-06-07T20:10:00Z</cp:lastPrinted>
  <dcterms:modified xsi:type="dcterms:W3CDTF">1997-06-08T07:58:00Z</dcterms:modified>
  <cp:revision>3</cp:revision>
  <dc:subject/>
  <dc:title>Приложение 18</dc:title>
</cp:coreProperties>
</file>