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Приложение 1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2.3.5 Объем долгосрочных кредитов, выданных коммерческим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банками региона в национальной валюте на 01.04.97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  <w:t>/ тыс. грн. 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2319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, %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банки в пределах Кры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3,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банки Крым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банки Крыма, кроме филиалов за пре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коммерческих банков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,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нвестбан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,3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«Украин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7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соцбан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,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имб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бан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8T07:56:00Z</dcterms:created>
  <dc:creator>ШИП</dc:creator>
  <dc:description/>
  <dc:language>en-US</dc:language>
  <cp:lastModifiedBy>ШИП</cp:lastModifiedBy>
  <cp:lastPrinted>1997-06-07T19:14:00Z</cp:lastPrinted>
  <dcterms:modified xsi:type="dcterms:W3CDTF">1997-06-08T07:56:00Z</dcterms:modified>
  <cp:revision>3</cp:revision>
  <dc:subject/>
  <dc:title>Приложение 17</dc:title>
</cp:coreProperties>
</file>