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11. 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2.2.1. Кредитные ресурсы , мобилизованные непосредственно</w:t>
      </w:r>
    </w:p>
    <w:p>
      <w:pPr>
        <w:pStyle w:val="Normal"/>
        <w:ind w:firstLine="18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 банках, расположенных в регионе на 01.01.97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/в тыс.грн./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36"/>
        <w:gridCol w:w="1632"/>
        <w:gridCol w:w="1038"/>
        <w:gridCol w:w="1069"/>
        <w:gridCol w:w="1303"/>
        <w:gridCol w:w="1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4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</w:t>
            </w:r>
          </w:p>
        </w:tc>
      </w:tr>
      <w:tr>
        <w:trPr/>
        <w:tc>
          <w:tcPr>
            <w:tcW w:w="2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редитных ресурсов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х лиц</w:t>
            </w:r>
          </w:p>
        </w:tc>
        <w:tc>
          <w:tcPr>
            <w:tcW w:w="106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-ния</w:t>
            </w:r>
          </w:p>
        </w:tc>
        <w:tc>
          <w:tcPr>
            <w:tcW w:w="1304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ые средства банков</w:t>
            </w:r>
          </w:p>
        </w:tc>
      </w:tr>
      <w:tr>
        <w:trPr/>
        <w:tc>
          <w:tcPr>
            <w:tcW w:w="2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востребова-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чные</w:t>
            </w:r>
          </w:p>
        </w:tc>
        <w:tc>
          <w:tcPr>
            <w:tcW w:w="10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банки в пределах Крыма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35,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51,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8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6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29,2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банки Кры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68,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8,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,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89,3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банки Крыма, кроме филиалов за пределам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8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0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92,4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коммерческих банков: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4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7,8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9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3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нвестба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6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6,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6,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6,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«Укра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9,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9,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4,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0,7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соцба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8,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2,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1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,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9,1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имба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,6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ерба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8,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9,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,4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бан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6,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4,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5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8T07:42:00Z</dcterms:created>
  <dc:creator>ШИП</dc:creator>
  <dc:description/>
  <dc:language>en-US</dc:language>
  <cp:lastModifiedBy>ШИП</cp:lastModifiedBy>
  <cp:lastPrinted>1997-06-07T15:15:00Z</cp:lastPrinted>
  <dcterms:modified xsi:type="dcterms:W3CDTF">1997-06-08T07:43:00Z</dcterms:modified>
  <cp:revision>3</cp:revision>
  <dc:subject/>
  <dc:title> Приложение 12</dc:title>
</cp:coreProperties>
</file>