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Приложение 18.</w:t>
      </w:r>
    </w:p>
    <w:p>
      <w:pPr>
        <w:pStyle w:val="Normal"/>
        <w:ind w:firstLine="680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3.6. Направления долгосрочных кредитных влож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национальной валюте на 01.04.97 г.</w:t>
      </w:r>
    </w:p>
    <w:p>
      <w:pPr>
        <w:pStyle w:val="Normal"/>
        <w:ind w:firstLine="7088"/>
        <w:jc w:val="center"/>
        <w:rPr>
          <w:sz w:val="24"/>
          <w:szCs w:val="24"/>
        </w:rPr>
      </w:pPr>
      <w:r>
        <w:rPr>
          <w:sz w:val="24"/>
          <w:szCs w:val="24"/>
        </w:rPr>
        <w:t>/ тыс.грн. /</w:t>
      </w:r>
    </w:p>
    <w:p>
      <w:pPr>
        <w:pStyle w:val="Normal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95"/>
        <w:gridCol w:w="1249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-ная задолжен-ность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на государственные центр. капиталовложения, плановые капиталовложения, за счет средств фонда развития производства и др.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не входящие в состав отраслевых министерст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прочих министерств и ведо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выданные предприятиям и организациям Агропромышленного комплекса, совместным и другим организациям на строительство, реконструкцию, приобретение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ам по производству и переработки сельхоз проду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жилья всем типам ссудозаемщ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редприятиям и организациям за счет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 Госкомитета нефтяной, газовой и нефтеперерабатывающей промышл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 - строительным и другим строительным кооператив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редприятиям за счет Национального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м с ограниченной ответственностью и акционерным обществ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м машиностроительного, военно - промышленного комплекса и конверс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ение таблицы 2.3.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132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выданные предприятиям всех форм собственности за счет собственных средств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ам с ограниченной ответственностью и акционерным общества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5:15:00Z</dcterms:created>
  <dc:creator>ШИП</dc:creator>
  <dc:description/>
  <dc:language>en-US</dc:language>
  <cp:lastModifiedBy>ШИП</cp:lastModifiedBy>
  <cp:lastPrinted>1997-06-07T20:10:00Z</cp:lastPrinted>
  <dcterms:modified xsi:type="dcterms:W3CDTF">1997-06-07T16:16:00Z</dcterms:modified>
  <cp:revision>7</cp:revision>
  <dc:subject/>
  <dc:title/>
</cp:coreProperties>
</file>