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инг программы Sintanke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сходные данные для расчета по “Лире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расчет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перемещения, усилия и  напряжени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ы узлов с недопустимой жесткостью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ментов без запаса проч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тинг программы экспертной системы для анализ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ей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07:14:00Z</dcterms:created>
  <dc:creator>Katya Lazhintseva</dc:creator>
  <dc:description/>
  <dc:language>en-US</dc:language>
  <cp:lastModifiedBy>Katya Lazhintseva</cp:lastModifiedBy>
  <cp:lastPrinted>1996-06-21T07:23:00Z</cp:lastPrinted>
  <dcterms:modified xsi:type="dcterms:W3CDTF">1996-06-21T07:23:00Z</dcterms:modified>
  <cp:revision>3</cp:revision>
  <dc:subject/>
  <dc:title>										���������� 1</dc:title>
</cp:coreProperties>
</file>