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240"/>
        <w:rPr/>
      </w:pPr>
      <w:r>
        <w:rPr/>
        <w:t>Ïðîãðàììû àíàëèçà ñõåìû â ñðåäå PSPIC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ãðàììà N1: ðàñ÷åò ãðàôè÷åñêèõ õàðàêòåðèñòèê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Model nmos nmos (level=2 vto=1.3 kp=35.400u tpg=-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gamma=1 tox=50n xj=0.7u uo=500 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3 5 3 4 0 nmos L=27u W=4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1 4 1 0 0 nmos L=4u W=4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2 4 2 0 0 nmos L=4u W=4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dop 2 0 DC 0.8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p 5 0 DC 6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3 3 0 DC 1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n 1 0 Pulse (0 6 0 1.5n 1.5n 55n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 4 0 1pf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DC Vin 0 6 0.0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tran 0.1n 300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prob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en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ãðàììà N2: ðàñ÷åò ïîòðåáëÿåìîé ìîùíîñòè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Model nmos nmos (level=2 vto=1.3 kp=35.400u tpg=-1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gamma=1 tox=50n xj=0.7u uo=500 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3 5 3 4 0 nmos L=27u W=4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1 4 1 0 0 nmos L=4u W=4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2 4 2 0 0 nmos L=4u W=4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n1 1 0 DC 6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n2 2 0 DC 6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p 5 0 DC 6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3 3 0 DC 1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 4 0 1pf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prob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en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</w:t>
        <w:tab/>
        <w:t>SMALL SIGNAL BIAS SOLUTION</w:t>
        <w:tab/>
        <w:tab/>
        <w:t>TEMPERATURE=27.000 DEG C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DE</w:t>
        <w:tab/>
        <w:t>( 1)</w:t>
        <w:tab/>
        <w:tab/>
        <w:t>( 2)</w:t>
        <w:tab/>
        <w:tab/>
        <w:t>( 3)</w:t>
        <w:tab/>
        <w:tab/>
        <w:t>( 4)</w:t>
        <w:tab/>
        <w:tab/>
        <w:t>( 5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LTAGE</w:t>
        <w:tab/>
        <w:t>6.0000</w:t>
        <w:tab/>
        <w:t>6.0000</w:t>
        <w:tab/>
        <w:t>10.0000</w:t>
        <w:tab/>
        <w:t>.4133</w:t>
        <w:tab/>
        <w:t>6.000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LTAGE SOURCE CURRENT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         CURRENT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n1         0.000E+0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n2         0.000E+0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p          -1.279E-04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3           0.000E+00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 POWER DISSIPATION   7.68E-04  WATT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567" w:header="0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14</w:t>
    </w:r>
  </w:p>
  <w:p>
    <w:pPr>
      <w:pStyle w:val="Normal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UnknownStyle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tyle6"/>
    <w:qFormat/>
    <w:pPr>
      <w:widowControl w:val="false"/>
      <w:bidi w:val="0"/>
      <w:ind w:left="708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next w:val="Style5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next w:val="Style6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">
    <w:name w:val="таблица 1"/>
    <w:qFormat/>
    <w:pPr>
      <w:widowControl w:val="false"/>
      <w:numPr>
        <w:ilvl w:val="5"/>
        <w:numId w:val="1"/>
      </w:numPr>
      <w:bidi w:val="0"/>
      <w:spacing w:before="120" w:after="0"/>
      <w:ind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">
    <w:name w:val="таблица 2"/>
    <w:qFormat/>
    <w:pPr>
      <w:widowControl w:val="false"/>
      <w:numPr>
        <w:ilvl w:val="6"/>
        <w:numId w:val="1"/>
      </w:numPr>
      <w:bidi w:val="0"/>
      <w:spacing w:before="120" w:after="0"/>
      <w:ind w:hanging="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1">
    <w:name w:val="цифры в таблице 1"/>
    <w:next w:val="2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список"/>
    <w:basedOn w:val="Normal"/>
    <w:next w:val="Normal"/>
    <w:qFormat/>
    <w:pPr>
      <w:numPr>
        <w:ilvl w:val="8"/>
        <w:numId w:val="1"/>
      </w:numPr>
      <w:spacing w:before="0" w:after="0"/>
      <w:ind w:left="567" w:hanging="284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3">
    <w:name w:val="список 3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2">
    <w:name w:val="под заг. 1"/>
    <w:qFormat/>
    <w:pPr>
      <w:widowControl w:val="false"/>
      <w:bidi w:val="0"/>
      <w:spacing w:before="0" w:after="120"/>
      <w:ind w:left="567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u w:val="single"/>
      <w:lang w:val="en-US" w:eastAsia="zh-CN" w:bidi="hi-IN"/>
    </w:rPr>
  </w:style>
  <w:style w:type="paragraph" w:styleId="Style6">
    <w:name w:val="красная строка"/>
    <w:qFormat/>
    <w:pPr>
      <w:widowControl w:val="false"/>
      <w:bidi w:val="0"/>
      <w:ind w:left="0" w:firstLine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