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80340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   </w:t>
      </w:r>
      <w:r>
        <w:rPr>
          <w:b/>
          <w:bCs/>
          <w:i/>
          <w:iCs/>
          <w:sz w:val="96"/>
          <w:szCs w:val="96"/>
          <w:u w:val="single"/>
        </w:rPr>
        <w:t>РЕФЕРАТ</w:t>
      </w:r>
      <w:r>
        <w:rPr>
          <w:sz w:val="96"/>
          <w:szCs w:val="96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8"/>
          <w:szCs w:val="28"/>
        </w:rPr>
        <w:t>Республика  Кип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Ученик  11 « В »  класс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школы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36"/>
          <w:szCs w:val="36"/>
        </w:rPr>
        <w:t>Загумённов  Станислав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 xml:space="preserve">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Кемерово-98                             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ОБЩИЕ  СВЕДЕНИ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публика Кипр -островное государство в  восточной части Средиземного моря. Площадь страны - 925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. Население - 765 т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, в том числе греки составляют 77%, а турки 18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ипр расположен на перекрестке международных морских и воздушных путей и имеет важное политическое и стратегическое значение в Восточном Средиземноморья. Кратчайшее расстояние от берегов Кипра до Турции - 65 км, Сирии и Ливана - 110 км, Египта - 400 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менование Кипра происходит от латинского обозначения мед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uprum</w:t>
      </w:r>
      <w:r>
        <w:rPr>
          <w:sz w:val="24"/>
          <w:szCs w:val="24"/>
        </w:rPr>
        <w:t>: страна издавна была известна своими медными руд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ипр - буржуазная республика. Исполнительную власть осуществляет Совет Министров, возглавляемым президентом. Законодательная власть принадлежит парламенту- Палате представителей. Функционирование государственного аппарата страны осложнено положения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итуции, искусственно противопоставляющими греческую и турецкую общины друг дру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бласти внешней политики правительство Республики Кипр придерживается курса неприсоединения к военным и политическим бло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олица Республики Кипр - Никосия. В административном отношении страна делится на шесть округо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>ВАЖНЕЙШИИ  ИСТОРИЧЕСКИЕ  СОБЫТ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ревнейшие следы человека на Кипре восходят к каменному веку, а цивилизация, о которой свидетельствует сохранившиеся надписи на камне, возникла здесь ещё в конце третьего тысячелетия до н.э. Однако этическая принадлежность создателей этой цивилизации не установлена: надписи не расшифрованы. В середине второго тысячелетия до н.э Кипр стал одним из центров крито-микенской культуры, развивавшейся в раннерабовладельческий городах-государств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-за своего местоположения у стыка трёх континентов Старого света Кипр стал яблоком раздора как для непосредственных соседей, так и для других государств древности и средневековья. За несколько тысячелетий существований он лишь считанные годы был независимым. В первом тысячелетии до н.э им поочередно владели ассирийцы, хетты, египтяне, персы, наместники Александра Македонского, снова египтяне, римляне. В четвёртом веке до н.э он вошёл в состав Византии, в седьмом веке был захвачен арабами, в двенадцатом веке - Венецией. В1571 году страна была завоёвана туркам и более 300 лет входила в состав Османской импе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1878 года (формально с 1925 года) Кипр попал под власть английских колонизаторов. Непрекращающаяся борьба киприотов вынудило Англию пойти на переговоры о предоставлении Кипру независимости. 16 августа 1960 года была торжественно провозглашена независимая Республика Кипр, что явилось значительным шагом вперёд в историческом развитии кипрского народа. Вместе с тем молодому государству была навязана система так называемых цюрихско- лондонских соглашений, серьёзно ограничивающих суверенитет республики. По этим соглашениям Англия сохранила за собой на территории острова две военные базы. Англия, Греция и Турция были объявлены « гарантами » независимости Кипра и получили право содержания на острове своих военных континг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1964 году по просьбе кипрского правительства в страну были направлены вооружённые силы ООН. С 1968 года ведутся межобщинные переговоры по вопросам внутреннего устройства единого кипрского государства, однако на их   пути встречаются серьёзные трудности, что используется империалистами и внутренней реакцией для давления на кипрское правительство с целью такого решения кипрского вопроса, которое бы соответствовало интересам НА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пытки вмешательства во внутренние дела Кипра усилились после военного переворота в Греции в 1967 году. Антиправительственный мятеж в июле 1974 года и последовавшая за ним высадка турецких войск на Кипре усугубило по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урецкие войска оккупировали северную часть страны (около 40% территории острова) . Более 200 тысяч киприотов вынуждены были покинуть родные места, бросив на произвол судьбы свои дома, поля, сады и виноградники. В начале 1975 года руководство турецкой общины в одностороннем порядке объявило о создании на занятой войсками Турции территории так называемого « турецкого федеративного государства Кипра ». Туда было переселено 50 тысяч турецких поселенцев с тем, чтобы изменить демографический состав населения и осуществить политику свершившихся фактов. Эта сепаратистская акция была предпринята в момент, когда в Никосии велись межобщинные переговоры для достижения взаимоприемлемого внутреннего устройства Кипрского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кционные круги НАТО в целях укрепления своих военно-стратегических позиций в Восточном Средиземноморье по-прежнему стремятся « закрыть » кипрскую проблему в узких рамках этого блока в обход решений ООН, определяющих основы политического урегулирования на Кипре. Они выступают против рассмотрения кипрской проблемы на широком международном форуме в рамках О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ессивная партия трудового народа Кипра борется за сплочение всех патриотических сил страны с целью срыва планов империализма в отношении Кип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ский Союз твердо выступал и выступает за реализацию решений ООН по Кипру, за мирное и справедливое решение кипрской проблемы, в защиту независимости, суверенитета и территориальной целостности Республики Кипр, за вывод с острова всех иностранных вой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>ГОСУДАРСТВЕННЫЙ  СТРО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ституция вступила в силу 16 августа 1960 года. Глава государства - президент. Согласно конституции, президентом должен быть грек по национальности, вице-президентом - турок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а они избираются населением на срок 5 лет; президент - греческой общиной, вице-президент - турецкой. Полномочия президента фактически существенно ограничены предоставлением вице-президенту права самостоятельного </w:t>
      </w:r>
      <w:r>
        <w:rPr>
          <w:i/>
          <w:iCs/>
          <w:sz w:val="24"/>
          <w:szCs w:val="24"/>
        </w:rPr>
        <w:t>вето</w:t>
      </w:r>
      <w:r>
        <w:rPr>
          <w:sz w:val="24"/>
          <w:szCs w:val="24"/>
        </w:rPr>
        <w:t xml:space="preserve"> по важнейшим вопросам государственной политики. Высший орган исполнительной власти - правительство - Совет Министров, возглавляемый президентом и вице-президентом; при этом из десяти министерских портфелей 7 принадлежат греческой общине, 3 - турец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сшей судебной инстанцией является Верховный суд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ПРИ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пр - один из красивейших островов Средиземноморья. Большую  часть года ( в среднем 340 дней ) на нем царит ясная солнечная погода. Кажется, что остров плывет в лазури неба и моря, омывающего теплыми водами его изумру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</w:rPr>
        <w:t>зелёного берега. Горные гряды: известняковые Кирения ( максимальная высота около 1000 метров над уровнем моря ) и Карпас ( 364 метра ) и вулканические по происхождению горы Троодос ( вершина которых достигает 1951 м ) не слишком высоки и круты, во многих местах сильно разрушены временем. Они издавна освоены людьми: на их пологих склонах раскинулись сады и виноградники, пасутся стада. В горах Троодоса есть месторождения меди, пиритов, асбеста и других полезных ископаемых. Между горными цепями расположена обширная и плодородная долина Меса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ето на Кипре длиться с мая по октябрь. В этот период осадков почти нет, а жара достигает +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радусов. Под палящими лучами солнца растительность выгорает, пересыхают немногочисленные реки и ручьи. Дожди начинаются в конце октября. Больше всего осадков выпадает в горных районах. Дождевые и паводковые воды - главный источник снабжения острова водой. Они тщательно сохраняются и использую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гучее кипрское солнце благоприятствует возделыванию винограда. Виноградники - везде, но больше всего их на Лимасольском плато, на южном и западном склонах Троод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има на большей части Кипра обычно мягкая. Средняя температура в наиболее холодном месяце - феврале +16 градусов. В это время луга и горные пастбища покрываются сочными травами, с марта начинается цветение дикорастущих ирисов, анемонов, маков. В апреле зацветают плодовые деревья, в том числе цитрусов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блема пресной воды, которая последние годы становится все большим препятствием не только для развития сельского хозяйства, но и для индустриализации, - в немалой степени результат хищнического уничтожения лесов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мывающие  Кипр воды богаты рыбой, у побережья много морской гу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i/>
          <w:iCs/>
          <w:sz w:val="24"/>
          <w:szCs w:val="24"/>
        </w:rPr>
        <w:t>НАСЕЛЕН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еки стали заселять Кипр ещё в середине второго тысячелетия до н.э. Турки появились на острове в 17 веке, когда он вошёл в состав Османской империи. В Стране живет небольшое число армян и арабов - выходцев из Сирии и Лива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антропологическим признакам киприоты греческого и турецкого происхождения относятся к средиземноморской группе южных европеоидов, армяне и арабы - к арменоидной. Государственные языки - греческий и турецкий. По конфессиональной принадлежности греки - православные, турки - мусульмане - суннисты, арабы - марони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оценочным данным, темпы роста населения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пре в последние десятилетие составляет примерно 1.1% ежегодно, что более чем в два раза ниже, чем в соседних с Кипром западно-азиатских странах. Средняя продолжительность жизни мужчин - 67 лет, женщин - 73 года. В тоже время в целом население Кипра довольно молодое, больше половины жителей острова составляет молодежь и 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z w:val="24"/>
          <w:szCs w:val="24"/>
        </w:rPr>
        <w:t>ПРОМЫШЛЕННОСТ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годы независимости Кипр добился больших успехов в промышленном развитии. Кардинальным образом изменилась структура промышленного производства. На острове создана многоотраслевая обрабатывающая промышленность, использующая современные методы организации и управления, производящая качественную продукцию, которая пользуется спросом не только на внутреннем рынке, но и на внешних ры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изводство некоторых видов промышл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1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898"/>
        <w:gridCol w:w="898"/>
        <w:gridCol w:w="898"/>
        <w:gridCol w:w="89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.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г.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  <w:tc>
          <w:tcPr>
            <w:tcW w:w="8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ервированные фрукты, овощи, соки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      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на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лн. л  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залкогольные напитки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лн. л   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гареты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лн. шт  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2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96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5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вь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лн. пар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7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3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ло и моющие средства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ыс. т 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мент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ыс. т 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1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3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рпич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лн. шт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8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фтепродукты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ыс. т            </w:t>
            </w:r>
          </w:p>
        </w:tc>
        <w:tc>
          <w:tcPr>
            <w:tcW w:w="8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</w:t>
            </w:r>
          </w:p>
        </w:tc>
        <w:tc>
          <w:tcPr>
            <w:tcW w:w="8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4</w:t>
            </w:r>
          </w:p>
        </w:tc>
        <w:tc>
          <w:tcPr>
            <w:tcW w:w="8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9</w:t>
            </w:r>
          </w:p>
        </w:tc>
        <w:tc>
          <w:tcPr>
            <w:tcW w:w="8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Кипре производиться широкий ассортимент товаров потребительского спроса. Пищевая и пищевкусовая отрасль производит высоко качественные продукты питания - мясные и молочные продукты, оливковое масло и другие растительные масла, мучные и кондитерские изделия, соки, различные овощные консервы, безалкогольные напитки, натуральные виноградные вина, пиво, сигареты, текстильные и трикотажные изделия, моющие средства, парфюмерию и косметические средства, медикаменты, красители, стекло, химические товары, картон, резиновые изделия и многое другое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быча основных полезных ископ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ыс. т</w:t>
      </w:r>
    </w:p>
    <w:p>
      <w:pPr>
        <w:pStyle w:val="Normal"/>
        <w:jc w:val="both"/>
        <w:rPr/>
      </w:pPr>
      <w:r>
        <w:rPr/>
        <w:t>Таблица №2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75"/>
        <w:gridCol w:w="1575"/>
        <w:gridCol w:w="157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15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73 год</w:t>
            </w:r>
          </w:p>
        </w:tc>
        <w:tc>
          <w:tcPr>
            <w:tcW w:w="15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9 год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ный концентрат, 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793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5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адочная медь, 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97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лезный пирит, 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1296 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75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7455 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ромовые руды, 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749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3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роительный камень, т 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сок, гравий и др.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640,3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9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н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8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рамор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,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ина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41,7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тони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аренная соль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бест</w:t>
            </w:r>
          </w:p>
        </w:tc>
        <w:tc>
          <w:tcPr>
            <w:tcW w:w="15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75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----- 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пс</w:t>
            </w:r>
          </w:p>
        </w:tc>
        <w:tc>
          <w:tcPr>
            <w:tcW w:w="15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,4</w:t>
            </w:r>
          </w:p>
        </w:tc>
        <w:tc>
          <w:tcPr>
            <w:tcW w:w="15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8,4  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,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Экспорт основных товаров Республики Ки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Тыс. кипрских фу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блица №3</w:t>
      </w:r>
      <w:r>
        <w:rPr>
          <w:sz w:val="24"/>
          <w:szCs w:val="24"/>
        </w:rPr>
        <w:t xml:space="preserve">      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3"/>
        <w:gridCol w:w="1323"/>
        <w:gridCol w:w="1323"/>
        <w:gridCol w:w="1323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8"/>
                <w:szCs w:val="28"/>
              </w:rPr>
              <w:t>Товар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0 год</w:t>
            </w:r>
          </w:p>
        </w:tc>
        <w:tc>
          <w:tcPr>
            <w:tcW w:w="13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3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3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9 год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Цитрусовые 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рковь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жие овощи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ноград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жсырье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на виноградный сок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пкие напитки 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жки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гареты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 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71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товая одежда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6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5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вь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2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умажная продукция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ртландцемент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бест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дный концентрат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лезный пирит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товары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0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3</w:t>
            </w:r>
          </w:p>
        </w:tc>
        <w:tc>
          <w:tcPr>
            <w:tcW w:w="13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4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3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3</w:t>
            </w:r>
          </w:p>
        </w:tc>
        <w:tc>
          <w:tcPr>
            <w:tcW w:w="13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85</w:t>
            </w:r>
          </w:p>
        </w:tc>
        <w:tc>
          <w:tcPr>
            <w:tcW w:w="13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5</w:t>
            </w:r>
          </w:p>
        </w:tc>
        <w:tc>
          <w:tcPr>
            <w:tcW w:w="13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i/>
          <w:iCs/>
          <w:sz w:val="24"/>
          <w:szCs w:val="24"/>
        </w:rPr>
        <w:t>ЛИТЕРАТУРА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тература существует на греческом и турецком языках. Кипрская литература на греческом языке появилась и развивается на Кипре в тесном взаимодействии со всей греческой литературой. Первые памятники литературы Кипра - « Кипрские сказы » Стасина, ( 6-7 века до н.э ) и « гомеровские гимны » в честь Афродиты. Постепенно формируется кипрский диалект, на котором зафиксированы « Акритские песни » ( 8-9 века до н.э ) - кипрский вариант греческого средневекового эпоса « Дигенис Акрит » ( записан в 12-13 вв. ). К началу возникновения словесной культуры на димотическом ( народном ) языке относятся « Ассизы государства Иерусалима и Кипра » ( 14 век ) и « Любовная лирика » ( 14-15 века ). В15 веке записаны исторические хроники Л . Махераса, продолженные в начале 16 века Г . Вустронис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тературу на турецком языке представлена гавным образом поэзией. Турецкие поэты в 19 веке :  Кензи и Сюкюти Исмаилага, Хасан Хильми Эфенди, Мюфтю Раджи и другие. Поэты нового направления - Назиф Сулейман Эбеоглу, Уркие Мине, Мехмет Левент и другие. В турецком обществе популярны Озкер Яшин, Фикрет Демираг, Огуз Кучетолгу и другие. Современная драматургия представляют Фадыл Коркут, Юнер Улут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АРХИТЕКТУРА  И  ИСКУССТВ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аннему неолиту относится поселение Хирокития с мощеной улицей, круглыми в плане жилищами, где найдены каменные сосуды и примитивные идолы, к среднему - керамика с гребенчатым орнаментом. Для эпохи ранней бронзы характерны расписная и краснолащённая керамика с рельефным орнаментом и более сложной по форме идолы из камня и глины, для эпохи средней бронзы - сосуды с белой обмазкой и с красной или с чёрной росписью, зооморфная керамика. Эпоха поздней бронзы - время расцвета кипро-микенского искусства; в расписных вазах, мелкой пластике, изделия из бронзы, золотых украшений, рельефах из слоновой кости сочетаются эгейские и восточные художественные приёмы; в Энгоми найден город с прямоугольной сеткой улиц и домами с регулярной кладкой. Для периода кипрогеометрического стиля характерны сосуды с геометрической росписью, глиняные фигурки идолов и живо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УЗЫ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родное музыкальное искусство Кипра имеет древнейшую историю. До наших времен дошли песни об акритах ( воинах ), защищавших границы Византийской империи, лирические песни времён нашествия франков на Кипр, песни освободительной борьбы периода османского и английского владычества. Широкое распространение получили песни и инструменты греков. В начале 20 века зарождается профессиональная музыкальная культура. Среди первых и наиболее известных композиторов Кипра - Солон и Янгос Михаилидисы. Михалидыс основал консерваторию в Лимосоле ( 1934 г ), первый симфонический оркестр на Кипре ( 1938 г ) и концертное общество в Никосии. Им написаны симфонические . камерные произведения, музыка к ряду трагедий Еврипида, опера « Одиссей », балет « Навсикая », а также исследования по истории и теории музыки. Я. Михаилидис - автор многих популярных песен, симфонических произведений и другого. Он один из основателей общества « Моцарт », симфонического оркестра Кипрского радио и телевидения - единственного профессионального коллектива страны. Среди современных композиторов Кипра - А. Лимбуридис, Г. Коцонис, К. Ккостеас. На Кипре нет музыкального профессионального театра, но есть певцы, успешно выступающие на родине и на сценах зарубежных театров,- А. Цицарос, П. Зармаос, Д. Модинос и другие. Эстрадные певцы: К. Спиру, М. Виоларис. Работают консерватории в Лимасоле, Фамагусте, Ларнаке, Никосии, а также музыкальные училища в ряде гор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РОСВЕЩЕНИЕ.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народного образования исторически складывалась с начала 19 века отдельно для греческой и турецкой общин. С 1962 года введено обязательное начальное образование для детей в возрасте от 6 до 12 лет. Обучение ведётся на родном языке учащегося. Начальная школа 6-летняя. Средняя школа также шестилетняя, состоит из двух ступеней ( по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а каждая ). Греческая средняя школа - гимназия; 1-я ступень имеет общеобразовательный характер, на 2-ой ступени обучения происходит разделение на гуманитарное, с/х и коммерческое направления. Обучения в начальной школе и средних школах 1-й ступени бесплатное. Имеются средне специальные учебные заведения, работающие на базе 1-й ступени средней школы: технический институт, педагогическая академия, лесной колледж и друг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ДРАВООХРАНЕНИ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Медицинское обслуживание населения Кипра находилось ранее на очень низком уровне, в то же время на острове часто наблюдались случаи тяжёлых инфекционных заболеваний. В 50-е годы медицинская помощь была практически недоступна бедным слоям, особенно жителям сельск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есс в области здравоохранения начался после провозглашения на Кипре республики. Проблемами медицины на Кипре стало заниматься министерство здравоохранения, в компетенцию которого вошли вопросы улучшения стационарного и амбулаторного обслуживания населения, а также снабжения медикаментами, почти полностью ввозившимися из-за границы. В настоящее время можно говорить о положительных результатах, связанных с медицинским обслуживанием населения Кипра. Всем государственным служащим, а также нуждающимся и малоимущим гражданам предоставляется бесплатное или частично оплачиваемое стационарное и амбулаторное лечение.         </w:t>
      </w:r>
      <w:r>
        <w:rPr>
          <w:b/>
          <w:bCs/>
          <w:i/>
          <w:i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игнутый уровень медицинского обслуживания, согласно статистическим данным очень высок, и его можно сравнить с уровнем развиты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ЭКОЛОГ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следование учёных показывают, что развитие острова в последние три десятилетия, и главным образом стремительное расширение хозяйственной деятельности, большие масштабы строительства, привело к негативному давлению на окружающую среду, и особенно в лесной и прибрежных зонах. Лесные пожары, неконтролируемый выпас скота повлекли за собой резкое уменьшение лесных массивов и снижение качества строительного леса, а также сокращения видов флоры и фауны. Хищническая вырубка леса привлекла к тому, что разрушалась почва и ухудшались условия для сохранения влаги. А умышленная бомбардировка турецкой авиацией лесных районов острова летом 1974 года нанесла огромный ущерб, погубив около 15% лесных массивов. Борьба за охрану окружающей среды, особенно в районах с редчайшей флорой и фауной, ныне является целью политики кипрского прав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блюдение за рациональным использованием природных богатств, а также  охраны дикого животного мира и растительного мира острова осуществляется на Кипре Министерством сельского хозяйства и природных ресурсов. Оно проводит политику правительства по охране окружающей среды в целом. Для этого в структуре министерства созданы специальные отделы и службы: земледелия, животноводства, лесоводства, рыбного хозяйства, геологической службы, водного хозяйства, метеорологической службы, а также Сельскохозяйственный научно-исследовательский инстит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обое внимание правительство уделяет принятию мер и решений, способствующих повышению качества жизни. Это непосредственно связано с усилением внимания к окружающей среде и мерами по её охране. В этом направлении правительство одобрило ряд мероприятий. Прежде всего, несмотря на определенное сопротивление, был введён Закон о градостроительстве и землеустройстве. Начата борьба против различных видов загрязнения окружающей среды, включая и борьбу с промышленными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СРЕДСТВА  МАССОВОЙ  ИНФОРМАЦИИ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ПЕЧАТЬ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ипрская печать, имеющая более чем столетнюю историю, несмотря на небольшую по численности аудиторию, достигла высокого уровня развития как с точки зрения плюрализма и свободы, так и по качеству полиграфии и офор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установления британского господства колониальная администрация дала разрешение на издание на Кипре газеты на греческом и английском языках. Таким образом, первая греко-кипрская газета « Кипрос-Сайпрес » ( « Кипр » ) вышла в свет 29 августа 1878 года в Ларнаке. Первая турецко-кипрская газета также стала издаваться в Ларнаке в 1880 году. Несмотря на контроль британской администрации, местная печать со временем стала активно выступать с резкой критикой политики колониальных властей - можно даже утверждать, что национальное восстание в 1931 году во многом было подготовлено критическими статьями кипрских журналис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сса Кипра наибольшее внимание уделяет различным аспектам кипрской проблемы. Наряду с информацией внутриполитического и международного характера большое место отводится вопросам экономики, культуры, образования, литературы и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ейшими печатными органами на Кипре являются следующие издания: « Агон » - ежедневная правая независимая газета на греческом языке (тираж 9000 экз.). « Алития » ( « Борьба » ) - ежедневная газета на греческом языке ( тираж 8000 экз.).» Симерини » ( « Сегодня » ) - ежедневная правая газета на греческом языке и другие газеты. Издаются также журналы « Эндоскописи », « Мотокиниси », « Акти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>РАДИО И ТЕЛЕВИДЕНИЕ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ые шаги по организации радиовещания на Кипре были предприняты в начале 50-х годов, когда английская колониальная администрация создала Кипрскую радиовещательную службу. Первые пробные передачи начались 28 сентября 1952 года на греческом, турецком и английском язы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дачи телевидения начались на четыре года спустя, в 1957 году. Естественно, что, открывая радио- и телевещание на Кипре, британские колониальные власти преследовали пропагандистские и политические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ая передача по кипрскому телевидению состоялась 1октября 1957 года, однако официальное открытие состоялось 15 октября. С тех пор телевещание на Кипре шагнуло далеко вперед. Первоначально телепередачи велись несколько раз в неделю в радиусе не более 20 миль от Никосии. Сегодня они идут ежедневно с 17 часов до полуночи и их можно смотреть на всей территории Кипра благодаря ретрансляции передач, осуществляемой 26 вспомогательными станциями в разных районах остр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дачи цветного телевидения начались с декабря 1892 года. В том же году была установлена ежедневная прямая связь с Евровидением для приема его теленовостей, а в1990 году началась регулярная ретрансляция программы «ЭТ-1 » греческого национального телевидения. Эфирное время кипрского телевидения свыше 2500 часов в недел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левидение, как и радио, - важный фактор культурной и духовной жизни киприотов. Его программы с каждым годом совершенствуются. Этому содействует применение современной телеаппаратуры, что позволяет оперативно готовить репортажи на актуальные темы и с места событ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Кипрскому телевидению ежедневно передают три выпуска новостей на греческом языке, по одному выпуску на турецком и английском языках. По данным социологических исследований, на Кипре новости, передаваемые по телевидению, смотрят и слушают 80% населения в возрасте от 13 лет и стар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ычно телевидение начинает вещательный день с рубрики « Наша дружная компания » для детей дошкольного возраста. За детской программой следуют различные рубрики. Наиболее популярные среди них: « Сегодня вечером с нами », « Диалог », « Театр по телевидению », « В мире спорта », «Сельский мир » и другие пере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идное место в программах занимают спортивные состязания местных, европейских и мировых чемпионатов, а также музыкальные конкурсы и фестивали на Кипре, в Греции, в Турции и транслируемые Евровид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чительное телевизионное время отводится показу художественных и телевизионных фильмов. На Кипре транслируют русскоязычный телеканал - 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ТЕАТР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ипрский театр имеет богатые традиции, своими корнями уходящими в глубь веков. Об этом красноречиво свидетельствуют сохранившиеся или раскопанные археологами амфитеатры в различных районах Кипра. Некоторые из них реставрированы и превращены в открытые сценические площадки для театральных постановок, выступлений ансамблей. Один из таких амфитеатров находится вблизи Лимасола. Это </w:t>
      </w:r>
      <w:r>
        <w:rPr>
          <w:i/>
          <w:iCs/>
          <w:sz w:val="24"/>
          <w:szCs w:val="24"/>
        </w:rPr>
        <w:t>« Курион »,</w:t>
      </w:r>
      <w:r>
        <w:rPr>
          <w:sz w:val="24"/>
          <w:szCs w:val="24"/>
        </w:rPr>
        <w:t xml:space="preserve"> вмещающий две тысячи зрителей. Другой античный амфитеатр </w:t>
      </w:r>
      <w:r>
        <w:rPr>
          <w:i/>
          <w:iCs/>
          <w:sz w:val="24"/>
          <w:szCs w:val="24"/>
        </w:rPr>
        <w:t>« Одеон »,</w:t>
      </w:r>
      <w:r>
        <w:rPr>
          <w:sz w:val="24"/>
          <w:szCs w:val="24"/>
        </w:rPr>
        <w:t xml:space="preserve"> расположен в Пафосе, древней столице Кип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вестное оживление театральной жизни наблюдалось с переходом острова от Турции во владение Великобритании. Продолжались гастроли греческих театральных трупп, на Кипре зарождается художественная самодеятельность. Любители объединяются в театральные общества. Наиболее известные из них - Любительское общество Никосии, театральное общество  Лимасола « Арис 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репертуара этих любительских театральных трупп видно, что своими постановками они стремились пробуждать национальное самосознание киприотов, крепить их моральный дух. Первой важной ветхой в развитии театра на Кипре стал 1918 год, когда на Кипре появился новый его жанр - ревю, завезённый из Афин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Жанр этот полюбился им, они поставили своё первое ревю в Пафосе. Вскоре этот театральный жанр завоевал популярность среди любителей театра и драматургов Никосии, Лимасола и Ларнаки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i/>
          <w:iCs/>
          <w:sz w:val="24"/>
          <w:szCs w:val="24"/>
        </w:rPr>
        <w:t>КИН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инематограф давно уже завоевал популярность и стал одним из основных видов развлечения и досуга киприо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ая публичная демонстрация кинофильмов на Кипре состоялась в 1913 году в Ларнаке, которая была тогда торговым центром и центром размещения посо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менитых успехов достигло кипрское документальное кино. Их документальные фильмы занимают видное место в программах телевидения. Особенно интересны фильмы о памятниках древней культуры, которыми так богат остров. За последнее время снимаются различные фильмы на видеокассетах, как на самом Кипре, так и в кипрских общинах в Англии, США, Канаде, Австралии и других стран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нематограф как один из самых популярных видов искусства привлекает внимание молодежи, стремящейся овладеть профессией кинематографиста. В этом ей содействует клубы кинематографии, появившиеся на Кипре ещё до 1974 года, когда был образован Всекипрский клуб кинемат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эти факты говорят о том, что усилия киприотов по созданию собственного кинопроизводства в конечном счете увенчается успех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ПРАЗДНИКИ  И  ФЕСТИВАЛИ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Кипре православные христиане ( греки, армяне ), католики и марониты празднуют все христианские праздники, с особой торжественностью </w:t>
      </w:r>
      <w:r>
        <w:rPr>
          <w:i/>
          <w:iCs/>
          <w:sz w:val="24"/>
          <w:szCs w:val="24"/>
        </w:rPr>
        <w:t>Рождество</w:t>
      </w:r>
      <w:r>
        <w:rPr>
          <w:sz w:val="24"/>
          <w:szCs w:val="24"/>
        </w:rPr>
        <w:t xml:space="preserve"> ( католики и марониты ) и </w:t>
      </w:r>
      <w:r>
        <w:rPr>
          <w:i/>
          <w:iCs/>
          <w:sz w:val="24"/>
          <w:szCs w:val="24"/>
        </w:rPr>
        <w:t>Пасху</w:t>
      </w:r>
      <w:r>
        <w:rPr>
          <w:sz w:val="24"/>
          <w:szCs w:val="24"/>
        </w:rPr>
        <w:t xml:space="preserve"> ( греки и армяне ). Турки-киприоты отмечают религиозные праздники, не имеющие постоянных дат, так как проводятся они согласно лунному календарю. Праздником </w:t>
      </w:r>
      <w:r>
        <w:rPr>
          <w:i/>
          <w:iCs/>
          <w:sz w:val="24"/>
          <w:szCs w:val="24"/>
        </w:rPr>
        <w:t>Рамазан-байрам</w:t>
      </w:r>
      <w:r>
        <w:rPr>
          <w:sz w:val="24"/>
          <w:szCs w:val="24"/>
        </w:rPr>
        <w:t xml:space="preserve"> завершается 30-дневный пост в месяце рамазан. Мусульманский пост своеобразен: целый день нельзя ни есть, ни пить, ни курить, но зато ночью есть можно сколько угодно. По окончанию поста начинается праздник, продолжающийся неделю. Детям дарят всевозможные сладости, друзья и знакомые наносят друг другу визиты целыми семьями. Во время </w:t>
      </w:r>
      <w:r>
        <w:rPr>
          <w:i/>
          <w:iCs/>
          <w:sz w:val="24"/>
          <w:szCs w:val="24"/>
        </w:rPr>
        <w:t>Рамазан-байрама</w:t>
      </w:r>
      <w:r>
        <w:rPr>
          <w:sz w:val="24"/>
          <w:szCs w:val="24"/>
        </w:rPr>
        <w:t xml:space="preserve"> устраиваются карусели, сооружаются качели, проводятся театрализованные пред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рез два месяца и десять дней после месяца рамазан начинается </w:t>
      </w:r>
      <w:r>
        <w:rPr>
          <w:i/>
          <w:iCs/>
          <w:sz w:val="24"/>
          <w:szCs w:val="24"/>
        </w:rPr>
        <w:t>Курбан-байрам</w:t>
      </w:r>
      <w:r>
        <w:rPr>
          <w:sz w:val="24"/>
          <w:szCs w:val="24"/>
        </w:rPr>
        <w:t xml:space="preserve"> ( Праздник жертвоприношения ). Считается, что он связан с библейской легендой об Аврааме, который хотел принести в жертву Богу своего сына, но получил через ангела разрешение заменить человеческую жертву ягненком. Обычай таков, что во время </w:t>
      </w:r>
      <w:r>
        <w:rPr>
          <w:i/>
          <w:iCs/>
          <w:sz w:val="24"/>
          <w:szCs w:val="24"/>
        </w:rPr>
        <w:t>Курбан-байрама</w:t>
      </w:r>
      <w:r>
        <w:rPr>
          <w:sz w:val="24"/>
          <w:szCs w:val="24"/>
        </w:rPr>
        <w:t xml:space="preserve"> режут много скота. Нужно забить овцу, барана или ягненка, а мясо надо раздать знакомым, соседям или просто бедняк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ни целого ряда религиозных праздников - нерабочие. Официальными праздниками в Республики Кипр также считаются: </w:t>
      </w:r>
      <w:r>
        <w:rPr>
          <w:i/>
          <w:iCs/>
          <w:sz w:val="24"/>
          <w:szCs w:val="24"/>
        </w:rPr>
        <w:t>Новый год, годовщина греческой национально-освободительной революции 1821 года ( 25 марта ), День начала национально-освободительной борьбы против английских колонизаторов в 1955 году ( 1 апреля ), День международной солидарности трудящихся ( 1 мая ), День независимости ( 1 октября 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мае или июне в приморских городах устраиваются </w:t>
      </w:r>
      <w:r>
        <w:rPr>
          <w:i/>
          <w:iCs/>
          <w:sz w:val="24"/>
          <w:szCs w:val="24"/>
        </w:rPr>
        <w:t xml:space="preserve">Праздник воды, </w:t>
      </w:r>
      <w:r>
        <w:rPr>
          <w:sz w:val="24"/>
          <w:szCs w:val="24"/>
        </w:rPr>
        <w:t>который уходит корнями к временам языческого поклонения Афродите и Адонису. По легенде, после гибели на охоте Адонис каждую весну воскресает на один день. Такая привилегия была дана ему богами по просьбе Афродиты. В этот народ собирался в храмах вокруг ложа Афродиты и Адониса, и девушки пели песни любви. Затем все устремлялись на берег моря или реки, где совершались жертвоприношения и проводились всевозможные состяз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летние месяцы в приморских городах проводятся </w:t>
      </w:r>
      <w:r>
        <w:rPr>
          <w:i/>
          <w:iCs/>
          <w:sz w:val="24"/>
          <w:szCs w:val="24"/>
        </w:rPr>
        <w:t>туристические фестивали</w:t>
      </w:r>
      <w:r>
        <w:rPr>
          <w:sz w:val="24"/>
          <w:szCs w:val="24"/>
        </w:rPr>
        <w:t xml:space="preserve">, сопровождающиеся поэтическими вечерами, концертами народной и классической музыки, выставк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ольшую популярность среди киприотов, пользуется проводимый в сентябре в Лимасоле </w:t>
      </w:r>
      <w:r>
        <w:rPr>
          <w:i/>
          <w:iCs/>
          <w:sz w:val="24"/>
          <w:szCs w:val="24"/>
        </w:rPr>
        <w:t>Праздник вина.</w:t>
      </w:r>
      <w:r>
        <w:rPr>
          <w:sz w:val="24"/>
          <w:szCs w:val="24"/>
        </w:rPr>
        <w:t xml:space="preserve"> Он длится, как правило, несколько дней. Программа праздника включает дегустацию кипрских вин, концерты и театральные представления, конкурсы певцов и танц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ипрских деревнях до сих пор жива традиция  </w:t>
      </w:r>
      <w:r>
        <w:rPr>
          <w:i/>
          <w:iCs/>
          <w:sz w:val="24"/>
          <w:szCs w:val="24"/>
        </w:rPr>
        <w:t>« панаиров »,</w:t>
      </w:r>
      <w:r>
        <w:rPr>
          <w:sz w:val="24"/>
          <w:szCs w:val="24"/>
        </w:rPr>
        <w:t xml:space="preserve"> сельских праздников, приуроченных ко дню местного святого. В этот день в деревне устраивается большая ярмарка, проходит массовое гулянье, сопровождаемое выступление фольклорных ансам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9 мая турки-киприоты отмечают </w:t>
      </w:r>
      <w:r>
        <w:rPr>
          <w:i/>
          <w:iCs/>
          <w:sz w:val="24"/>
          <w:szCs w:val="24"/>
        </w:rPr>
        <w:t>Праздник молодежи и спорта</w:t>
      </w:r>
      <w:r>
        <w:rPr>
          <w:sz w:val="24"/>
          <w:szCs w:val="24"/>
        </w:rPr>
        <w:t xml:space="preserve"> : проводятся спортивные парады, футбольные матчи и другие спортивно- массовы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августа турецко-кипрская община празднует </w:t>
      </w:r>
      <w:r>
        <w:rPr>
          <w:i/>
          <w:iCs/>
          <w:sz w:val="24"/>
          <w:szCs w:val="24"/>
        </w:rPr>
        <w:t>День победы.</w:t>
      </w:r>
      <w:r>
        <w:rPr>
          <w:sz w:val="24"/>
          <w:szCs w:val="24"/>
        </w:rPr>
        <w:t xml:space="preserve"> Это - национальный праздник Турции. 29 октября турецко-кипрская община празднует </w:t>
      </w:r>
      <w:r>
        <w:rPr>
          <w:i/>
          <w:iCs/>
          <w:sz w:val="24"/>
          <w:szCs w:val="24"/>
        </w:rPr>
        <w:t>День Турецкой Республи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i/>
          <w:iCs/>
          <w:sz w:val="24"/>
          <w:szCs w:val="24"/>
        </w:rPr>
        <w:t>СПОРТ.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Саламиса, древней столицы Кипра, вблизи античного амфитеатра сохранились руины гимнасии, о чём напоминает великолепные мраморные  колонны. Здесь молодежь, изучая философию, литературу и другие науки, занималась легкой атлетикой и гимнастикой, которые и в древности были одним из её любимых занятий. Любовь к спорту возродилась в наше время - на маленьком Кипре существует едва ли не все виды современного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статочно сказать, что только на юге острова в настоящее время функционируют 33 спортивные ассоциации, которые объеденяют спортсменов, занимающихся такими видами: легкая атлетика, классическая борьба, дзюдо, конный и парусный спорт, гребля, стрельба, многие виды водного спорта ( плавание, прыжки в воду, водные лыжи и т. д.), волейбол, футбол, баскетбол, большой теннис, авторалли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ми вопросами спорта на Кипре ведает государственная Кипрская организация спорта ( КОС ), в функции которой входят содействие развитию спорта в стране, пропаганда физической культуры, эксплуатация спортивных сооружений, контакты с международными спортивны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ый популярный вид спорта на Кипре - футбол. Кипрская федерация футбола ( КОП ), объединяет несколько десятков футбольных команд первой и второй лиги. Наиболее популярные команды - « Омония », « Апоэл », « Орфанидес », « Аполон », « Аэл » и друг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в центре внимания киприотов были спортивные игры, которые проводятся с 1985 года малые государства Европы ( Андорра, Исландия,. Кипр, Лихтенштейн, Люксембург, Мальта, Монако, Сан-Марино ). На третьих Играх государств Европы, состоявшиеся в 1989 году на Кипре, кипрские спортсмены добились прекрасных результатов, получив 26 золотых, 25 серебряных и 28 бронзовых медалей, заняв таким образом перво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иприоты питают особую любовь к спортивным состязаниям. Когда проходят спортивные встречи, они заполняют стадионы, а те, кому это не удаётся, с нетерпением ждут репортажи по радио и ТВ. Большой популярностью пользуются трансляции по ТВ международных встреч, особенно европейских и мировых чемпионатов, Олимпийских игр. В это время улицы городов и сел пустеют. Киприоты дома, у своих телевизоров или в тавернах с интересом следят за играми. Особую радость доставляют им успехи кипрских спортсменов. Этот всеобщий интерес к спорту - хороший стимул для его дальнейш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86" w:hanging="566"/>
        <w:jc w:val="both"/>
        <w:rPr>
          <w:sz w:val="24"/>
          <w:szCs w:val="24"/>
        </w:rPr>
      </w:pPr>
      <w:r>
        <w:rPr>
          <w:sz w:val="24"/>
          <w:szCs w:val="24"/>
        </w:rPr>
        <w:t>Большая Советская энциклопедия ( 1985 год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86" w:hanging="566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ипр: Справочник.  Авторы: И.И. Иванова; С.Я. Колмыков и другие. ( 1992 год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8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Кипр ». Автор: Уразова Елена Измайловна. ( 1986 год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Кипр »: Справочник. Автор: М.П. Победина и другие.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3:27:00Z</dcterms:created>
  <dc:creator>zorro</dc:creator>
  <dc:description/>
  <dc:language>en-US</dc:language>
  <cp:lastModifiedBy>Stas</cp:lastModifiedBy>
  <dcterms:modified xsi:type="dcterms:W3CDTF">1998-10-25T14:52:00Z</dcterms:modified>
  <cp:revision>23</cp:revision>
  <dc:subject/>
  <dc:title> </dc:title>
</cp:coreProperties>
</file>