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header"/>
        <w:bidi w:val="0"/>
        <w:spacing w:before="24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Âîïðîñ 1.7.</w:t>
      </w:r>
      <w:r>
        <w:rPr/>
        <w:t xml:space="preserve"> Îñíîâû áåçîïàñíîñòè ïðîèçâîäñòâà ïå÷àòíûõ ïëàò. Çàãîòîâèòåëüíàÿ îïåðàöèÿ.</w:t>
      </w:r>
    </w:p>
    <w:p>
      <w:pPr>
        <w:pStyle w:val="Style11"/>
        <w:bidi w:val="0"/>
        <w:ind w:left="567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Ê çàãîòîâèòåëüíûì îïåðàöèÿì îòíîñÿò ðàñêðîé çàãîòîâîê, ðàçðåçêó ìàòåðèàëà, âûïîëíåíèå áàçîâûõ îòâåðñòèé è èçãîòîâëåíèå ñëîåâ íà ïå÷àòíûõ ïëàòàõ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 êðóïíîñåðèéíîì ïðîèçâîäñòâå ðàçðåçêó ìàòåðèàëà âûïîëíÿþò ìåòîäîì øòàìïîâêè â ñïåöèàëüíûõ øòàìïàõ íà ýêñöåíòðèêîâûõ ïðåññàõ ñ îäíîâðåìåííîé ïðîáèâêîé áàçîâûõ îòâåðñòèé íà òåõíîëîãè÷åñêîì ïîëå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 ñåðèéíîì è ìåëêîñåðèéíîì ïðîèçâîäñòâå øèðîêîå ðàñïðîñòðàíåíèå ïîëó÷èëè îäíî- è ìíîãîíîæåâûå ðîëèêîâûå íîæíèöû, íà êîòîðûõ ìàòåðèàë ðàçðåçàåòñÿ ñíà÷àëà íà ïîëîñû çàäàííîé øèðèíû, à çàòåì íà çàãîòîâêè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Ðàçðåçêó îñíîâíûõ è âñïîìîãàòåëüíûõ ìàòåðèàëîâ (ïðîêëàäî÷íîé ñòåêëîòêàíè, êàáåëüíîé áóìàãè è äð.), íåîáõîäèìûõ ïðè èçãîòîâëåíèè ìíîãîñëîéíûõ ïå÷àòíûõ ïëàò â ìåëêîñåðèéíîì è åäèíè÷íîì ïðîèçâîäñòâå, îñóùåñòâëÿþò ñ ïîìîùüþ ãèëüîòèííûõ íîæíèö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Áàçîâûå îòâåðñòèÿ ïîëó÷àþò ðàçëè÷íûìè ìåòîäàìè â çàâèñèìîñòè îò êëàññà ïå÷àòíûõ ïëàò.</w:t>
      </w:r>
    </w:p>
    <w:p>
      <w:pPr>
        <w:pStyle w:val="2"/>
        <w:bidi w:val="0"/>
        <w:ind w:left="851" w:hanging="0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</w:t>
      </w:r>
      <w:r>
        <w:rPr/>
        <w:tab/>
        <w:t>Íà ïå÷àòíûõ ïëàòàõ ïåðâîãî êëàññà áàçîâûå îòâåðñòèÿ ïîëó÷àþò ìåòîäîì øòàìïîâêè ñ îäíîâðåìåííîé âûðóáêîé çàãîòîâîê.</w:t>
      </w:r>
    </w:p>
    <w:p>
      <w:pPr>
        <w:pStyle w:val="2"/>
        <w:bidi w:val="0"/>
        <w:ind w:left="851" w:hanging="0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</w:t>
      </w:r>
      <w:r>
        <w:rPr/>
        <w:tab/>
        <w:t>Áàçîâûå îòâåðñòèÿ íà çàãîòîâêàõ ïëàò âòîðîãî è òðåòüåãî êëàññîâ ïîëó÷àþò ñâåðëåíèåì â óíèâåðñàëüíûõ êîíäóêòîðàõ ñ ïîñëåäóþùèì ðàçâåðòûâàíèåì.</w:t>
      </w:r>
    </w:p>
    <w:p>
      <w:pPr>
        <w:pStyle w:val="Style11"/>
        <w:bidi w:val="0"/>
        <w:ind w:left="567" w:hanging="284"/>
        <w:jc w:val="left"/>
        <w:rPr/>
      </w:pPr>
      <w:r>
        <w:rPr/>
        <w:tab/>
        <w:t>Â ñåðèéíîì è êðóïíîñåðèéíîì ïðîèçâîäñòâå òðàäèöèîííîå ñâåðëåíèå áàçîâûõ îòâåðñòèé ïî êîíäóêòîðó íà óíèâåðñàëüíûõ ñâåðëèëüíûõ ñòàíêàõ óñòóïèëî ìåñòî ñâåðëåíèþ íà ñïåöèàëèçèðîâàííûõ ñòàíêàõ (íàïðèìåð, ìîäåëü AB-2 ôèðìû "Schmoll", ÔÐÃ). Òàêèì îáðàçîì, ñòàíêè â îäíîì öèêëå ñî ñâåðëåíèåì ïðåäóñìàòðèâàþò óñòàíîâêó ôèêñèðóþùèõ øòèôòîâ, ïëîòíî âõîäÿùèõ â ïðîñâåðëåííîå îòâåðñòèå è ñêðåïëÿþùèõ ïàêåò èç 2-6 çàãîòîâîê.</w:t>
      </w:r>
    </w:p>
    <w:p>
      <w:pPr>
        <w:pStyle w:val="Style11"/>
        <w:bidi w:val="0"/>
        <w:ind w:left="567" w:hanging="28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1"/>
        <w:bidi w:val="0"/>
        <w:ind w:left="567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Ïðå÷åíü ôàêòîðîâ îáèòàåìîñòè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Ôèçè÷åñêèå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ûïîëíåíèå çàãîòîâèòåëüíûõ îïåðàöèé ïî ðàñêðîþ ìàòåðèàëà ñîïðÿæåíî ñ îïàñíîñòüþ ïîâðåæäåíèÿ ðóê ðàáîòàþùåãî â ñëó÷àå ïîïàäàíèÿ èõ â çîíó ìåæäó ïóàíñîíîì è ìàòðèöåé, â ÷àñòíîñòè âåðõíèì è íèæíèì íîæîì ãèëüîòèííûõ íîæíèö, ïðè ðó÷íîé ïîäà÷å ìàòåðèàëà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èìè÷åñêèå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Ïðè ñâåðëåíèè, ðåçêå ìàòåðèàëà çàãîòîâîê ïå÷àòíûõ ïëàò îáðàçóåòñÿ ïûëü, êîòîðàÿ âûçûâàåò îòðàâëåíèå äûõàòåëüíûõ ïóòåé è çàãðÿçíåíèå ëåãêèõ ÷åëîâåêà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Ïñèõîôèçèîëîãè÷åñêèå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Íàèáîëüøóþ îïàñíîñòü ïðåäñòàâëÿåò ðàáîòà ïðåññà â àâòîìàòè÷åñêîì ðåæèìå, òðåáóþùàÿ áîëüøîãî íàïðÿæåíèÿ, âíèìàíèÿ è îñòîðîæíîñòè ðàáîòàþùåãî, òàê êàê âñÿêîå çàìåäëåíèå äâèæåíèÿ ðàáî÷åãî ìîæåò ïðèâåñòè ê òðàâìàòèçìó.</w:t>
      </w:r>
    </w:p>
    <w:p>
      <w:pPr>
        <w:pStyle w:val="Style11"/>
        <w:numPr>
          <w:ilvl w:val="0"/>
          <w:numId w:val="0"/>
        </w:numPr>
        <w:bidi w:val="0"/>
        <w:ind w:left="567" w:hanging="284"/>
        <w:jc w:val="left"/>
        <w:rPr/>
      </w:pPr>
      <w:r>
        <w:rPr/>
      </w:r>
      <w:r>
        <w:br w:type="page"/>
      </w:r>
    </w:p>
    <w:p>
      <w:pPr>
        <w:pStyle w:val="Style11"/>
        <w:bidi w:val="0"/>
        <w:ind w:left="567" w:hanging="28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Ìåòîäû çàùèòû ðàáî÷èõ îò îïàñíûõ è âðåäíûõ ôàêòîðîâ ïðîèçâîäñòâà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Ìåõàíèçàöèÿ, àâòîìàòèçàöèÿ, äèñòàíöèîííîå óïðàâëåíèå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×àñòî îïàñíóþ çîíó ó ïðåññà îãðàæäàþò ïðè ïîìîùè ôîòîýëåìåíòîâ, ñèãíàë îò êîòîðûõ àâòîìàòè÷åñêè îñòàíàâëèâàåò ïðåññ, åñëè ðóêè ðàáî÷åãî îêàçàëèñü â îïàñíîé çîíå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Ðàäèêàëüíûì ðåøåíèåì âîïðîñà áåçîïàñíîñòè ÿâëÿåòñÿ ìåõàíèçàöèÿ è àâòîìàòèçàöèÿ ïîäà÷è è óäàëåíèÿ çàãîòîâîê èç øòàìïà, â òîì ÷èñëå ñ èñïîëüçîâàíèåì ñðåäñòâ ðîáîòîòåõíèêè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Ïðè ðó÷íîé ïîäà÷å çàãîòîâîê íåîáõîäèìî ïðèìåíÿòü ñïåöèàëüíûå ïðèñïîñîáëåíèÿ: ïèíöåòû, êðþ÷êè è ò.ä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äàïòàöèÿ îêðóæàþùåé ñðåäû ê ÷åëîâåêó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î èçáåæàíèå ïîïàäàíèÿ ðóê ðàáî÷åãî â îïàñíóþ çîíó ðàáîòû ïðåññà â àâòîìàòè÷åñêîì ðåæèìå, ïðèìåíÿþò ñèñòåìó äâóðóêîãî âêëþ÷åíèÿ, ïðè êîòîðîì ïðåññ âêëþ÷àåòñÿ òîëüêî ïîñëå îäíîâðåìåííîãî íàæàòèÿ îáåèìè ðóêàìè äâóõ ïóñêîâûõ êíîïîê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 ïðåññàõ è íîæíèöàõ ñ íîæíûìè ïåäàëÿìè äëÿ ïðåäîòâðàùåíèÿ ñëó÷àéíûõ âêëþ÷åíèé ïåäàëü îãðàæäàþò èëè äåëàþò çàïîðíîé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î èçáåæàíèå òðàâì ïðè ðàáîòå íà ñâåðëèëüíûõ ñòàíêàõ íåîáõîäèìî ñëåäèòü çà òåì, ÷òîáû âñå ðåìíè, øåñòåðíè è âàëû, åñëè îíè ðàçìåùåíû â êîðïóñå ñòàíêà è äîñòóïíû äëÿ ïðèêîñíîâåíèÿ, èìåëè æåñòêèå íåïîäâèæíûå îãðàæäåíèÿ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Äâèæóùèåñÿ ÷àñòè è ìåõàíèçìû îáîðóäîâàíèÿ, òðåáóþùèå ÷àñòîãî äîñòóïà äëÿ îñìîòðà, îãðàæäàþòñÿ ñúåìíûìè èëè îòêðûâàþùèìèñÿ óñòðîéñòâàìè îãðàæäåíèÿ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 ñòàíêàõ áåç ýëåêòðè÷åñêîé áëîêèðîâêè äîëæíû áûòü ïðèíÿòû ìåðû, èñêëþ÷àþùèå âîçìîæíîñòü ñëó÷àéíîãî èëè îøèáî÷íîãî èõ âêëþ÷åíèÿ âî âðåìÿ îñìîòðà.</w:t>
      </w:r>
    </w:p>
    <w:p>
      <w:pPr>
        <w:pStyle w:val="Gav"/>
        <w:bidi w:val="0"/>
        <w:ind w:firstLine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äàïòàöèÿ ÷åëîâåêà ê îêðóæàþùåé ñðåäå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Âî èçáåæàíèå çàõâàòà îäåæäû è âîëîñ ðàáî÷åãî åãî îäåæäà äîëæíà áûòü çàïðàâëåíà òàê, ÷òîáû íå áûëî ñâîáîäíûõ êîíöîâ; îáøëàãà ðóêàâîâ ñëåäóåò çàñòåãíóòü, âîëîñû óáðàòü ïîä áåðåò.</w:t>
      </w:r>
    </w:p>
    <w:p>
      <w:pPr>
        <w:pStyle w:val="Style11"/>
        <w:bidi w:val="0"/>
        <w:ind w:left="567" w:hanging="284"/>
        <w:jc w:val="left"/>
        <w:rPr/>
      </w:pPr>
      <w:r>
        <w:rPr>
          <w:rFonts w:ascii="Arial Cyr" w:hAnsi="Arial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</w:t>
      </w:r>
      <w:r>
        <w:rPr/>
        <w:tab/>
        <w:t>Îáðàçóþùóþñÿ ïðè ñâåðëåíèè, ðåçêå ìàòåðèàëà çàãîòîâîê ïå÷àòíûõ ïëàò ïûëü íåîáõîäèìî óäàëÿòü ñ ïîìîùüþ ïðîìûøëåííûõ ïûëåñîñîâ.</w:t>
      </w:r>
    </w:p>
    <w:p>
      <w:pPr>
        <w:pStyle w:val="Style11"/>
        <w:bidi w:val="0"/>
        <w:ind w:left="567" w:hanging="284"/>
        <w:jc w:val="left"/>
        <w:rPr/>
      </w:pPr>
      <w:r>
        <w:rPr/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yle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11">
    <w:name w:val="список"/>
    <w:qFormat/>
    <w:pPr>
      <w:widowControl w:val="false"/>
      <w:numPr>
        <w:ilvl w:val="5"/>
        <w:numId w:val="1"/>
      </w:numPr>
      <w:tabs>
        <w:tab w:val="clear" w:pos="709"/>
        <w:tab w:val="left" w:pos="56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список 2"/>
    <w:qFormat/>
    <w:pPr>
      <w:widowControl w:val="false"/>
      <w:numPr>
        <w:ilvl w:val="6"/>
        <w:numId w:val="1"/>
      </w:numPr>
      <w:tabs>
        <w:tab w:val="clear" w:pos="709"/>
        <w:tab w:val="left" w:pos="851" w:leader="none"/>
      </w:tabs>
      <w:bidi w:val="0"/>
      <w:ind w:left="851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