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header"/>
        <w:bidi w:val="0"/>
        <w:spacing w:before="240" w:after="240"/>
        <w:rPr/>
      </w:pPr>
      <w:r>
        <w:rPr/>
        <w:t>Âîïðîñ 1.7. Îñíîâû áåçîïàñíîñòè ïðîèçâîäñòâà ïå÷àòíûõ ïëàò. Çàãîòîâèòåëüíàÿ îïåðàöèÿ.</w:t>
      </w:r>
    </w:p>
    <w:p>
      <w:pPr>
        <w:pStyle w:val="Gav"/>
        <w:bidi w:val="0"/>
        <w:ind w:firstLine="567"/>
        <w:rPr/>
      </w:pPr>
      <w:r>
        <w:rPr/>
        <w:t>Îäíèì èç íàèáîëåå ðàñïðîñòðàíåííûõ ìåòîäîâ ñîçäàíèÿ ýëåêòðè÷åñêèõ öåïåé â ðàäèîýëåêòðîííîé, ýëåêòðîííî-âû÷èñëèòåëüíîé è ýëåêòðîòåõíè÷åñêîé àïïàðàòóðå ÿâëÿåòñÿ ïðèìåíåíèå ïå÷àòíîãî ìîíòàæà, ðåàëèçóåìîãî â âèäå îäíîñòîðîííèõ, äâóñòîðîííèõ è ìíîãîñëîéíûõ ïå÷àòíûõ ïëàòàõ.</w:t>
      </w:r>
    </w:p>
    <w:p>
      <w:pPr>
        <w:pStyle w:val="Gav"/>
        <w:bidi w:val="0"/>
        <w:ind w:firstLine="567"/>
        <w:rPr/>
      </w:pPr>
      <w:r>
        <w:rPr/>
        <w:t>Îáúåì àïïàðàòóðû íà ïå÷àòíûõ ïëàòàõ è èõ ïðîèçâîäñòâî â îòå÷åñòâåííîé ïðîìûøëåííîñòè è çà ðóáåæîì íåóêëîííî óâåëè÷èâàåòñÿ. Èìåííî ïîýòîìó çíàíèå îïàñíûõ è âðåäíûõ ôàêòîðîâ ïðîèçâîäñòâà, âîçíèêàþùèõ ïðè èçãîòîâëåíèè ïå÷àòíûõ ïëàò, ÿâëÿåòñÿ îäíèì èç íåïðåìåííûõ óñëîâèé ïîäãîòîâêè ñïåöèàëèñòîâ ýëåêòðîííîé ïðîìûøëåííîñòè.</w:t>
      </w:r>
    </w:p>
    <w:p>
      <w:pPr>
        <w:pStyle w:val="Gav"/>
        <w:bidi w:val="0"/>
        <w:ind w:firstLine="567"/>
        <w:rPr/>
      </w:pPr>
      <w:r>
        <w:rPr/>
        <w:t>Ê çàãîòîâèòåëüíûì îïåðàöèÿì îòíîñÿò ðàñêðîé çàãîòîâîê, ðàçðåçêó ìàòåðèàëà è âûïîëíåíèå áàçîâûõ îòâåðñòèé è èçãîòîâëåíèå ñëîåâ íà ïå÷àòíûõ ïëàòàõ.</w:t>
      </w:r>
    </w:p>
    <w:p>
      <w:pPr>
        <w:pStyle w:val="Gav"/>
        <w:bidi w:val="0"/>
        <w:ind w:firstLine="567"/>
        <w:rPr/>
      </w:pPr>
      <w:r>
        <w:rPr/>
        <w:t>Â êðóïíîñåðèéíîì ïðîèçâîäñòâå ðàçðåçêó ìàòåðèàëà âûïîëíÿþò ìåòîäîì øòàìïîâêè â ñïåöèàëüíûõ øòàìïàõ íà ýêñöåíòðèêîâûõ ïðåññàõ ñ îäíîâðåìåííîé ïðîáèâêîé áàçîâûõ îòâåðñòèé íà òåõíîëîãè÷åñêîì ïîëå. Â ñåðèéíîì è ìåëêîñåðèéíîì ïðîèçâîäñòâå øèðîêîå ðàñïðîñòðàíåíèå ïîëó÷èëè îäíî- è ìíîãîíîæåâûå ðîëèêîâûå íîæíèöû, íà êîòîðûõ ìàòåðèàë ðàçðåçàåòñÿ ñíà÷àëà íà ïîëîñû çàäàííîé øèðèíû, à çàòåì íà çàãîòîâêè. Ðàçðåçêó îñíîâíûõ è âñïîìîãàòåëüíûõ ìàòåðèàëîâ (ïðîêëàäî÷íîé ñòåêëîòêàíè, êàáåëüíîé áóìàãè è äð.), íåîáõîäèìûõ ïðè èçãîòîâëåíèè ìíîãîñëîéíûõ ïå÷àòíûõ ïëàò â ìåëêîñåðèéíîì è åäèíè÷íîì ïðîèçâîäñòâå, îñóùåñòâëÿþò ñ ïîìîùüþ ãèëüîòèííûõ íîæíèö.</w:t>
      </w:r>
    </w:p>
    <w:p>
      <w:pPr>
        <w:pStyle w:val="Gav"/>
        <w:bidi w:val="0"/>
        <w:ind w:firstLine="567"/>
        <w:rPr/>
      </w:pPr>
      <w:r>
        <w:rPr/>
        <w:t>Òàêèì îáðàçîì, âûïîëíåíèå çàãîòîâèòåëüíûõ îïåðàöèé ïî ðàñêðîþ ìàòåðèàëà ñîïðÿæåíî ñ îïàñíîñòüþ ïîâðåæäåíèÿ ðóê ðàáîòàþùåãî â ñëó÷àå ïîïàäàíèÿ èõ â çîíó ìåæäó ïóàíñîíîì è ìàòðèöåé, â ÷àñòíîñòè âåðõíèì è íèæíèì íîæîì ãèëüîòèííûõ íîæíèö, ïðè ðó÷íîé ïîäà÷å ìàòåðèàëà.</w:t>
      </w:r>
    </w:p>
    <w:p>
      <w:pPr>
        <w:pStyle w:val="Gav"/>
        <w:bidi w:val="0"/>
        <w:ind w:firstLine="567"/>
        <w:rPr/>
      </w:pPr>
      <w:r>
        <w:rPr/>
        <w:t>Íàèáîëüøóþ îïàñíîñòü ïðåäñòàâëÿåò ðàáîòà ïðåññà â àâòîìàòè÷åñêîì ðåæèìå, òðåáóþùàÿ áîëüøîãî íàïðÿæåíèÿ, âíèìàíèÿ è îñòîðîæíîñòè ðàáîòàþùåãî, òàê êàê âñÿêîå çàìåäëåíèå äâèæåíèÿ ðàáî÷åãî ìîæåò ïðèâåñòè ê òðàâìàòèçìó. Âî èçáåæàíèå ïîïàäàíèÿ ðóê ðàáî÷åãî â îïàñíóþ çîíó ïðèìåíÿþò ñèñòåìó äâóðóêîãî âêëþ÷åíèÿ, ïðè êîòîðîì ïðåññ âêëþ÷àåòñÿ òîëüêî ïîñëå îäíîâðåìåííîãî íàæàòèÿ îáåèìè ðóêàìè äâóõ ïóñêîâûõ êíîïîê.</w:t>
      </w:r>
    </w:p>
    <w:p>
      <w:pPr>
        <w:pStyle w:val="Gav"/>
        <w:bidi w:val="0"/>
        <w:ind w:firstLine="567"/>
        <w:rPr/>
      </w:pPr>
      <w:r>
        <w:rPr/>
        <w:t>Â ïðåññàõ è íîæíèöàõ ñ íîæíûìè ïåäàëÿìè äëÿ ïðåäîòâðàùåíèÿ ñëó÷àéíûõ âêëþ÷åíèé ïåäàëü îãðàæäàþò èëè äåëàþò çàïîðíîé. ×àñòî, êðîìå ýòîãî, îïàñíóþ çîíó ó ïðåññà îãðàæäàþò ïðè ïîìîùè ôîòîýëåìåíòîâ, ñèãíàë îò êîòîðûõ àâòîìàòè÷åñêè îñòàíàâëèâàåò ïðåññ, åñëè ðóêè ðàáî÷åãî îêàçàëèñü â îïàñíîé çîíå. Ïðè ðó÷íîé ïîäà÷å çàãîòîâîê íåîáõîäèìî ïðèìåíÿòü ñïåöèàëüíûå ïðèñïîñîáëåíèÿ: ïèíöåòû, êðþ÷êè è ò.ä.</w:t>
      </w:r>
    </w:p>
    <w:p>
      <w:pPr>
        <w:pStyle w:val="Gav"/>
        <w:bidi w:val="0"/>
        <w:ind w:firstLine="567"/>
        <w:rPr/>
      </w:pPr>
      <w:r>
        <w:rPr/>
        <w:t>Ðàäèêàëüíûì ðåøåíèåì âîïðîñà áåçîïàñíîñòè ÿâëÿåòñÿ ìåõàíèçàöèÿ è àâòîìàòèçàöèÿ ïîäà÷è è óäàëåíèÿ çàãîòîâîê èç øòàìïà, â òîì ÷èñëå ñ èñïîëüçîâàíèåì ñðåäñòâ ðîáîòîòåõíèêè.</w:t>
      </w:r>
    </w:p>
    <w:p>
      <w:pPr>
        <w:pStyle w:val="Gav"/>
        <w:bidi w:val="0"/>
        <w:ind w:firstLine="567"/>
        <w:rPr/>
      </w:pPr>
      <w:r>
        <w:rPr/>
        <w:t>Áàçîâûå îòâåðñòèÿ ïîëó÷àþò ðàçëè÷íûìè ìåòîäàìè â çàâèñèìîñòè îò êëàññà ïå÷àòíûõ ïëàò. Íà ïå÷àòíûõ ïëàòàõ ïåðâîãî êëàññà áàçîâûå îòâåðñòèÿ ïîëó÷àþò ìåòîäîì øòàìïîâêè ñ îäíîâðåìåííîé âûðóáêîé çàãîòîâîê. Áàçîâûå îòâåðñòèÿ íà çàãîòîâêàõ ïëàò âòîðîãî è òðåòüåãî êëàññîâ ïîëó÷àþò ñâåðëåíèåì â óíèâåðñàëüíûõ êîíäóêòîðàõ ñ ïîñëåäóþùèì ðàçâåðòûâàíèåì. Â íàñòîÿùåå âðåìÿ â ñåðèéíîì è êðóïíîñåðèéíîì ïðîèçâîäñòâå òðàäèöèîííîå ñâåðëåíèå áàçîâûõ îòâåðñòèé ïî êîíäóêòîðó íà óíèâåðñàëüíûõ ñâåðëèëüíûõ ñòàíêàõ óñòóïèëî ìåñòî ñâåðëåíèþ íà ñïåöèàëèçèðîâàííûõ ñòàíêàõ (íàïðèìåð, ìîäåëü AB-2 ôèðìû "Schmoll", ÔÐÃ).Òàêèì îáðàçîì, ñòàíêè â îäíîì öèêëå ñî ñâåðëåíèåì ïðåäóñìàòðèâàþò óñòàíîâêó ôèêñèðóþùèõ øòèôòîâ, ïëîòíî âõîäÿùèõ â ïðîñâåðëåííîå îòâåðñòèå è ñêðåïëÿþùèõ ïàêåò èç 2-6 çàãîòîâîê. Âî èçáåæàíèå òðàâì ïðè ðàáîòå íà ñâåðëèëüíûõ ñòàíêàõ íåîáõîäèìî ñëåäèòü çà òåì, ÷òîáû âñå ðåìíè, øåñòåðíè è âàëû, åñëè îíè ðàçìåùåíû â êîðïóñå ñòàíêà è äîñòóïíû äëÿ ïðèêîñíîâåíèÿ, èìåëè æåñòêèå íåïîäâèæíûå îãðàæäåíèÿ. Äâèæóùèåñÿ ÷àñòè è ìåõàíèçìû îáîðóäîâàíèÿ, òðåáóþùèå ÷àñòîãî äîñòóïà äëÿ îñìîòðà, îãðàæäàþòñÿ ñúåìíûìè èëè îòêðûâàþùèìèñÿ óñòðîéñòâàìè îãðàæäåíèÿ. Â ñòàíêàõ áåç ýëåêòðè÷åñêîé áëîêèðîâêè äîëæíû áûòü ïðèíÿòû ìåðû, èñêëþ÷àþùèå âîçìîæíîñòü ñëó÷àéíîãî èëè îøèáî÷íîãî èõ âêëþ÷åíèÿ âî âðåìÿ îñìîòðà.</w:t>
      </w:r>
    </w:p>
    <w:p>
      <w:pPr>
        <w:pStyle w:val="Gav"/>
        <w:bidi w:val="0"/>
        <w:ind w:firstLine="567"/>
        <w:rPr/>
      </w:pPr>
      <w:r>
        <w:rPr/>
        <w:t>Âî èçáåæàíèå çàõâàòà îäåæäû è âîëîñ ðàáî÷åãî åãî îäåæäà äîëæíà áûòü çàïðàâëåíà òàê, ÷òîáû íå áûëî ñâîáîäíûõ êîíöîâ; îáøëàãà ðóêàâîâ ñëåäóåò çàñòåãíóòü, âîëîñû óáðàòü ïîä áåðåò.</w:t>
      </w:r>
    </w:p>
    <w:p>
      <w:pPr>
        <w:pStyle w:val="Gav"/>
        <w:bidi w:val="0"/>
        <w:ind w:firstLine="567"/>
        <w:rPr/>
      </w:pPr>
      <w:r>
        <w:rPr/>
        <w:t>Îáðàçóþùóþñÿ ïðè ñâåðëåíèè, ðåçêå ìàòåðèàëà çàãîòîâîê ïå÷àòíûõ ïëàò ïûëü íåîáõîäèìî óäàëÿòü ñ ïîìîùüþ ïðîìûøëåííûõ ïûëåñîñîâ.</w:t>
      </w:r>
    </w:p>
    <w:p>
      <w:pPr>
        <w:pStyle w:val="Gav"/>
        <w:bidi w:val="0"/>
        <w:ind w:firstLine="56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Whe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Formul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Gav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Quest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Where">
    <w:name w:val="where"/>
    <w:basedOn w:val="Normal"/>
    <w:qFormat/>
    <w:pPr>
      <w:numPr>
        <w:ilvl w:val="1"/>
        <w:numId w:val="1"/>
      </w:numPr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Formula">
    <w:name w:val="formula"/>
    <w:qFormat/>
    <w:pPr>
      <w:widowControl w:val="false"/>
      <w:numPr>
        <w:ilvl w:val="2"/>
        <w:numId w:val="1"/>
      </w:numPr>
      <w:bidi w:val="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av">
    <w:name w:val="gav"/>
    <w:qFormat/>
    <w:pPr>
      <w:widowControl w:val="false"/>
      <w:numPr>
        <w:ilvl w:val="3"/>
        <w:numId w:val="1"/>
      </w:numPr>
      <w:bidi w:val="0"/>
      <w:ind w:firstLine="567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header">
    <w:name w:val="quest_header"/>
    <w:qFormat/>
    <w:pPr>
      <w:widowControl w:val="false"/>
      <w:numPr>
        <w:ilvl w:val="4"/>
        <w:numId w:val="1"/>
      </w:numPr>
      <w:bidi w:val="0"/>
      <w:spacing w:before="240" w:after="24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