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ГЛАВА  3</w:t>
      </w:r>
    </w:p>
    <w:p>
      <w:pPr>
        <w:pStyle w:val="Heading4"/>
        <w:rPr>
          <w:lang w:val="ru-RU"/>
        </w:rPr>
      </w:pPr>
      <w:r>
        <w:rPr>
          <w:lang w:val="ru-RU"/>
        </w:rPr>
        <w:t>РАЗРАБОТКА  ФУНКЦИОНАЛЬНО-ЛОГИЧЕСКОЙ  СХЕМЫ  БЛОКОВ  ПРОЕКТИРУЕМОГО УСТРОЙ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i/>
          <w:sz w:val="28"/>
        </w:rPr>
        <w:t xml:space="preserve">ФУНКЦИОНАЛЬНАЯ  СХЕМА  БЛОКА  ВЫДЕЛЕНИЯ  ЦИКЛОВОЙ  И  СВЕРХЦИКЛОВОЙ  СИНХРОНИЗАЦИИ 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Синхронизация  БИС  коммутации  по  циклам  и  сверхциклам  обеспечивает  правильное  распределение  коммутируемого  сигнала  по  каналам,  а  также  правильное  декодирование  кодовых  групп.  Работа  </w:t>
      </w:r>
      <w:r>
        <w:rPr>
          <w:b/>
          <w:i/>
          <w:sz w:val="28"/>
        </w:rPr>
        <w:t>приемников  цикловой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и  сверхцикловой  синхронизации</w:t>
      </w:r>
      <w:r>
        <w:rPr>
          <w:i/>
          <w:sz w:val="28"/>
        </w:rPr>
        <w:t xml:space="preserve">  основана  на  передаче  в  групповом  канале  кодовых  групп  цикловой  и  сверхцикловой  синхронизаций.  Причем  работа  </w:t>
      </w:r>
      <w:r>
        <w:rPr>
          <w:b/>
          <w:i/>
          <w:sz w:val="28"/>
        </w:rPr>
        <w:t>приемника  сверхцикловой  синхронизации</w:t>
      </w:r>
      <w:r>
        <w:rPr>
          <w:i/>
          <w:sz w:val="28"/>
        </w:rPr>
        <w:t xml:space="preserve">  практически  не  отличается  от  работы   </w:t>
      </w:r>
      <w:r>
        <w:rPr>
          <w:b/>
          <w:i/>
          <w:sz w:val="28"/>
        </w:rPr>
        <w:t>приемника  цикловой  синхронизации</w:t>
      </w:r>
      <w:r>
        <w:rPr>
          <w:i/>
          <w:sz w:val="28"/>
        </w:rPr>
        <w:t xml:space="preserve">,  только  установка  сверхцикловой  синхронизации  начинается  после  установки  цикловой. 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К  аппаратуре  систем  синхронизации  предъявляются  следующие  треб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</w:rPr>
        <w:t>Время  вхождения  в синхронизм  при  первоначальном  включении  аппаратуры  в  работу  и  время  восстановления  в  синхронизм  при  его  нарушении  должно  быть  минимальны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</w:rPr>
        <w:t xml:space="preserve">Приемник  синхросигнала  должен  быть  помехоустойчив,  что  обеспечивает  большее  среднее  время  между  сбоями  синхронизма. 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На  </w:t>
      </w:r>
      <w:r>
        <w:rPr>
          <w:b/>
          <w:i/>
          <w:sz w:val="28"/>
        </w:rPr>
        <w:t xml:space="preserve">БЛОК  ВЫДЕЛЕНИЯ   ЦИКЛОВОГО  И  СВЕРХЦИКЛОВОГО  СИНХРОНИЗМА  </w:t>
      </w:r>
      <w:r>
        <w:rPr>
          <w:i/>
          <w:sz w:val="28"/>
        </w:rPr>
        <w:t xml:space="preserve">поступают  входящие  групповые  каналы  и  тактовые  импульсы,  выделенные  линейным  оборудованием  станции  </w:t>
      </w:r>
      <w:r>
        <w:rPr>
          <w:b/>
          <w:i/>
          <w:sz w:val="28"/>
        </w:rPr>
        <w:t>(ВТ</w:t>
      </w:r>
      <w:r>
        <w:rPr>
          <w:b/>
          <w:i/>
          <w:sz w:val="28"/>
          <w:vertAlign w:val="subscript"/>
        </w:rPr>
        <w:t>и</w:t>
      </w:r>
      <w:r>
        <w:rPr>
          <w:b/>
          <w:i/>
          <w:sz w:val="28"/>
        </w:rPr>
        <w:t>),</w:t>
      </w:r>
      <w:r>
        <w:rPr>
          <w:i/>
          <w:sz w:val="28"/>
        </w:rPr>
        <w:t xml:space="preserve">   функция  этого  блока  состоит  в  выделении  из  групповых  каналов  синхроимпульсов  цикловой  и  сверхцикловой  синхронизации.   Структурно  такой  блок  должен  состоять  из  8</w:t>
      </w:r>
      <w:r>
        <w:rPr>
          <w:i/>
          <w:sz w:val="28"/>
          <w:vertAlign w:val="superscript"/>
        </w:rPr>
        <w:t>ми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приемников  цикловой  и  сверхцикловой  синхронизации</w:t>
      </w:r>
      <w:r>
        <w:rPr>
          <w:i/>
          <w:sz w:val="28"/>
        </w:rPr>
        <w:t xml:space="preserve">  (см.  рис.  4.1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15</wp:posOffset>
                </wp:positionH>
                <wp:positionV relativeFrom="paragraph">
                  <wp:posOffset>15240</wp:posOffset>
                </wp:positionV>
                <wp:extent cx="5229860" cy="360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36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.2pt;width:411.75pt;height:28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</wp:posOffset>
                </wp:positionH>
                <wp:positionV relativeFrom="paragraph">
                  <wp:posOffset>100965</wp:posOffset>
                </wp:positionV>
                <wp:extent cx="505841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ЛОК  ВЫДЕЛЕНИЯ  ЦИКЛОВОГО  И  СВЕРХЦИКЛОВОГО   СИНХРО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43.3pt;mso-wrap-distance-left:9.05pt;mso-wrap-distance-right:9.05pt;mso-wrap-distance-top:0pt;mso-wrap-distance-bottom:0pt;margin-top:7.95pt;mso-position-vertical-relative:text;margin-left:28.2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БЛОК  ВЫДЕЛЕНИЯ  ЦИКЛОВОГО  И  СВЕРХЦИКЛОВОГО   СИНХРО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075</wp:posOffset>
                </wp:positionH>
                <wp:positionV relativeFrom="paragraph">
                  <wp:posOffset>213360</wp:posOffset>
                </wp:positionV>
                <wp:extent cx="5770880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6.8pt" to="461.6pt,16.8pt" stroked="t" o:allowincell="f" style="position:absolute">
                <v:stroke color="red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3435</wp:posOffset>
                </wp:positionH>
                <wp:positionV relativeFrom="paragraph">
                  <wp:posOffset>123190</wp:posOffset>
                </wp:positionV>
                <wp:extent cx="0" cy="1442720"/>
                <wp:effectExtent l="38100" t="3810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9.7pt" to="64.05pt,123.25pt" stroked="t" o:allowincell="f" style="position:absolute">
                <v:stroke color="#3366ff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075</wp:posOffset>
                </wp:positionH>
                <wp:positionV relativeFrom="paragraph">
                  <wp:posOffset>-81280</wp:posOffset>
                </wp:positionV>
                <wp:extent cx="5770880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6.4pt" to="461.6pt,-6.4pt" stroked="t" o:allowincell="f" style="position:absolute">
                <v:stroke color="#3366ff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075</wp:posOffset>
                </wp:positionH>
                <wp:positionV relativeFrom="paragraph">
                  <wp:posOffset>99060</wp:posOffset>
                </wp:positionV>
                <wp:extent cx="5770880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.8pt" to="461.6pt,7.8pt" stroked="t" o:allowincell="f" style="position:absolute">
                <v:stroke color="#3366ff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075</wp:posOffset>
                </wp:positionH>
                <wp:positionV relativeFrom="paragraph">
                  <wp:posOffset>189230</wp:posOffset>
                </wp:positionV>
                <wp:extent cx="5770880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4.9pt" to="461.6pt,14.9pt" stroked="t" o:allowincell="f" style="position:absolute">
                <v:stroke color="red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3605</wp:posOffset>
                </wp:positionH>
                <wp:positionV relativeFrom="paragraph">
                  <wp:posOffset>8890</wp:posOffset>
                </wp:positionV>
                <wp:extent cx="0" cy="1352550"/>
                <wp:effectExtent l="38100" t="3810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7pt" to="71.15pt,107.15pt" stroked="t" o:allowincell="f" style="position:absolute">
                <v:stroke color="red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4455</wp:posOffset>
                </wp:positionH>
                <wp:positionV relativeFrom="paragraph">
                  <wp:posOffset>99060</wp:posOffset>
                </wp:positionV>
                <wp:extent cx="0" cy="1983740"/>
                <wp:effectExtent l="38100" t="3810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7.8pt" to="106.65pt,163.95pt" stroked="t" o:allowincell="f" style="position:absolute;flip:y">
                <v:stroke color="#3366ff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4625</wp:posOffset>
                </wp:positionH>
                <wp:positionV relativeFrom="paragraph">
                  <wp:posOffset>189230</wp:posOffset>
                </wp:positionV>
                <wp:extent cx="0" cy="1893570"/>
                <wp:effectExtent l="38100" t="3810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4.9pt" to="113.75pt,163.95pt" stroked="t" o:allowincell="f" style="position:absolute">
                <v:stroke color="red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075</wp:posOffset>
                </wp:positionH>
                <wp:positionV relativeFrom="paragraph">
                  <wp:posOffset>165100</wp:posOffset>
                </wp:positionV>
                <wp:extent cx="5770880" cy="0"/>
                <wp:effectExtent l="0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3pt" to="461.6pt,13pt" stroked="t" o:allowincell="f" style="position:absolute">
                <v:stroke color="red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075</wp:posOffset>
                </wp:positionH>
                <wp:positionV relativeFrom="paragraph">
                  <wp:posOffset>74930</wp:posOffset>
                </wp:positionV>
                <wp:extent cx="5770880" cy="0"/>
                <wp:effectExtent l="0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5.9pt" to="461.6pt,5.9pt" stroked="t" o:allowincell="f" style="position:absolute">
                <v:stroke color="#3366ff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3740</wp:posOffset>
                </wp:positionH>
                <wp:positionV relativeFrom="paragraph">
                  <wp:posOffset>74930</wp:posOffset>
                </wp:positionV>
                <wp:extent cx="1905" cy="1082040"/>
                <wp:effectExtent l="36830" t="38735" r="387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5.9pt" to="156.3pt,91.05pt" stroked="t" o:allowincell="f" style="position:absolute;flip:y">
                <v:stroke color="#3366ff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5815</wp:posOffset>
                </wp:positionH>
                <wp:positionV relativeFrom="paragraph">
                  <wp:posOffset>165100</wp:posOffset>
                </wp:positionV>
                <wp:extent cx="1905" cy="991870"/>
                <wp:effectExtent l="38735" t="38735" r="3683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pt" to="163.55pt,91.05pt" stroked="t" o:allowincell="f" style="position:absolute">
                <v:stroke color="red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075</wp:posOffset>
                </wp:positionH>
                <wp:positionV relativeFrom="paragraph">
                  <wp:posOffset>140970</wp:posOffset>
                </wp:positionV>
                <wp:extent cx="5770880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1.1pt" to="461.6pt,11.1pt" stroked="t" o:allowincell="f" style="position:absolute">
                <v:stroke color="red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075</wp:posOffset>
                </wp:positionH>
                <wp:positionV relativeFrom="paragraph">
                  <wp:posOffset>50800</wp:posOffset>
                </wp:positionV>
                <wp:extent cx="5770880" cy="0"/>
                <wp:effectExtent l="0" t="44450" r="0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4pt" to="461.6pt,4pt" stroked="t" o:allowincell="f" style="position:absolute">
                <v:stroke color="#3366ff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6665</wp:posOffset>
                </wp:positionH>
                <wp:positionV relativeFrom="paragraph">
                  <wp:posOffset>50800</wp:posOffset>
                </wp:positionV>
                <wp:extent cx="0" cy="1623060"/>
                <wp:effectExtent l="38100" t="3810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4pt" to="198.95pt,131.75pt" stroked="t" o:allowincell="f" style="position:absolute;flip:y">
                <v:stroke color="#3366ff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6835</wp:posOffset>
                </wp:positionH>
                <wp:positionV relativeFrom="paragraph">
                  <wp:posOffset>140970</wp:posOffset>
                </wp:positionV>
                <wp:extent cx="0" cy="1532890"/>
                <wp:effectExtent l="38735" t="3810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1.1pt" to="206.05pt,131.75pt" stroked="t" o:allowincell="f" style="position:absolute">
                <v:stroke color="red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075</wp:posOffset>
                </wp:positionH>
                <wp:positionV relativeFrom="paragraph">
                  <wp:posOffset>26670</wp:posOffset>
                </wp:positionV>
                <wp:extent cx="5770880" cy="0"/>
                <wp:effectExtent l="0" t="44450" r="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.1pt" to="461.6pt,2.1pt" stroked="t" o:allowincell="f" style="position:absolute">
                <v:stroke color="#3366ff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075</wp:posOffset>
                </wp:positionH>
                <wp:positionV relativeFrom="paragraph">
                  <wp:posOffset>116840</wp:posOffset>
                </wp:positionV>
                <wp:extent cx="5770880" cy="0"/>
                <wp:effectExtent l="0" t="4445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9.2pt" to="461.6pt,9.2pt" stroked="t" o:allowincell="f" style="position:absolute">
                <v:stroke color="red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7855</wp:posOffset>
                </wp:positionH>
                <wp:positionV relativeFrom="paragraph">
                  <wp:posOffset>26670</wp:posOffset>
                </wp:positionV>
                <wp:extent cx="0" cy="721360"/>
                <wp:effectExtent l="38100" t="3810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.1pt" to="248.65pt,58.85pt" stroked="t" o:allowincell="f" style="position:absolute;flip:y">
                <v:stroke color="#3366ff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8025</wp:posOffset>
                </wp:positionH>
                <wp:positionV relativeFrom="paragraph">
                  <wp:posOffset>116840</wp:posOffset>
                </wp:positionV>
                <wp:extent cx="0" cy="631190"/>
                <wp:effectExtent l="38100" t="3810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.2pt" to="255.75pt,58.85pt" stroked="t" o:allowincell="f" style="position:absolute">
                <v:stroke color="red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075</wp:posOffset>
                </wp:positionH>
                <wp:positionV relativeFrom="paragraph">
                  <wp:posOffset>2540</wp:posOffset>
                </wp:positionV>
                <wp:extent cx="5770880" cy="0"/>
                <wp:effectExtent l="0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0.2pt" to="461.6pt,0.2pt" stroked="t" o:allowincell="f" style="position:absolute">
                <v:stroke color="#3366ff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075</wp:posOffset>
                </wp:positionH>
                <wp:positionV relativeFrom="paragraph">
                  <wp:posOffset>182880</wp:posOffset>
                </wp:positionV>
                <wp:extent cx="5770880" cy="0"/>
                <wp:effectExtent l="0" t="44450" r="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4.4pt" to="461.6pt,14.4pt" stroked="t" o:allowincell="f" style="position:absolute">
                <v:stroke color="#3366ff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075</wp:posOffset>
                </wp:positionH>
                <wp:positionV relativeFrom="paragraph">
                  <wp:posOffset>92710</wp:posOffset>
                </wp:positionV>
                <wp:extent cx="5770880" cy="0"/>
                <wp:effectExtent l="0" t="44450" r="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.3pt" to="461.6pt,7.3pt" stroked="t" o:allowincell="f" style="position:absolute">
                <v:stroke color="red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8875</wp:posOffset>
                </wp:positionH>
                <wp:positionV relativeFrom="paragraph">
                  <wp:posOffset>2540</wp:posOffset>
                </wp:positionV>
                <wp:extent cx="0" cy="1262380"/>
                <wp:effectExtent l="38100" t="3810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0.2pt" to="291.25pt,99.55pt" stroked="t" o:allowincell="f" style="position:absolute;flip:y">
                <v:stroke color="#3366ff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0065</wp:posOffset>
                </wp:positionH>
                <wp:positionV relativeFrom="paragraph">
                  <wp:posOffset>182880</wp:posOffset>
                </wp:positionV>
                <wp:extent cx="0" cy="360680"/>
                <wp:effectExtent l="38100" t="3810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4.4pt" to="340.95pt,42.75pt" stroked="t" o:allowincell="f" style="position:absolute;flip:y">
                <v:stroke color="#3366ff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9045</wp:posOffset>
                </wp:positionH>
                <wp:positionV relativeFrom="paragraph">
                  <wp:posOffset>92710</wp:posOffset>
                </wp:positionV>
                <wp:extent cx="0" cy="1172210"/>
                <wp:effectExtent l="38100" t="3810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7.3pt" to="298.35pt,99.55pt" stroked="t" o:allowincell="f" style="position:absolute">
                <v:stroke color="red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075</wp:posOffset>
                </wp:positionH>
                <wp:positionV relativeFrom="paragraph">
                  <wp:posOffset>158750</wp:posOffset>
                </wp:positionV>
                <wp:extent cx="5770880" cy="0"/>
                <wp:effectExtent l="0" t="44450" r="0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2.5pt" to="461.6pt,12.5pt" stroked="t" o:allowincell="f" style="position:absolute">
                <v:stroke color="#3366ff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075</wp:posOffset>
                </wp:positionH>
                <wp:positionV relativeFrom="paragraph">
                  <wp:posOffset>68580</wp:posOffset>
                </wp:positionV>
                <wp:extent cx="5770880" cy="0"/>
                <wp:effectExtent l="0" t="44450" r="0" b="44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5.4pt" to="461.6pt,5.4pt" stroked="t" o:allowincell="f" style="position:absolute">
                <v:stroke color="red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1085</wp:posOffset>
                </wp:positionH>
                <wp:positionV relativeFrom="paragraph">
                  <wp:posOffset>158750</wp:posOffset>
                </wp:positionV>
                <wp:extent cx="0" cy="901700"/>
                <wp:effectExtent l="38100" t="3810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2.5pt" to="383.55pt,83.45pt" stroked="t" o:allowincell="f" style="position:absolute;flip:y">
                <v:stroke color="#3366ff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20235</wp:posOffset>
                </wp:positionH>
                <wp:positionV relativeFrom="paragraph">
                  <wp:posOffset>68580</wp:posOffset>
                </wp:positionV>
                <wp:extent cx="0" cy="270510"/>
                <wp:effectExtent l="38100" t="3810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5.4pt" to="348.05pt,26.65pt" stroked="t" o:allowincell="f" style="position:absolute">
                <v:stroke color="red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075</wp:posOffset>
                </wp:positionH>
                <wp:positionV relativeFrom="paragraph">
                  <wp:posOffset>44450</wp:posOffset>
                </wp:positionV>
                <wp:extent cx="5770880" cy="0"/>
                <wp:effectExtent l="0" t="44450" r="0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.5pt" to="461.6pt,3.5pt" stroked="t" o:allowincell="f" style="position:absolute">
                <v:stroke color="red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61255</wp:posOffset>
                </wp:positionH>
                <wp:positionV relativeFrom="paragraph">
                  <wp:posOffset>44450</wp:posOffset>
                </wp:positionV>
                <wp:extent cx="0" cy="811530"/>
                <wp:effectExtent l="38100" t="3810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3.5pt" to="390.65pt,67.35pt" stroked="t" o:allowincell="f" style="position:absolute">
                <v:stroke color="red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4770</wp:posOffset>
                </wp:positionH>
                <wp:positionV relativeFrom="paragraph">
                  <wp:posOffset>130175</wp:posOffset>
                </wp:positionV>
                <wp:extent cx="910590" cy="6400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Приемник  цикловой  и  сверхцикловой  синхро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50.4pt;mso-wrap-distance-left:9.05pt;mso-wrap-distance-right:9.05pt;mso-wrap-distance-top:0pt;mso-wrap-distance-bottom:0pt;margin-top:10.25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Приемник  цикловой  и  сверхцикловой  синхро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2560</wp:posOffset>
                </wp:positionH>
                <wp:positionV relativeFrom="paragraph">
                  <wp:posOffset>130175</wp:posOffset>
                </wp:positionV>
                <wp:extent cx="910590" cy="64008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Приемник  цикловой  и  сверхцикловой  синхро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50.4pt;mso-wrap-distance-left:9.05pt;mso-wrap-distance-right:9.05pt;mso-wrap-distance-top:0pt;mso-wrap-distance-bottom:0pt;margin-top:10.2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Приемник  цикловой  и  сверхцикловой  синхро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140</wp:posOffset>
                </wp:positionH>
                <wp:positionV relativeFrom="paragraph">
                  <wp:posOffset>130175</wp:posOffset>
                </wp:positionV>
                <wp:extent cx="910590" cy="6400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Приемник  цикловой  и  сверхцикловой  синхро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50.4pt;mso-wrap-distance-left:9.05pt;mso-wrap-distance-right:9.05pt;mso-wrap-distance-top:0pt;mso-wrap-distance-bottom:0pt;margin-top:10.2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Приемник  цикловой  и  сверхцикловой  синхро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0350</wp:posOffset>
                </wp:positionH>
                <wp:positionV relativeFrom="paragraph">
                  <wp:posOffset>130175</wp:posOffset>
                </wp:positionV>
                <wp:extent cx="910590" cy="64008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Приемник  цикловой  и  сверхцикловой  синхро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50.4pt;mso-wrap-distance-left:9.05pt;mso-wrap-distance-right:9.05pt;mso-wrap-distance-top:0pt;mso-wrap-distance-bottom:0pt;margin-top:10.2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Приемник  цикловой  и  сверхцикловой  синхро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3095</wp:posOffset>
                </wp:positionH>
                <wp:positionV relativeFrom="paragraph">
                  <wp:posOffset>151765</wp:posOffset>
                </wp:positionV>
                <wp:extent cx="180340" cy="901700"/>
                <wp:effectExtent l="7620" t="5080" r="825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18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lime" stroked="t" o:allowincell="f" style="position:absolute;margin-left:49.85pt;margin-top:11.95pt;width:14.15pt;height:70.95pt;mso-wrap-style:none;v-text-anchor:middle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5305</wp:posOffset>
                </wp:positionH>
                <wp:positionV relativeFrom="paragraph">
                  <wp:posOffset>151765</wp:posOffset>
                </wp:positionV>
                <wp:extent cx="180340" cy="901700"/>
                <wp:effectExtent l="7620" t="5080" r="825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18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2.15pt;margin-top:11.95pt;width:14.15pt;height:70.95pt;mso-wrap-style:none;v-text-anchor:middle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7515</wp:posOffset>
                </wp:positionH>
                <wp:positionV relativeFrom="paragraph">
                  <wp:posOffset>151765</wp:posOffset>
                </wp:positionV>
                <wp:extent cx="180340" cy="901700"/>
                <wp:effectExtent l="7620" t="5080" r="825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18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34.45pt;margin-top:11.95pt;width:14.15pt;height:70.95pt;mso-wrap-style:none;v-text-anchor:middle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9725</wp:posOffset>
                </wp:positionH>
                <wp:positionV relativeFrom="paragraph">
                  <wp:posOffset>151765</wp:posOffset>
                </wp:positionV>
                <wp:extent cx="180340" cy="901700"/>
                <wp:effectExtent l="7620" t="5080" r="825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18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6.75pt;margin-top:11.95pt;width:14.15pt;height:70.95pt;mso-wrap-style:none;v-text-anchor:middle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9160</wp:posOffset>
                </wp:positionH>
                <wp:positionV relativeFrom="paragraph">
                  <wp:posOffset>33655</wp:posOffset>
                </wp:positionV>
                <wp:extent cx="910590" cy="6400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Приемник  цикловой  и  сверхцикловой  синхро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50.4pt;mso-wrap-distance-left:9.05pt;mso-wrap-distance-right:9.05pt;mso-wrap-distance-top:0pt;mso-wrap-distance-bottom:0pt;margin-top:2.6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Приемник  цикловой  и  сверхцикловой  синхро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1370</wp:posOffset>
                </wp:positionH>
                <wp:positionV relativeFrom="paragraph">
                  <wp:posOffset>33655</wp:posOffset>
                </wp:positionV>
                <wp:extent cx="910590" cy="64008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Приемник  цикловой  и  сверхцикловой  синхро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50.4pt;mso-wrap-distance-left:9.05pt;mso-wrap-distance-right:9.05pt;mso-wrap-distance-top:0pt;mso-wrap-distance-bottom:0pt;margin-top:2.6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Приемник  цикловой  и  сверхцикловой  синхро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3580</wp:posOffset>
                </wp:positionH>
                <wp:positionV relativeFrom="paragraph">
                  <wp:posOffset>33655</wp:posOffset>
                </wp:positionV>
                <wp:extent cx="910590" cy="64008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Приемник  цикловой  и  сверхцикловой  синхро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50.4pt;mso-wrap-distance-left:9.05pt;mso-wrap-distance-right:9.05pt;mso-wrap-distance-top:0pt;mso-wrap-distance-bottom:0pt;margin-top:2.6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Приемник  цикловой  и  сверхцикловой  синхро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5790</wp:posOffset>
                </wp:positionH>
                <wp:positionV relativeFrom="paragraph">
                  <wp:posOffset>33655</wp:posOffset>
                </wp:positionV>
                <wp:extent cx="910590" cy="64008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Приемник  цикловой  и  сверхцикловой  синхро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50.4pt;mso-wrap-distance-left:9.05pt;mso-wrap-distance-right:9.05pt;mso-wrap-distance-top:0pt;mso-wrap-distance-bottom:0pt;margin-top:2.6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Приемник  цикловой  и  сверхцикловой  синхро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4115</wp:posOffset>
                </wp:positionH>
                <wp:positionV relativeFrom="paragraph">
                  <wp:posOffset>84455</wp:posOffset>
                </wp:positionV>
                <wp:extent cx="180340" cy="180340"/>
                <wp:effectExtent l="20320" t="5080" r="2095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2.45pt;margin-top:6.65pt;width:14.15pt;height:14.15pt;mso-wrap-style:none;v-text-anchor:middle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46325</wp:posOffset>
                </wp:positionH>
                <wp:positionV relativeFrom="paragraph">
                  <wp:posOffset>84455</wp:posOffset>
                </wp:positionV>
                <wp:extent cx="180340" cy="180340"/>
                <wp:effectExtent l="20320" t="5080" r="2095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4.75pt;margin-top:6.65pt;width:14.15pt;height:14.15pt;mso-wrap-style:none;v-text-anchor:middle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18535</wp:posOffset>
                </wp:positionH>
                <wp:positionV relativeFrom="paragraph">
                  <wp:posOffset>84455</wp:posOffset>
                </wp:positionV>
                <wp:extent cx="180340" cy="180340"/>
                <wp:effectExtent l="20320" t="5080" r="2095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7.05pt;margin-top:6.65pt;width:14.15pt;height:14.15pt;mso-wrap-style:none;v-text-anchor:middle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90745</wp:posOffset>
                </wp:positionH>
                <wp:positionV relativeFrom="paragraph">
                  <wp:posOffset>84455</wp:posOffset>
                </wp:positionV>
                <wp:extent cx="180340" cy="180340"/>
                <wp:effectExtent l="20320" t="5080" r="2095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9.35pt;margin-top:6.65pt;width:14.15pt;height:14.15pt;mso-wrap-style:none;v-text-anchor:middle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5135</wp:posOffset>
                </wp:positionH>
                <wp:positionV relativeFrom="paragraph">
                  <wp:posOffset>118745</wp:posOffset>
                </wp:positionV>
                <wp:extent cx="1983740" cy="27051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-  канал  ИКМ  -  30/32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1.3pt;mso-wrap-distance-left:9.05pt;mso-wrap-distance-right:9.05pt;mso-wrap-distance-top:0pt;mso-wrap-distance-bottom:0pt;margin-top:9.35pt;mso-position-vertical-relative:text;margin-left:1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-  канал  ИКМ  -  30/3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3095</wp:posOffset>
                </wp:positionH>
                <wp:positionV relativeFrom="paragraph">
                  <wp:posOffset>118745</wp:posOffset>
                </wp:positionV>
                <wp:extent cx="811530" cy="3606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-  ВТ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и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8.4pt;mso-wrap-distance-left:9.05pt;mso-wrap-distance-right:9.05pt;mso-wrap-distance-top:0pt;mso-wrap-distance-bottom:0pt;margin-top:9.35pt;mso-position-vertical-relative:text;margin-left: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-  ВТ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и</w:t>
                      </w:r>
                      <w:r>
                        <w:rPr>
                          <w:i/>
                          <w:sz w:val="28"/>
                        </w:rPr>
                        <w:t xml:space="preserve">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49725</wp:posOffset>
                </wp:positionH>
                <wp:positionV relativeFrom="paragraph">
                  <wp:posOffset>118745</wp:posOffset>
                </wp:positionV>
                <wp:extent cx="1623060" cy="27051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- данные  на  У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9.35pt;mso-position-vertical-relative:text;margin-left:3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- данные  на  У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89045</wp:posOffset>
                </wp:positionH>
                <wp:positionV relativeFrom="paragraph">
                  <wp:posOffset>-26670</wp:posOffset>
                </wp:positionV>
                <wp:extent cx="180340" cy="360680"/>
                <wp:effectExtent l="5080" t="12700" r="762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0360" cy="360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8.35pt;margin-top:-2.1pt;width:14.15pt;height:28.35pt;mso-wrap-style:none;v-text-anchor:middle;rotation:270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415</wp:posOffset>
                </wp:positionH>
                <wp:positionV relativeFrom="paragraph">
                  <wp:posOffset>6985</wp:posOffset>
                </wp:positionV>
                <wp:extent cx="360680" cy="0"/>
                <wp:effectExtent l="0" t="44450" r="0" b="444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0.55pt" to="49.8pt,0.55pt" stroked="t" o:allowincell="f" style="position:absolute">
                <v:stroke color="red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4455</wp:posOffset>
                </wp:positionH>
                <wp:positionV relativeFrom="paragraph">
                  <wp:posOffset>6985</wp:posOffset>
                </wp:positionV>
                <wp:extent cx="360680" cy="0"/>
                <wp:effectExtent l="0" t="44450" r="0" b="444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0.55pt" to="135pt,0.55pt" stroked="t" o:allowincell="f" style="position:absolute">
                <v:stroke color="#3366ff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 4.1  Структура  блока.</w:t>
      </w:r>
    </w:p>
    <w:p>
      <w:pPr>
        <w:pStyle w:val="Heading1"/>
        <w:ind w:firstLine="709"/>
        <w:jc w:val="both"/>
        <w:rPr/>
      </w:pPr>
      <w:r>
        <w:rPr>
          <w:b/>
        </w:rPr>
        <w:t>Приемник   цикловой  и  сверхцикловой  синхронизации</w:t>
      </w:r>
      <w:r>
        <w:rPr/>
        <w:t xml:space="preserve">  обеспечивает  установление  синхронизма  после  включения  аппаратуры  в  работу,  контроль  за  состоянием  синхронизма  в  рабочем  режиме,  обнаружение  сбоя  синхронизма  и  его  восстановление</w:t>
      </w:r>
      <w:r>
        <w:rPr>
          <w:b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Структурно </w:t>
      </w:r>
      <w:r>
        <w:rPr>
          <w:b/>
          <w:i/>
          <w:sz w:val="28"/>
        </w:rPr>
        <w:t>приемник  цикловой и  сверхцикловой  синхронизации</w:t>
      </w:r>
      <w:r>
        <w:rPr>
          <w:i/>
          <w:sz w:val="28"/>
        </w:rPr>
        <w:t xml:space="preserve">  состоит  из  (см.  рис.  4.2)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Опознаватель  синхросигнала  </w:t>
      </w:r>
      <w:r>
        <w:rPr>
          <w:i/>
          <w:sz w:val="28"/>
        </w:rPr>
        <w:t xml:space="preserve">- предназначен  для  выделения  из  группового  ИКМ  сигнала  кодовых  последовательностей  по  структуре  совпадающих  с  синхросигналом.  Блок  содержит  два  выхода,  на  одном  из  которых  появляется  импульс  в  момент  прихода  кодовой  комбинации  циклового  синхросигнала  </w:t>
      </w:r>
      <w:r>
        <w:rPr>
          <w:b/>
          <w:i/>
          <w:sz w:val="28"/>
        </w:rPr>
        <w:t>(КЦС)</w:t>
      </w:r>
      <w:r>
        <w:rPr>
          <w:i/>
          <w:sz w:val="28"/>
        </w:rPr>
        <w:t xml:space="preserve">,  а  на  другом  -  в  момент  прихода  кодовой  комбинации  сверхциклового  синхросигнала  </w:t>
      </w:r>
      <w:r>
        <w:rPr>
          <w:b/>
          <w:i/>
          <w:sz w:val="28"/>
        </w:rPr>
        <w:t>(КСЦС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8"/>
        </w:rPr>
        <w:t xml:space="preserve">Анализатор  циклового  </w:t>
      </w:r>
      <w:r>
        <w:rPr>
          <w:i/>
          <w:sz w:val="28"/>
        </w:rPr>
        <w:t xml:space="preserve">и  </w:t>
      </w:r>
      <w:r>
        <w:rPr>
          <w:b/>
          <w:i/>
          <w:sz w:val="28"/>
        </w:rPr>
        <w:t xml:space="preserve">анализатор  сверхциклового  синхронизма  </w:t>
      </w:r>
      <w:r>
        <w:rPr>
          <w:i/>
          <w:sz w:val="28"/>
        </w:rPr>
        <w:t xml:space="preserve">определяют  наличие  соответствующего  синхронизма  </w:t>
      </w:r>
      <w:r>
        <w:rPr>
          <w:b/>
          <w:i/>
          <w:sz w:val="28"/>
        </w:rPr>
        <w:t xml:space="preserve">(НС)  </w:t>
      </w:r>
      <w:r>
        <w:rPr>
          <w:i/>
          <w:sz w:val="28"/>
        </w:rPr>
        <w:t xml:space="preserve">или  его  отсутствие  </w:t>
      </w:r>
      <w:r>
        <w:rPr>
          <w:b/>
          <w:i/>
          <w:sz w:val="28"/>
        </w:rPr>
        <w:t>(ОС)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8"/>
        </w:rPr>
        <w:t>Решающее  устройство</w:t>
      </w:r>
      <w:r>
        <w:rPr>
          <w:i/>
          <w:sz w:val="28"/>
        </w:rPr>
        <w:t xml:space="preserve">  определяет  пропадание  синхронизма,  но  поддерживает  нормальную  работу  коммутатора  даже  при  пропадании  двух  синхрогрупп  подря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8"/>
        </w:rPr>
        <w:t>Генератор  импульсной  последовательности</w:t>
      </w:r>
      <w:r>
        <w:rPr>
          <w:i/>
          <w:sz w:val="28"/>
        </w:rPr>
        <w:t xml:space="preserve">  вырабатывает  определенный  набор  импульсных  последовательностей,  используемых  для  управления  работой  функциональных  узлов  коммутатора,  их  синхронизации.  На  его  выходе  вырабатываются  три  группы  импульсов:  разрядные,  канальные  и  цикловые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7175</wp:posOffset>
                </wp:positionH>
                <wp:positionV relativeFrom="paragraph">
                  <wp:posOffset>114935</wp:posOffset>
                </wp:positionV>
                <wp:extent cx="2705100" cy="36068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Входящий  групповой  ка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8.4pt;mso-wrap-distance-left:9.05pt;mso-wrap-distance-right:9.05pt;mso-wrap-distance-top:0pt;mso-wrap-distance-bottom:0pt;margin-top:9.05pt;mso-position-vertical-relative:text;margin-left: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Входящий  групповой  ка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2925</wp:posOffset>
                </wp:positionH>
                <wp:positionV relativeFrom="paragraph">
                  <wp:posOffset>180975</wp:posOffset>
                </wp:positionV>
                <wp:extent cx="5320030" cy="0"/>
                <wp:effectExtent l="0" t="44450" r="0" b="44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.25pt" to="461.6pt,14.25pt" stroked="t" o:allowincell="f" style="position:absolute">
                <v:stroke color="blue" weight="1908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74115</wp:posOffset>
                </wp:positionH>
                <wp:positionV relativeFrom="paragraph">
                  <wp:posOffset>180975</wp:posOffset>
                </wp:positionV>
                <wp:extent cx="0" cy="450850"/>
                <wp:effectExtent l="38100" t="3810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25pt" to="92.45pt,49.7pt" stroked="t" o:allowincell="f" style="position:absolute">
                <v:stroke color="blue" weight="158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6665</wp:posOffset>
                </wp:positionH>
                <wp:positionV relativeFrom="paragraph">
                  <wp:posOffset>66675</wp:posOffset>
                </wp:positionV>
                <wp:extent cx="3246120" cy="36068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Выделенный  тактовый  импуль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8.4pt;mso-wrap-distance-left:9.05pt;mso-wrap-distance-right:9.05pt;mso-wrap-distance-top:0pt;mso-wrap-distance-bottom:0pt;margin-top:5.25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Выделенный  тактовый  импуль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2925</wp:posOffset>
                </wp:positionH>
                <wp:positionV relativeFrom="paragraph">
                  <wp:posOffset>132715</wp:posOffset>
                </wp:positionV>
                <wp:extent cx="5320030" cy="0"/>
                <wp:effectExtent l="0" t="44450" r="0" b="444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45pt" to="461.6pt,10.45pt" stroked="t" o:allowincell="f" style="position:absolute">
                <v:stroke color="red" weight="1908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80915</wp:posOffset>
                </wp:positionH>
                <wp:positionV relativeFrom="paragraph">
                  <wp:posOffset>132715</wp:posOffset>
                </wp:positionV>
                <wp:extent cx="0" cy="270510"/>
                <wp:effectExtent l="38100" t="3810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0.45pt" to="376.45pt,31.7pt" stroked="t" o:allowincell="f" style="position:absolute">
                <v:stroke color="red" weight="158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46325</wp:posOffset>
                </wp:positionH>
                <wp:positionV relativeFrom="paragraph">
                  <wp:posOffset>132715</wp:posOffset>
                </wp:positionV>
                <wp:extent cx="0" cy="90170"/>
                <wp:effectExtent l="38100" t="3810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0.45pt" to="184.75pt,17.5pt" stroked="t" o:allowincell="f" style="position:absolute">
                <v:stroke color="red" weight="158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6510</wp:posOffset>
                </wp:positionH>
                <wp:positionV relativeFrom="paragraph">
                  <wp:posOffset>-25400</wp:posOffset>
                </wp:positionV>
                <wp:extent cx="721995" cy="4514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азря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1.35pt;margin-top:-2.05pt;width:56.8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азряд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51425</wp:posOffset>
                </wp:positionH>
                <wp:positionV relativeFrom="paragraph">
                  <wp:posOffset>288925</wp:posOffset>
                </wp:positionV>
                <wp:extent cx="180340" cy="450850"/>
                <wp:effectExtent l="0" t="44450" r="0" b="444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450720"/>
                          <a:chOff x="0" y="0"/>
                          <a:chExt cx="18036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22.75pt;width:14.15pt;height:35.45pt" coordorigin="7955,455" coordsize="283,709">
                <v:line id="shape_0" from="7955,455" to="8238,45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955,556" to="8238,55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955,657" to="8238,65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955,759" to="8238,75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955,860" to="8238,86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955,962" to="8238,96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955,1165" to="8238,116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955,1063" to="8238,106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31765</wp:posOffset>
                </wp:positionH>
                <wp:positionV relativeFrom="paragraph">
                  <wp:posOffset>198755</wp:posOffset>
                </wp:positionV>
                <wp:extent cx="90170" cy="631190"/>
                <wp:effectExtent l="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1.95pt;margin-top:15.65pt;width:7.05pt;height:4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8480</wp:posOffset>
                </wp:positionH>
                <wp:positionV relativeFrom="paragraph">
                  <wp:posOffset>13970</wp:posOffset>
                </wp:positionV>
                <wp:extent cx="2443480" cy="36957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ОЗНО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29.1pt;mso-wrap-distance-left:9.05pt;mso-wrap-distance-right:9.05pt;mso-wrap-distance-top:0pt;mso-wrap-distance-bottom:0pt;margin-top:1.1pt;mso-position-vertical-relative:text;margin-left:42.4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ПОЗН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48025</wp:posOffset>
                </wp:positionH>
                <wp:positionV relativeFrom="paragraph">
                  <wp:posOffset>-1266825</wp:posOffset>
                </wp:positionV>
                <wp:extent cx="3066415" cy="54165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648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ЕНЕРАТОР  ИМПУЛЬСНОЙ  ПОСЛЕДОВА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-99.8pt;width:241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ЕНЕРАТОР  ИМПУЛЬСНОЙ  ПОСЛЕДОВА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3945</wp:posOffset>
                </wp:positionH>
                <wp:positionV relativeFrom="paragraph">
                  <wp:posOffset>174625</wp:posOffset>
                </wp:positionV>
                <wp:extent cx="0" cy="3606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3.75pt" to="85.35pt,42.1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3435</wp:posOffset>
                </wp:positionH>
                <wp:positionV relativeFrom="paragraph">
                  <wp:posOffset>174625</wp:posOffset>
                </wp:positionV>
                <wp:extent cx="0" cy="207391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3.75pt" to="64.05pt,177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44625</wp:posOffset>
                </wp:positionH>
                <wp:positionV relativeFrom="paragraph">
                  <wp:posOffset>-28575</wp:posOffset>
                </wp:positionV>
                <wp:extent cx="1353185" cy="117284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240" cy="1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НАЛИЗАТОР  ЦИКЛОВОГО  СИНХРОНИЗ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pt;margin-top:-2.3pt;width:106.5pt;height:9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НАЛИЗАТОР  ЦИКЛОВОГО  СИНХРОНИЗ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2430</wp:posOffset>
                </wp:positionH>
                <wp:positionV relativeFrom="paragraph">
                  <wp:posOffset>-73660</wp:posOffset>
                </wp:positionV>
                <wp:extent cx="1353185" cy="108267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24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ЕШАЮЩЕЕ  УСТРОЙСТВО  ЦИКЛОВОГО  СИНХРОНИЗ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5pt;margin-top:-5.85pt;width:106.5pt;height:8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ЕШАЮЩЕЕ  УСТРОЙСТВО  ЦИКЛОВОГО  СИНХРОНИЗ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6835</wp:posOffset>
                </wp:positionH>
                <wp:positionV relativeFrom="paragraph">
                  <wp:posOffset>88265</wp:posOffset>
                </wp:positionV>
                <wp:extent cx="541020" cy="27051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Н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6.95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3945</wp:posOffset>
                </wp:positionH>
                <wp:positionV relativeFrom="paragraph">
                  <wp:posOffset>128270</wp:posOffset>
                </wp:positionV>
                <wp:extent cx="450850" cy="0"/>
                <wp:effectExtent l="0" t="44450" r="0" b="444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0.1pt" to="120.8pt,10.1pt" stroked="t" o:allowincell="f" style="position:absolute">
                <v:stroke color="lime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7005</wp:posOffset>
                </wp:positionH>
                <wp:positionV relativeFrom="paragraph">
                  <wp:posOffset>126365</wp:posOffset>
                </wp:positionV>
                <wp:extent cx="360680" cy="0"/>
                <wp:effectExtent l="0" t="44450" r="0" b="444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.95pt" to="241.5pt,9.95pt" stroked="t" o:allowincell="f" style="position:absolute">
                <v:stroke color="lime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3605</wp:posOffset>
                </wp:positionH>
                <wp:positionV relativeFrom="paragraph">
                  <wp:posOffset>154305</wp:posOffset>
                </wp:positionV>
                <wp:extent cx="541020" cy="27051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К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12.15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КЦ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150</wp:posOffset>
                </wp:positionH>
                <wp:positionV relativeFrom="paragraph">
                  <wp:posOffset>-843280</wp:posOffset>
                </wp:positionV>
                <wp:extent cx="2074545" cy="36131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46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ана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4.5pt;margin-top:-66.45pt;width:163.3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анал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51425</wp:posOffset>
                </wp:positionH>
                <wp:positionV relativeFrom="paragraph">
                  <wp:posOffset>102235</wp:posOffset>
                </wp:positionV>
                <wp:extent cx="180340" cy="1892935"/>
                <wp:effectExtent l="0" t="44450" r="0" b="444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92880"/>
                          <a:chOff x="0" y="0"/>
                          <a:chExt cx="180360" cy="189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3560"/>
                            <a:ext cx="1803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6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7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7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7480"/>
                            <a:ext cx="1803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6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7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1400"/>
                            <a:ext cx="1803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8.05pt;width:14.15pt;height:149pt" coordorigin="7955,161" coordsize="283,2980">
                <v:group id="shape_0" style="position:absolute;left:7955;top:161;width:283;height:647">
                  <v:line id="shape_0" from="7955,161" to="8238,16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253" to="8238,25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346" to="8238,34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438" to="8238,43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531" to="8238,53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624" to="8238,62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809" to="8238,80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716" to="8238,71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955;top:938;width:283;height:647">
                  <v:line id="shape_0" from="7955,938" to="8238,93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1030" to="8238,103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1123" to="8238,112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1215" to="8238,121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1308" to="8238,130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1401" to="8238,140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1586" to="8238,158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1493" to="8238,149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955;top:1716;width:283;height:647">
                  <v:line id="shape_0" from="7955,1716" to="8238,171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1808" to="8238,180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1901" to="8238,190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1993" to="8238,199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2086" to="8238,208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2179" to="8238,217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2364" to="8238,236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2271" to="8238,227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955;top:2494;width:283;height:647">
                  <v:line id="shape_0" from="7955,2494" to="8238,249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2586" to="8238,258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2679" to="8238,267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2771" to="8238,277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2864" to="8238,286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2957" to="8238,295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3142" to="8238,314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955,3049" to="8238,304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31765</wp:posOffset>
                </wp:positionH>
                <wp:positionV relativeFrom="paragraph">
                  <wp:posOffset>12065</wp:posOffset>
                </wp:positionV>
                <wp:extent cx="90170" cy="2073910"/>
                <wp:effectExtent l="0" t="5080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07396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30600 h 1175760"/>
                            <a:gd name="textAreaBottom" fmla="*/ 1145160 h 11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5pt;margin-top:0.95pt;width:7.05pt;height:163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9725</wp:posOffset>
                </wp:positionH>
                <wp:positionV relativeFrom="paragraph">
                  <wp:posOffset>168275</wp:posOffset>
                </wp:positionV>
                <wp:extent cx="360680" cy="0"/>
                <wp:effectExtent l="0" t="44450" r="0" b="444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3.25pt" to="355.1pt,13.25pt" stroked="t" o:allowincell="f" style="position:absolute">
                <v:stroke color="lime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835</wp:posOffset>
                </wp:positionH>
                <wp:positionV relativeFrom="paragraph">
                  <wp:posOffset>81915</wp:posOffset>
                </wp:positionV>
                <wp:extent cx="541020" cy="27051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6.45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3945</wp:posOffset>
                </wp:positionH>
                <wp:positionV relativeFrom="paragraph">
                  <wp:posOffset>120015</wp:posOffset>
                </wp:positionV>
                <wp:extent cx="450850" cy="0"/>
                <wp:effectExtent l="0" t="44450" r="0" b="444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9.45pt" to="120.8pt,9.45pt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07005</wp:posOffset>
                </wp:positionH>
                <wp:positionV relativeFrom="paragraph">
                  <wp:posOffset>120015</wp:posOffset>
                </wp:positionV>
                <wp:extent cx="360680" cy="0"/>
                <wp:effectExtent l="0" t="44450" r="0" b="444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.45pt" to="241.5pt,9.45pt" stroked="t" o:allowincell="f" style="position:absolute">
                <v:stroke color="red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83945</wp:posOffset>
                </wp:positionH>
                <wp:positionV relativeFrom="paragraph">
                  <wp:posOffset>120015</wp:posOffset>
                </wp:positionV>
                <wp:extent cx="0" cy="3606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9.45pt" to="85.35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0065</wp:posOffset>
                </wp:positionH>
                <wp:positionV relativeFrom="paragraph">
                  <wp:posOffset>71755</wp:posOffset>
                </wp:positionV>
                <wp:extent cx="0" cy="14427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5.65pt" to="340.95pt,1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83945</wp:posOffset>
                </wp:positionH>
                <wp:positionV relativeFrom="paragraph">
                  <wp:posOffset>71755</wp:posOffset>
                </wp:positionV>
                <wp:extent cx="32461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65pt" to="340.9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4625</wp:posOffset>
                </wp:positionH>
                <wp:positionV relativeFrom="paragraph">
                  <wp:posOffset>48260</wp:posOffset>
                </wp:positionV>
                <wp:extent cx="1353185" cy="117284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240" cy="1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НАЛИЗАТОР  СВЕРХЦИКЛОВОГО  СИНХРОНИЗ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pt;margin-top:3.8pt;width:106.5pt;height:9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НАЛИЗАТОР  СВЕРХЦИКЛОВОГО  СИНХРОНИЗ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32430</wp:posOffset>
                </wp:positionH>
                <wp:positionV relativeFrom="paragraph">
                  <wp:posOffset>3175</wp:posOffset>
                </wp:positionV>
                <wp:extent cx="1353185" cy="108267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24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ЕШАЮЩЕЕ  УСТРОЙСТВО  СВЕРХЦИКЛОВОГО  СИНХРОНИЗ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5pt;margin-top:0.25pt;width:106.5pt;height:8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ЕШАЮЩЕЕ  УСТРОЙСТВО  СВЕРХЦИКЛОВОГО  СИНХРОНИЗ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835</wp:posOffset>
                </wp:positionH>
                <wp:positionV relativeFrom="paragraph">
                  <wp:posOffset>165735</wp:posOffset>
                </wp:positionV>
                <wp:extent cx="541020" cy="27051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Н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13.05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3435</wp:posOffset>
                </wp:positionH>
                <wp:positionV relativeFrom="paragraph">
                  <wp:posOffset>-635</wp:posOffset>
                </wp:positionV>
                <wp:extent cx="721360" cy="0"/>
                <wp:effectExtent l="0" t="44450" r="0" b="444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-0.05pt" to="120.8pt,-0.05pt" stroked="t" o:allowincell="f" style="position:absolute">
                <v:stroke color="aqua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07005</wp:posOffset>
                </wp:positionH>
                <wp:positionV relativeFrom="paragraph">
                  <wp:posOffset>-635</wp:posOffset>
                </wp:positionV>
                <wp:extent cx="360680" cy="0"/>
                <wp:effectExtent l="0" t="44450" r="0" b="444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-0.05pt" to="241.5pt,-0.05pt" stroked="t" o:allowincell="f" style="position:absolute">
                <v:stroke color="aqua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3435</wp:posOffset>
                </wp:positionH>
                <wp:positionV relativeFrom="paragraph">
                  <wp:posOffset>27305</wp:posOffset>
                </wp:positionV>
                <wp:extent cx="631190" cy="27051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К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2.15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КСЦ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49725</wp:posOffset>
                </wp:positionH>
                <wp:positionV relativeFrom="paragraph">
                  <wp:posOffset>245745</wp:posOffset>
                </wp:positionV>
                <wp:extent cx="360680" cy="0"/>
                <wp:effectExtent l="0" t="44450" r="0" b="444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9.35pt" to="355.1pt,19.35pt" stroked="t" o:allowincell="f" style="position:absolute">
                <v:stroke color="aqua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7285</wp:posOffset>
                </wp:positionH>
                <wp:positionV relativeFrom="paragraph">
                  <wp:posOffset>-422275</wp:posOffset>
                </wp:positionV>
                <wp:extent cx="930275" cy="36131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цик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9.6pt;margin-top:-33.3pt;width:73.2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цикл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31765</wp:posOffset>
                </wp:positionH>
                <wp:positionV relativeFrom="paragraph">
                  <wp:posOffset>131445</wp:posOffset>
                </wp:positionV>
                <wp:extent cx="90170" cy="270510"/>
                <wp:effectExtent l="0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5pt;margin-top:10.35pt;width:7.05pt;height:21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6835</wp:posOffset>
                </wp:positionH>
                <wp:positionV relativeFrom="paragraph">
                  <wp:posOffset>159385</wp:posOffset>
                </wp:positionV>
                <wp:extent cx="541020" cy="27051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12.55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51425</wp:posOffset>
                </wp:positionH>
                <wp:positionV relativeFrom="paragraph">
                  <wp:posOffset>17145</wp:posOffset>
                </wp:positionV>
                <wp:extent cx="180340" cy="0"/>
                <wp:effectExtent l="0" t="44450" r="0" b="444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35pt" to="411.9pt,1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51425</wp:posOffset>
                </wp:positionH>
                <wp:positionV relativeFrom="paragraph">
                  <wp:posOffset>107315</wp:posOffset>
                </wp:positionV>
                <wp:extent cx="180340" cy="0"/>
                <wp:effectExtent l="0" t="44450" r="0" b="444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8.45pt" to="411.9pt,8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83945</wp:posOffset>
                </wp:positionH>
                <wp:positionV relativeFrom="paragraph">
                  <wp:posOffset>197485</wp:posOffset>
                </wp:positionV>
                <wp:extent cx="450850" cy="0"/>
                <wp:effectExtent l="0" t="44450" r="0" b="444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5.55pt" to="120.8pt,15.55pt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07005</wp:posOffset>
                </wp:positionH>
                <wp:positionV relativeFrom="paragraph">
                  <wp:posOffset>197485</wp:posOffset>
                </wp:positionV>
                <wp:extent cx="360680" cy="0"/>
                <wp:effectExtent l="0" t="44450" r="0" b="444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5.55pt" to="241.5pt,15.55pt" stroked="t" o:allowincell="f" style="position:absolute">
                <v:stroke color="red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90745</wp:posOffset>
                </wp:positionH>
                <wp:positionV relativeFrom="paragraph">
                  <wp:posOffset>197485</wp:posOffset>
                </wp:positionV>
                <wp:extent cx="0" cy="901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5.55pt" to="369.3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83945</wp:posOffset>
                </wp:positionH>
                <wp:positionV relativeFrom="paragraph">
                  <wp:posOffset>197485</wp:posOffset>
                </wp:positionV>
                <wp:extent cx="0" cy="3606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5.55pt" to="85.3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71085</wp:posOffset>
                </wp:positionH>
                <wp:positionV relativeFrom="paragraph">
                  <wp:posOffset>197485</wp:posOffset>
                </wp:positionV>
                <wp:extent cx="0" cy="3606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5.55pt" to="383.5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30065</wp:posOffset>
                </wp:positionH>
                <wp:positionV relativeFrom="paragraph">
                  <wp:posOffset>83185</wp:posOffset>
                </wp:positionV>
                <wp:extent cx="36068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6.55pt" to="369.3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83945</wp:posOffset>
                </wp:positionH>
                <wp:positionV relativeFrom="paragraph">
                  <wp:posOffset>149225</wp:posOffset>
                </wp:positionV>
                <wp:extent cx="378714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1.75pt" to="383.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Рис.  4.2  Структурная  схема  приемника  цикловой  и  сверхцикловой  синхронизаци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Рассмотрим  функциональные  схемы  каждого  из  блоков  </w:t>
      </w:r>
      <w:r>
        <w:rPr>
          <w:b/>
          <w:i/>
          <w:sz w:val="28"/>
        </w:rPr>
        <w:t>приемника  цикловой  и  сверхцикловой  синхронизаци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Функциональная  схема  (см.  рис.  4.3)  </w:t>
      </w:r>
      <w:r>
        <w:rPr>
          <w:b/>
          <w:i/>
          <w:sz w:val="28"/>
        </w:rPr>
        <w:t xml:space="preserve">опознавателя  синхронизма  </w:t>
      </w:r>
      <w:r>
        <w:rPr>
          <w:i/>
          <w:sz w:val="28"/>
        </w:rPr>
        <w:t xml:space="preserve">содержит  регистр  сдвига  и  дешифратор,  представляющие  собой  две  схемы  совпадения,  на  выходе  одной  из  которых  появляются  импульс  в  момент  прихода  </w:t>
      </w:r>
      <w:r>
        <w:rPr>
          <w:b/>
          <w:i/>
          <w:sz w:val="28"/>
        </w:rPr>
        <w:t>КЦС</w:t>
      </w:r>
      <w:r>
        <w:rPr>
          <w:i/>
          <w:sz w:val="28"/>
        </w:rPr>
        <w:t xml:space="preserve">,  а  на  выходе  другой  -  в  момент  прихода  </w:t>
      </w:r>
      <w:r>
        <w:rPr>
          <w:b/>
          <w:i/>
          <w:sz w:val="28"/>
        </w:rPr>
        <w:t>КСЦС.</w:t>
      </w:r>
      <w:r>
        <w:rPr>
          <w:i/>
          <w:sz w:val="28"/>
        </w:rPr>
        <w:t xml:space="preserve">  Схема  регистра  сдвига    построена  на  8</w:t>
      </w:r>
      <w:r>
        <w:rPr>
          <w:i/>
          <w:sz w:val="28"/>
          <w:vertAlign w:val="superscript"/>
        </w:rPr>
        <w:t>ми</w:t>
      </w:r>
      <w:r>
        <w:rPr>
          <w:i/>
          <w:sz w:val="28"/>
        </w:rPr>
        <w:t xml:space="preserve">  тактируемых  </w:t>
      </w:r>
      <w:r>
        <w:rPr>
          <w:b/>
          <w:i/>
          <w:sz w:val="28"/>
        </w:rPr>
        <w:t>D – триггерах</w:t>
      </w:r>
      <w:r>
        <w:rPr>
          <w:i/>
          <w:sz w:val="28"/>
        </w:rPr>
        <w:t xml:space="preserve">,  а  схемы  совпадения  кодовых  комбинаций  представляют  собой  схемы  </w:t>
      </w:r>
      <w:r>
        <w:rPr>
          <w:b/>
          <w:i/>
          <w:sz w:val="28"/>
        </w:rPr>
        <w:t>И</w:t>
      </w:r>
      <w:r>
        <w:rPr>
          <w:i/>
          <w:sz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245</wp:posOffset>
                </wp:positionH>
                <wp:positionV relativeFrom="paragraph">
                  <wp:posOffset>53340</wp:posOffset>
                </wp:positionV>
                <wp:extent cx="5320030" cy="3607435"/>
                <wp:effectExtent l="0" t="508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3607560"/>
                          <a:chOff x="0" y="0"/>
                          <a:chExt cx="5320080" cy="3607560"/>
                        </a:xfrm>
                      </wpg:grpSpPr>
                      <wps:wsp>
                        <wps:cNvSpPr txBox="1"/>
                        <wps:spPr>
                          <a:xfrm>
                            <a:off x="0" y="90216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72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Г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720"/>
                            <a:ext cx="36072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27036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63180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27108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22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6825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1353240"/>
                            <a:ext cx="36072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352520"/>
                            <a:ext cx="27036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98432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162360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07468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0350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1353240"/>
                            <a:ext cx="36072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352520"/>
                            <a:ext cx="27036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98432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16236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0746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0350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9000" y="1353240"/>
                            <a:ext cx="36072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1352520"/>
                            <a:ext cx="27036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198432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360" y="16236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07468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0350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720"/>
                            <a:ext cx="36072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0"/>
                            <a:ext cx="27036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63180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2710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722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6825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1353240"/>
                            <a:ext cx="36072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352520"/>
                            <a:ext cx="27036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98432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162360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07468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20350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720"/>
                            <a:ext cx="36072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0"/>
                            <a:ext cx="27036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63180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27108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722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6825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9000" y="720"/>
                            <a:ext cx="36072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0"/>
                            <a:ext cx="27036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63180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360" y="27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7221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6825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71080"/>
                            <a:ext cx="45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7108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1082520"/>
                            <a:ext cx="459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8252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6236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172880"/>
                            <a:ext cx="396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172880"/>
                            <a:ext cx="0" cy="99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16468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812160"/>
                            <a:ext cx="1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812160"/>
                            <a:ext cx="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1216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16468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1216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16468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16468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216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12160"/>
                            <a:ext cx="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12160"/>
                            <a:ext cx="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2160"/>
                            <a:ext cx="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172880"/>
                            <a:ext cx="0" cy="99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172880"/>
                            <a:ext cx="0" cy="99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72880"/>
                            <a:ext cx="0" cy="99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2795760"/>
                            <a:ext cx="18936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2795760"/>
                            <a:ext cx="18936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722160"/>
                            <a:ext cx="0" cy="20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72216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4354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4354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4354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722160"/>
                            <a:ext cx="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52540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25254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5254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126288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262880"/>
                            <a:ext cx="34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7221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62360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61540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6154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07468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7057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7057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623600"/>
                            <a:ext cx="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62360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8640" y="26154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6154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0825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08252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43540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4354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2468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32468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3336840"/>
                            <a:ext cx="81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СЦ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3336840"/>
                            <a:ext cx="63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Ц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4.2pt;width:418.85pt;height:284.05pt" coordorigin="287,84" coordsize="8377,5681">
                <v:shape id="shape_0" fillcolor="white" stroked="f" o:allowincell="f" style="position:absolute;left:287;top:1505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Т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;top:85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Г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49;top:85;width:567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3;top:84;width:425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3;top:1079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7,511" to="3410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7,1221" to="2700,1221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9;top:1159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49;top:2215;width:567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3;top:2214;width:425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3;top:3209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7,2641" to="3410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7,3351" to="2558,3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9;top:3289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37;top:2215;width:567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2214;width:425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3209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5,2641" to="5256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5,3351" to="5114,3351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37;top:3289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671;top:2215;width:567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2214;width:425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3209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39,2641" to="8522,264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239,3351" to="8380,3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71;top:3289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37;top:85;width:567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84;width:425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1079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5,511" to="5256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5,1221" to="4688,1221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37;top:1159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683;top:2215;width:567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7;top:2214;width:425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7;top:3209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51,2641" to="7244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1,3351" to="6392,3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83;top:3289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683;top:85;width:567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7;top:84;width:425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7;top:1079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51,511" to="7244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1,1221" to="6534,1221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83;top:1159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671;top:85;width:567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84;width:425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1079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39,511" to="8522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9,1221" to="8380,1221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71;top:1159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3,511" to="1422,511" stroked="t" o:allowincell="f" style="position:absolute">
                  <v:stroke color="blue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8523,511" to="8523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,1789" to="8522,1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1,1789" to="1281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,2641" to="1422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,1931" to="6960,193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961,1931" to="6961,3492" stroked="t" o:allowincell="f" style="position:absolute">
                  <v:stroke color="red" weight="28440" startarrow="oval" startarrowwidth="narrow" startarrowlength="short" joinstyle="miter" endcap="flat"/>
                  <v:fill o:detectmouseclick="t" on="false"/>
                  <w10:wrap type="none"/>
                </v:line>
                <v:line id="shape_0" from="6961,3493" to="7244,349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961,1363" to="7244,136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961,1363" to="6961,193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973,1363" to="5256,136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973,3493" to="5256,349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127,1363" to="3410,136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127,3493" to="3410,349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139,3493" to="1422,349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139,1363" to="1422,136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973,1363" to="4973,193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127,1363" to="3127,193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139,1363" to="1139,193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973,1931" to="4973,3492" stroked="t" o:allowincell="f" style="position:absolute">
                  <v:stroke color="red" weight="284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127,1931" to="3127,3492" stroked="t" o:allowincell="f" style="position:absolute">
                  <v:stroke color="red" weight="284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139,1931" to="1139,3492" stroked="t" o:allowincell="f" style="position:absolute">
                  <v:stroke color="red" weight="284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3;top:4487;width:298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7;top:4487;width:298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1221" to="2701,4486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4689,1221" to="4689,3918" stroked="t" o:allowincell="f" style="position:absolute">
                  <v:stroke color="#339966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553,3919" to="5682,3919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5683,3919" to="5683,4486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3553,3919" to="3553,4486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6538,1221" to="6538,4060" stroked="t" o:allowincell="f" style="position:absolute">
                  <v:stroke color="#339966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837,4061" to="6534,4061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6535,4061" to="6535,4486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3837,4061" to="3837,4486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2985,2073" to="2985,4486" stroked="t" o:allowincell="f" style="position:absolute;flip:y">
                  <v:stroke color="#339966" weight="9360" joinstyle="miter" endcap="flat"/>
                  <v:fill o:detectmouseclick="t" on="false"/>
                  <w10:wrap type="none"/>
                </v:line>
                <v:line id="shape_0" from="2985,2073" to="8380,2073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8381,1221" to="8381,2072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3272,2641" to="3272,4202" stroked="t" o:allowincell="f" style="position:absolute">
                  <v:stroke color="#3366ff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269,4203" to="5966,420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967,4203" to="5967,448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115,3351" to="5115,4344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5115,4345" to="6250,4345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6251,4345" to="6251,4486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6819,2641" to="6819,4486" stroked="t" o:allowincell="f" style="position:absolute">
                  <v:stroke color="#3366ff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523,2641" to="8523,420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87,4203" to="8522,4203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7387,4203" to="7387,448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523,1789" to="8664,1789" stroked="t" o:allowincell="f" style="position:absolute">
                  <v:stroke color="#3366ff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665,1789" to="8665,39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103,3919" to="8664,39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103,3919" to="7103,448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2985,5197" to="2985,5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9,5197" to="6819,5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7;top:5339;width:12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СЦ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3;top:5339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Ц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rPr/>
      </w:pPr>
      <w:r>
        <w:rPr/>
        <w:t>Рис.  4.3  Функциональная  схема  опознавателя  кодовых  комбинаций  циклового  и  сверхциклового  синхросигналов.</w:t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 xml:space="preserve">Функциональная  схема  </w:t>
      </w:r>
      <w:r>
        <w:rPr>
          <w:b/>
        </w:rPr>
        <w:t xml:space="preserve">анализатора  циклового  (сверхциклового)  синхронизма  </w:t>
      </w:r>
      <w:r>
        <w:rPr/>
        <w:t>(рис.  4.4)  содержит  схему  совпадения,  определяющую  наличие  синхронизма  и  схему  выдающую  логическую  «1»  на  выходе  в  момент  прихода  кодовой  комбинации  синхросигнала  при  отсутствии  синхронизма.</w:t>
      </w:r>
    </w:p>
    <w:p>
      <w:pPr>
        <w:pStyle w:val="21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74115</wp:posOffset>
                </wp:positionH>
                <wp:positionV relativeFrom="paragraph">
                  <wp:posOffset>147955</wp:posOffset>
                </wp:positionV>
                <wp:extent cx="3877310" cy="189357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1893600"/>
                          <a:chOff x="0" y="0"/>
                          <a:chExt cx="3877200" cy="1893600"/>
                        </a:xfrm>
                      </wpg:grpSpPr>
                      <wps:wsp>
                        <wps:cNvSpPr txBox="1"/>
                        <wps:spPr>
                          <a:xfrm>
                            <a:off x="991800" y="180360"/>
                            <a:ext cx="13525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  генератора  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0"/>
                            <a:ext cx="721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991800"/>
                            <a:ext cx="721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442880"/>
                            <a:ext cx="4507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7132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670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960" y="11721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721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7214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2144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1803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03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036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7132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5072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44288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0720"/>
                            <a:ext cx="8114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Ц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КСЦ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9000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08216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11.65pt;width:305.25pt;height:149.1pt" coordorigin="1849,233" coordsize="6105,2982">
                <v:shape id="shape_0" fillcolor="white" stroked="f" o:allowincell="f" style="position:absolute;left:3411;top:517;width:212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  генератора  И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41;top:233;width:1135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1;top:1795;width:1135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7;top:2505;width:70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2931" to="5540,2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95;top:2864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15,2079" to="5540,2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5,1369" to="5540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1369" to="5115,2078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695,1369" to="5117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517" to="4404,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5,517" to="5540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517" to="3269,2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2931" to="4546,2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7,943" to="7954,943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6677,2505" to="7954,2505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849,1653" to="3268,165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49;top:801;width:127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Ц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КСЦС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9;top:375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9;top:1937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 4.4  Функциональная  схема  анализатора  циклового  (сверхциклового)  синхронизм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Решающее  устройство</w:t>
      </w:r>
      <w:r>
        <w:rPr>
          <w:i/>
          <w:sz w:val="28"/>
        </w:rPr>
        <w:t xml:space="preserve">  содержит  двоичный  счетчик  -  накопитель  по  выходу  из  синхронизма,  двоичный  счетчик  -  накопитель  по  входу  в  синхронизм  и  схему  совпадения  (см.  рис.  4.5)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2755</wp:posOffset>
                </wp:positionH>
                <wp:positionV relativeFrom="paragraph">
                  <wp:posOffset>107950</wp:posOffset>
                </wp:positionV>
                <wp:extent cx="5229860" cy="3696970"/>
                <wp:effectExtent l="0" t="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3696840"/>
                          <a:chOff x="0" y="0"/>
                          <a:chExt cx="5229720" cy="3696840"/>
                        </a:xfrm>
                      </wpg:grpSpPr>
                      <wps:wsp>
                        <wps:cNvSpPr txBox="1"/>
                        <wps:spPr>
                          <a:xfrm>
                            <a:off x="90000" y="72144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34432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6120"/>
                            <a:ext cx="19836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копитель  по  вх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80360"/>
                            <a:ext cx="19836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копитель  по  вых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541080"/>
                            <a:ext cx="45072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541080"/>
                            <a:ext cx="36072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41080"/>
                            <a:ext cx="36072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53288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2625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721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991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2625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5328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2163960"/>
                            <a:ext cx="45072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163960"/>
                            <a:ext cx="36072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163960"/>
                            <a:ext cx="36072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8854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23443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6150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8854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721440"/>
                            <a:ext cx="721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117216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17216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96840"/>
                            <a:ext cx="39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315612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1561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232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52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5252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7396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07396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232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93600"/>
                            <a:ext cx="39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53288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35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3525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8854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036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918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0"/>
                            <a:ext cx="8114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Ц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КСЦ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450720"/>
                            <a:ext cx="13525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  генератор  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8.5pt;width:411.8pt;height:291.05pt" coordorigin="713,170" coordsize="8236,5821">
                <v:shape id="shape_0" fillcolor="white" stroked="f" o:allowincell="f" style="position:absolute;left:855;top:130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5;top:3862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1;top:5282;width:312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копитель  по  вход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1;top:454;width:312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копитель  по  выход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33;top:1022;width:709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3;top:1022;width:567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1022;width:56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2584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215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1,1306" to="3694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1732" to="3694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2158" to="3694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2584" to="3694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3;top:3578;width:709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3;top:3578;width:567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3578;width:56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471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1,3862" to="3694,3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4288" to="3694,4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4714" to="3694,4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,1306" to="1564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,3862" to="1564,3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41;top:1306;width:1135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77,2016" to="8664,2016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7529,2016" to="7529,5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,5992" to="7528,5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,5140" to="1281,5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1,5140" to="1564,5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,2726" to="1564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2300" to="1564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2300" to="997,3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3436" to="4120,3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1,3436" to="4121,4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,2726" to="1281,3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,3152" to="7528,3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5,2584" to="4688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9,2300" to="4689,2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9,2300" to="5540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5,4714" to="4120,4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,454" to="4688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9,454" to="4689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9,1732" to="5540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31;top:170;width:127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Ц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КСЦС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9;top:880;width:212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  генератор  И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rPr/>
      </w:pPr>
      <w:r>
        <w:rPr/>
        <w:t>Рис.  4.5  Функциональная  схема  решающего  устройства.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Функциональная  схема  </w:t>
      </w:r>
      <w:r>
        <w:rPr>
          <w:b/>
          <w:i/>
          <w:sz w:val="28"/>
        </w:rPr>
        <w:t xml:space="preserve">генератора  импульсной  последовательности  </w:t>
      </w:r>
      <w:r>
        <w:rPr>
          <w:i/>
          <w:sz w:val="28"/>
        </w:rPr>
        <w:t xml:space="preserve">содержит  три  распределителя  импульсов:  распределитель  разрядных  импульсов  </w:t>
      </w:r>
      <w:r>
        <w:rPr>
          <w:b/>
          <w:i/>
          <w:sz w:val="28"/>
        </w:rPr>
        <w:t>(РР)</w:t>
      </w:r>
      <w:r>
        <w:rPr>
          <w:i/>
          <w:sz w:val="28"/>
        </w:rPr>
        <w:t xml:space="preserve">,  распределитель  канальных  импульсов  </w:t>
      </w:r>
      <w:r>
        <w:rPr>
          <w:b/>
          <w:i/>
          <w:sz w:val="28"/>
        </w:rPr>
        <w:t>(РК)</w:t>
      </w:r>
      <w:r>
        <w:rPr>
          <w:i/>
          <w:sz w:val="28"/>
        </w:rPr>
        <w:t xml:space="preserve">  и  распределитель  цикловых  импульсов  </w:t>
      </w:r>
      <w:r>
        <w:rPr>
          <w:b/>
          <w:i/>
          <w:sz w:val="28"/>
        </w:rPr>
        <w:t>(РЦ)</w:t>
      </w:r>
      <w:r>
        <w:rPr>
          <w:i/>
          <w:sz w:val="28"/>
        </w:rPr>
        <w:t>,  каждый  из  которых  реализован  в  виде  двоичного  счетчика  и  дешифратора,  и  двух  схем  совпадения,  на  выходе  одной  из  них  формируется  сигнал  цикловой  синхронизации,  а  на  выходе  другой  сигнал  сверхцикловой  синхронизации  (см.  рис.  4.6)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Функциональная  схема  всего  блока  представлена  на  рисунке  4.7.  Рассмотрим  работу  схемы  </w:t>
      </w:r>
      <w:r>
        <w:rPr>
          <w:b/>
          <w:i/>
          <w:sz w:val="28"/>
        </w:rPr>
        <w:t>приемника  цикловой  и  сверхцикловой  синхронизации</w:t>
      </w:r>
      <w:r>
        <w:rPr>
          <w:i/>
          <w:sz w:val="28"/>
        </w:rPr>
        <w:t>.  Накопитель  по  входу  в  синхронизм  обеспечивает  защиту  приемника  от  ложного  синхронизма  в  режиме  поиска,  когда  на  вход  поступают  случайные  комбинации  группового  сигнала,  совпадающие  с  синхросигналом.  Обычно  накопитель  по  входу  в  синхронизм  содержит  два -  три  разряда.  Накопитель  по  выходу  из  синхронизма  необходим  для  исключения  ложного  нарушения  синхронизма.  Обычно  накопитель  по  выходу  из  синхронизма  содержит  четыре  -  шесть  разрядов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В  режиме  синхронизма  накопитель  по  входу  в  синхронизм  заполнен,  а  накопитель  по  выходу  -  пуст.  Сигнал  наличие  синхронизма  </w:t>
      </w:r>
      <w:r>
        <w:rPr>
          <w:b/>
          <w:i/>
          <w:sz w:val="28"/>
        </w:rPr>
        <w:t>(НС)</w:t>
      </w:r>
      <w:r>
        <w:rPr>
          <w:i/>
          <w:sz w:val="28"/>
        </w:rPr>
        <w:t xml:space="preserve">  на  выходе  держит  накопитель  по  входу  в  синхронизм.  Случайные  кодовые  комбинации,  совпадающие  с  кодовой  комбинацией  синхросигнала,  не  будут  влиять  на  работу  приемник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и  отсутствии  кодовой  комбинации  синхросигнала  (</w:t>
      </w:r>
      <w:r>
        <w:rPr>
          <w:b/>
          <w:i/>
          <w:sz w:val="28"/>
        </w:rPr>
        <w:t>КЦС</w:t>
      </w:r>
      <w:r>
        <w:rPr>
          <w:i/>
          <w:sz w:val="28"/>
        </w:rPr>
        <w:t xml:space="preserve">  или  </w:t>
      </w:r>
      <w:r>
        <w:rPr>
          <w:b/>
          <w:i/>
          <w:sz w:val="28"/>
        </w:rPr>
        <w:t>КСЦС</w:t>
      </w:r>
      <w:r>
        <w:rPr>
          <w:i/>
          <w:sz w:val="28"/>
        </w:rPr>
        <w:t xml:space="preserve">)  из-за  воздействия  помехи  или  других  причин  цикловый  или  сверхцикловый  сигнал  </w:t>
      </w:r>
      <w:r>
        <w:rPr>
          <w:b/>
          <w:i/>
          <w:sz w:val="28"/>
        </w:rPr>
        <w:t>генератора  импульсной  последовательности</w:t>
      </w:r>
      <w:r>
        <w:rPr>
          <w:i/>
          <w:sz w:val="28"/>
        </w:rPr>
        <w:t xml:space="preserve">    сформирует  на  выходе  </w:t>
      </w:r>
      <w:r>
        <w:rPr>
          <w:b/>
          <w:i/>
          <w:sz w:val="28"/>
        </w:rPr>
        <w:t>анализатора  циклового  (сверхциклового)  синхронизма</w:t>
      </w:r>
      <w:r>
        <w:rPr>
          <w:i/>
          <w:sz w:val="28"/>
        </w:rPr>
        <w:t xml:space="preserve">  сигнал  отсутствия  синхронизма  </w:t>
      </w:r>
      <w:r>
        <w:rPr>
          <w:b/>
          <w:i/>
          <w:sz w:val="28"/>
        </w:rPr>
        <w:t>(ОС)</w:t>
      </w:r>
      <w:r>
        <w:rPr>
          <w:i/>
          <w:sz w:val="28"/>
        </w:rPr>
        <w:t xml:space="preserve">,  который  поступит  на  вход  накопителя  по  выходу  из  синхронизма.  Если  нарушения  синхронизма  кратковременны  (1-3  цикла),  то  следующий  сигнал  </w:t>
      </w:r>
      <w:r>
        <w:rPr>
          <w:b/>
          <w:i/>
          <w:sz w:val="28"/>
        </w:rPr>
        <w:t xml:space="preserve">КЦС  (КСЦС)  </w:t>
      </w:r>
      <w:r>
        <w:rPr>
          <w:i/>
          <w:sz w:val="28"/>
        </w:rPr>
        <w:t xml:space="preserve">совпадет  по  времени  с  цикловым  или  сверхцикловым  сигналом  от  </w:t>
      </w:r>
      <w:r>
        <w:rPr>
          <w:b/>
          <w:i/>
          <w:sz w:val="28"/>
        </w:rPr>
        <w:t xml:space="preserve">генератора  импульсной  последовательности  </w:t>
      </w:r>
      <w:r>
        <w:rPr>
          <w:i/>
          <w:sz w:val="28"/>
        </w:rPr>
        <w:t>и  запишет  «1»  в  накопитель  по  входу  в  синхронизм,  а  так  как  накопитель  заполнен,  то  его  выходной  сигнал  сбросит  три  младших  разряда  накопителя  по  выходу  из  синхронизма  в  нулевое  состояние  и  синхронная  работа  устройства  не  нарушится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и  длительном  нарушении  синхронизма  накопитель  по  выходу  будет  заполнен,  на  его  выходе  появится  логическая  единица  и  начнется  поиск  синхронизма.  Теперь  первый  же  импульс  от  опознавателя  установит  в  начальное  нулевое  состояние  разрядный  и  канальный  распределители,  а  также  старший  разряд  накопителя  по  выходу  из  синхронизм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Следующее  опознавание  будет  произведено  ровно  через  цикл  (сверхцикл).  Если  синхросигнал  выделен  верно,  то  в  накопитель  по  входу  будет  записана   «1».  При  трехкратном  совпадении  сигналов  </w:t>
      </w:r>
      <w:r>
        <w:rPr>
          <w:b/>
          <w:i/>
          <w:sz w:val="28"/>
        </w:rPr>
        <w:t>КЦС  (КСЦС)</w:t>
      </w:r>
      <w:r>
        <w:rPr>
          <w:i/>
          <w:sz w:val="28"/>
        </w:rPr>
        <w:t xml:space="preserve">  и  циклового  (сверхциклового)  сигналов  от  </w:t>
      </w:r>
      <w:r>
        <w:rPr>
          <w:b/>
          <w:i/>
          <w:sz w:val="28"/>
        </w:rPr>
        <w:t>генератора  импульсной  последовательности</w:t>
      </w:r>
      <w:r>
        <w:rPr>
          <w:i/>
          <w:sz w:val="28"/>
        </w:rPr>
        <w:t xml:space="preserve">  накопитель  по  входу  в  синхронизм   заполнится  и  установит  «0»  в  трех  младших  разрядах  накопителя  по  выходу  из  синхронизма  (в  четвертом  разряде  накопителя  по  выходу  «0»   был  установлен  ранее).  Синхронная  работа  устройства  установлен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075</wp:posOffset>
                </wp:positionH>
                <wp:positionV relativeFrom="paragraph">
                  <wp:posOffset>125095</wp:posOffset>
                </wp:positionV>
                <wp:extent cx="5680710" cy="7393305"/>
                <wp:effectExtent l="0" t="0" r="63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7393320"/>
                          <a:chOff x="0" y="0"/>
                          <a:chExt cx="5680800" cy="7393320"/>
                        </a:xfrm>
                      </wpg:grpSpPr>
                      <wps:wsp>
                        <wps:cNvSpPr txBox="1"/>
                        <wps:spPr>
                          <a:xfrm>
                            <a:off x="450720" y="333576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58240" y="1758240"/>
                            <a:ext cx="38779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  решающих  устройст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614320"/>
                            <a:ext cx="63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2704320"/>
                            <a:ext cx="36072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2794680"/>
                            <a:ext cx="45072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794680"/>
                            <a:ext cx="36072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2794680"/>
                            <a:ext cx="36072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5161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29750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324540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351612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061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4237200"/>
                            <a:ext cx="45072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237200"/>
                            <a:ext cx="36072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4237200"/>
                            <a:ext cx="36072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54097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44175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68828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9586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499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6221160"/>
                            <a:ext cx="45072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221160"/>
                            <a:ext cx="36072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6221160"/>
                            <a:ext cx="3607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712296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640152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667188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694260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4915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52293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549972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72129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5400" y="2794680"/>
                            <a:ext cx="36072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2794680"/>
                            <a:ext cx="54108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4237200"/>
                            <a:ext cx="36072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4237200"/>
                            <a:ext cx="54108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6221160"/>
                            <a:ext cx="36072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6221160"/>
                            <a:ext cx="54108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595044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4997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9504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5161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96684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9668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5079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06120"/>
                            <a:ext cx="0" cy="18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606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975040"/>
                            <a:ext cx="63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8846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9750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30650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315540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36061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2454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44175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45079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45979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46882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504900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54097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7782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1390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64015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64915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65818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66718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71229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67622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129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4237200"/>
                            <a:ext cx="36072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6221160"/>
                            <a:ext cx="36072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2794680"/>
                            <a:ext cx="4507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080" y="32454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9720" y="34257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4257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31554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3357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33576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614320"/>
                            <a:ext cx="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614320"/>
                            <a:ext cx="396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614320"/>
                            <a:ext cx="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306504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975040"/>
                            <a:ext cx="0" cy="189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42372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2372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9000" y="324540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32454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9360" y="4597920"/>
                            <a:ext cx="4507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080" y="50490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486864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0490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50490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52293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6221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62211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540972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5409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516120"/>
                            <a:ext cx="90000" cy="3877200"/>
                          </a:xfrm>
                          <a:custGeom>
                            <a:avLst/>
                            <a:gdLst>
                              <a:gd name="textAreaLeft" fmla="*/ 32760 w 51120"/>
                              <a:gd name="textAreaRight" fmla="*/ 51480 w 51120"/>
                              <a:gd name="textAreaTop" fmla="*/ 57240 h 2198160"/>
                              <a:gd name="textAreaBottom" fmla="*/ 2140920 h 219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694260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Ц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440" y="3155400"/>
                            <a:ext cx="90000" cy="198360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18360 w 51120"/>
                              <a:gd name="textAreaTop" fmla="*/ 29160 h 1124640"/>
                              <a:gd name="textAreaBottom" fmla="*/ 1095480 h 11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1.2pt;margin-top:148.2pt;width:585.75pt;height:443.75pt" coordorigin="-2624,2964" coordsize="11715,8875">
                <v:shape id="shape_0" fillcolor="white" stroked="f" o:allowincell="f" style="position:absolute;left:855;top:5450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624;top:2966;width:6106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  решающих  устройст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;top:4314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Т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9;top:4455;width:567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33;top:4598;width:709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3;top:4598;width:567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4598;width:56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5734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1,4882" to="4688,4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5308" to="4688,5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5734" to="4688,5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5876" to="1564,5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3;top:6869;width:709;height:2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3;top:6869;width:567;height:2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6869;width:567;height:1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871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1,7154" to="4688,7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7580" to="4688,7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8006" to="4688,8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8858" to="1564,8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3;top:9994;width:709;height:1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3;top:9994;width:567;height:1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9994;width:567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11414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1,10278" to="4688,10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10704" to="4688,10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11130" to="4688,1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,10420" to="1564,10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8432" to="4688,8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8858" to="4688,8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11556" to="4688,1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9;top:4598;width:567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7;top:4598;width:851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9;top:6869;width:567;height:2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7;top:6869;width:851;height:2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9;top:9994;width:567;height:1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7;top:9994;width:851;height:1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1,9567" to="3694,9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5,8858" to="3695,9567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81,9567" to="1281,10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5,5734" to="3695,6443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81,6444" to="3694,6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,6444" to="1281,7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,7296" to="1564,7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5876" to="997,8857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55,5876" to="996,5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,4882" to="1564,4882" stroked="t" o:allowincell="f" style="position:absolute">
                  <v:stroke color="#3366ff" weight="28440" joinstyle="miter" endcap="flat"/>
                  <v:fill o:detectmouseclick="t" on="false"/>
                  <w10:wrap type="none"/>
                </v:line>
                <v:line id="shape_0" from="6109,4740" to="6818,4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4882" to="6818,4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5024" to="6818,5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5166" to="6818,5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5876" to="6818,5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5308" to="6393,573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09,7154" to="6818,7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7296" to="6818,7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7438" to="6818,7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7580" to="6818,7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8148" to="6818,8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8716" to="6818,8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7722" to="6393,80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93,8290" to="6393,85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09,10278" to="6818,10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10420" to="6818,10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10562" to="6818,10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10704" to="6818,10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11414" to="6818,1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10846" to="6393,112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3,11556" to="1564,1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61;top:6869;width:567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1;top:9994;width:567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13;top:4598;width:70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23,5308" to="8948,5308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6538,5592" to="6538,5875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535,5592" to="7812,5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8,5166" to="6538,544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535,5450" to="7386,5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7,5450" to="7387,8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,4314" to="1281,4881" stroked="t" o:allowincell="f" style="position:absolute;flip:y">
                  <v:stroke color="blue" weight="284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281,4314" to="7528,4314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7529,4314" to="7529,4881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7529,5024" to="7812,5024" stroked="t" o:allowincell="f" style="position:absolute">
                  <v:stroke color="blue" weight="28440" startarrow="oval" startarrowwidth="narrow" startarrowlength="short" joinstyle="miter" endcap="flat"/>
                  <v:fill o:detectmouseclick="t" on="false"/>
                  <w10:wrap type="none"/>
                </v:line>
                <v:line id="shape_0" from="7529,4882" to="7529,786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6535,6869" to="6535,7152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535,6869" to="7670,6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1,5308" to="7671,6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1,5308" to="7812,5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13;top:7438;width:70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23,8148" to="8948,8148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7529,7864" to="7812,7864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7387,8148" to="7812,8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5,8148" to="6535,8431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535,8432" to="7812,8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5,9994" to="6535,10277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535,9994" to="7528,9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9,8716" to="7529,9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9,8716" to="7812,8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71;top:5734;width:141;height:610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3;top:11130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Ц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949;top:5166;width:141;height:31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61255</wp:posOffset>
                </wp:positionH>
                <wp:positionV relativeFrom="paragraph">
                  <wp:posOffset>-757555</wp:posOffset>
                </wp:positionV>
                <wp:extent cx="1984375" cy="36131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4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  анализаторы  синхрониз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0.65pt;margin-top:-59.7pt;width:156.2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а  анализаторы  синхронизм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rPr/>
      </w:pPr>
      <w:r>
        <w:rPr/>
        <w:t>Рис.  4.6.  Функциональная  схема  генератора  импульсной  последовательност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i/>
          <w:sz w:val="28"/>
        </w:rPr>
        <w:t>ФУНКЦИОНАЛЬНАЯ  СХЕМА  БЛОКА  ЦИКЛОВОГО  ВЫРАВНИВАНИЯ  И  КОММУТАЦИИ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На  </w:t>
      </w:r>
      <w:r>
        <w:rPr>
          <w:b/>
          <w:i/>
          <w:sz w:val="28"/>
        </w:rPr>
        <w:t xml:space="preserve">БЛОК  ЦИКЛОВОГО  ВЫВРАВНИВАНИЯ  И  КОММУТАЦИИ </w:t>
      </w:r>
      <w:r>
        <w:rPr>
          <w:i/>
          <w:sz w:val="28"/>
        </w:rPr>
        <w:t xml:space="preserve"> поступают  входящие  групповые  каналы,  и  его  функция  заключается  в  выравнивании  каналов  в  соответствии  с  сигналом  синхронизации  </w:t>
      </w:r>
      <w:r>
        <w:rPr>
          <w:b/>
          <w:i/>
          <w:sz w:val="28"/>
        </w:rPr>
        <w:t>УСТРОИСТВА  УПРАВЛЕНИЯ</w:t>
      </w:r>
      <w:r>
        <w:rPr>
          <w:i/>
          <w:sz w:val="28"/>
        </w:rPr>
        <w:t xml:space="preserve">  и  коммутировании  каналов  в  соответствии  с  адресом,  поступающим  с </w:t>
      </w:r>
      <w:r>
        <w:rPr>
          <w:b/>
          <w:i/>
          <w:sz w:val="28"/>
        </w:rPr>
        <w:t>УСТРОЙСТВА  УПРАВЛЕНИЯ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Рассмотрим  принцип  циклового  выравнивания  входящих  групповых  каналов,  он  заключается  в  записи  в  запоминающее  устройство  информации  входящих  групповых  каналов  синхронно  с  выделенными  тактовыми  импульсами  и  считывании  их  синхронно  со  станционными  импульсами  тактовой  и  цикловой  синхронизации.  </w:t>
      </w:r>
      <w:r>
        <w:rPr>
          <w:b/>
          <w:i/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Для  осуществления  коммутации  необходимо  сформировать  общий,  уплотненный  во  времени  канал,  и  переставить  импульсы  из  одной  временной  позиции  в  другую.  Как  отмечалось  выше  технически  такую  перестановку  легко  выполнить  в  запоминающем  устройстве,  если  записывать  информацию  общего  канала  последовательно,  а  считывать  в  соответствии  с  картой  коммутации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Объединение  процессов  циклового  выравнивания  и  коммутации  позволяет  сократить  необходимый  объем  запоминающего  устройства   и  уменьшить  время  задержки  прохождения  информационных  сигналов.  Для  обеспечения  данных  функций  блок  </w:t>
      </w:r>
      <w:r>
        <w:rPr>
          <w:b/>
          <w:i/>
          <w:sz w:val="28"/>
        </w:rPr>
        <w:t xml:space="preserve">ЦИКЛОВОГО  ВЫРАВНИВАНИЯ  И  КОММУТАЦИИ  </w:t>
      </w:r>
      <w:r>
        <w:rPr>
          <w:i/>
          <w:sz w:val="28"/>
        </w:rPr>
        <w:t>должен  содержать  утроенное  количество  запоминающих  устройств.  Это  необходимо  для  запоминания  информации  входящих  групповых  каналов  в  случае  потери  синхронизации  одного  из  них  (восстановление  синхронизма  происходит  максимум  в  течение  трех  циклов). Структурная  схема  такого  устройства  представлена  на  рисунке  4.8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05</wp:posOffset>
                </wp:positionH>
                <wp:positionV relativeFrom="paragraph">
                  <wp:posOffset>70485</wp:posOffset>
                </wp:positionV>
                <wp:extent cx="6041390" cy="39674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96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5.55pt;width:475.65pt;height:312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36495</wp:posOffset>
                </wp:positionH>
                <wp:positionV relativeFrom="paragraph">
                  <wp:posOffset>5120005</wp:posOffset>
                </wp:positionV>
                <wp:extent cx="721360" cy="360680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403.15pt;mso-position-vertical-relative:text;margin-left:1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48025</wp:posOffset>
                </wp:positionH>
                <wp:positionV relativeFrom="paragraph">
                  <wp:posOffset>5480685</wp:posOffset>
                </wp:positionV>
                <wp:extent cx="721360" cy="360680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В/в 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431.5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В/в 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74115</wp:posOffset>
                </wp:positionH>
                <wp:positionV relativeFrom="paragraph">
                  <wp:posOffset>5931535</wp:posOffset>
                </wp:positionV>
                <wp:extent cx="5229860" cy="721360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ис20  Структурная  схема  блока  ЦВПК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56.8pt;mso-wrap-distance-left:9.05pt;mso-wrap-distance-right:9.05pt;mso-wrap-distance-top:0pt;mso-wrap-distance-bottom:0pt;margin-top:467.05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Рис20  Структурная  схема  блока  ЦВПК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8310</wp:posOffset>
                </wp:positionH>
                <wp:positionV relativeFrom="paragraph">
                  <wp:posOffset>156210</wp:posOffset>
                </wp:positionV>
                <wp:extent cx="5238750" cy="27940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БЛОК  ЦИКЛОВОГО  ВЫРАВНИВАЕИЯ  И  КОММУ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22pt;mso-wrap-distance-left:9.05pt;mso-wrap-distance-right:9.05pt;mso-wrap-distance-top:0pt;mso-wrap-distance-bottom:0pt;margin-top:12.3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БЛОК  ЦИКЛОВОГО  ВЫРАВНИВАЕИЯ  И  КОММУ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02275</wp:posOffset>
                </wp:positionH>
                <wp:positionV relativeFrom="paragraph">
                  <wp:posOffset>112395</wp:posOffset>
                </wp:positionV>
                <wp:extent cx="90170" cy="1082040"/>
                <wp:effectExtent l="0" t="5080" r="63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8216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15840 h 613440"/>
                            <a:gd name="textAreaBottom" fmla="*/ 597600 h 61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5pt;margin-top:8.85pt;width:7.05pt;height:8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71085</wp:posOffset>
                </wp:positionH>
                <wp:positionV relativeFrom="paragraph">
                  <wp:posOffset>-697865</wp:posOffset>
                </wp:positionV>
                <wp:extent cx="2074545" cy="4514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46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  блок  формир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3.55pt;margin-top:-55pt;width:163.3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а  блок  формирова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81200</wp:posOffset>
                </wp:positionH>
                <wp:positionV relativeFrom="paragraph">
                  <wp:posOffset>107950</wp:posOffset>
                </wp:positionV>
                <wp:extent cx="2263140" cy="109093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>ЗАПОМИНАЮЩЕЕ  УСТРОЙСТВО             КОММУ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85.9pt;mso-wrap-distance-left:9.05pt;mso-wrap-distance-right:9.05pt;mso-wrap-distance-top:0pt;mso-wrap-distance-bottom:0pt;margin-top:8.5pt;mso-position-vertical-relative:text;margin-left:156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>ЗАПОМИНАЮЩЕЕ  УСТРОЙСТВО             КОММУ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3435</wp:posOffset>
                </wp:positionH>
                <wp:positionV relativeFrom="paragraph">
                  <wp:posOffset>-1905</wp:posOffset>
                </wp:positionV>
                <wp:extent cx="1172210" cy="3154045"/>
                <wp:effectExtent l="635" t="44450" r="635" b="444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3153960"/>
                          <a:chOff x="0" y="0"/>
                          <a:chExt cx="1172160" cy="315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21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1080"/>
                            <a:ext cx="11721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92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44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2163960"/>
                            <a:ext cx="102240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56160"/>
                              <a:ext cx="9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2680"/>
                              <a:ext cx="9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68480"/>
                              <a:ext cx="9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25000"/>
                              <a:ext cx="88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8080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36600"/>
                              <a:ext cx="84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93120"/>
                              <a:ext cx="80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48920"/>
                              <a:ext cx="77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4108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96880"/>
                              <a:ext cx="67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53400"/>
                              <a:ext cx="65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70956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66080"/>
                              <a:ext cx="58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821880"/>
                              <a:ext cx="55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87768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34200"/>
                              <a:ext cx="4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9000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1087920"/>
                            <a:ext cx="102240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headEnd len="med" type="triangle" w="med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5800"/>
                              <a:ext cx="9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headEnd len="med" type="triangle" w="med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2320"/>
                              <a:ext cx="9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headEnd len="med" type="triangle" w="med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68120"/>
                              <a:ext cx="9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headEnd len="med" type="triangle" w="med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24640"/>
                              <a:ext cx="88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headEnd len="med" type="triangle" w="med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8044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headEnd len="med" type="triangle" w="med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36240"/>
                              <a:ext cx="84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headEnd len="med" type="triangle" w="med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92760"/>
                              <a:ext cx="80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headEnd len="med" type="triangle" w="med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48920"/>
                              <a:ext cx="77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headEnd len="med" type="triangle" w="med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54072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596880"/>
                              <a:ext cx="67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53400"/>
                              <a:ext cx="65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0920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65720"/>
                              <a:ext cx="58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821520"/>
                              <a:ext cx="55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87732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933840"/>
                              <a:ext cx="4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98964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541800"/>
                            <a:ext cx="247680" cy="261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7680" y="449280"/>
                              <a:ext cx="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394200"/>
                              <a:ext cx="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336960"/>
                              <a:ext cx="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281880"/>
                              <a:ext cx="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24640"/>
                              <a:ext cx="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169560"/>
                              <a:ext cx="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112320"/>
                              <a:ext cx="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56880"/>
                              <a:ext cx="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720"/>
                            <a:ext cx="247680" cy="261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7320" y="449640"/>
                              <a:ext cx="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80" y="394200"/>
                              <a:ext cx="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336960"/>
                              <a:ext cx="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81880"/>
                              <a:ext cx="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224640"/>
                              <a:ext cx="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169560"/>
                              <a:ext cx="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112320"/>
                              <a:ext cx="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57240"/>
                              <a:ext cx="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-0.15pt;width:92.25pt;height:248.3pt" coordorigin="1281,-3" coordsize="1845,4966">
                <v:group id="shape_0" style="position:absolute;left:1281;top:-3;width:1845;height:706">
                  <v:line id="shape_0" from="1281,-3" to="3126,-3" stroked="t" o:allowincell="f" style="position:absolute">
                    <v:stroke color="#3366ff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281,85" to="3126,85" stroked="t" o:allowincell="f" style="position:absolute">
                    <v:stroke color="#3366ff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281,173" to="3126,173" stroked="t" o:allowincell="f" style="position:absolute">
                    <v:stroke color="#3366ff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281,262" to="3126,262" stroked="t" o:allowincell="f" style="position:absolute">
                    <v:stroke color="#3366ff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281,350" to="3126,350" stroked="t" o:allowincell="f" style="position:absolute">
                    <v:stroke color="#3366ff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281,439" to="3126,439" stroked="t" o:allowincell="f" style="position:absolute">
                    <v:stroke color="#3366ff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281,527" to="3126,527" stroked="t" o:allowincell="f" style="position:absolute">
                    <v:stroke color="#3366ff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281,615" to="3126,615" stroked="t" o:allowincell="f" style="position:absolute">
                    <v:stroke color="#3366ff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281,704" to="3126,704" stroked="t" o:allowincell="f" style="position:absolute">
                    <v:stroke color="#3366ff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281;top:849;width:1845;height:706">
                  <v:line id="shape_0" from="1281,849" to="3126,849" stroked="t" o:allowincell="f" style="position:absolute">
                    <v:stroke color="red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281,937" to="3126,937" stroked="t" o:allowincell="f" style="position:absolute">
                    <v:stroke color="red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281,1025" to="3126,1025" stroked="t" o:allowincell="f" style="position:absolute">
                    <v:stroke color="red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281,1114" to="3126,1114" stroked="t" o:allowincell="f" style="position:absolute">
                    <v:stroke color="red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281,1202" to="3126,1202" stroked="t" o:allowincell="f" style="position:absolute">
                    <v:stroke color="red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281,1291" to="3126,1291" stroked="t" o:allowincell="f" style="position:absolute">
                    <v:stroke color="red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281,1379" to="3126,1379" stroked="t" o:allowincell="f" style="position:absolute">
                    <v:stroke color="red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281,1467" to="3126,1467" stroked="t" o:allowincell="f" style="position:absolute">
                    <v:stroke color="red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281,1556" to="3126,1556" stroked="t" o:allowincell="f" style="position:absolute">
                    <v:stroke color="red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517;top:3405;width:1610;height:1558">
                  <v:line id="shape_0" from="1517,3405" to="3126,3405" stroked="t" o:allowincell="f" style="position:absolute">
                    <v:stroke color="#3366ff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562,3493" to="3126,3493" stroked="t" o:allowincell="f" style="position:absolute">
                    <v:stroke color="#3366ff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622,3582" to="3126,3582" stroked="t" o:allowincell="f" style="position:absolute">
                    <v:stroke color="#3366ff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682,3670" to="3126,3670" stroked="t" o:allowincell="f" style="position:absolute">
                    <v:stroke color="#3366ff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727,3759" to="3126,3759" stroked="t" o:allowincell="f" style="position:absolute">
                    <v:stroke color="#3366ff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757,3847" to="3126,3847" stroked="t" o:allowincell="f" style="position:absolute">
                    <v:stroke color="#3366ff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802,3935" to="3126,3935" stroked="t" o:allowincell="f" style="position:absolute">
                    <v:stroke color="#3366ff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862,4024" to="3126,4024" stroked="t" o:allowincell="f" style="position:absolute">
                    <v:stroke color="#3366ff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1907,4112" to="3126,4112" stroked="t" o:allowincell="f" style="position:absolute">
                    <v:stroke color="#3366ff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027,4257" to="3126,4257" stroked="t" o:allowincell="f" style="position:absolute">
                    <v:stroke color="red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057,4345" to="3126,4345" stroked="t" o:allowincell="f" style="position:absolute">
                    <v:stroke color="red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102,4434" to="3126,4434" stroked="t" o:allowincell="f" style="position:absolute">
                    <v:stroke color="red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148,4522" to="3127,4522" stroked="t" o:allowincell="f" style="position:absolute">
                    <v:stroke color="red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207,4611" to="3126,4611" stroked="t" o:allowincell="f" style="position:absolute">
                    <v:stroke color="red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252,4699" to="3126,4699" stroked="t" o:allowincell="f" style="position:absolute">
                    <v:stroke color="red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313,4787" to="3127,4787" stroked="t" o:allowincell="f" style="position:absolute">
                    <v:stroke color="red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357,4876" to="3126,4876" stroked="t" o:allowincell="f" style="position:absolute">
                    <v:stroke color="red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4964" to="3126,4964" stroked="t" o:allowincell="f" style="position:absolute">
                    <v:stroke color="red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502;top:1710;width:1609;height:1557">
                  <v:line id="shape_0" from="1502,1710" to="3111,1710" stroked="t" o:allowincell="f" style="position:absolute">
                    <v:stroke color="#3366ff" weight="9360" startarrow="block" endarrow="open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  <v:line id="shape_0" from="1547,1798" to="3111,1798" stroked="t" o:allowincell="f" style="position:absolute">
                    <v:stroke color="#3366ff" weight="9360" startarrow="block" endarrow="open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  <v:line id="shape_0" from="1607,1887" to="3111,1887" stroked="t" o:allowincell="f" style="position:absolute">
                    <v:stroke color="#3366ff" weight="9360" startarrow="block" endarrow="open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  <v:line id="shape_0" from="1667,1975" to="3111,1975" stroked="t" o:allowincell="f" style="position:absolute">
                    <v:stroke color="#3366ff" weight="9360" startarrow="block" endarrow="open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  <v:line id="shape_0" from="1712,2064" to="3111,2064" stroked="t" o:allowincell="f" style="position:absolute">
                    <v:stroke color="#3366ff" weight="9360" startarrow="block" endarrow="open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  <v:line id="shape_0" from="1742,2152" to="3111,2152" stroked="t" o:allowincell="f" style="position:absolute">
                    <v:stroke color="#3366ff" weight="9360" startarrow="block" endarrow="open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  <v:line id="shape_0" from="1788,2240" to="3112,2240" stroked="t" o:allowincell="f" style="position:absolute">
                    <v:stroke color="#3366ff" weight="9360" startarrow="block" endarrow="open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  <v:line id="shape_0" from="1847,2329" to="3111,2329" stroked="t" o:allowincell="f" style="position:absolute">
                    <v:stroke color="#3366ff" weight="9360" startarrow="block" endarrow="open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  <v:line id="shape_0" from="1892,2417" to="3111,2417" stroked="t" o:allowincell="f" style="position:absolute">
                    <v:stroke color="#3366ff" weight="9360" startarrow="block" endarrow="open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  <v:line id="shape_0" from="2012,2562" to="3111,2562" stroked="t" o:allowincell="f" style="position:absolute">
                    <v:stroke color="red" weight="9360" startarrow="block" endarrow="open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  <v:line id="shape_0" from="2042,2650" to="3111,2650" stroked="t" o:allowincell="f" style="position:absolute">
                    <v:stroke color="red" weight="9360" startarrow="block" endarrow="open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  <v:line id="shape_0" from="2087,2739" to="3111,2739" stroked="t" o:allowincell="f" style="position:absolute">
                    <v:stroke color="red" weight="9360" startarrow="block" endarrow="open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  <v:line id="shape_0" from="2132,2827" to="3111,2827" stroked="t" o:allowincell="f" style="position:absolute">
                    <v:stroke color="red" weight="9360" startarrow="block" endarrow="open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  <v:line id="shape_0" from="2192,2916" to="3111,2916" stroked="t" o:allowincell="f" style="position:absolute">
                    <v:stroke color="red" weight="9360" startarrow="block" endarrow="open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  <v:line id="shape_0" from="2237,3004" to="3111,3004" stroked="t" o:allowincell="f" style="position:absolute">
                    <v:stroke color="red" weight="9360" startarrow="block" endarrow="open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  <v:line id="shape_0" from="2297,3092" to="3111,3092" stroked="t" o:allowincell="f" style="position:absolute">
                    <v:stroke color="red" weight="9360" startarrow="block" endarrow="open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  <v:line id="shape_0" from="2342,3181" to="3111,3181" stroked="t" o:allowincell="f" style="position:absolute">
                    <v:stroke color="red" weight="9360" startarrow="block" endarrow="open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  <v:line id="shape_0" from="2402,3269" to="3111,3269" stroked="t" o:allowincell="f" style="position:absolute">
                    <v:stroke color="red" weight="9360" startarrow="block" endarrow="open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009;top:850;width:389;height:4112">
                  <v:line id="shape_0" from="2399,1558" to="2399,4962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9,1471" to="2339,4875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94,1381" to="2294,4785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34,1294" to="2234,4698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89,1204" to="2189,4608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9,1117" to="2129,4521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84,1027" to="2084,4431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39,940" to="2039,4344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9,850" to="2009,4254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00;top:-2;width:388;height:4112">
                  <v:line id="shape_0" from="1889,706" to="1889,4110" stroked="t" o:allowincell="f" style="position:absolute;flip:y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4,619" to="1844,4023" stroked="t" o:allowincell="f" style="position:absolute;flip:y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4,529" to="1784,3933" stroked="t" o:allowincell="f" style="position:absolute;flip:y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39,442" to="1739,3846" stroked="t" o:allowincell="f" style="position:absolute;flip:y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9,352" to="1709,3756" stroked="t" o:allowincell="f" style="position:absolute;flip:y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5,265" to="1665,3669" stroked="t" o:allowincell="f" style="position:absolute;flip:y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4,175" to="1604,3579" stroked="t" o:allowincell="f" style="position:absolute;flip:y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44,88" to="1544,3492" stroked="t" o:allowincell="f" style="position:absolute;flip:y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00,-2" to="1500,3402" stroked="t" o:allowincell="f" style="position:absolute;flip:y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39895</wp:posOffset>
                </wp:positionH>
                <wp:positionV relativeFrom="paragraph">
                  <wp:posOffset>-1905</wp:posOffset>
                </wp:positionV>
                <wp:extent cx="1172210" cy="3065780"/>
                <wp:effectExtent l="0" t="4445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3065760"/>
                          <a:chOff x="0" y="0"/>
                          <a:chExt cx="1172160" cy="30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2160" cy="90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68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36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40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72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76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08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3960"/>
                            <a:ext cx="81144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72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41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4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2520"/>
                            <a:ext cx="722160" cy="30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1080"/>
                              <a:ext cx="0" cy="21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788760"/>
                              <a:ext cx="0" cy="21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224640"/>
                              <a:ext cx="0" cy="21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720" y="563760"/>
                              <a:ext cx="0" cy="21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160" y="449640"/>
                              <a:ext cx="0" cy="21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800" y="337320"/>
                              <a:ext cx="0" cy="21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676440"/>
                              <a:ext cx="0" cy="21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110520"/>
                              <a:ext cx="0" cy="21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0"/>
                              <a:ext cx="0" cy="21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2160"/>
                            <a:ext cx="81144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08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1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44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-0.15pt;width:92.25pt;height:241.35pt" coordorigin="6677,-3" coordsize="1845,4827">
                <v:group id="shape_0" style="position:absolute;left:6677;top:-3;width:1845;height:1418">
                  <v:line id="shape_0" from="6677,-3" to="8522,-3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677,174" to="8522,174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677,351" to="8522,351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677,529" to="8522,529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677,706" to="8522,706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677,884" to="8522,884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677,1061" to="8522,1061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677,1239" to="8522,1239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677,1416" to="8522,1416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677;top:3405;width:1277;height:1419">
                  <v:line id="shape_0" from="6677,3405" to="7954,3405" stroked="t" o:allowincell="f" style="position:absolute">
                    <v:stroke color="aqua" weight="9360" joinstyle="miter" endcap="flat"/>
                    <v:fill o:detectmouseclick="t" on="false"/>
                    <w10:wrap type="none"/>
                  </v:line>
                  <v:line id="shape_0" from="6677,3583" to="7812,3583" stroked="t" o:allowincell="f" style="position:absolute">
                    <v:stroke color="aqua" weight="9360" joinstyle="miter" endcap="flat"/>
                    <v:fill o:detectmouseclick="t" on="false"/>
                    <w10:wrap type="none"/>
                  </v:line>
                  <v:line id="shape_0" from="6677,3760" to="7670,3760" stroked="t" o:allowincell="f" style="position:absolute">
                    <v:stroke color="aqua" weight="9360" joinstyle="miter" endcap="flat"/>
                    <v:fill o:detectmouseclick="t" on="false"/>
                    <w10:wrap type="none"/>
                  </v:line>
                  <v:line id="shape_0" from="6677,3938" to="7528,3938" stroked="t" o:allowincell="f" style="position:absolute">
                    <v:stroke color="aqua" weight="9360" joinstyle="miter" endcap="flat"/>
                    <v:fill o:detectmouseclick="t" on="false"/>
                    <w10:wrap type="none"/>
                  </v:line>
                  <v:line id="shape_0" from="6677,4115" to="7386,4115" stroked="t" o:allowincell="f" style="position:absolute">
                    <v:stroke color="aqua" weight="9360" joinstyle="miter" endcap="flat"/>
                    <v:fill o:detectmouseclick="t" on="false"/>
                    <w10:wrap type="none"/>
                  </v:line>
                  <v:line id="shape_0" from="6677,4293" to="7244,4293" stroked="t" o:allowincell="f" style="position:absolute">
                    <v:stroke color="aqua" weight="9360" joinstyle="miter" endcap="flat"/>
                    <v:fill o:detectmouseclick="t" on="false"/>
                    <w10:wrap type="none"/>
                  </v:line>
                  <v:line id="shape_0" from="6677,4470" to="7102,4470" stroked="t" o:allowincell="f" style="position:absolute">
                    <v:stroke color="aqua" weight="9360" joinstyle="miter" endcap="flat"/>
                    <v:fill o:detectmouseclick="t" on="false"/>
                    <w10:wrap type="none"/>
                  </v:line>
                  <v:line id="shape_0" from="6677,4648" to="6960,4648" stroked="t" o:allowincell="f" style="position:absolute">
                    <v:stroke color="aqua" weight="9360" joinstyle="miter" endcap="flat"/>
                    <v:fill o:detectmouseclick="t" on="false"/>
                    <w10:wrap type="none"/>
                  </v:line>
                  <v:line id="shape_0" from="6677,4825" to="6818,4825" stroked="t" o:allowincell="f" style="position:absolute">
                    <v:stroke color="aqua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1;top:1;width:1137;height:4822">
                  <v:line id="shape_0" from="6831,1420" to="6831,4823" stroked="t" o:allowincell="f" style="position:absolute;flip:y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75,1243" to="6975,4646" stroked="t" o:allowincell="f" style="position:absolute;flip:y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84,355" to="7684,3758" stroked="t" o:allowincell="f" style="position:absolute;flip:y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8,889" to="7258,4292" stroked="t" o:allowincell="f" style="position:absolute;flip:y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02,709" to="7402,4112" stroked="t" o:allowincell="f" style="position:absolute;flip:y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43,532" to="7543,3935" stroked="t" o:allowincell="f" style="position:absolute;flip:y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17,1066" to="7117,4469" stroked="t" o:allowincell="f" style="position:absolute;flip:y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28,175" to="7828,3578" stroked="t" o:allowincell="f" style="position:absolute;flip:y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69,1" to="7969,3404" stroked="t" o:allowincell="f" style="position:absolute;flip:y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77;top:1701;width:1277;height:1419">
                  <v:line id="shape_0" from="6677,1701" to="7954,1701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1879" to="7812,1879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2056" to="7670,2056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2234" to="7528,2234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2411" to="7386,2411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2589" to="7244,2589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2766" to="7102,2766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2944" to="6960,2944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3121" to="6818,3121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33095</wp:posOffset>
                </wp:positionH>
                <wp:positionV relativeFrom="paragraph">
                  <wp:posOffset>-1905</wp:posOffset>
                </wp:positionV>
                <wp:extent cx="90170" cy="45085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-0.15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75</wp:posOffset>
                </wp:positionH>
                <wp:positionV relativeFrom="paragraph">
                  <wp:posOffset>88265</wp:posOffset>
                </wp:positionV>
                <wp:extent cx="541020" cy="360680"/>
                <wp:effectExtent l="0" t="0" r="0" b="0"/>
                <wp:wrapNone/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ВГ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6.9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ВГ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33095</wp:posOffset>
                </wp:positionH>
                <wp:positionV relativeFrom="paragraph">
                  <wp:posOffset>130175</wp:posOffset>
                </wp:positionV>
                <wp:extent cx="90170" cy="45085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10.25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130175</wp:posOffset>
                </wp:positionV>
                <wp:extent cx="541020" cy="360680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ВТ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0.2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ВТ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81200</wp:posOffset>
                </wp:positionH>
                <wp:positionV relativeFrom="paragraph">
                  <wp:posOffset>167640</wp:posOffset>
                </wp:positionV>
                <wp:extent cx="2263140" cy="109093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>ЗАПОМИНАЮЩЕЕ  УСТРОЙСТВО             КОММУ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85.9pt;mso-wrap-distance-left:9.05pt;mso-wrap-distance-right:9.05pt;mso-wrap-distance-top:0pt;mso-wrap-distance-bottom:0pt;margin-top:13.2pt;mso-position-vertical-relative:text;margin-left:156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>ЗАПОМИНАЮЩЕЕ  УСТРОЙСТВО             КОММУ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28650</wp:posOffset>
                </wp:positionH>
                <wp:positionV relativeFrom="paragraph">
                  <wp:posOffset>-662305</wp:posOffset>
                </wp:positionV>
                <wp:extent cx="2164715" cy="72199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46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ЗАПОМИНАЮЩЕЕ  УСТРОЙСТВО  АДРЕ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5pt;margin-top:-52.2pt;width:170.4pt;height:5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ЗАПОМИНАЮЩЕЕ  УСТРОЙСТВО  АДРЕ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</wp:posOffset>
                </wp:positionV>
                <wp:extent cx="2263140" cy="109093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>ЗАПОМИНАЮЩЕЕ  УСТРОЙСТВО             КОММУ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85.9pt;mso-wrap-distance-left:9.05pt;mso-wrap-distance-right:9.05pt;mso-wrap-distance-top:0pt;mso-wrap-distance-bottom:0pt;margin-top:1.8pt;mso-position-vertical-relative:text;margin-left:156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>ЗАПОМИНАЮЩЕЕ  УСТРОЙСТВО             КОММУ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2925</wp:posOffset>
                </wp:positionH>
                <wp:positionV relativeFrom="paragraph">
                  <wp:posOffset>177165</wp:posOffset>
                </wp:positionV>
                <wp:extent cx="0" cy="270510"/>
                <wp:effectExtent l="44450" t="0" r="444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3.95pt" to="42.75pt,35.2pt" stroked="t" o:allowincell="f" style="position:absolute;flip:y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8365</wp:posOffset>
                </wp:positionH>
                <wp:positionV relativeFrom="paragraph">
                  <wp:posOffset>86995</wp:posOffset>
                </wp:positionV>
                <wp:extent cx="180340" cy="270510"/>
                <wp:effectExtent l="14605" t="6350" r="1524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upArrow">
                          <a:avLst>
                            <a:gd name="adj1" fmla="val 50000"/>
                            <a:gd name="adj2" fmla="val 3747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9900" stroked="t" o:allowincell="f" style="position:absolute;margin-left:269.95pt;margin-top:6.85pt;width:14.15pt;height:21.25pt;mso-wrap-style:none;v-text-anchor:middle" type="_x0000_t6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3435</wp:posOffset>
                </wp:positionH>
                <wp:positionV relativeFrom="paragraph">
                  <wp:posOffset>-3175</wp:posOffset>
                </wp:positionV>
                <wp:extent cx="180340" cy="0"/>
                <wp:effectExtent l="0" t="14605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-0.25pt" to="78.2pt,-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3775</wp:posOffset>
                </wp:positionH>
                <wp:positionV relativeFrom="paragraph">
                  <wp:posOffset>-3175</wp:posOffset>
                </wp:positionV>
                <wp:extent cx="0" cy="270510"/>
                <wp:effectExtent l="14605" t="0" r="146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-0.25pt" to="78.25pt,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97175</wp:posOffset>
                </wp:positionH>
                <wp:positionV relativeFrom="paragraph">
                  <wp:posOffset>86995</wp:posOffset>
                </wp:positionV>
                <wp:extent cx="0" cy="180340"/>
                <wp:effectExtent l="50165" t="0" r="5016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6.85pt" to="220.25pt,21pt" stroked="t" o:allowincell="f" style="position:absolute;flip:y">
                <v:stroke color="black" weight="284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245</wp:posOffset>
                </wp:positionH>
                <wp:positionV relativeFrom="paragraph">
                  <wp:posOffset>177165</wp:posOffset>
                </wp:positionV>
                <wp:extent cx="180340" cy="360680"/>
                <wp:effectExtent l="13970" t="6350" r="1460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9900" stroked="t" o:allowincell="f" style="position:absolute;margin-left:14.35pt;margin-top:13.95pt;width:14.15pt;height:28.35pt;mso-wrap-style:none;v-text-anchor:middle" type="_x0000_t7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98875</wp:posOffset>
                </wp:positionH>
                <wp:positionV relativeFrom="paragraph">
                  <wp:posOffset>86995</wp:posOffset>
                </wp:positionV>
                <wp:extent cx="901700" cy="270510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От  У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1.3pt;mso-wrap-distance-left:9.05pt;mso-wrap-distance-right:9.05pt;mso-wrap-distance-top:0pt;mso-wrap-distance-bottom:0pt;margin-top:6.85pt;mso-position-vertical-relative:text;margin-left:2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От  У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3775</wp:posOffset>
                </wp:positionH>
                <wp:positionV relativeFrom="paragraph">
                  <wp:posOffset>62865</wp:posOffset>
                </wp:positionV>
                <wp:extent cx="1803400" cy="0"/>
                <wp:effectExtent l="0" t="14605" r="0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4.95pt" to="220.2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СТ</w:t>
      </w:r>
      <w:r>
        <w:rPr>
          <w:b/>
          <w:i/>
          <w:sz w:val="28"/>
          <w:vertAlign w:val="subscript"/>
        </w:rPr>
        <w:t>и</w:t>
      </w:r>
    </w:p>
    <w:p>
      <w:pPr>
        <w:pStyle w:val="Normal"/>
        <w:ind w:left="709" w:hanging="0"/>
        <w:jc w:val="center"/>
        <w:rPr>
          <w:i/>
          <w:i/>
          <w:sz w:val="28"/>
        </w:rPr>
      </w:pPr>
      <w:r>
        <w:rPr>
          <w:i/>
          <w:sz w:val="28"/>
        </w:rPr>
        <w:t>Рис.  4.8.  Структура  блок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ассмотрим  структурную  схему</w:t>
      </w:r>
      <w:r>
        <w:rPr>
          <w:b/>
          <w:i/>
          <w:sz w:val="28"/>
        </w:rPr>
        <w:t xml:space="preserve">  БЛОКА  ЦИКЛОВОГО  ВЫРАВНИВАНИЯ  И  КОММУТАЦИИ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</w:rPr>
        <w:t>Запоминающее  устройство  коммутации</w:t>
      </w:r>
      <w:r>
        <w:rPr>
          <w:i/>
          <w:sz w:val="28"/>
        </w:rPr>
        <w:t xml:space="preserve">,  предназначено  для  коммутации  входных  каналов  (запись  информации  ведется  последовательно,  а  считывание  происходит  в  соответствии  с  картой  коммутации),  одновременно  с  коммутацией  происходит  временное  уплотнение  входящих  групповых  каналов.  Для  выравнивания  предусмотрено  наличие  трех  </w:t>
      </w:r>
      <w:r>
        <w:rPr>
          <w:b/>
          <w:i/>
          <w:sz w:val="28"/>
        </w:rPr>
        <w:t>запоминающих  устройств  коммутации</w:t>
      </w:r>
      <w:r>
        <w:rPr>
          <w:i/>
          <w:sz w:val="28"/>
        </w:rPr>
        <w:t>,  при  заполнении  одного  из  них  информацией  нескольких  (не  всех)  каналов  автоматически  начинается  заполнение  следующего  и  т.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</w:rPr>
        <w:t>Запоминающее  устройство  адреса</w:t>
      </w:r>
      <w:r>
        <w:rPr>
          <w:i/>
          <w:sz w:val="28"/>
        </w:rPr>
        <w:t>,  предназначено  для  хранения  номеров  (адресов)  коммутируемых  канал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numPr>
          <w:ilvl w:val="2"/>
          <w:numId w:val="2"/>
        </w:numPr>
        <w:rPr/>
      </w:pPr>
      <w:r>
        <w:rPr/>
        <w:t>ФУНКЦИОНАЛЬНАЯ  СХЕМА  ЗАПОМИНАЮЩЕГО  УСТРОЙСТВА  КОММУТАЦИИ.</w:t>
      </w:r>
    </w:p>
    <w:p>
      <w:pPr>
        <w:pStyle w:val="21"/>
        <w:ind w:left="1418" w:hanging="0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Для  обеспечения  указанных  выше  функций  </w:t>
      </w:r>
      <w:r>
        <w:rPr>
          <w:b/>
          <w:i/>
          <w:sz w:val="28"/>
        </w:rPr>
        <w:t>запоминающее  устройство  коммутации</w:t>
      </w:r>
      <w:r>
        <w:rPr>
          <w:i/>
          <w:sz w:val="28"/>
        </w:rPr>
        <w:t xml:space="preserve">  должно  записать  информацию  всех  256</w:t>
      </w:r>
      <w:r>
        <w:rPr>
          <w:i/>
          <w:sz w:val="28"/>
          <w:vertAlign w:val="superscript"/>
        </w:rPr>
        <w:t>ти</w:t>
      </w:r>
      <w:r>
        <w:rPr>
          <w:i/>
          <w:sz w:val="28"/>
        </w:rPr>
        <w:t xml:space="preserve">  каналов  за  один  цикл,  т.е.  должно  обладать  емкостью:</w:t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</w:rPr>
        <w:t xml:space="preserve">256  *  8  </w:t>
      </w:r>
      <w:r>
        <w:rPr>
          <w:b/>
          <w:i/>
          <w:sz w:val="28"/>
          <w:lang w:val="en-US"/>
        </w:rPr>
        <w:t>[</w:t>
      </w:r>
      <w:r>
        <w:rPr>
          <w:b/>
          <w:i/>
          <w:sz w:val="28"/>
        </w:rPr>
        <w:t>бит</w:t>
      </w:r>
      <w:r>
        <w:rPr>
          <w:b/>
          <w:i/>
          <w:sz w:val="28"/>
          <w:lang w:val="en-US"/>
        </w:rPr>
        <w:t>]  =  2048  [</w:t>
      </w:r>
      <w:r>
        <w:rPr>
          <w:b/>
          <w:i/>
          <w:sz w:val="28"/>
        </w:rPr>
        <w:t>бит</w:t>
      </w:r>
      <w:r>
        <w:rPr>
          <w:b/>
          <w:i/>
          <w:sz w:val="28"/>
          <w:lang w:val="en-US"/>
        </w:rPr>
        <w:t xml:space="preserve">].                               </w:t>
      </w:r>
      <w:r>
        <w:rPr>
          <w:i/>
          <w:sz w:val="28"/>
          <w:lang w:val="en-US"/>
        </w:rPr>
        <w:t>(4.1)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Организация  </w:t>
      </w:r>
      <w:r>
        <w:rPr>
          <w:b/>
          <w:i/>
          <w:sz w:val="28"/>
        </w:rPr>
        <w:t xml:space="preserve"> запоминающего  устройства  коммутации  </w:t>
      </w:r>
      <w:r>
        <w:rPr>
          <w:i/>
          <w:sz w:val="28"/>
        </w:rPr>
        <w:t>зависит  от  режима  работы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i/>
          <w:sz w:val="28"/>
        </w:rPr>
        <w:t>При  записи  данное  запоминающее  устройство  представляет   собой  восемь  ОЗУ  с  разрядной  организацией,  в  каждое  из  которых  записывается  информация  соответствующая  входящему  групповому  каналу  синхронно  со  своей  выделенной  тактовой  частотой   и  цикловым  синхросигналом.  Емкость  каждого  из  ОЗУ:</w:t>
      </w:r>
    </w:p>
    <w:p>
      <w:pPr>
        <w:pStyle w:val="Normal"/>
        <w:ind w:left="780" w:hanging="0"/>
        <w:jc w:val="right"/>
        <w:rPr/>
      </w:pPr>
      <w:r>
        <w:rPr>
          <w:b/>
          <w:i/>
          <w:sz w:val="28"/>
        </w:rPr>
        <w:t xml:space="preserve">32  *  8  </w:t>
      </w:r>
      <w:r>
        <w:rPr>
          <w:b/>
          <w:i/>
          <w:sz w:val="28"/>
          <w:lang w:val="en-US"/>
        </w:rPr>
        <w:t>[</w:t>
      </w:r>
      <w:r>
        <w:rPr>
          <w:b/>
          <w:i/>
          <w:sz w:val="28"/>
        </w:rPr>
        <w:t>бит</w:t>
      </w:r>
      <w:r>
        <w:rPr>
          <w:b/>
          <w:i/>
          <w:sz w:val="28"/>
          <w:lang w:val="en-US"/>
        </w:rPr>
        <w:t>]  =  256  [</w:t>
      </w:r>
      <w:r>
        <w:rPr>
          <w:b/>
          <w:i/>
          <w:sz w:val="28"/>
        </w:rPr>
        <w:t>бит</w:t>
      </w:r>
      <w:r>
        <w:rPr>
          <w:b/>
          <w:i/>
          <w:sz w:val="28"/>
          <w:lang w:val="en-US"/>
        </w:rPr>
        <w:t xml:space="preserve">].                               </w:t>
      </w:r>
      <w:r>
        <w:rPr>
          <w:i/>
          <w:sz w:val="28"/>
          <w:lang w:val="en-US"/>
        </w:rPr>
        <w:t>(4.2)</w:t>
      </w:r>
    </w:p>
    <w:p>
      <w:pPr>
        <w:pStyle w:val="Normal"/>
        <w:ind w:left="780" w:hanging="0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i/>
          <w:sz w:val="28"/>
        </w:rPr>
        <w:t xml:space="preserve">При  считывании  </w:t>
      </w:r>
      <w:r>
        <w:rPr>
          <w:b/>
          <w:i/>
          <w:sz w:val="28"/>
        </w:rPr>
        <w:t>запоминающее  устройство  коммутации</w:t>
      </w:r>
      <w:r>
        <w:rPr>
          <w:i/>
          <w:sz w:val="28"/>
        </w:rPr>
        <w:t xml:space="preserve">  представляет  собой  одно  ОЗУ  со  словарной  организацией  (емкостью  256*8  </w:t>
      </w:r>
      <w:r>
        <w:rPr>
          <w:i/>
          <w:sz w:val="28"/>
          <w:lang w:val="en-US"/>
        </w:rPr>
        <w:t>[</w:t>
      </w:r>
      <w:r>
        <w:rPr>
          <w:i/>
          <w:sz w:val="28"/>
        </w:rPr>
        <w:t>бит</w:t>
      </w:r>
      <w:r>
        <w:rPr>
          <w:i/>
          <w:sz w:val="28"/>
          <w:lang w:val="en-US"/>
        </w:rPr>
        <w:t>]</w:t>
      </w:r>
      <w:r>
        <w:rPr>
          <w:i/>
          <w:sz w:val="28"/>
        </w:rPr>
        <w:t>).  В  каждой  ячейке  ОЗУ  содержится  информация  одного  информационного  канала.  Следовательно,  все  восемь  разрядов  каждого  из  информационных  каналов  можно  считывать  одновременно  по  параллельному  каналу.  Таким  образом,  одновременно  с  коммутацией  осуществляется  уплотнение  восьми  групповых  каналов  в  один  общий  групповой  канал,  передаваемый  по  параллельной  шине,  что  позволяет  снизить  внутреннюю  скорость  передачи  данных  до  2,048  Мбит/с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Структурно  схему  </w:t>
      </w:r>
      <w:r>
        <w:rPr>
          <w:b/>
          <w:i/>
          <w:sz w:val="28"/>
        </w:rPr>
        <w:t>запоминающего  устройства  коммутации</w:t>
      </w:r>
      <w:r>
        <w:rPr>
          <w:i/>
          <w:sz w:val="28"/>
        </w:rPr>
        <w:t xml:space="preserve">  можно  представить  в  виде  восьми  ОЗУ  емкостью  256  бит  каждая,  выходы  которых  объединены  общей  параллельной  шиной,  а  на  входы  каждого  из  ОЗУ  поступают  соответствующие  групповые  каналы   и  выделенные  тактовые  импульсы.  Такая  схема  представлена  на  рисунке  4.9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5229860" cy="874649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874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0pt;width:411.75pt;height:688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8650</wp:posOffset>
                </wp:positionH>
                <wp:positionV relativeFrom="paragraph">
                  <wp:posOffset>175895</wp:posOffset>
                </wp:positionV>
                <wp:extent cx="5058410" cy="369570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ЗАПОМИНАЮЩЕЕ  УСТРОЙСТВО  КОММУ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29.1pt;mso-wrap-distance-left:9.05pt;mso-wrap-distance-right:9.05pt;mso-wrap-distance-top:0pt;mso-wrap-distance-bottom:0pt;margin-top:13.8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ЗАПОМИНАЮЩЕЕ  УСТРОЙСТВО  КОММУ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65985</wp:posOffset>
                </wp:positionH>
                <wp:positionV relativeFrom="paragraph">
                  <wp:posOffset>17780</wp:posOffset>
                </wp:positionV>
                <wp:extent cx="2073910" cy="793496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7935120"/>
                          <a:chOff x="0" y="0"/>
                          <a:chExt cx="2073960" cy="793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396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З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*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3600"/>
                            <a:ext cx="207396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З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*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5760"/>
                            <a:ext cx="207396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З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*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1160"/>
                            <a:ext cx="207396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З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*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2960"/>
                            <a:ext cx="207396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З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*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9360"/>
                            <a:ext cx="207396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З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*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7560"/>
                            <a:ext cx="207396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З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*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800"/>
                            <a:ext cx="207396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З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*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1.4pt;width:163.3pt;height:624.75pt" coordorigin="3411,28" coordsize="3266,12495">
                <v:shape id="shape_0" fillcolor="white" stroked="t" o:allowincell="f" style="position:absolute;left:3411;top:28;width:3265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З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*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3152;width:3265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З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*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4714;width:3265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З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*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9400;width:3265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З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*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10962;width:3265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З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*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7838;width:3265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З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*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6276;width:3265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З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*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1590;width:3265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З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*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3435</wp:posOffset>
                </wp:positionH>
                <wp:positionV relativeFrom="paragraph">
                  <wp:posOffset>288290</wp:posOffset>
                </wp:positionV>
                <wp:extent cx="1352550" cy="7393940"/>
                <wp:effectExtent l="0" t="44450" r="0" b="444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7394040"/>
                          <a:chOff x="0" y="0"/>
                          <a:chExt cx="1352520" cy="739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11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224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5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82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93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0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29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404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57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64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22.7pt;width:106.45pt;height:582.15pt" coordorigin="1281,454" coordsize="2129,11643">
                <v:line id="shape_0" from="1281,454" to="3410,454" stroked="t" o:allowincell="f" style="position:absolute">
                  <v:stroke color="#3366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81,1164" to="3410,1164" stroked="t" o:allowincell="f" style="position:absolute">
                  <v:stroke color="red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81,2016" to="3410,2016" stroked="t" o:allowincell="f" style="position:absolute">
                  <v:stroke color="#3366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81,2726" to="3410,2726" stroked="t" o:allowincell="f" style="position:absolute">
                  <v:stroke color="red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81,9826" to="3410,9826" stroked="t" o:allowincell="f" style="position:absolute">
                  <v:stroke color="#3366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81,10536" to="3410,10536" stroked="t" o:allowincell="f" style="position:absolute">
                  <v:stroke color="red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81,3578" to="3410,3578" stroked="t" o:allowincell="f" style="position:absolute">
                  <v:stroke color="#3366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81,4288" to="3410,4288" stroked="t" o:allowincell="f" style="position:absolute">
                  <v:stroke color="red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81,6702" to="3410,6702" stroked="t" o:allowincell="f" style="position:absolute">
                  <v:stroke color="#3366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81,7412" to="3410,7412" stroked="t" o:allowincell="f" style="position:absolute">
                  <v:stroke color="red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81,8264" to="3410,8264" stroked="t" o:allowincell="f" style="position:absolute">
                  <v:stroke color="#3366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81,8974" to="3410,8974" stroked="t" o:allowincell="f" style="position:absolute">
                  <v:stroke color="red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81,11388" to="3410,11388" stroked="t" o:allowincell="f" style="position:absolute">
                  <v:stroke color="#3366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81,12098" to="3410,12098" stroked="t" o:allowincell="f" style="position:absolute">
                  <v:stroke color="red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81,5140" to="3410,5140" stroked="t" o:allowincell="f" style="position:absolute">
                  <v:stroke color="#3366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81,5850" to="3410,5850" stroked="t" o:allowincell="f" style="position:absolute">
                  <v:stroke color="red" weight="9360" endarrow="open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39895</wp:posOffset>
                </wp:positionH>
                <wp:positionV relativeFrom="paragraph">
                  <wp:posOffset>107950</wp:posOffset>
                </wp:positionV>
                <wp:extent cx="1352550" cy="7754620"/>
                <wp:effectExtent l="635" t="4445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7754760"/>
                          <a:chOff x="0" y="0"/>
                          <a:chExt cx="1352520" cy="775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88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42960"/>
                            <a:ext cx="72144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5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9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8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0"/>
                            <a:ext cx="630720" cy="775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11440"/>
                              <a:ext cx="0" cy="69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694800"/>
                              <a:ext cx="0" cy="69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581040"/>
                              <a:ext cx="0" cy="69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720" y="464760"/>
                              <a:ext cx="0" cy="69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160" y="348480"/>
                              <a:ext cx="0" cy="69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232560"/>
                              <a:ext cx="0" cy="69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16280"/>
                              <a:ext cx="0" cy="69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720" y="0"/>
                              <a:ext cx="0" cy="69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1160"/>
                            <a:ext cx="72144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5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9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59360"/>
                            <a:ext cx="72144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1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7560"/>
                            <a:ext cx="72144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1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3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76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5760"/>
                            <a:ext cx="72144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92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1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48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3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76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600"/>
                            <a:ext cx="72144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5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9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8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1800"/>
                            <a:ext cx="72144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5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9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8.5pt;width:106.45pt;height:610.6pt" coordorigin="6677,170" coordsize="2129,12212">
                <v:group id="shape_0" style="position:absolute;left:6677;top:170;width:2129;height:1277">
                  <v:line id="shape_0" from="6677,170" to="8806,170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677,352" to="8806,352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677,1266" to="8806,1266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677,535" to="8806,535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677,900" to="8806,900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677,1083" to="8806,1083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677,1448" to="8806,1448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677,718" to="8806,718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677;top:11104;width:1135;height:1277">
                  <v:line id="shape_0" from="6677,11104" to="7812,11104" stroked="t" o:allowincell="f" style="position:absolute">
                    <v:stroke color="aqua" weight="9360" joinstyle="miter" endcap="flat"/>
                    <v:fill o:detectmouseclick="t" on="false"/>
                    <w10:wrap type="none"/>
                  </v:line>
                  <v:line id="shape_0" from="6677,11287" to="7670,11287" stroked="t" o:allowincell="f" style="position:absolute">
                    <v:stroke color="aqua" weight="9360" joinstyle="miter" endcap="flat"/>
                    <v:fill o:detectmouseclick="t" on="false"/>
                    <w10:wrap type="none"/>
                  </v:line>
                  <v:line id="shape_0" from="6677,12199" to="6960,12199" stroked="t" o:allowincell="f" style="position:absolute">
                    <v:stroke color="aqua" weight="9360" joinstyle="miter" endcap="flat"/>
                    <v:fill o:detectmouseclick="t" on="false"/>
                    <w10:wrap type="none"/>
                  </v:line>
                  <v:line id="shape_0" from="6677,11469" to="7528,11469" stroked="t" o:allowincell="f" style="position:absolute">
                    <v:stroke color="aqua" weight="9360" joinstyle="miter" endcap="flat"/>
                    <v:fill o:detectmouseclick="t" on="false"/>
                    <w10:wrap type="none"/>
                  </v:line>
                  <v:line id="shape_0" from="6677,11834" to="7244,11834" stroked="t" o:allowincell="f" style="position:absolute">
                    <v:stroke color="aqua" weight="9360" joinstyle="miter" endcap="flat"/>
                    <v:fill o:detectmouseclick="t" on="false"/>
                    <w10:wrap type="none"/>
                  </v:line>
                  <v:line id="shape_0" from="6677,12017" to="7102,12017" stroked="t" o:allowincell="f" style="position:absolute">
                    <v:stroke color="aqua" weight="9360" joinstyle="miter" endcap="flat"/>
                    <v:fill o:detectmouseclick="t" on="false"/>
                    <w10:wrap type="none"/>
                  </v:line>
                  <v:line id="shape_0" from="6677,12382" to="6818,12382" stroked="t" o:allowincell="f" style="position:absolute">
                    <v:stroke color="aqua" weight="9360" joinstyle="miter" endcap="flat"/>
                    <v:fill o:detectmouseclick="t" on="false"/>
                    <w10:wrap type="none"/>
                  </v:line>
                  <v:line id="shape_0" from="6677,11652" to="7386,11652" stroked="t" o:allowincell="f" style="position:absolute">
                    <v:stroke color="aqua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7;top:170;width:993;height:12211">
                  <v:line id="shape_0" from="6837,1448" to="6837,12381" stroked="t" o:allowincell="f" style="position:absolute;flip:y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79,1264" to="6979,12197" stroked="t" o:allowincell="f" style="position:absolute;flip:y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22,1085" to="7122,12018" stroked="t" o:allowincell="f" style="position:absolute;flip:y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63,902" to="7263,11835" stroked="t" o:allowincell="f" style="position:absolute;flip:y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07,719" to="7407,11652" stroked="t" o:allowincell="f" style="position:absolute;flip:y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48,536" to="7548,11469" stroked="t" o:allowincell="f" style="position:absolute;flip:y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89,353" to="7689,11286" stroked="t" o:allowincell="f" style="position:absolute;flip:y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30,170" to="7830,11103" stroked="t" o:allowincell="f" style="position:absolute;flip:y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77;top:9542;width:1135;height:1277">
                  <v:line id="shape_0" from="6677,9542" to="7812,9542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9725" to="7670,9725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10637" to="6960,10637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9907" to="7528,9907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10272" to="7244,10272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10455" to="7102,10455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10820" to="6818,10820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10090" to="7386,10090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77;top:7980;width:1135;height:1277">
                  <v:line id="shape_0" from="6677,7980" to="7812,7980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8163" to="7670,8163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9075" to="6960,9075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8345" to="7528,8345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8710" to="7244,8710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8893" to="7102,8893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9258" to="6818,9258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8528" to="7386,8528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77;top:6418;width:1135;height:1277">
                  <v:line id="shape_0" from="6677,6418" to="7812,6418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6601" to="7670,6601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7513" to="6960,7513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6783" to="7528,6783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7148" to="7244,7148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7331" to="7102,7331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7696" to="6818,7696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6966" to="7386,6966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77;top:4856;width:1135;height:1276">
                  <v:line id="shape_0" from="6677,4856" to="7812,4856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5039" to="7670,5039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5951" to="6960,5951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5221" to="7528,5221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5586" to="7244,5586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5769" to="7102,5769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6134" to="6818,6134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5404" to="7386,5404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77;top:3294;width:1135;height:1277">
                  <v:line id="shape_0" from="6677,3294" to="7812,3294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3477" to="7670,3477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4389" to="6960,4389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3659" to="7528,3659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4024" to="7244,4024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4207" to="7102,4207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4572" to="6818,4572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3842" to="7386,3842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77;top:1732;width:1135;height:1277">
                  <v:line id="shape_0" from="6677,1732" to="7812,1732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1915" to="7670,1915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2827" to="6960,2827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2097" to="7528,2097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2462" to="7244,2462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2645" to="7102,2645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3010" to="6818,3010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2280" to="7386,2280" stroked="t" o:allowincell="f" style="position:absolute">
                    <v:stroke color="aqu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89045</wp:posOffset>
                </wp:positionH>
                <wp:positionV relativeFrom="paragraph">
                  <wp:posOffset>594360</wp:posOffset>
                </wp:positionV>
                <wp:extent cx="0" cy="450850"/>
                <wp:effectExtent l="44450" t="0" r="444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6.8pt" to="298.35pt,82.25pt" stroked="t" o:allowincell="f" style="position:absolute;flip:y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26665</wp:posOffset>
                </wp:positionH>
                <wp:positionV relativeFrom="paragraph">
                  <wp:posOffset>592455</wp:posOffset>
                </wp:positionV>
                <wp:extent cx="180340" cy="450850"/>
                <wp:effectExtent l="10160" t="7620" r="1079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0720"/>
                        </a:xfrm>
                        <a:prstGeom prst="upArrow">
                          <a:avLst>
                            <a:gd name="adj1" fmla="val 50000"/>
                            <a:gd name="adj2" fmla="val 6247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8.95pt;margin-top:46.65pt;width:14.15pt;height:35.45pt;mso-wrap-style:none;v-text-anchor:middle" type="_x0000_t6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215</wp:posOffset>
                </wp:positionH>
                <wp:positionV relativeFrom="paragraph">
                  <wp:posOffset>772795</wp:posOffset>
                </wp:positionV>
                <wp:extent cx="1442720" cy="360680"/>
                <wp:effectExtent l="0" t="0" r="0" b="0"/>
                <wp:wrapNone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чтение/за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60.85pt;mso-position-vertical-relative:text;margin-left:3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чтение/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285</wp:posOffset>
                </wp:positionH>
                <wp:positionV relativeFrom="paragraph">
                  <wp:posOffset>159385</wp:posOffset>
                </wp:positionV>
                <wp:extent cx="1352550" cy="360680"/>
                <wp:effectExtent l="0" t="0" r="0" b="0"/>
                <wp:wrapNone/>
                <wp:docPr id="1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Адрес  чт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8.4pt;mso-wrap-distance-left:9.05pt;mso-wrap-distance-right:9.05pt;mso-wrap-distance-top:0pt;mso-wrap-distance-bottom:0pt;margin-top:12.55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Адрес  ч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78435</wp:posOffset>
                </wp:positionH>
                <wp:positionV relativeFrom="paragraph">
                  <wp:posOffset>111125</wp:posOffset>
                </wp:positionV>
                <wp:extent cx="901700" cy="0"/>
                <wp:effectExtent l="635" t="44450" r="0" b="444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8.75pt" to="56.9pt,8.75pt" stroked="t" o:allowincell="f" style="position:absolute">
                <v:stroke color="#3366ff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3605</wp:posOffset>
                </wp:positionH>
                <wp:positionV relativeFrom="paragraph">
                  <wp:posOffset>20955</wp:posOffset>
                </wp:positionV>
                <wp:extent cx="1803400" cy="541020"/>
                <wp:effectExtent l="0" t="0" r="0" b="0"/>
                <wp:wrapNone/>
                <wp:docPr id="1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Г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Т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араллельная  ш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2.6pt;mso-wrap-distance-left:9.05pt;mso-wrap-distance-right:9.05pt;mso-wrap-distance-top:0pt;mso-wrap-distance-bottom:0pt;margin-top:1.65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Г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Т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араллельная  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78435</wp:posOffset>
                </wp:positionH>
                <wp:positionV relativeFrom="paragraph">
                  <wp:posOffset>86995</wp:posOffset>
                </wp:positionV>
                <wp:extent cx="901700" cy="0"/>
                <wp:effectExtent l="635" t="44450" r="0" b="444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6.85pt" to="56.9pt,6.85pt" stroked="t" o:allowincell="f" style="position:absolute">
                <v:stroke color="red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78435</wp:posOffset>
                </wp:positionH>
                <wp:positionV relativeFrom="paragraph">
                  <wp:posOffset>62865</wp:posOffset>
                </wp:positionV>
                <wp:extent cx="901700" cy="0"/>
                <wp:effectExtent l="635" t="44450" r="0" b="444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4.95pt" to="56.9pt,4.95pt" stroked="t" o:allowincell="f" style="position:absolute">
                <v:stroke color="aqua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/>
      </w:pPr>
      <w:r>
        <w:rPr/>
        <w:t>Рис.  4.9.  Структурная  схема  запоминающего  устройства  коммутации.</w:t>
      </w:r>
    </w:p>
    <w:p>
      <w:pPr>
        <w:pStyle w:val="21"/>
        <w:jc w:val="both"/>
        <w:rPr/>
      </w:pPr>
      <w:r>
        <w:rPr/>
        <w:t>Рассмотрим  функциональную  схему  одного  из  восьми  ОЗУ  (см.  рис.  4.10),  она  включает  в  себя:</w:t>
      </w:r>
    </w:p>
    <w:p>
      <w:pPr>
        <w:pStyle w:val="21"/>
        <w:numPr>
          <w:ilvl w:val="0"/>
          <w:numId w:val="8"/>
        </w:numPr>
        <w:jc w:val="both"/>
        <w:rPr/>
      </w:pPr>
      <w:r>
        <w:rPr/>
        <w:t xml:space="preserve">Счетчик  тактовых  импульсов,  предназначенный  для  формирования  адреса  в  режиме  записи  </w:t>
      </w:r>
      <w:r>
        <w:rPr>
          <w:b/>
        </w:rPr>
        <w:t>(Сч2)</w:t>
      </w:r>
      <w:r>
        <w:rPr/>
        <w:t>.</w:t>
      </w:r>
    </w:p>
    <w:p>
      <w:pPr>
        <w:pStyle w:val="21"/>
        <w:numPr>
          <w:ilvl w:val="0"/>
          <w:numId w:val="8"/>
        </w:numPr>
        <w:jc w:val="both"/>
        <w:rPr/>
      </w:pPr>
      <w:r>
        <w:rPr/>
        <w:t xml:space="preserve">Дешифраторы  строк  и  столбцов,  предназначенные  для  правильного  функционирования  матрицы  памяти  </w:t>
      </w:r>
      <w:r>
        <w:rPr>
          <w:b/>
        </w:rPr>
        <w:t>(D)</w:t>
      </w:r>
      <w:r>
        <w:rPr/>
        <w:t>.</w:t>
      </w:r>
    </w:p>
    <w:p>
      <w:pPr>
        <w:pStyle w:val="21"/>
        <w:numPr>
          <w:ilvl w:val="0"/>
          <w:numId w:val="8"/>
        </w:numPr>
        <w:jc w:val="both"/>
        <w:rPr/>
      </w:pPr>
      <w:r>
        <w:rPr/>
        <w:t xml:space="preserve">Мультиплексор,  предназначенный  для  переключения  считывания  адреса  столбца  от  счетчика  в  режиме  записи  или  от запоминающего  устройства  адреса  </w:t>
      </w:r>
      <w:r>
        <w:rPr>
          <w:b/>
        </w:rPr>
        <w:t xml:space="preserve">(ЗУА)  </w:t>
      </w:r>
      <w:r>
        <w:rPr/>
        <w:t xml:space="preserve">в  режиме  считывания  </w:t>
      </w:r>
      <w:r>
        <w:rPr>
          <w:b/>
        </w:rPr>
        <w:t>(М)</w:t>
      </w:r>
      <w:r>
        <w:rPr/>
        <w:t>.</w:t>
      </w:r>
    </w:p>
    <w:p>
      <w:pPr>
        <w:pStyle w:val="21"/>
        <w:numPr>
          <w:ilvl w:val="0"/>
          <w:numId w:val="8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245</wp:posOffset>
                </wp:positionH>
                <wp:positionV relativeFrom="paragraph">
                  <wp:posOffset>864870</wp:posOffset>
                </wp:positionV>
                <wp:extent cx="2614930" cy="0"/>
                <wp:effectExtent l="0" t="50165" r="0" b="501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8.1pt" to="220.2pt,68.1pt" stroked="t" o:allowincell="f" style="position:absolute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24965</wp:posOffset>
                </wp:positionH>
                <wp:positionV relativeFrom="paragraph">
                  <wp:posOffset>1405890</wp:posOffset>
                </wp:positionV>
                <wp:extent cx="27051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10.7pt" to="149.2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24965</wp:posOffset>
                </wp:positionH>
                <wp:positionV relativeFrom="paragraph">
                  <wp:posOffset>1766570</wp:posOffset>
                </wp:positionV>
                <wp:extent cx="27051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39.1pt" to="149.2pt,1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24965</wp:posOffset>
                </wp:positionH>
                <wp:positionV relativeFrom="paragraph">
                  <wp:posOffset>2127250</wp:posOffset>
                </wp:positionV>
                <wp:extent cx="27051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67.5pt" to="149.2pt,1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2925</wp:posOffset>
                </wp:positionH>
                <wp:positionV relativeFrom="paragraph">
                  <wp:posOffset>1946910</wp:posOffset>
                </wp:positionV>
                <wp:extent cx="27051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53.3pt" to="64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245</wp:posOffset>
                </wp:positionH>
                <wp:positionV relativeFrom="paragraph">
                  <wp:posOffset>1403350</wp:posOffset>
                </wp:positionV>
                <wp:extent cx="362585" cy="1905"/>
                <wp:effectExtent l="635" t="49530" r="0" b="4889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10.5pt" to="42.85pt,110.6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4490</wp:posOffset>
                </wp:positionH>
                <wp:positionV relativeFrom="paragraph">
                  <wp:posOffset>2127250</wp:posOffset>
                </wp:positionV>
                <wp:extent cx="180340" cy="0"/>
                <wp:effectExtent l="0" t="44450" r="0" b="444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67.5pt" to="42.85pt,167.5pt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71085</wp:posOffset>
                </wp:positionH>
                <wp:positionV relativeFrom="paragraph">
                  <wp:posOffset>2037080</wp:posOffset>
                </wp:positionV>
                <wp:extent cx="991870" cy="0"/>
                <wp:effectExtent l="0" t="44450" r="0" b="444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60.4pt" to="461.6pt,160.4pt" stroked="t" o:allowincell="f" style="position:absolute;flip:x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71085</wp:posOffset>
                </wp:positionH>
                <wp:positionV relativeFrom="paragraph">
                  <wp:posOffset>2217420</wp:posOffset>
                </wp:positionV>
                <wp:extent cx="811530" cy="0"/>
                <wp:effectExtent l="0" t="44450" r="0" b="444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74.6pt" to="447.4pt,174.6pt" stroked="t" o:allowincell="f" style="position:absolute;flip:x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77515</wp:posOffset>
                </wp:positionH>
                <wp:positionV relativeFrom="paragraph">
                  <wp:posOffset>2938780</wp:posOffset>
                </wp:positionV>
                <wp:extent cx="0" cy="36068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31.4pt" to="234.45pt,2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8365</wp:posOffset>
                </wp:positionH>
                <wp:positionV relativeFrom="paragraph">
                  <wp:posOffset>2938780</wp:posOffset>
                </wp:positionV>
                <wp:extent cx="0" cy="36068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31.4pt" to="269.95pt,2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89045</wp:posOffset>
                </wp:positionH>
                <wp:positionV relativeFrom="paragraph">
                  <wp:posOffset>2938780</wp:posOffset>
                </wp:positionV>
                <wp:extent cx="0" cy="36068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31.4pt" to="298.35pt,2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49725</wp:posOffset>
                </wp:positionH>
                <wp:positionV relativeFrom="paragraph">
                  <wp:posOffset>2938780</wp:posOffset>
                </wp:positionV>
                <wp:extent cx="0" cy="36068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231.4pt" to="326.75pt,2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10405</wp:posOffset>
                </wp:positionH>
                <wp:positionV relativeFrom="paragraph">
                  <wp:posOffset>2938780</wp:posOffset>
                </wp:positionV>
                <wp:extent cx="0" cy="36068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231.4pt" to="355.15pt,2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82615</wp:posOffset>
                </wp:positionH>
                <wp:positionV relativeFrom="paragraph">
                  <wp:posOffset>2217420</wp:posOffset>
                </wp:positionV>
                <wp:extent cx="0" cy="243459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174.6pt" to="447.45pt,3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61255</wp:posOffset>
                </wp:positionH>
                <wp:positionV relativeFrom="paragraph">
                  <wp:posOffset>4020820</wp:posOffset>
                </wp:positionV>
                <wp:extent cx="0" cy="27051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316.6pt" to="390.65pt,33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61255</wp:posOffset>
                </wp:positionH>
                <wp:positionV relativeFrom="paragraph">
                  <wp:posOffset>4291330</wp:posOffset>
                </wp:positionV>
                <wp:extent cx="721360" cy="0"/>
                <wp:effectExtent l="0" t="38100" r="3810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337.9pt" to="447.4pt,337.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62955</wp:posOffset>
                </wp:positionH>
                <wp:positionV relativeFrom="paragraph">
                  <wp:posOffset>2037080</wp:posOffset>
                </wp:positionV>
                <wp:extent cx="0" cy="288544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60.4pt" to="461.65pt,3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79215</wp:posOffset>
                </wp:positionH>
                <wp:positionV relativeFrom="paragraph">
                  <wp:posOffset>4020820</wp:posOffset>
                </wp:positionV>
                <wp:extent cx="0" cy="45085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316.6pt" to="305.45pt,3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59555</wp:posOffset>
                </wp:positionH>
                <wp:positionV relativeFrom="paragraph">
                  <wp:posOffset>4020820</wp:posOffset>
                </wp:positionV>
                <wp:extent cx="0" cy="45085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316.6pt" to="319.65pt,3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39895</wp:posOffset>
                </wp:positionH>
                <wp:positionV relativeFrom="paragraph">
                  <wp:posOffset>4020820</wp:posOffset>
                </wp:positionV>
                <wp:extent cx="0" cy="45085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316.6pt" to="333.85pt,3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20235</wp:posOffset>
                </wp:positionH>
                <wp:positionV relativeFrom="paragraph">
                  <wp:posOffset>4020820</wp:posOffset>
                </wp:positionV>
                <wp:extent cx="0" cy="45085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316.6pt" to="348.05pt,3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00575</wp:posOffset>
                </wp:positionH>
                <wp:positionV relativeFrom="paragraph">
                  <wp:posOffset>4020820</wp:posOffset>
                </wp:positionV>
                <wp:extent cx="0" cy="45085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316.6pt" to="362.25pt,3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97175</wp:posOffset>
                </wp:positionH>
                <wp:positionV relativeFrom="paragraph">
                  <wp:posOffset>4020820</wp:posOffset>
                </wp:positionV>
                <wp:extent cx="0" cy="36068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316.6pt" to="220.25pt,3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7515</wp:posOffset>
                </wp:positionH>
                <wp:positionV relativeFrom="paragraph">
                  <wp:posOffset>4020820</wp:posOffset>
                </wp:positionV>
                <wp:extent cx="0" cy="36068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316.6pt" to="234.45pt,3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57855</wp:posOffset>
                </wp:positionH>
                <wp:positionV relativeFrom="paragraph">
                  <wp:posOffset>4020820</wp:posOffset>
                </wp:positionV>
                <wp:extent cx="0" cy="36068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316.6pt" to="248.65pt,3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38195</wp:posOffset>
                </wp:positionH>
                <wp:positionV relativeFrom="paragraph">
                  <wp:posOffset>4020820</wp:posOffset>
                </wp:positionV>
                <wp:extent cx="0" cy="36068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16.6pt" to="262.85pt,3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18535</wp:posOffset>
                </wp:positionH>
                <wp:positionV relativeFrom="paragraph">
                  <wp:posOffset>4020820</wp:posOffset>
                </wp:positionV>
                <wp:extent cx="0" cy="36068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316.6pt" to="277.05pt,3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05305</wp:posOffset>
                </wp:positionH>
                <wp:positionV relativeFrom="paragraph">
                  <wp:posOffset>2127250</wp:posOffset>
                </wp:positionV>
                <wp:extent cx="0" cy="3426460"/>
                <wp:effectExtent l="38735" t="3810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67.5pt" to="142.15pt,437.2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05305</wp:posOffset>
                </wp:positionH>
                <wp:positionV relativeFrom="paragraph">
                  <wp:posOffset>5553710</wp:posOffset>
                </wp:positionV>
                <wp:extent cx="117221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437.3pt" to="234.4pt,4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77515</wp:posOffset>
                </wp:positionH>
                <wp:positionV relativeFrom="paragraph">
                  <wp:posOffset>5193030</wp:posOffset>
                </wp:positionV>
                <wp:extent cx="0" cy="36068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08.9pt" to="234.45pt,4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18535</wp:posOffset>
                </wp:positionH>
                <wp:positionV relativeFrom="paragraph">
                  <wp:posOffset>5193030</wp:posOffset>
                </wp:positionV>
                <wp:extent cx="0" cy="72136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408.9pt" to="277.05pt,4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71085</wp:posOffset>
                </wp:positionH>
                <wp:positionV relativeFrom="paragraph">
                  <wp:posOffset>774700</wp:posOffset>
                </wp:positionV>
                <wp:extent cx="1082040" cy="1081405"/>
                <wp:effectExtent l="0" t="44450" r="0" b="4445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081440"/>
                          <a:chOff x="0" y="0"/>
                          <a:chExt cx="1082160" cy="1081440"/>
                        </a:xfrm>
                      </wpg:grpSpPr>
                      <wpg:grpSp>
                        <wpg:cNvGrpSpPr/>
                        <wpg:grpSpPr>
                          <a:xfrm>
                            <a:off x="0" y="154440"/>
                            <a:ext cx="108216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08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72920"/>
                            <a:ext cx="108216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08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61pt;width:85.15pt;height:85.1pt" coordorigin="7671,1220" coordsize="1703,1702">
                <v:group id="shape_0" style="position:absolute;left:7671;top:1463;width:1703;height:485">
                  <v:line id="shape_0" from="7671,1463" to="9374,1463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7671,1706" to="9374,1706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7671,1949" to="9374,1949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line id="shape_0" from="7671,1220" to="9374,1220" stroked="t" o:allowincell="f" style="position:absolute">
                  <v:stroke color="aqua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7671,2193" to="9374,2193" stroked="t" o:allowincell="f" style="position:absolute">
                  <v:stroke color="aqua" weight="9360" endarrow="open" endarrowwidth="narrow" endarrowlength="long" joinstyle="miter" endcap="flat"/>
                  <v:fill o:detectmouseclick="t" on="false"/>
                  <w10:wrap type="none"/>
                </v:line>
                <v:group id="shape_0" style="position:absolute;left:7671;top:2437;width:1703;height:485">
                  <v:line id="shape_0" from="7671,2437" to="9374,2437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7671,2680" to="9374,2680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7671,2923" to="9374,2923" stroked="t" o:allowincell="f" style="position:absolute">
                    <v:stroke color="aqua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2585</wp:posOffset>
                </wp:positionH>
                <wp:positionV relativeFrom="paragraph">
                  <wp:posOffset>5734050</wp:posOffset>
                </wp:positionV>
                <wp:extent cx="3155950" cy="0"/>
                <wp:effectExtent l="0" t="38100" r="3810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51.5pt" to="277pt,451.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2585</wp:posOffset>
                </wp:positionH>
                <wp:positionV relativeFrom="paragraph">
                  <wp:posOffset>2127250</wp:posOffset>
                </wp:positionV>
                <wp:extent cx="0" cy="36068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67.5pt" to="28.55pt,4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Непосредственно  матрица  памяти,  состоящая  из  256</w:t>
      </w:r>
      <w:r>
        <w:rPr>
          <w:vertAlign w:val="superscript"/>
        </w:rPr>
        <w:t>ти</w:t>
      </w:r>
      <w:r>
        <w:rPr/>
        <w:t xml:space="preserve">  элементов  (8*32).</w:t>
      </w:r>
      <w:r>
        <w:rPr>
          <w:b/>
          <w:i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594360</wp:posOffset>
                </wp:positionV>
                <wp:extent cx="541020" cy="270510"/>
                <wp:effectExtent l="0" t="0" r="0" b="0"/>
                <wp:wrapNone/>
                <wp:docPr id="1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ВГ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46.8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ВГ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8535</wp:posOffset>
                </wp:positionH>
                <wp:positionV relativeFrom="paragraph">
                  <wp:posOffset>5734050</wp:posOffset>
                </wp:positionV>
                <wp:extent cx="901700" cy="360680"/>
                <wp:effectExtent l="0" t="0" r="0" b="0"/>
                <wp:wrapNone/>
                <wp:docPr id="1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У «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451.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У «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1085</wp:posOffset>
                </wp:positionH>
                <wp:positionV relativeFrom="paragraph">
                  <wp:posOffset>4832350</wp:posOffset>
                </wp:positionV>
                <wp:extent cx="1172210" cy="360680"/>
                <wp:effectExtent l="0" t="0" r="0" b="0"/>
                <wp:wrapNone/>
                <wp:docPr id="1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Выбор З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8.4pt;mso-wrap-distance-left:9.05pt;mso-wrap-distance-right:9.05pt;mso-wrap-distance-top:0pt;mso-wrap-distance-bottom:0pt;margin-top:380.5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Выбор 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1765</wp:posOffset>
                </wp:positionH>
                <wp:positionV relativeFrom="paragraph">
                  <wp:posOffset>4291330</wp:posOffset>
                </wp:positionV>
                <wp:extent cx="631190" cy="450850"/>
                <wp:effectExtent l="0" t="0" r="0" b="0"/>
                <wp:wrapNone/>
                <wp:docPr id="1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з/с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5.5pt;mso-wrap-distance-left:9.05pt;mso-wrap-distance-right:9.05pt;mso-wrap-distance-top:0pt;mso-wrap-distance-bottom:0pt;margin-top:337.9pt;mso-position-vertical-relative:text;margin-left: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Р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з/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92730</wp:posOffset>
                </wp:positionH>
                <wp:positionV relativeFrom="paragraph">
                  <wp:posOffset>680085</wp:posOffset>
                </wp:positionV>
                <wp:extent cx="2082800" cy="1631950"/>
                <wp:effectExtent l="0" t="0" r="0" b="0"/>
                <wp:wrapNone/>
                <wp:docPr id="1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8*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128.5pt;mso-wrap-distance-left:9.05pt;mso-wrap-distance-right:9.05pt;mso-wrap-distance-top:0pt;mso-wrap-distance-bottom:0pt;margin-top:53.55pt;mso-position-vertical-relative:text;margin-left:219.9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8*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92730</wp:posOffset>
                </wp:positionH>
                <wp:positionV relativeFrom="paragraph">
                  <wp:posOffset>2303145</wp:posOffset>
                </wp:positionV>
                <wp:extent cx="2082800" cy="369570"/>
                <wp:effectExtent l="0" t="0" r="0" b="0"/>
                <wp:wrapNone/>
                <wp:docPr id="1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9.1pt;mso-wrap-distance-left:9.05pt;mso-wrap-distance-right:9.05pt;mso-wrap-distance-top:0pt;mso-wrap-distance-bottom:0pt;margin-top:181.35pt;mso-position-vertical-relative:text;margin-left:219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>
                          <w:b/>
                          <w:vertAlign w:val="subscript"/>
                        </w:rPr>
                        <w:t>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92730</wp:posOffset>
                </wp:positionH>
                <wp:positionV relativeFrom="paragraph">
                  <wp:posOffset>2663825</wp:posOffset>
                </wp:positionV>
                <wp:extent cx="2082800" cy="279400"/>
                <wp:effectExtent l="0" t="0" r="0" b="0"/>
                <wp:wrapNone/>
                <wp:docPr id="1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А1    А2    А3    А4    А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2pt;mso-wrap-distance-left:9.05pt;mso-wrap-distance-right:9.05pt;mso-wrap-distance-top:0pt;mso-wrap-distance-bottom:0pt;margin-top:209.75pt;mso-position-vertical-relative:text;margin-left:219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А1    А2    А3    А4    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1710</wp:posOffset>
                </wp:positionH>
                <wp:positionV relativeFrom="paragraph">
                  <wp:posOffset>1221105</wp:posOffset>
                </wp:positionV>
                <wp:extent cx="549910" cy="1090930"/>
                <wp:effectExtent l="0" t="0" r="0" b="0"/>
                <wp:wrapNone/>
                <wp:docPr id="1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709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85.9pt;mso-wrap-distance-left:9.05pt;mso-wrap-distance-right:9.05pt;mso-wrap-distance-top:0pt;mso-wrap-distance-bottom:0pt;margin-top:96.15pt;mso-position-vertical-relative:text;margin-left:177.3pt;mso-position-horizontal-relative:text">
                <v:textbox>
                  <w:txbxContent>
                    <w:p>
                      <w:pPr>
                        <w:pStyle w:val="Heading5"/>
                        <w:ind w:firstLine="709"/>
                        <w:rPr/>
                      </w:pPr>
                      <w:r>
                        <w:rPr/>
                        <w:t>Д</w:t>
                      </w:r>
                      <w:r>
                        <w:rPr>
                          <w:b/>
                        </w:rPr>
                        <w:t>D</w:t>
                      </w:r>
                      <w:r>
                        <w:rPr>
                          <w:b/>
                          <w:vertAlign w:val="subscript"/>
                        </w:rPr>
                        <w:t>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91030</wp:posOffset>
                </wp:positionH>
                <wp:positionV relativeFrom="paragraph">
                  <wp:posOffset>1221105</wp:posOffset>
                </wp:positionV>
                <wp:extent cx="369570" cy="1090930"/>
                <wp:effectExtent l="0" t="0" r="0" b="0"/>
                <wp:wrapNone/>
                <wp:docPr id="1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85.9pt;mso-wrap-distance-left:9.05pt;mso-wrap-distance-right:9.05pt;mso-wrap-distance-top:0pt;mso-wrap-distance-bottom:0pt;margin-top:96.15pt;mso-position-vertical-relative:text;margin-left:148.9pt;mso-position-horizontal-relative:text">
                <v:textbox>
                  <w:txbxContent>
                    <w:p>
                      <w:pPr>
                        <w:pStyle w:val="Heading6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>А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8990</wp:posOffset>
                </wp:positionH>
                <wp:positionV relativeFrom="paragraph">
                  <wp:posOffset>1221105</wp:posOffset>
                </wp:positionV>
                <wp:extent cx="459740" cy="1090930"/>
                <wp:effectExtent l="0" t="0" r="0" b="0"/>
                <wp:wrapNone/>
                <wp:docPr id="1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ч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85.9pt;mso-wrap-distance-left:9.05pt;mso-wrap-distance-right:9.05pt;mso-wrap-distance-top:0pt;mso-wrap-distance-bottom:0pt;margin-top:96.15pt;mso-position-vertical-relative:text;margin-left:63.7pt;mso-position-horizontal-relative:text">
                <v:textbox>
                  <w:txbxContent>
                    <w:p>
                      <w:pPr>
                        <w:pStyle w:val="Heading6"/>
                        <w:ind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ч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59840</wp:posOffset>
                </wp:positionH>
                <wp:positionV relativeFrom="paragraph">
                  <wp:posOffset>1221105</wp:posOffset>
                </wp:positionV>
                <wp:extent cx="369570" cy="1090930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Q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Q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Q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85.9pt;mso-wrap-distance-left:9.05pt;mso-wrap-distance-right:9.05pt;mso-wrap-distance-top:0pt;mso-wrap-distance-bottom:0pt;margin-top:96.15pt;mso-position-vertical-relative:text;margin-left:99.2pt;mso-position-horizontal-relative:text">
                <v:textbox>
                  <w:txbxContent>
                    <w:p>
                      <w:pPr>
                        <w:pStyle w:val="Heading6"/>
                        <w:spacing w:lineRule="auto" w:line="360"/>
                        <w:ind w:hanging="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Q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Q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Q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8480</wp:posOffset>
                </wp:positionH>
                <wp:positionV relativeFrom="paragraph">
                  <wp:posOffset>1221105</wp:posOffset>
                </wp:positionV>
                <wp:extent cx="279400" cy="1090930"/>
                <wp:effectExtent l="0" t="0" r="0" b="0"/>
                <wp:wrapNone/>
                <wp:docPr id="1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85.9pt;mso-wrap-distance-left:9.05pt;mso-wrap-distance-right:9.05pt;mso-wrap-distance-top:0pt;mso-wrap-distance-bottom:0pt;margin-top:96.15pt;mso-position-vertical-relative:text;margin-left:42.4pt;mso-position-horizontal-relative:text">
                <v:textbox>
                  <w:txbxContent>
                    <w:p>
                      <w:pPr>
                        <w:pStyle w:val="Heading6"/>
                        <w:ind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12390</wp:posOffset>
                </wp:positionH>
                <wp:positionV relativeFrom="paragraph">
                  <wp:posOffset>3295015</wp:posOffset>
                </wp:positionV>
                <wp:extent cx="2533650" cy="459740"/>
                <wp:effectExtent l="0" t="0" r="0" b="0"/>
                <wp:wrapNone/>
                <wp:docPr id="1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6.2pt;mso-wrap-distance-left:9.05pt;mso-wrap-distance-right:9.05pt;mso-wrap-distance-top:0pt;mso-wrap-distance-bottom:0pt;margin-top:259.45pt;mso-position-vertical-relative:text;margin-left:205.7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12390</wp:posOffset>
                </wp:positionH>
                <wp:positionV relativeFrom="paragraph">
                  <wp:posOffset>3745865</wp:posOffset>
                </wp:positionV>
                <wp:extent cx="1090930" cy="279400"/>
                <wp:effectExtent l="0" t="0" r="0" b="0"/>
                <wp:wrapNone/>
                <wp:docPr id="1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D1D2 D3 D4 D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2pt;mso-wrap-distance-left:9.05pt;mso-wrap-distance-right:9.05pt;mso-wrap-distance-top:0pt;mso-wrap-distance-bottom:0pt;margin-top:294.9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D1D2 D3 D4 D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76470</wp:posOffset>
                </wp:positionH>
                <wp:positionV relativeFrom="paragraph">
                  <wp:posOffset>3745865</wp:posOffset>
                </wp:positionV>
                <wp:extent cx="369570" cy="279400"/>
                <wp:effectExtent l="0" t="0" r="0" b="0"/>
                <wp:wrapNone/>
                <wp:docPr id="1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pt;mso-wrap-distance-left:9.05pt;mso-wrap-distance-right:9.05pt;mso-wrap-distance-top:0pt;mso-wrap-distance-bottom:0pt;margin-top:294.95pt;mso-position-vertical-relative:text;margin-left:376.1pt;mso-position-horizontal-relative:text">
                <v:textbox>
                  <w:txbxContent>
                    <w:p>
                      <w:pPr>
                        <w:pStyle w:val="Heading5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89045</wp:posOffset>
                </wp:positionH>
                <wp:positionV relativeFrom="paragraph">
                  <wp:posOffset>4471670</wp:posOffset>
                </wp:positionV>
                <wp:extent cx="1082040" cy="991870"/>
                <wp:effectExtent l="0" t="0" r="0" b="0"/>
                <wp:wrapNone/>
                <wp:docPr id="1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 ЗУ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78.1pt;mso-wrap-distance-left:9.05pt;mso-wrap-distance-right:9.05pt;mso-wrap-distance-top:0pt;mso-wrap-distance-bottom:0pt;margin-top:352.1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 ЗУ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12390</wp:posOffset>
                </wp:positionH>
                <wp:positionV relativeFrom="paragraph">
                  <wp:posOffset>4377055</wp:posOffset>
                </wp:positionV>
                <wp:extent cx="1000760" cy="279400"/>
                <wp:effectExtent l="0" t="0" r="0" b="0"/>
                <wp:wrapNone/>
                <wp:docPr id="2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1Q2Q3Q4Q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2pt;mso-wrap-distance-left:9.05pt;mso-wrap-distance-right:9.05pt;mso-wrap-distance-top:0pt;mso-wrap-distance-bottom:0pt;margin-top:344.65pt;mso-position-vertical-relative:text;margin-left:205.7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1Q2Q3Q4Q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12390</wp:posOffset>
                </wp:positionH>
                <wp:positionV relativeFrom="paragraph">
                  <wp:posOffset>4647565</wp:posOffset>
                </wp:positionV>
                <wp:extent cx="1000760" cy="279400"/>
                <wp:effectExtent l="0" t="0" r="0" b="0"/>
                <wp:wrapNone/>
                <wp:docPr id="2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ч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2pt;mso-wrap-distance-left:9.05pt;mso-wrap-distance-right:9.05pt;mso-wrap-distance-top:0pt;mso-wrap-distance-bottom:0pt;margin-top:365.9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i/>
                          <w:sz w:val="28"/>
                        </w:rPr>
                        <w:t>ч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12390</wp:posOffset>
                </wp:positionH>
                <wp:positionV relativeFrom="paragraph">
                  <wp:posOffset>4918075</wp:posOffset>
                </wp:positionV>
                <wp:extent cx="730250" cy="279400"/>
                <wp:effectExtent l="0" t="0" r="0" b="0"/>
                <wp:wrapNone/>
                <wp:docPr id="2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387.25pt;mso-position-vertical-relative:text;margin-left:205.7pt;mso-position-horizontal-relative:text">
                <v:textbox>
                  <w:txbxContent>
                    <w:p>
                      <w:pPr>
                        <w:pStyle w:val="Heading5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33750</wp:posOffset>
                </wp:positionH>
                <wp:positionV relativeFrom="paragraph">
                  <wp:posOffset>4918075</wp:posOffset>
                </wp:positionV>
                <wp:extent cx="279400" cy="279400"/>
                <wp:effectExtent l="0" t="0" r="0" b="0"/>
                <wp:wrapNone/>
                <wp:docPr id="2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pt;mso-wrap-distance-left:9.05pt;mso-wrap-distance-right:9.05pt;mso-wrap-distance-top:0pt;mso-wrap-distance-bottom:0pt;margin-top:387.2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953125</wp:posOffset>
                </wp:positionH>
                <wp:positionV relativeFrom="paragraph">
                  <wp:posOffset>1676400</wp:posOffset>
                </wp:positionV>
                <wp:extent cx="450850" cy="270510"/>
                <wp:effectExtent l="0" t="0" r="0" b="0"/>
                <wp:wrapNone/>
                <wp:docPr id="2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32pt;mso-position-vertical-relative:text;margin-left:4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94430</wp:posOffset>
                </wp:positionH>
                <wp:positionV relativeFrom="paragraph">
                  <wp:posOffset>3745865</wp:posOffset>
                </wp:positionV>
                <wp:extent cx="1090930" cy="279400"/>
                <wp:effectExtent l="0" t="0" r="0" b="0"/>
                <wp:wrapNone/>
                <wp:docPr id="2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D1D2 D3 D4 D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2pt;mso-wrap-distance-left:9.05pt;mso-wrap-distance-right:9.05pt;mso-wrap-distance-top:0pt;mso-wrap-distance-bottom:0pt;margin-top:294.9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D1D2 D3 D4 D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05</wp:posOffset>
                </wp:positionH>
                <wp:positionV relativeFrom="paragraph">
                  <wp:posOffset>1045210</wp:posOffset>
                </wp:positionV>
                <wp:extent cx="541020" cy="270510"/>
                <wp:effectExtent l="0" t="0" r="0" b="0"/>
                <wp:wrapNone/>
                <wp:docPr id="2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ВТ</w:t>
                            </w:r>
                            <w:r>
                              <w:rPr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82.3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ВТ</w:t>
                      </w:r>
                      <w:r>
                        <w:rPr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0065</wp:posOffset>
                </wp:positionH>
                <wp:positionV relativeFrom="paragraph">
                  <wp:posOffset>323850</wp:posOffset>
                </wp:positionV>
                <wp:extent cx="1983740" cy="360680"/>
                <wp:effectExtent l="0" t="0" r="0" b="0"/>
                <wp:wrapNone/>
                <wp:docPr id="2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араллельная  ш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25.5pt;mso-position-vertical-relative:text;margin-left:3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Параллельная  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rPr/>
      </w:pPr>
      <w:r>
        <w:rPr/>
        <w:t>Рис.  4.10.  Функциональная  схема  ОЗУ  запоминающего  устройства  коммутации.</w:t>
      </w:r>
    </w:p>
    <w:p>
      <w:pPr>
        <w:pStyle w:val="21"/>
        <w:jc w:val="both"/>
        <w:rPr/>
      </w:pPr>
      <w:r>
        <w:rPr/>
      </w:r>
    </w:p>
    <w:p>
      <w:pPr>
        <w:pStyle w:val="TextBodyIndent"/>
        <w:rPr>
          <w:i w:val="false"/>
          <w:i w:val="false"/>
        </w:rPr>
      </w:pPr>
      <w:r>
        <w:rPr/>
        <w:t xml:space="preserve">Принцип  работы  данной  схемы  состоит  в  следующем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</w:rPr>
        <w:t>В  режиме  записи  (Р</w:t>
      </w:r>
      <w:r>
        <w:rPr>
          <w:i/>
          <w:sz w:val="28"/>
          <w:vertAlign w:val="subscript"/>
        </w:rPr>
        <w:t>з/сч</w:t>
      </w:r>
      <w:r>
        <w:rPr>
          <w:i/>
          <w:sz w:val="28"/>
        </w:rPr>
        <w:t>=1)  мультиплексор  подключает  к  дешифратору  столбцов  старшие  5  разрядов  счетчика  адреса,  3  младшие  разряда  счетчика  подключены  к  дешифратору  строк.  ЗУ  в  этом  режиме   имеет  разрядную  организац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</w:rPr>
        <w:t>В  режиме  считывания  (Р</w:t>
      </w:r>
      <w:r>
        <w:rPr>
          <w:i/>
          <w:sz w:val="28"/>
          <w:vertAlign w:val="subscript"/>
        </w:rPr>
        <w:t>з/сч</w:t>
      </w:r>
      <w:r>
        <w:rPr>
          <w:i/>
          <w:sz w:val="28"/>
        </w:rPr>
        <w:t xml:space="preserve"> =0)  мультиплексор  подключает  к  дешифратору  столбцов  </w:t>
      </w:r>
      <w:r>
        <w:rPr>
          <w:b/>
          <w:i/>
          <w:sz w:val="28"/>
        </w:rPr>
        <w:t>ЗУА</w:t>
      </w:r>
      <w:r>
        <w:rPr>
          <w:i/>
          <w:sz w:val="28"/>
        </w:rPr>
        <w:t>,  а  дешифратор  строк  при  этом  отключается  и   ОЗУ  приобретает  словарную  организацию  каждые  из  восьми  элементов  памяти  входящих  в  состав  столбцов  матрицы  памяти  образуют  ячейку  памяти  и  считываются  параллельно.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numPr>
          <w:ilvl w:val="2"/>
          <w:numId w:val="8"/>
        </w:numPr>
        <w:rPr/>
      </w:pPr>
      <w:r>
        <w:rPr/>
        <w:t>ФУНКЦИОНАЛЬНАЯ  СХЕМА  ЗАПОМИНАЮЩЕГО  УСТРОЙСТВА  АДРЕСА.</w:t>
      </w:r>
    </w:p>
    <w:p>
      <w:pPr>
        <w:pStyle w:val="Normal"/>
        <w:ind w:left="709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Запоминающее  устройство  адреса  </w:t>
      </w:r>
      <w:r>
        <w:rPr>
          <w:i/>
          <w:sz w:val="28"/>
        </w:rPr>
        <w:t xml:space="preserve">предназначено  для  хранения  адреса  входящего  канала,  который  поступает  на  выход  в  момент  поступления  станционного  тактового  импульса,  соответствующего  номеру  исходящего  канала.  Каждому  из  восьми  ОЗУ,  рассмотренных  выше  соответствует  отдельное  </w:t>
      </w:r>
      <w:r>
        <w:rPr>
          <w:b/>
          <w:i/>
          <w:sz w:val="28"/>
        </w:rPr>
        <w:t>запоминающее  устройство  адреса</w:t>
      </w:r>
      <w:r>
        <w:rPr>
          <w:i/>
          <w:sz w:val="28"/>
        </w:rPr>
        <w:t xml:space="preserve">,  т.е.  каждому  входящему  групповому  каналу  соответствует  свое </w:t>
      </w:r>
      <w:r>
        <w:rPr>
          <w:b/>
          <w:i/>
          <w:sz w:val="28"/>
        </w:rPr>
        <w:t xml:space="preserve">запоминающее  устройство  адреса  </w:t>
      </w:r>
      <w:r>
        <w:rPr>
          <w:i/>
          <w:sz w:val="28"/>
        </w:rPr>
        <w:t xml:space="preserve">(см.  рис.  4.11).  </w: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3265</wp:posOffset>
                </wp:positionH>
                <wp:positionV relativeFrom="paragraph">
                  <wp:posOffset>40640</wp:posOffset>
                </wp:positionV>
                <wp:extent cx="5229860" cy="522986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2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5pt;margin-top:3.2pt;width:411.75pt;height:411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08990</wp:posOffset>
                </wp:positionH>
                <wp:positionV relativeFrom="paragraph">
                  <wp:posOffset>126365</wp:posOffset>
                </wp:positionV>
                <wp:extent cx="5058410" cy="369570"/>
                <wp:effectExtent l="0" t="0" r="0" b="0"/>
                <wp:wrapNone/>
                <wp:docPr id="2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ЗАПОМИНАЮЩЕЕ  УСТРОЙСТВО 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29.1pt;mso-wrap-distance-left:9.05pt;mso-wrap-distance-right:9.05pt;mso-wrap-distance-top:0pt;mso-wrap-distance-bottom:0pt;margin-top:9.9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ЗАПОМИНАЮЩЕЕ  УСТРОЙСТВО 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8365</wp:posOffset>
                </wp:positionH>
                <wp:positionV relativeFrom="paragraph">
                  <wp:posOffset>-1899285</wp:posOffset>
                </wp:positionV>
                <wp:extent cx="4418965" cy="45148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190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  ОЗУ  запоминающего  устройства  коммут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9.95pt;margin-top:-149.6pt;width:347.9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а  ОЗУ  запоминающего  устройства  коммутаци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46325</wp:posOffset>
                </wp:positionH>
                <wp:positionV relativeFrom="paragraph">
                  <wp:posOffset>149225</wp:posOffset>
                </wp:positionV>
                <wp:extent cx="2073910" cy="396748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3967560"/>
                          <a:chOff x="0" y="0"/>
                          <a:chExt cx="2073960" cy="39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3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У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800"/>
                            <a:ext cx="2073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У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7880"/>
                            <a:ext cx="2073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У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5760"/>
                            <a:ext cx="2073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У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1480"/>
                            <a:ext cx="2073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У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9680"/>
                            <a:ext cx="2073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У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3600"/>
                            <a:ext cx="2073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У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80"/>
                            <a:ext cx="2073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У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11.75pt;width:163.3pt;height:312.4pt" coordorigin="3695,235" coordsize="3266,6248">
                <v:shape id="shape_0" fillcolor="white" stroked="t" o:allowincell="f" style="position:absolute;left:3695;top:235;width:3265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УА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5;top:1797;width:3265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УА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5;top:2578;width:3265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УА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5;top:4922;width:3265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УА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5;top:5702;width:3265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УА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5;top:4140;width:3265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УА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5;top:3359;width:3265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УА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5;top:1017;width:3265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УА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54455</wp:posOffset>
                </wp:positionH>
                <wp:positionV relativeFrom="paragraph">
                  <wp:posOffset>149225</wp:posOffset>
                </wp:positionV>
                <wp:extent cx="90170" cy="3967480"/>
                <wp:effectExtent l="635" t="5080" r="63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9675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8320 h 2249280"/>
                            <a:gd name="textAreaBottom" fmla="*/ 2190960 h 22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11.75pt;width:7.05pt;height:31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21935</wp:posOffset>
                </wp:positionH>
                <wp:positionV relativeFrom="paragraph">
                  <wp:posOffset>149225</wp:posOffset>
                </wp:positionV>
                <wp:extent cx="90170" cy="3967480"/>
                <wp:effectExtent l="635" t="5080" r="63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96756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58320 h 2249280"/>
                            <a:gd name="textAreaBottom" fmla="*/ 2190960 h 22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11.75pt;width:7.05pt;height:31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34795</wp:posOffset>
                </wp:positionH>
                <wp:positionV relativeFrom="paragraph">
                  <wp:posOffset>34925</wp:posOffset>
                </wp:positionV>
                <wp:extent cx="811530" cy="3799205"/>
                <wp:effectExtent l="0" t="44450" r="0" b="4445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3799080"/>
                          <a:chOff x="0" y="0"/>
                          <a:chExt cx="811440" cy="37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1080"/>
                            <a:ext cx="811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1800"/>
                            <a:ext cx="81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2880"/>
                            <a:ext cx="811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600"/>
                            <a:ext cx="81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4680"/>
                            <a:ext cx="811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5760"/>
                            <a:ext cx="81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64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6480"/>
                            <a:ext cx="811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6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2.75pt;width:63.85pt;height:299.1pt" coordorigin="2417,55" coordsize="1277,5982">
                <v:group id="shape_0" style="position:absolute;left:2417;top:55;width:1277;height:424">
                  <v:line id="shape_0" from="2417,55" to="3694,55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140" to="3694,140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224" to="3694,224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395" to="3694,395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480" to="3694,480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309" to="3694,309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17;top:907;width:1277;height:444">
                  <v:line id="shape_0" from="2417,907" to="3694,907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996" to="3694,996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1084" to="3694,1084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1263" to="3694,1263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1352" to="3694,1352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1173" to="3694,1173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17;top:1617;width:1277;height:424">
                  <v:line id="shape_0" from="2417,1617" to="3694,1617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1702" to="3694,1702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1786" to="3694,1786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1957" to="3694,1957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2042" to="3694,2042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1871" to="3694,1871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17;top:2469;width:1277;height:444">
                  <v:line id="shape_0" from="2417,2469" to="3694,2469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2558" to="3694,2558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2646" to="3694,2646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2825" to="3694,2825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2914" to="3694,2914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2735" to="3694,2735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17;top:3179;width:1277;height:424">
                  <v:line id="shape_0" from="2417,3179" to="3694,3179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3264" to="3694,3264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3348" to="3694,3348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3519" to="3694,3519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3604" to="3694,3604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3433" to="3694,3433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17;top:4031;width:1277;height:444">
                  <v:line id="shape_0" from="2417,4031" to="3694,4031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4120" to="3694,4120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4208" to="3694,4208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4387" to="3694,4387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4476" to="3694,4476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4297" to="3694,4297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17;top:4741;width:1277;height:424">
                  <v:line id="shape_0" from="2417,4741" to="3694,4741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4826" to="3694,4826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4910" to="3694,4910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5081" to="3694,5081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5166" to="3694,5166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4995" to="3694,4995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17;top:5593;width:1277;height:444">
                  <v:line id="shape_0" from="2417,5593" to="3694,5593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5682" to="3694,5682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5770" to="3694,5770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5949" to="3694,5949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6038" to="3694,6038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417,5859" to="3694,5859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20235</wp:posOffset>
                </wp:positionH>
                <wp:positionV relativeFrom="paragraph">
                  <wp:posOffset>34925</wp:posOffset>
                </wp:positionV>
                <wp:extent cx="811530" cy="3799205"/>
                <wp:effectExtent l="0" t="44450" r="635" b="4445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3799080"/>
                          <a:chOff x="0" y="0"/>
                          <a:chExt cx="811440" cy="37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1080"/>
                            <a:ext cx="811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1800"/>
                            <a:ext cx="81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2880"/>
                            <a:ext cx="811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600"/>
                            <a:ext cx="81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4680"/>
                            <a:ext cx="811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5760"/>
                            <a:ext cx="81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64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6480"/>
                            <a:ext cx="811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6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05pt;margin-top:2.75pt;width:63.85pt;height:299.1pt" coordorigin="6961,55" coordsize="1277,5982">
                <v:group id="shape_0" style="position:absolute;left:6961;top:55;width:1277;height:424">
                  <v:line id="shape_0" from="6961,55" to="8238,55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140" to="8238,140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224" to="8238,224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395" to="8238,395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480" to="8238,480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309" to="8238,309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961;top:907;width:1277;height:444">
                  <v:line id="shape_0" from="6961,907" to="8238,907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996" to="8238,996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1084" to="8238,1084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1263" to="8238,1263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1352" to="8238,1352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1173" to="8238,1173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961;top:1617;width:1277;height:424">
                  <v:line id="shape_0" from="6961,1617" to="8238,1617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1702" to="8238,1702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1786" to="8238,1786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1957" to="8238,1957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2042" to="8238,2042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1871" to="8238,1871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961;top:2469;width:1277;height:444">
                  <v:line id="shape_0" from="6961,2469" to="8238,2469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2558" to="8238,2558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2646" to="8238,2646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2825" to="8238,2825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2914" to="8238,2914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2735" to="8238,2735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961;top:3179;width:1277;height:424">
                  <v:line id="shape_0" from="6961,3179" to="8238,3179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3264" to="8238,3264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3348" to="8238,3348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3519" to="8238,3519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3604" to="8238,3604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3433" to="8238,3433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961;top:4031;width:1277;height:444">
                  <v:line id="shape_0" from="6961,4031" to="8238,4031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4120" to="8238,4120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4208" to="8238,4208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4387" to="8238,4387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4476" to="8238,4476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4297" to="8238,4297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961;top:4741;width:1277;height:424">
                  <v:line id="shape_0" from="6961,4741" to="8238,4741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4826" to="8238,4826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4910" to="8238,4910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5081" to="8238,5081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5166" to="8238,5166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4995" to="8238,4995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961;top:5593;width:1277;height:444">
                  <v:line id="shape_0" from="6961,5593" to="8238,5593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5682" to="8238,5682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5770" to="8238,5770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5949" to="8238,5949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6038" to="8238,6038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961,5859" to="8238,5859" stroked="t" o:allowincell="f" style="position:absolute">
                    <v:stroke color="lime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079500</wp:posOffset>
                </wp:positionH>
                <wp:positionV relativeFrom="paragraph">
                  <wp:posOffset>-2127885</wp:posOffset>
                </wp:positionV>
                <wp:extent cx="4418965" cy="45148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190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 УСТРОЙСТВА  УПРААВ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5.05pt;margin-top:-167.6pt;width:347.9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 УСТРОЙСТВА  УПРААВЛ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89045</wp:posOffset>
                </wp:positionH>
                <wp:positionV relativeFrom="paragraph">
                  <wp:posOffset>27305</wp:posOffset>
                </wp:positionV>
                <wp:extent cx="0" cy="450850"/>
                <wp:effectExtent l="44450" t="0" r="4445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.15pt" to="298.35pt,37.6pt" stroked="t" o:allowincell="f" style="position:absolute;flip:y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79215</wp:posOffset>
                </wp:positionH>
                <wp:positionV relativeFrom="paragraph">
                  <wp:posOffset>117475</wp:posOffset>
                </wp:positionV>
                <wp:extent cx="1442720" cy="360680"/>
                <wp:effectExtent l="0" t="0" r="0" b="0"/>
                <wp:wrapNone/>
                <wp:docPr id="2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чтение/за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9.25pt;mso-position-vertical-relative:text;margin-left:3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чтение/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rPr/>
      </w:pPr>
      <w:r>
        <w:rPr/>
        <w:t>Рис.  4.11.  Структурная  схема  запоминающего  устройства  адрес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Для  обеспечения  правильного  функционирования  схемы  необходимо  запомнить  адрес  входящего  канала,  который  состоит  из  5</w:t>
      </w:r>
      <w:r>
        <w:rPr>
          <w:i/>
          <w:sz w:val="28"/>
          <w:vertAlign w:val="superscript"/>
        </w:rPr>
        <w:t>ти</w:t>
      </w:r>
      <w:r>
        <w:rPr>
          <w:i/>
          <w:sz w:val="28"/>
        </w:rPr>
        <w:t xml:space="preserve">  разрядов: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780"/>
        <w:jc w:val="right"/>
        <w:rPr/>
      </w:pPr>
      <w:r>
        <w:rPr>
          <w:b/>
          <w:i/>
          <w:sz w:val="28"/>
          <w:lang w:val="en-US"/>
        </w:rPr>
        <w:t>2</w:t>
      </w:r>
      <w:r>
        <w:rPr>
          <w:b/>
          <w:i/>
          <w:sz w:val="28"/>
          <w:vertAlign w:val="superscript"/>
          <w:lang w:val="en-US"/>
        </w:rPr>
        <w:t>5</w:t>
      </w:r>
      <w:r>
        <w:rPr>
          <w:b/>
          <w:i/>
          <w:sz w:val="28"/>
          <w:lang w:val="en-US"/>
        </w:rPr>
        <w:t xml:space="preserve">  =  32.                                            </w:t>
      </w:r>
      <w:r>
        <w:rPr>
          <w:i/>
          <w:sz w:val="28"/>
          <w:lang w:val="en-US"/>
        </w:rPr>
        <w:t>(4.3)</w:t>
      </w:r>
    </w:p>
    <w:p>
      <w:pPr>
        <w:pStyle w:val="Normal"/>
        <w:ind w:firstLine="780"/>
        <w:jc w:val="both"/>
        <w:rPr/>
      </w:pPr>
      <w:r>
        <w:rPr>
          <w:i/>
          <w:sz w:val="28"/>
        </w:rPr>
        <w:t xml:space="preserve">Но  для  функционирования  </w:t>
      </w:r>
      <w:r>
        <w:rPr>
          <w:b/>
          <w:i/>
          <w:sz w:val="28"/>
        </w:rPr>
        <w:t>УСТРОЙСТВА  УПРАВЛЕНИЯ</w:t>
      </w:r>
      <w:r>
        <w:rPr>
          <w:i/>
          <w:sz w:val="28"/>
        </w:rPr>
        <w:t xml:space="preserve">  нужно  знать  о  состоянии  канала  в  любой  момент  времени,  для  этого  разрядность  </w:t>
      </w:r>
      <w:r>
        <w:rPr>
          <w:b/>
          <w:i/>
          <w:sz w:val="28"/>
        </w:rPr>
        <w:t>запоминающего  устройства  адреса</w:t>
      </w:r>
      <w:r>
        <w:rPr>
          <w:i/>
          <w:sz w:val="28"/>
        </w:rPr>
        <w:t xml:space="preserve">  необходимо  увеличить  на  1  бит,  который  отображает  состояние  канала  («</w:t>
      </w:r>
      <w:r>
        <w:rPr>
          <w:b/>
          <w:i/>
          <w:sz w:val="28"/>
        </w:rPr>
        <w:t>1</w:t>
      </w:r>
      <w:r>
        <w:rPr>
          <w:i/>
          <w:sz w:val="28"/>
        </w:rPr>
        <w:t>» – канал  занят;  «</w:t>
      </w:r>
      <w:r>
        <w:rPr>
          <w:b/>
          <w:i/>
          <w:sz w:val="28"/>
        </w:rPr>
        <w:t>0</w:t>
      </w:r>
      <w:r>
        <w:rPr>
          <w:i/>
          <w:sz w:val="28"/>
        </w:rPr>
        <w:t>» – канал  свободен).  Этот  разряд  так  же  может  управлять  состоянием  выходной  ячейки  ОЗУ,  при  появлении  в  данном  разряде   «</w:t>
      </w:r>
      <w:r>
        <w:rPr>
          <w:b/>
          <w:i/>
          <w:sz w:val="28"/>
        </w:rPr>
        <w:t>0</w:t>
      </w:r>
      <w:r>
        <w:rPr>
          <w:i/>
          <w:sz w:val="28"/>
        </w:rPr>
        <w:t>»  выходная  ячейка  ОЗУ  переходит  в  третье  состояние  (для  этого  выходные  ячейки  ОЗУ  должны  быть  построены  по  соответствующей  схеме). Следовательно,  данное  запоминающее устройство  должно  обладать  емкостью:</w:t>
      </w:r>
    </w:p>
    <w:p>
      <w:pPr>
        <w:pStyle w:val="Normal"/>
        <w:ind w:left="780" w:hanging="0"/>
        <w:jc w:val="right"/>
        <w:rPr>
          <w:i/>
          <w:i/>
          <w:sz w:val="28"/>
          <w:lang w:val="en-US"/>
        </w:rPr>
      </w:pPr>
      <w:r>
        <w:rPr>
          <w:b/>
          <w:i/>
          <w:sz w:val="28"/>
        </w:rPr>
        <w:t xml:space="preserve">32  *  6  </w:t>
      </w:r>
      <w:r>
        <w:rPr>
          <w:b/>
          <w:i/>
          <w:sz w:val="28"/>
          <w:lang w:val="en-US"/>
        </w:rPr>
        <w:t>[</w:t>
      </w:r>
      <w:r>
        <w:rPr>
          <w:b/>
          <w:i/>
          <w:sz w:val="28"/>
        </w:rPr>
        <w:t>бит</w:t>
      </w:r>
      <w:r>
        <w:rPr>
          <w:b/>
          <w:i/>
          <w:sz w:val="28"/>
          <w:lang w:val="en-US"/>
        </w:rPr>
        <w:t>]  =  192  [</w:t>
      </w:r>
      <w:r>
        <w:rPr>
          <w:b/>
          <w:i/>
          <w:sz w:val="28"/>
        </w:rPr>
        <w:t>бит</w:t>
      </w:r>
      <w:r>
        <w:rPr>
          <w:b/>
          <w:i/>
          <w:sz w:val="28"/>
          <w:lang w:val="en-US"/>
        </w:rPr>
        <w:t xml:space="preserve">].                               </w:t>
      </w:r>
      <w:r>
        <w:rPr>
          <w:i/>
          <w:sz w:val="28"/>
          <w:lang w:val="en-US"/>
        </w:rPr>
        <w:t>(4.4)</w:t>
      </w:r>
    </w:p>
    <w:p>
      <w:pPr>
        <w:pStyle w:val="Normal"/>
        <w:ind w:firstLine="780"/>
        <w:jc w:val="both"/>
        <w:rPr>
          <w:i/>
          <w:i/>
          <w:sz w:val="28"/>
          <w:lang w:val="en-US"/>
        </w:rPr>
      </w:pPr>
      <w:r>
        <w:rPr>
          <w:b/>
          <w:i/>
          <w:sz w:val="28"/>
        </w:rPr>
        <w:t>Запоминающее  устройство  адреса</w:t>
      </w:r>
      <w:r>
        <w:rPr>
          <w:i/>
          <w:sz w:val="28"/>
        </w:rPr>
        <w:t xml:space="preserve">  имеет  словарную  организацию,  как  при  записи  информации,  так  и  при  считывании  (одно  слово  обладает  разрядностью  6  бит).  Функциональная  схема  данного  устройства  представлена  на  рисунке  4.12.</w:t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1085</wp:posOffset>
                </wp:positionH>
                <wp:positionV relativeFrom="paragraph">
                  <wp:posOffset>-336550</wp:posOffset>
                </wp:positionV>
                <wp:extent cx="1713865" cy="63182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396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  ОЗУ  коммут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3.55pt;margin-top:-26.55pt;width:134.9pt;height:4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а  ОЗУ  коммутаци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75815</wp:posOffset>
                </wp:positionH>
                <wp:positionV relativeFrom="paragraph">
                  <wp:posOffset>2818130</wp:posOffset>
                </wp:positionV>
                <wp:extent cx="2252980" cy="81153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811440"/>
                          <a:chOff x="0" y="0"/>
                          <a:chExt cx="2252880" cy="81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2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Q1   Q2   Q3   Q4   Q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2252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1638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541080"/>
                            <a:ext cx="614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221.9pt;width:177.4pt;height:63.9pt" coordorigin="3269,4438" coordsize="3548,1278">
                <v:shape id="shape_0" fillcolor="white" stroked="t" o:allowincell="f" style="position:absolute;left:3269;top:4438;width:354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Q1   Q2   Q3   Q4   Q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4864;width:354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5290;width:257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8;top:5290;width:96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75815</wp:posOffset>
                </wp:positionH>
                <wp:positionV relativeFrom="paragraph">
                  <wp:posOffset>1645920</wp:posOffset>
                </wp:positionV>
                <wp:extent cx="2253615" cy="53975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539640"/>
                          <a:chOff x="0" y="0"/>
                          <a:chExt cx="225360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3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00"/>
                            <a:ext cx="22536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А1    А2    А3    А4    А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129.6pt;width:177.45pt;height:42.5pt" coordorigin="3269,2592" coordsize="3549,850">
                <v:shape id="shape_0" fillcolor="white" stroked="t" o:allowincell="f" style="position:absolute;left:3269;top:2592;width:354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3077;width:354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А1    А2    А3    А4    А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36495</wp:posOffset>
                </wp:positionH>
                <wp:positionV relativeFrom="paragraph">
                  <wp:posOffset>2186940</wp:posOffset>
                </wp:positionV>
                <wp:extent cx="0" cy="63119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72.2pt" to="191.85pt,2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97175</wp:posOffset>
                </wp:positionH>
                <wp:positionV relativeFrom="paragraph">
                  <wp:posOffset>2186940</wp:posOffset>
                </wp:positionV>
                <wp:extent cx="0" cy="63119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72.2pt" to="220.25pt,2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57855</wp:posOffset>
                </wp:positionH>
                <wp:positionV relativeFrom="paragraph">
                  <wp:posOffset>2186940</wp:posOffset>
                </wp:positionV>
                <wp:extent cx="0" cy="63119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72.2pt" to="248.65pt,2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18535</wp:posOffset>
                </wp:positionH>
                <wp:positionV relativeFrom="paragraph">
                  <wp:posOffset>2186940</wp:posOffset>
                </wp:positionV>
                <wp:extent cx="0" cy="63119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72.2pt" to="277.05pt,2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79215</wp:posOffset>
                </wp:positionH>
                <wp:positionV relativeFrom="paragraph">
                  <wp:posOffset>2186940</wp:posOffset>
                </wp:positionV>
                <wp:extent cx="0" cy="63119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72.2pt" to="305.45pt,2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36495</wp:posOffset>
                </wp:positionH>
                <wp:positionV relativeFrom="paragraph">
                  <wp:posOffset>2367280</wp:posOffset>
                </wp:positionV>
                <wp:extent cx="2614930" cy="0"/>
                <wp:effectExtent l="38100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86.4pt" to="397.7pt,186.4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97175</wp:posOffset>
                </wp:positionH>
                <wp:positionV relativeFrom="paragraph">
                  <wp:posOffset>2457450</wp:posOffset>
                </wp:positionV>
                <wp:extent cx="2254250" cy="0"/>
                <wp:effectExtent l="3810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93.5pt" to="397.7pt,193.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57855</wp:posOffset>
                </wp:positionH>
                <wp:positionV relativeFrom="paragraph">
                  <wp:posOffset>2547620</wp:posOffset>
                </wp:positionV>
                <wp:extent cx="1893570" cy="0"/>
                <wp:effectExtent l="3810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00.6pt" to="397.7pt,200.6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18535</wp:posOffset>
                </wp:positionH>
                <wp:positionV relativeFrom="paragraph">
                  <wp:posOffset>2637790</wp:posOffset>
                </wp:positionV>
                <wp:extent cx="1532890" cy="0"/>
                <wp:effectExtent l="38735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07.7pt" to="397.7pt,207.7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79215</wp:posOffset>
                </wp:positionH>
                <wp:positionV relativeFrom="paragraph">
                  <wp:posOffset>2727960</wp:posOffset>
                </wp:positionV>
                <wp:extent cx="1172210" cy="0"/>
                <wp:effectExtent l="38735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214.8pt" to="397.7pt,214.8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30065</wp:posOffset>
                </wp:positionH>
                <wp:positionV relativeFrom="paragraph">
                  <wp:posOffset>563880</wp:posOffset>
                </wp:positionV>
                <wp:extent cx="991870" cy="899160"/>
                <wp:effectExtent l="0" t="44450" r="0" b="4445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899280"/>
                          <a:chOff x="0" y="0"/>
                          <a:chExt cx="99180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44.4pt;width:78.05pt;height:70.75pt" coordorigin="6819,888" coordsize="1561,1415">
                <v:line id="shape_0" from="6819,888" to="8380,888" stroked="t" o:allowincell="f" style="position:absolute">
                  <v:stroke color="lime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6819,1172" to="8380,1172" stroked="t" o:allowincell="f" style="position:absolute">
                  <v:stroke color="lime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6819,1451" to="8380,1451" stroked="t" o:allowincell="f" style="position:absolute">
                  <v:stroke color="lime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6819,2020" to="8380,2020" stroked="t" o:allowincell="f" style="position:absolute">
                  <v:stroke color="lime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6819,2304" to="8380,2304" stroked="t" o:allowincell="f" style="position:absolute">
                  <v:stroke color="lime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6819,1736" to="8380,1736" stroked="t" o:allowincell="f" style="position:absolute">
                  <v:stroke color="lime" weight="9360" endarrow="open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64285</wp:posOffset>
                </wp:positionH>
                <wp:positionV relativeFrom="paragraph">
                  <wp:posOffset>563880</wp:posOffset>
                </wp:positionV>
                <wp:extent cx="811530" cy="719455"/>
                <wp:effectExtent l="0" t="44450" r="0" b="4445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19280"/>
                          <a:chOff x="0" y="0"/>
                          <a:chExt cx="8114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44.4pt;width:63.85pt;height:56.55pt" coordorigin="1991,888" coordsize="1277,1131">
                <v:line id="shape_0" from="1991,888" to="3268,888" stroked="t" o:allowincell="f" style="position:absolute">
                  <v:stroke color="lime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991,1115" to="3268,1115" stroked="t" o:allowincell="f" style="position:absolute">
                  <v:stroke color="lime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991,1339" to="3268,1339" stroked="t" o:allowincell="f" style="position:absolute">
                  <v:stroke color="lime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991,1794" to="3268,1794" stroked="t" o:allowincell="f" style="position:absolute">
                  <v:stroke color="lime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991,2021" to="3268,2021" stroked="t" o:allowincell="f" style="position:absolute">
                  <v:stroke color="lime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991,1566" to="3268,1566" stroked="t" o:allowincell="f" style="position:absolute">
                  <v:stroke color="lime" weight="9360" endarrow="open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00575</wp:posOffset>
                </wp:positionH>
                <wp:positionV relativeFrom="paragraph">
                  <wp:posOffset>744220</wp:posOffset>
                </wp:positionV>
                <wp:extent cx="0" cy="1352550"/>
                <wp:effectExtent l="38100" t="3810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8.6pt" to="362.25pt,165.0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10405</wp:posOffset>
                </wp:positionH>
                <wp:positionV relativeFrom="paragraph">
                  <wp:posOffset>563880</wp:posOffset>
                </wp:positionV>
                <wp:extent cx="0" cy="1623060"/>
                <wp:effectExtent l="38100" t="3810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44.4pt" to="355.15pt,172.1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90745</wp:posOffset>
                </wp:positionH>
                <wp:positionV relativeFrom="paragraph">
                  <wp:posOffset>924560</wp:posOffset>
                </wp:positionV>
                <wp:extent cx="0" cy="1082040"/>
                <wp:effectExtent l="38100" t="3810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72.8pt" to="369.35pt,157.9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80915</wp:posOffset>
                </wp:positionH>
                <wp:positionV relativeFrom="paragraph">
                  <wp:posOffset>1104900</wp:posOffset>
                </wp:positionV>
                <wp:extent cx="0" cy="811530"/>
                <wp:effectExtent l="38100" t="3810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87pt" to="376.45pt,150.8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71085</wp:posOffset>
                </wp:positionH>
                <wp:positionV relativeFrom="paragraph">
                  <wp:posOffset>1285240</wp:posOffset>
                </wp:positionV>
                <wp:extent cx="0" cy="541020"/>
                <wp:effectExtent l="38100" t="3810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01.2pt" to="383.55pt,143.7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61255</wp:posOffset>
                </wp:positionH>
                <wp:positionV relativeFrom="paragraph">
                  <wp:posOffset>1465580</wp:posOffset>
                </wp:positionV>
                <wp:extent cx="0" cy="270510"/>
                <wp:effectExtent l="38100" t="3810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5.4pt" to="390.65pt,136.6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61255</wp:posOffset>
                </wp:positionH>
                <wp:positionV relativeFrom="paragraph">
                  <wp:posOffset>1736090</wp:posOffset>
                </wp:positionV>
                <wp:extent cx="9017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36.7pt" to="397.7pt,1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71085</wp:posOffset>
                </wp:positionH>
                <wp:positionV relativeFrom="paragraph">
                  <wp:posOffset>1826260</wp:posOffset>
                </wp:positionV>
                <wp:extent cx="18034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43.8pt" to="397.7pt,1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80915</wp:posOffset>
                </wp:positionH>
                <wp:positionV relativeFrom="paragraph">
                  <wp:posOffset>1916430</wp:posOffset>
                </wp:positionV>
                <wp:extent cx="27051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50.9pt" to="397.7pt,1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90745</wp:posOffset>
                </wp:positionH>
                <wp:positionV relativeFrom="paragraph">
                  <wp:posOffset>2006600</wp:posOffset>
                </wp:positionV>
                <wp:extent cx="36068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58pt" to="397.7pt,1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00575</wp:posOffset>
                </wp:positionH>
                <wp:positionV relativeFrom="paragraph">
                  <wp:posOffset>2096770</wp:posOffset>
                </wp:positionV>
                <wp:extent cx="45085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65.1pt" to="397.7pt,1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10405</wp:posOffset>
                </wp:positionH>
                <wp:positionV relativeFrom="paragraph">
                  <wp:posOffset>2186940</wp:posOffset>
                </wp:positionV>
                <wp:extent cx="54102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72.2pt" to="397.7pt,1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87345</wp:posOffset>
                </wp:positionH>
                <wp:positionV relativeFrom="paragraph">
                  <wp:posOffset>3629660</wp:posOffset>
                </wp:positionV>
                <wp:extent cx="635" cy="450850"/>
                <wp:effectExtent l="44450" t="635" r="4445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285.8pt" to="227.35pt,321.25pt" stroked="t" o:allowincell="f" style="position:absolute;flip:y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59555</wp:posOffset>
                </wp:positionH>
                <wp:positionV relativeFrom="paragraph">
                  <wp:posOffset>3629660</wp:posOffset>
                </wp:positionV>
                <wp:extent cx="635" cy="450850"/>
                <wp:effectExtent l="44450" t="0" r="4445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285.8pt" to="319.65pt,321.25pt" stroked="t" o:allowincell="f" style="position:absolute;flip:y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24965</wp:posOffset>
                </wp:positionH>
                <wp:positionV relativeFrom="paragraph">
                  <wp:posOffset>1465580</wp:posOffset>
                </wp:positionV>
                <wp:extent cx="450850" cy="0"/>
                <wp:effectExtent l="0" t="44450" r="635" b="444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15.4pt" to="163.4pt,115.4pt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24965</wp:posOffset>
                </wp:positionH>
                <wp:positionV relativeFrom="paragraph">
                  <wp:posOffset>1465580</wp:posOffset>
                </wp:positionV>
                <wp:extent cx="0" cy="261493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15.4pt" to="127.95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24965</wp:posOffset>
                </wp:positionH>
                <wp:positionV relativeFrom="paragraph">
                  <wp:posOffset>3900170</wp:posOffset>
                </wp:positionV>
                <wp:extent cx="3336290" cy="0"/>
                <wp:effectExtent l="38100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07.1pt" to="390.6pt,307.1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87345</wp:posOffset>
                </wp:positionH>
                <wp:positionV relativeFrom="paragraph">
                  <wp:posOffset>3990340</wp:posOffset>
                </wp:positionV>
                <wp:extent cx="2073910" cy="0"/>
                <wp:effectExtent l="3810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314.2pt" to="390.6pt,314.2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21935</wp:posOffset>
                </wp:positionH>
                <wp:positionV relativeFrom="paragraph">
                  <wp:posOffset>3900170</wp:posOffset>
                </wp:positionV>
                <wp:extent cx="270510" cy="0"/>
                <wp:effectExtent l="0" t="44450" r="0" b="444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307.1pt" to="440.3pt,307.1pt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21935</wp:posOffset>
                </wp:positionH>
                <wp:positionV relativeFrom="paragraph">
                  <wp:posOffset>473710</wp:posOffset>
                </wp:positionV>
                <wp:extent cx="180340" cy="1082040"/>
                <wp:effectExtent l="0" t="5080" r="63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8216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36720 w 102240"/>
                            <a:gd name="textAreaTop" fmla="*/ 15840 h 613440"/>
                            <a:gd name="textAreaBottom" fmla="*/ 597600 h 61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37.3pt;width:14.15pt;height:8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51425</wp:posOffset>
                </wp:positionH>
                <wp:positionV relativeFrom="paragraph">
                  <wp:posOffset>1645920</wp:posOffset>
                </wp:positionV>
                <wp:extent cx="180340" cy="1172210"/>
                <wp:effectExtent l="0" t="5080" r="63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7216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36720 w 102240"/>
                            <a:gd name="textAreaTop" fmla="*/ 17280 h 664560"/>
                            <a:gd name="textAreaBottom" fmla="*/ 647280 h 66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5pt;margin-top:129.6pt;width:14.15pt;height:92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83945</wp:posOffset>
                </wp:positionH>
                <wp:positionV relativeFrom="paragraph">
                  <wp:posOffset>473710</wp:posOffset>
                </wp:positionV>
                <wp:extent cx="180340" cy="901700"/>
                <wp:effectExtent l="635" t="5715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90180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36720 w 102240"/>
                            <a:gd name="textAreaTop" fmla="*/ 13320 h 511200"/>
                            <a:gd name="textAreaBottom" fmla="*/ 49788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37.3pt;width:14.15pt;height:70.9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15135</wp:posOffset>
                </wp:positionH>
                <wp:positionV relativeFrom="paragraph">
                  <wp:posOffset>1555750</wp:posOffset>
                </wp:positionV>
                <wp:extent cx="360680" cy="0"/>
                <wp:effectExtent l="0" t="44450" r="0" b="444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22.5pt" to="163.4pt,122.5pt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15135</wp:posOffset>
                </wp:positionH>
                <wp:positionV relativeFrom="paragraph">
                  <wp:posOffset>1555750</wp:posOffset>
                </wp:positionV>
                <wp:extent cx="0" cy="279527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22.5pt" to="135.05pt,3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87630</wp:posOffset>
                </wp:positionH>
                <wp:positionV relativeFrom="paragraph">
                  <wp:posOffset>-426720</wp:posOffset>
                </wp:positionV>
                <wp:extent cx="1713865" cy="63182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396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  УСТРОЙСТВА  УПРАВ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.95pt;margin-top:-33.65pt;width:134.9pt;height:4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  УСТРОЙСТВА  УПРАВЛ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4170680</wp:posOffset>
                </wp:positionV>
                <wp:extent cx="1172210" cy="360680"/>
                <wp:effectExtent l="0" t="0" r="0" b="0"/>
                <wp:wrapNone/>
                <wp:docPr id="2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Выбор З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8.4pt;mso-wrap-distance-left:9.05pt;mso-wrap-distance-right:9.05pt;mso-wrap-distance-top:0pt;mso-wrap-distance-bottom:0pt;margin-top:328.4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Выбор 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7515</wp:posOffset>
                </wp:positionH>
                <wp:positionV relativeFrom="paragraph">
                  <wp:posOffset>4170680</wp:posOffset>
                </wp:positionV>
                <wp:extent cx="450850" cy="360680"/>
                <wp:effectExtent l="0" t="0" r="0" b="0"/>
                <wp:wrapNone/>
                <wp:docPr id="2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Т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328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Т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1935</wp:posOffset>
                </wp:positionH>
                <wp:positionV relativeFrom="paragraph">
                  <wp:posOffset>3990340</wp:posOffset>
                </wp:positionV>
                <wp:extent cx="901700" cy="631190"/>
                <wp:effectExtent l="0" t="0" r="0" b="0"/>
                <wp:wrapNone/>
                <wp:docPr id="2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з/с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на  ОЗ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9.7pt;mso-wrap-distance-left:9.05pt;mso-wrap-distance-right:9.05pt;mso-wrap-distance-top:0pt;mso-wrap-distance-bottom:0pt;margin-top:314.2pt;mso-position-vertical-relative:text;margin-left:4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Р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з/с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на  О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71370</wp:posOffset>
                </wp:positionH>
                <wp:positionV relativeFrom="paragraph">
                  <wp:posOffset>469265</wp:posOffset>
                </wp:positionV>
                <wp:extent cx="2263140" cy="1181100"/>
                <wp:effectExtent l="0" t="0" r="0" b="0"/>
                <wp:wrapNone/>
                <wp:docPr id="2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6*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93pt;mso-wrap-distance-left:9.05pt;mso-wrap-distance-right:9.05pt;mso-wrap-distance-top:0pt;mso-wrap-distance-bottom:0pt;margin-top:36.9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6*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83945</wp:posOffset>
                </wp:positionH>
                <wp:positionV relativeFrom="paragraph">
                  <wp:posOffset>3990340</wp:posOffset>
                </wp:positionV>
                <wp:extent cx="541020" cy="360680"/>
                <wp:effectExtent l="0" t="0" r="0" b="0"/>
                <wp:wrapNone/>
                <wp:docPr id="2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з/с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314.2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Р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з/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56810</wp:posOffset>
                </wp:positionH>
                <wp:positionV relativeFrom="paragraph">
                  <wp:posOffset>3625215</wp:posOffset>
                </wp:positionV>
                <wp:extent cx="369570" cy="640080"/>
                <wp:effectExtent l="0" t="0" r="0" b="0"/>
                <wp:wrapNone/>
                <wp:docPr id="2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50.4pt;mso-wrap-distance-left:9.05pt;mso-wrap-distance-right:9.05pt;mso-wrap-distance-top:0pt;mso-wrap-distance-bottom:0pt;margin-top:285.4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69385</wp:posOffset>
                </wp:positionH>
                <wp:positionV relativeFrom="paragraph">
                  <wp:posOffset>4170680</wp:posOffset>
                </wp:positionV>
                <wp:extent cx="901700" cy="360680"/>
                <wp:effectExtent l="0" t="0" r="0" b="0"/>
                <wp:wrapNone/>
                <wp:docPr id="2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У «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328.4pt;mso-position-vertical-relative:text;margin-left:3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У «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231765</wp:posOffset>
                </wp:positionH>
                <wp:positionV relativeFrom="paragraph">
                  <wp:posOffset>2006600</wp:posOffset>
                </wp:positionV>
                <wp:extent cx="901700" cy="991870"/>
                <wp:effectExtent l="0" t="0" r="0" b="0"/>
                <wp:wrapNone/>
                <wp:docPr id="2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  УСТРОЙСТВО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8.1pt;mso-wrap-distance-left:9.05pt;mso-wrap-distance-right:9.05pt;mso-wrap-distance-top:0pt;mso-wrap-distance-bottom:0pt;margin-top:158pt;mso-position-vertical-relative:text;margin-left: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</w:rPr>
                        <w:t>На  УСТРОЙСТВ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center"/>
        <w:rPr>
          <w:i/>
          <w:i/>
          <w:sz w:val="28"/>
        </w:rPr>
      </w:pPr>
      <w:r>
        <w:rPr>
          <w:i/>
          <w:sz w:val="28"/>
        </w:rPr>
        <w:t>Рис.  4.12.  Функциональная  схема  запоминающего  устройства  адреса.</w:t>
      </w:r>
    </w:p>
    <w:p>
      <w:pPr>
        <w:pStyle w:val="Normal"/>
        <w:ind w:firstLine="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80"/>
        <w:jc w:val="both"/>
        <w:rPr/>
      </w:pPr>
      <w:r>
        <w:rPr>
          <w:i/>
          <w:sz w:val="28"/>
        </w:rPr>
        <w:t xml:space="preserve">Функциональная  схема  </w:t>
      </w:r>
      <w:r>
        <w:rPr>
          <w:b/>
          <w:i/>
          <w:sz w:val="28"/>
        </w:rPr>
        <w:t xml:space="preserve">запоминающего  устройства  адреса  </w:t>
      </w:r>
      <w:r>
        <w:rPr>
          <w:i/>
          <w:sz w:val="28"/>
        </w:rPr>
        <w:t>состоит  из:</w:t>
      </w:r>
    </w:p>
    <w:p>
      <w:pPr>
        <w:pStyle w:val="TextBodyIndent"/>
        <w:numPr>
          <w:ilvl w:val="0"/>
          <w:numId w:val="7"/>
        </w:numPr>
        <w:rPr/>
      </w:pPr>
      <w:r>
        <w:rPr/>
        <w:t>Матрица  памяти  6*32,  предназначенная  для  хранения  адреса  коммутируемого  кан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</w:rPr>
        <w:t xml:space="preserve">Дешифратора  столбцов  </w:t>
      </w:r>
      <w:r>
        <w:rPr>
          <w:b/>
          <w:i/>
          <w:sz w:val="28"/>
        </w:rPr>
        <w:t>(D)</w:t>
      </w:r>
      <w:r>
        <w:rPr>
          <w:i/>
          <w:sz w:val="28"/>
        </w:rPr>
        <w:t>,  предназначенного  для  правильного  функционирования  матрицы  памя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</w:rPr>
        <w:t xml:space="preserve">Счетчика  тактовых  импульсов  </w:t>
      </w:r>
      <w:r>
        <w:rPr>
          <w:b/>
          <w:i/>
          <w:sz w:val="28"/>
        </w:rPr>
        <w:t>(Сч2)</w:t>
      </w:r>
      <w:r>
        <w:rPr>
          <w:i/>
          <w:sz w:val="28"/>
        </w:rPr>
        <w:t>,  предназначенного  для  формирования  адреса  считываемой  или  записываемой  информации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</w:rPr>
      </w:pPr>
      <w:r>
        <w:rPr>
          <w:i/>
          <w:sz w:val="28"/>
        </w:rPr>
        <w:t>Схемы  совпадения,  предназначенной  для  формирования  сигнала  считывания  из  ОЗУ  коммутации.</w:t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Работает  устройство  следующим 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 xml:space="preserve">В  режиме  записи  (запись  ведется,  как  в  адресное  ЗУ,  так  и  в  ЗУ  коммутации),  в  соответствии  с  тактовыми  импульсами  записывается  информация  об  адресе  коммутируемого  канала  и  его  состоянии  на  данный  момент.  Информация  поступает  от  </w:t>
      </w:r>
      <w:r>
        <w:rPr>
          <w:b/>
          <w:i/>
          <w:sz w:val="28"/>
        </w:rPr>
        <w:t>УСТРОЙСТВА  УПРАВЛЕНИЯ</w:t>
      </w:r>
      <w:r>
        <w:rPr>
          <w:i/>
          <w:sz w:val="28"/>
        </w:rPr>
        <w:t xml:space="preserve">  в  виде  6</w:t>
      </w:r>
      <w:r>
        <w:rPr>
          <w:i/>
          <w:sz w:val="28"/>
          <w:vertAlign w:val="superscript"/>
        </w:rPr>
        <w:t>ти</w:t>
      </w:r>
      <w:r>
        <w:rPr>
          <w:i/>
          <w:sz w:val="28"/>
        </w:rPr>
        <w:t xml:space="preserve">  разрядных  слов.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2925</wp:posOffset>
                </wp:positionH>
                <wp:positionV relativeFrom="paragraph">
                  <wp:posOffset>5626100</wp:posOffset>
                </wp:positionV>
                <wp:extent cx="5320030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43pt" to="461.6pt,4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2925</wp:posOffset>
                </wp:positionH>
                <wp:positionV relativeFrom="paragraph">
                  <wp:posOffset>3642360</wp:posOffset>
                </wp:positionV>
                <wp:extent cx="0" cy="198374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86.8pt" to="42.75pt,4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2925</wp:posOffset>
                </wp:positionH>
                <wp:positionV relativeFrom="paragraph">
                  <wp:posOffset>5355590</wp:posOffset>
                </wp:positionV>
                <wp:extent cx="631190" cy="0"/>
                <wp:effectExtent l="0" t="14605" r="635" b="146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21.7pt" to="92.4pt,42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74115</wp:posOffset>
                </wp:positionH>
                <wp:positionV relativeFrom="paragraph">
                  <wp:posOffset>4183380</wp:posOffset>
                </wp:positionV>
                <wp:extent cx="0" cy="1172210"/>
                <wp:effectExtent l="19050" t="635" r="190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29.4pt" to="92.45pt,421.65pt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74115</wp:posOffset>
                </wp:positionH>
                <wp:positionV relativeFrom="paragraph">
                  <wp:posOffset>4183380</wp:posOffset>
                </wp:positionV>
                <wp:extent cx="4147820" cy="0"/>
                <wp:effectExtent l="0" t="14605" r="0" b="146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29.4pt" to="419pt,329.4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42925</wp:posOffset>
                </wp:positionH>
                <wp:positionV relativeFrom="paragraph">
                  <wp:posOffset>7790180</wp:posOffset>
                </wp:positionV>
                <wp:extent cx="5320030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13.4pt" to="461.6pt,6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42925</wp:posOffset>
                </wp:positionH>
                <wp:positionV relativeFrom="paragraph">
                  <wp:posOffset>5806440</wp:posOffset>
                </wp:positionV>
                <wp:extent cx="0" cy="1983740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57.2pt" to="42.75pt,61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42925</wp:posOffset>
                </wp:positionH>
                <wp:positionV relativeFrom="paragraph">
                  <wp:posOffset>7519670</wp:posOffset>
                </wp:positionV>
                <wp:extent cx="721360" cy="0"/>
                <wp:effectExtent l="0" t="14605" r="0" b="146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92.1pt" to="99.5pt,59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64285</wp:posOffset>
                </wp:positionH>
                <wp:positionV relativeFrom="paragraph">
                  <wp:posOffset>6347460</wp:posOffset>
                </wp:positionV>
                <wp:extent cx="0" cy="1172210"/>
                <wp:effectExtent l="14605" t="635" r="1460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99.8pt" to="99.55pt,592.05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64285</wp:posOffset>
                </wp:positionH>
                <wp:positionV relativeFrom="paragraph">
                  <wp:posOffset>6347460</wp:posOffset>
                </wp:positionV>
                <wp:extent cx="631190" cy="0"/>
                <wp:effectExtent l="0" t="14605" r="635" b="146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99.8pt" to="149.2pt,499.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95475</wp:posOffset>
                </wp:positionH>
                <wp:positionV relativeFrom="paragraph">
                  <wp:posOffset>6347460</wp:posOffset>
                </wp:positionV>
                <wp:extent cx="0" cy="1172210"/>
                <wp:effectExtent l="14605" t="0" r="1460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99.8pt" to="149.25pt,592.0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95475</wp:posOffset>
                </wp:positionH>
                <wp:positionV relativeFrom="paragraph">
                  <wp:posOffset>7519670</wp:posOffset>
                </wp:positionV>
                <wp:extent cx="721360" cy="0"/>
                <wp:effectExtent l="0" t="14605" r="0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92.1pt" to="206pt,59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16835</wp:posOffset>
                </wp:positionH>
                <wp:positionV relativeFrom="paragraph">
                  <wp:posOffset>6347460</wp:posOffset>
                </wp:positionV>
                <wp:extent cx="0" cy="1172210"/>
                <wp:effectExtent l="14605" t="635" r="146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499.8pt" to="206.05pt,592.05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16835</wp:posOffset>
                </wp:positionH>
                <wp:positionV relativeFrom="paragraph">
                  <wp:posOffset>6347460</wp:posOffset>
                </wp:positionV>
                <wp:extent cx="631190" cy="0"/>
                <wp:effectExtent l="0" t="14605" r="0" b="146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499.8pt" to="255.7pt,499.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48025</wp:posOffset>
                </wp:positionH>
                <wp:positionV relativeFrom="paragraph">
                  <wp:posOffset>6347460</wp:posOffset>
                </wp:positionV>
                <wp:extent cx="0" cy="1172210"/>
                <wp:effectExtent l="14605" t="0" r="1460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99.8pt" to="255.75pt,592.0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48025</wp:posOffset>
                </wp:positionH>
                <wp:positionV relativeFrom="paragraph">
                  <wp:posOffset>7519670</wp:posOffset>
                </wp:positionV>
                <wp:extent cx="721360" cy="0"/>
                <wp:effectExtent l="0" t="14605" r="0" b="146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92.1pt" to="312.5pt,59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69385</wp:posOffset>
                </wp:positionH>
                <wp:positionV relativeFrom="paragraph">
                  <wp:posOffset>6347460</wp:posOffset>
                </wp:positionV>
                <wp:extent cx="0" cy="1172210"/>
                <wp:effectExtent l="14605" t="635" r="1460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499.8pt" to="312.55pt,592.05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969385</wp:posOffset>
                </wp:positionH>
                <wp:positionV relativeFrom="paragraph">
                  <wp:posOffset>6347460</wp:posOffset>
                </wp:positionV>
                <wp:extent cx="631190" cy="0"/>
                <wp:effectExtent l="0" t="14605" r="635" b="146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499.8pt" to="362.2pt,499.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0575</wp:posOffset>
                </wp:positionH>
                <wp:positionV relativeFrom="paragraph">
                  <wp:posOffset>6347460</wp:posOffset>
                </wp:positionV>
                <wp:extent cx="0" cy="1172210"/>
                <wp:effectExtent l="14605" t="0" r="1460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499.8pt" to="362.25pt,592.0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0575</wp:posOffset>
                </wp:positionH>
                <wp:positionV relativeFrom="paragraph">
                  <wp:posOffset>7519670</wp:posOffset>
                </wp:positionV>
                <wp:extent cx="541020" cy="0"/>
                <wp:effectExtent l="0" t="14605" r="0" b="146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92.1pt" to="404.8pt,59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74115</wp:posOffset>
                </wp:positionH>
                <wp:positionV relativeFrom="paragraph">
                  <wp:posOffset>5355590</wp:posOffset>
                </wp:positionV>
                <wp:extent cx="0" cy="243459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421.7pt" to="92.45pt,6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33095</wp:posOffset>
                </wp:positionH>
                <wp:positionV relativeFrom="paragraph">
                  <wp:posOffset>8060690</wp:posOffset>
                </wp:positionV>
                <wp:extent cx="991870" cy="0"/>
                <wp:effectExtent l="0" t="14605" r="0" b="146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634.7pt" to="127.9pt,634.7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В  режиме  считывания  информации  адрес  коммутируемого  канала  должен  поступить  немного  раньше  начала  считывания  информации  из  </w:t>
      </w:r>
      <w:r>
        <w:rPr>
          <w:b/>
          <w:i/>
          <w:sz w:val="28"/>
        </w:rPr>
        <w:t>запоминающего  устройства  коммутации</w:t>
      </w:r>
      <w:r>
        <w:rPr>
          <w:i/>
          <w:sz w:val="28"/>
        </w:rPr>
        <w:t xml:space="preserve">,  для  этого  необходима  схема  совпадения,  формирующая  сигнал  разрешения  чтения  на  </w:t>
      </w:r>
      <w:r>
        <w:rPr>
          <w:b/>
          <w:i/>
          <w:sz w:val="28"/>
        </w:rPr>
        <w:t>запоминающее  устройство  коммутации</w:t>
      </w:r>
      <w:r>
        <w:rPr>
          <w:i/>
          <w:sz w:val="28"/>
        </w:rPr>
        <w:t xml:space="preserve">.  Так  как  сигнал  разрешения  чтения  для  </w:t>
      </w:r>
      <w:r>
        <w:rPr>
          <w:b/>
          <w:i/>
          <w:sz w:val="28"/>
        </w:rPr>
        <w:t>запоминающего  устройства  адреса</w:t>
      </w:r>
      <w:r>
        <w:rPr>
          <w:i/>
          <w:sz w:val="28"/>
        </w:rPr>
        <w:t xml:space="preserve">  является  постоянным,  а  информация  на  выходе  обновляется  благодаря  счетчику  тактовых  импульсов,  постоянно  меняющему  адрес  считывания;  то  при  включении  схемы  совпадения  тактового  импульса  и  сигнала  разрешения  чтения,  на  выходе  этой  схемы  будет  формироваться  сигнал,  соответствующий  моменту  поступления  адреса  на  </w:t>
      </w:r>
      <w:r>
        <w:rPr>
          <w:b/>
          <w:i/>
          <w:sz w:val="28"/>
        </w:rPr>
        <w:t>запоминающее  устройство  коммутации</w:t>
      </w:r>
      <w:r>
        <w:rPr>
          <w:i/>
          <w:sz w:val="28"/>
        </w:rPr>
        <w:t xml:space="preserve">.  Следовательно,  при  подаче  этого  сигнала  на  </w:t>
      </w:r>
      <w:r>
        <w:rPr>
          <w:b/>
          <w:i/>
          <w:sz w:val="28"/>
        </w:rPr>
        <w:t>запоминающее  устройство  коммутации</w:t>
      </w:r>
      <w:r>
        <w:rPr>
          <w:i/>
          <w:sz w:val="28"/>
        </w:rPr>
        <w:t xml:space="preserve">,  в  качестве  сигнала  разрешения  чтения,  чтение  из  этого  устройства  будет  производиться  в  нужный  момент  времени.  Временные  диаграммы,  поясняющие  работу  схемы  совпадения  представлены  на  рисунке  4.13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5305</wp:posOffset>
                </wp:positionH>
                <wp:positionV relativeFrom="paragraph">
                  <wp:posOffset>7880350</wp:posOffset>
                </wp:positionV>
                <wp:extent cx="3155950" cy="360680"/>
                <wp:effectExtent l="0" t="0" r="0" b="0"/>
                <wp:wrapNone/>
                <wp:docPr id="2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-  Считывание  разреш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28.4pt;mso-wrap-distance-left:9.05pt;mso-wrap-distance-right:9.05pt;mso-wrap-distance-top:0pt;mso-wrap-distance-bottom:0pt;margin-top:620.5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-  Считывание  разре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5806440</wp:posOffset>
                </wp:positionV>
                <wp:extent cx="2614930" cy="450850"/>
                <wp:effectExtent l="0" t="0" r="0" b="0"/>
                <wp:wrapNone/>
                <wp:docPr id="2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Сигнал  считывания  на  ЗУ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5.5pt;mso-wrap-distance-left:9.05pt;mso-wrap-distance-right:9.05pt;mso-wrap-distance-top:0pt;mso-wrap-distance-bottom:0pt;margin-top:457.2pt;mso-position-vertical-relative:text;margin-left: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Сигнал  считывания  на  З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23265</wp:posOffset>
                </wp:positionH>
                <wp:positionV relativeFrom="paragraph">
                  <wp:posOffset>3552190</wp:posOffset>
                </wp:positionV>
                <wp:extent cx="2614930" cy="450850"/>
                <wp:effectExtent l="0" t="0" r="0" b="0"/>
                <wp:wrapNone/>
                <wp:docPr id="2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Сигнал  считывания  на  ЗУ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5.5pt;mso-wrap-distance-left:9.05pt;mso-wrap-distance-right:9.05pt;mso-wrap-distance-top:0pt;mso-wrap-distance-bottom:0pt;margin-top:279.7pt;mso-position-vertical-relative:text;margin-left: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Сигнал  считывания  на  ЗУ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72785</wp:posOffset>
                </wp:positionH>
                <wp:positionV relativeFrom="paragraph">
                  <wp:posOffset>5716270</wp:posOffset>
                </wp:positionV>
                <wp:extent cx="270510" cy="270510"/>
                <wp:effectExtent l="0" t="0" r="0" b="0"/>
                <wp:wrapNone/>
                <wp:docPr id="2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450.1pt;mso-position-vertical-relative:text;margin-left:4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772785</wp:posOffset>
                </wp:positionH>
                <wp:positionV relativeFrom="paragraph">
                  <wp:posOffset>7880350</wp:posOffset>
                </wp:positionV>
                <wp:extent cx="270510" cy="270510"/>
                <wp:effectExtent l="0" t="0" r="0" b="0"/>
                <wp:wrapNone/>
                <wp:docPr id="2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620.5pt;mso-position-vertical-relative:text;margin-left:4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54455</wp:posOffset>
                </wp:positionH>
                <wp:positionV relativeFrom="paragraph">
                  <wp:posOffset>6978650</wp:posOffset>
                </wp:positionV>
                <wp:extent cx="450850" cy="360680"/>
                <wp:effectExtent l="0" t="0" r="0" b="0"/>
                <wp:wrapNone/>
                <wp:docPr id="2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Т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549.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Т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07005</wp:posOffset>
                </wp:positionH>
                <wp:positionV relativeFrom="paragraph">
                  <wp:posOffset>6978650</wp:posOffset>
                </wp:positionV>
                <wp:extent cx="450850" cy="360680"/>
                <wp:effectExtent l="0" t="0" r="0" b="0"/>
                <wp:wrapNone/>
                <wp:docPr id="2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Т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549.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Т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59555</wp:posOffset>
                </wp:positionH>
                <wp:positionV relativeFrom="paragraph">
                  <wp:posOffset>6978650</wp:posOffset>
                </wp:positionV>
                <wp:extent cx="450850" cy="360680"/>
                <wp:effectExtent l="0" t="0" r="0" b="0"/>
                <wp:wrapNone/>
                <wp:docPr id="2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Т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549.5pt;mso-position-vertical-relative:text;margin-left:3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Т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center"/>
        <w:rPr/>
      </w:pPr>
      <w:r>
        <w:rPr>
          <w:i/>
          <w:sz w:val="28"/>
        </w:rPr>
        <w:t>Рис.  4.13.  Временные  диаграммы,  поясняющие  принцип  работы,  устройства  совпадения.</w:t>
      </w:r>
    </w:p>
    <w:p>
      <w:pPr>
        <w:pStyle w:val="Normal"/>
        <w:ind w:left="709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2"/>
          <w:numId w:val="7"/>
        </w:numPr>
        <w:jc w:val="center"/>
        <w:rPr>
          <w:i/>
          <w:i/>
          <w:sz w:val="28"/>
        </w:rPr>
      </w:pPr>
      <w:r>
        <w:rPr>
          <w:i/>
          <w:sz w:val="28"/>
        </w:rPr>
        <w:t>КОММУТАЦИОННЫЙ  ЭЛЕМЕНТ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Введем  понятие  </w:t>
      </w:r>
      <w:r>
        <w:rPr>
          <w:b/>
          <w:i/>
          <w:sz w:val="28"/>
        </w:rPr>
        <w:t>коммутационного  элемента</w:t>
      </w:r>
      <w:r>
        <w:rPr>
          <w:i/>
          <w:sz w:val="28"/>
        </w:rPr>
        <w:t xml:space="preserve">.  </w:t>
      </w:r>
      <w:r>
        <w:rPr>
          <w:b/>
          <w:i/>
          <w:sz w:val="28"/>
        </w:rPr>
        <w:t>Коммутационный  элемент</w:t>
      </w:r>
      <w:r>
        <w:rPr>
          <w:i/>
          <w:sz w:val="28"/>
        </w:rPr>
        <w:t xml:space="preserve">  -  это  совокупность  </w:t>
      </w:r>
      <w:r>
        <w:rPr>
          <w:b/>
          <w:i/>
          <w:sz w:val="28"/>
        </w:rPr>
        <w:t xml:space="preserve">запоминающего  устройства  адреса  </w:t>
      </w:r>
      <w:r>
        <w:rPr>
          <w:i/>
          <w:sz w:val="28"/>
        </w:rPr>
        <w:t>и</w:t>
      </w:r>
      <w:r>
        <w:rPr>
          <w:b/>
          <w:i/>
          <w:sz w:val="28"/>
        </w:rPr>
        <w:t xml:space="preserve">  </w:t>
      </w:r>
      <w:r>
        <w:rPr>
          <w:i/>
          <w:sz w:val="28"/>
        </w:rPr>
        <w:t>ОЗУ</w:t>
      </w:r>
      <w:r>
        <w:rPr>
          <w:b/>
          <w:i/>
          <w:sz w:val="28"/>
        </w:rPr>
        <w:t xml:space="preserve">  запоминающего  устройства  коммутации</w:t>
      </w:r>
      <w:r>
        <w:rPr>
          <w:i/>
          <w:sz w:val="28"/>
        </w:rPr>
        <w:t xml:space="preserve">,  функциональная  схема  </w:t>
      </w:r>
      <w:r>
        <w:rPr>
          <w:b/>
          <w:i/>
          <w:sz w:val="28"/>
        </w:rPr>
        <w:t xml:space="preserve">коммутационного  элемента  </w:t>
      </w:r>
      <w:r>
        <w:rPr>
          <w:i/>
          <w:sz w:val="28"/>
        </w:rPr>
        <w:t xml:space="preserve">представлена  на  рисунке  4.14.   Схема  </w:t>
      </w:r>
      <w:r>
        <w:rPr>
          <w:b/>
          <w:i/>
          <w:sz w:val="28"/>
        </w:rPr>
        <w:t>БЛОКА  ЦИКЛОВОГО  ВЫРАВНИВАНИЯ  И  КОММУТАЦИИ</w:t>
      </w:r>
      <w:r>
        <w:rPr>
          <w:i/>
          <w:sz w:val="28"/>
        </w:rPr>
        <w:t xml:space="preserve">  содержит  двадцать  четыре  </w:t>
      </w:r>
      <w:r>
        <w:rPr>
          <w:b/>
          <w:i/>
          <w:sz w:val="28"/>
        </w:rPr>
        <w:t>коммутационных  элемента</w:t>
      </w:r>
      <w:r>
        <w:rPr>
          <w:i/>
          <w:sz w:val="28"/>
        </w:rPr>
        <w:t>,  т.е.  по  три  на  каждый  из  входящих  групповых  каналов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numPr>
          <w:ilvl w:val="1"/>
          <w:numId w:val="7"/>
        </w:numPr>
        <w:rPr/>
      </w:pPr>
      <w:r>
        <w:rPr/>
        <w:t>ФУНКЦИОНАЛЬНАЯ  СХЕМА  БЛОКА  ФОРМИРОВАНИЯ  ИСХОДЯЩИХ  КАНАЛОВ</w:t>
      </w:r>
    </w:p>
    <w:p>
      <w:pPr>
        <w:pStyle w:val="31"/>
        <w:jc w:val="both"/>
        <w:rPr>
          <w:b w:val="false"/>
          <w:b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33095</wp:posOffset>
                </wp:positionH>
                <wp:positionV relativeFrom="paragraph">
                  <wp:posOffset>1784350</wp:posOffset>
                </wp:positionV>
                <wp:extent cx="5049520" cy="333629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33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140.5pt;width:397.55pt;height:262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2585</wp:posOffset>
                </wp:positionH>
                <wp:positionV relativeFrom="paragraph">
                  <wp:posOffset>2505710</wp:posOffset>
                </wp:positionV>
                <wp:extent cx="1172210" cy="1623060"/>
                <wp:effectExtent l="635" t="44450" r="635" b="4445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623240"/>
                          <a:chOff x="0" y="0"/>
                          <a:chExt cx="1172160" cy="1623240"/>
                        </a:xfrm>
                      </wpg:grpSpPr>
                      <wps:wsp>
                        <wps:cNvSpPr/>
                        <wps:spPr>
                          <a:xfrm>
                            <a:off x="360720" y="10821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721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6252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525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4428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5328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6232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54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4507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3607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27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900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97.3pt;width:92.25pt;height:127.75pt" coordorigin="571,3946" coordsize="1845,2555">
                <v:line id="shape_0" from="1139,5650" to="2416,5650" stroked="t" o:allowincell="f" style="position:absolute">
                  <v:stroke color="#00cc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81,5792" to="2416,5792" stroked="t" o:allowincell="f" style="position:absolute">
                  <v:stroke color="#00cc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423,5934" to="2416,5934" stroked="t" o:allowincell="f" style="position:absolute">
                  <v:stroke color="#00cc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565,6076" to="2416,6076" stroked="t" o:allowincell="f" style="position:absolute">
                  <v:stroke color="#00cc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707,6218" to="2416,6218" stroked="t" o:allowincell="f" style="position:absolute">
                  <v:stroke color="#00cc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849,6360" to="2416,6360" stroked="t" o:allowincell="f" style="position:absolute">
                  <v:stroke color="#00cc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991,6502" to="2416,6502" stroked="t" o:allowincell="f" style="position:absolute">
                  <v:stroke color="#00cc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571,3946" to="2416,3946" stroked="t" o:allowincell="f" style="position:absolute">
                  <v:stroke color="#00cc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571,4088" to="2416,4088" stroked="t" o:allowincell="f" style="position:absolute">
                  <v:stroke color="#00cc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571,4230" to="2416,4230" stroked="t" o:allowincell="f" style="position:absolute">
                  <v:stroke color="#00cc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571,4372" to="2416,4372" stroked="t" o:allowincell="f" style="position:absolute">
                  <v:stroke color="#00cc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571,4514" to="2416,4514" stroked="t" o:allowincell="f" style="position:absolute">
                  <v:stroke color="#00cc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571,4656" to="2416,4656" stroked="t" o:allowincell="f" style="position:absolute">
                  <v:stroke color="#00cc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571,4798" to="2416,4798" stroked="t" o:allowincell="f" style="position:absolute">
                  <v:stroke color="#00cc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991,4798" to="1991,6501" stroked="t" o:allowincell="f" style="position:absolute;flip:y">
                  <v:stroke color="#00ccff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849,4656" to="1849,6359" stroked="t" o:allowincell="f" style="position:absolute;flip:y">
                  <v:stroke color="#00ccff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707,4514" to="1707,6217" stroked="t" o:allowincell="f" style="position:absolute;flip:y">
                  <v:stroke color="#00ccff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565,4372" to="1565,6075" stroked="t" o:allowincell="f" style="position:absolute;flip:y">
                  <v:stroke color="#00ccff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423,4230" to="1423,5933" stroked="t" o:allowincell="f" style="position:absolute;flip:y">
                  <v:stroke color="#00ccff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281,4088" to="1281,5791" stroked="t" o:allowincell="f" style="position:absolute;flip:y">
                  <v:stroke color="#00ccff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139,3946" to="1139,5649" stroked="t" o:allowincell="f" style="position:absolute;flip:y">
                  <v:stroke color="#00ccff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780915</wp:posOffset>
                </wp:positionH>
                <wp:positionV relativeFrom="paragraph">
                  <wp:posOffset>2505710</wp:posOffset>
                </wp:positionV>
                <wp:extent cx="1172210" cy="1623060"/>
                <wp:effectExtent l="0" t="4445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623240"/>
                          <a:chOff x="0" y="0"/>
                          <a:chExt cx="1172160" cy="1623240"/>
                        </a:xfrm>
                      </wpg:grpSpPr>
                      <wps:wsp>
                        <wps:cNvSpPr/>
                        <wps:spPr>
                          <a:xfrm flipH="1">
                            <a:off x="0" y="10821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21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252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25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28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328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32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900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8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7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3607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4507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54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5pt;margin-top:197.3pt;width:92.25pt;height:127.75pt" coordorigin="7529,3946" coordsize="1845,2555">
                <v:line id="shape_0" from="7529,5650" to="8806,5650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7529,5792" to="8664,5792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7529,5934" to="8522,5934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7529,6076" to="8380,6076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7529,6218" to="8238,6218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7529,6360" to="8096,6360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7529,6502" to="7954,6502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7529,3946" to="9374,3946" stroked="t" o:allowincell="f" style="position:absolute">
                  <v:stroke color="#3366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7529,4088" to="9374,4088" stroked="t" o:allowincell="f" style="position:absolute">
                  <v:stroke color="#3366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7529,4230" to="9374,4230" stroked="t" o:allowincell="f" style="position:absolute">
                  <v:stroke color="#3366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7529,4372" to="9374,4372" stroked="t" o:allowincell="f" style="position:absolute">
                  <v:stroke color="#3366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7529,4514" to="9374,4514" stroked="t" o:allowincell="f" style="position:absolute">
                  <v:stroke color="#3366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7529,4656" to="9374,4656" stroked="t" o:allowincell="f" style="position:absolute">
                  <v:stroke color="#3366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7529,4798" to="9374,4798" stroked="t" o:allowincell="f" style="position:absolute">
                  <v:stroke color="#3366ff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8807,3946" to="8807,5649" stroked="t" o:allowincell="f" style="position:absolute;flip:y">
                  <v:stroke color="#3366ff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665,4088" to="8665,5791" stroked="t" o:allowincell="f" style="position:absolute;flip:y">
                  <v:stroke color="#3366ff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523,4230" to="8523,5933" stroked="t" o:allowincell="f" style="position:absolute;flip:y">
                  <v:stroke color="#3366ff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381,4372" to="8381,6075" stroked="t" o:allowincell="f" style="position:absolute;flip:y">
                  <v:stroke color="#3366ff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239,4514" to="8239,6217" stroked="t" o:allowincell="f" style="position:absolute;flip:y">
                  <v:stroke color="#3366ff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097,4656" to="8097,6359" stroked="t" o:allowincell="f" style="position:absolute;flip:y">
                  <v:stroke color="#3366ff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955,4798" to="7955,6501" stroked="t" o:allowincell="f" style="position:absolute;flip:y">
                  <v:stroke color="#3366ff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54455</wp:posOffset>
                </wp:positionH>
                <wp:positionV relativeFrom="paragraph">
                  <wp:posOffset>3227070</wp:posOffset>
                </wp:positionV>
                <wp:extent cx="180340" cy="0"/>
                <wp:effectExtent l="0" t="44450" r="0" b="444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54.1pt" to="120.8pt,254.1pt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54455</wp:posOffset>
                </wp:positionH>
                <wp:positionV relativeFrom="paragraph">
                  <wp:posOffset>3227070</wp:posOffset>
                </wp:positionV>
                <wp:extent cx="0" cy="225425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54.1pt" to="106.65pt,4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54455</wp:posOffset>
                </wp:positionH>
                <wp:positionV relativeFrom="paragraph">
                  <wp:posOffset>4759960</wp:posOffset>
                </wp:positionV>
                <wp:extent cx="180340" cy="0"/>
                <wp:effectExtent l="38100" t="44450" r="0" b="444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74.8pt" to="120.8pt,374.8pt" stroked="t" o:allowincell="f" style="position:absolute">
                <v:stroke color="black" weight="9360" startarrow="oval" endarrow="open" startarrowwidth="medium" startarrowlength="medium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65985</wp:posOffset>
                </wp:positionH>
                <wp:positionV relativeFrom="paragraph">
                  <wp:posOffset>4759960</wp:posOffset>
                </wp:positionV>
                <wp:extent cx="279527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374.8pt" to="390.6pt,3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34795</wp:posOffset>
                </wp:positionH>
                <wp:positionV relativeFrom="paragraph">
                  <wp:posOffset>4579620</wp:posOffset>
                </wp:positionV>
                <wp:extent cx="666750" cy="360680"/>
                <wp:effectExtent l="5080" t="5080" r="571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60720"/>
                          <a:chOff x="0" y="0"/>
                          <a:chExt cx="66672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1328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360.6pt;width:52.5pt;height:28.4pt" coordorigin="2417,7212" coordsize="1050,568">
                <v:shape id="shape_0" fillcolor="white" stroked="t" o:allowincell="f" style="position:absolute;left:2417;top:7212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25;top:7421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780915</wp:posOffset>
                </wp:positionH>
                <wp:positionV relativeFrom="paragraph">
                  <wp:posOffset>4309110</wp:posOffset>
                </wp:positionV>
                <wp:extent cx="180340" cy="0"/>
                <wp:effectExtent l="0" t="44450" r="0" b="444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339.3pt" to="390.6pt,339.3pt" stroked="t" o:allowincell="f" style="position:absolute">
                <v:stroke color="black" weight="9360" startarrow="open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961255</wp:posOffset>
                </wp:positionH>
                <wp:positionV relativeFrom="paragraph">
                  <wp:posOffset>4309110</wp:posOffset>
                </wp:positionV>
                <wp:extent cx="0" cy="45085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339.3pt" to="390.65pt,3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23265</wp:posOffset>
                </wp:positionH>
                <wp:positionV relativeFrom="paragraph">
                  <wp:posOffset>5659755</wp:posOffset>
                </wp:positionV>
                <wp:extent cx="1352550" cy="0"/>
                <wp:effectExtent l="0" t="44450" r="0" b="444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45.65pt" to="163.4pt,445.65pt" stroked="t" o:allowincell="f" style="position:absolute">
                <v:stroke color="#00ccff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23265</wp:posOffset>
                </wp:positionH>
                <wp:positionV relativeFrom="paragraph">
                  <wp:posOffset>5932170</wp:posOffset>
                </wp:positionV>
                <wp:extent cx="1352550" cy="0"/>
                <wp:effectExtent l="0" t="44450" r="0" b="444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67.1pt" to="163.4pt,467.1pt" stroked="t" o:allowincell="f" style="position:absolute">
                <v:stroke color="#3366ff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>БЛОК  ФОРМИРОВАНИЯ  ИСХОДЯЩИХ  ГРУППОВЫХ  КАНАЛОВ</w:t>
      </w:r>
      <w:r>
        <w:rPr>
          <w:b w:val="false"/>
        </w:rPr>
        <w:t>,  предназначен  для  формирования  8</w:t>
      </w:r>
      <w:r>
        <w:rPr>
          <w:b w:val="false"/>
          <w:vertAlign w:val="superscript"/>
        </w:rPr>
        <w:t>ми</w:t>
      </w:r>
      <w:r>
        <w:rPr>
          <w:b w:val="false"/>
        </w:rPr>
        <w:t xml:space="preserve">  каналов  стандарта  ИКМ  -  30/32  из  поступающего  на  его  вход  уплотненного  во  времени  и  разнесенного  в  пространстве  скоммутированного  канала.  Для  обеспечения  непрерывного  формирования  каналов  блок  нуждается  в  двух  запоминающих  устройствах,  в  каждый  момент  времени  из  одного  идет  считывание,  а  в  другой  идет  запись.   Структурная  схема  такого  блока  представлена  на  рисунке  4.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18820</wp:posOffset>
                </wp:positionH>
                <wp:positionV relativeFrom="paragraph">
                  <wp:posOffset>1870075</wp:posOffset>
                </wp:positionV>
                <wp:extent cx="4878070" cy="369570"/>
                <wp:effectExtent l="0" t="0" r="0" b="0"/>
                <wp:wrapNone/>
                <wp:docPr id="3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БЛОК  ФОРМИРОВАНИЯ  ИСХОДЯЩИХ  КАН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29.1pt;mso-wrap-distance-left:9.05pt;mso-wrap-distance-right:9.05pt;mso-wrap-distance-top:0pt;mso-wrap-distance-bottom:0pt;margin-top:147.25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БЛОК  ФОРМИРОВАНИЯ  ИСХОДЯЩИХ  КА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30350</wp:posOffset>
                </wp:positionH>
                <wp:positionV relativeFrom="paragraph">
                  <wp:posOffset>2320925</wp:posOffset>
                </wp:positionV>
                <wp:extent cx="3255010" cy="1090930"/>
                <wp:effectExtent l="0" t="0" r="0" b="0"/>
                <wp:wrapNone/>
                <wp:docPr id="3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ЗУ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85.9pt;mso-wrap-distance-left:9.05pt;mso-wrap-distance-right:9.05pt;mso-wrap-distance-top:0pt;mso-wrap-distance-bottom:0pt;margin-top:182.7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ЗУ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30350</wp:posOffset>
                </wp:positionH>
                <wp:positionV relativeFrom="paragraph">
                  <wp:posOffset>3402965</wp:posOffset>
                </wp:positionV>
                <wp:extent cx="3255010" cy="1090930"/>
                <wp:effectExtent l="0" t="0" r="0" b="0"/>
                <wp:wrapNone/>
                <wp:docPr id="3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ЗУ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85.9pt;mso-wrap-distance-left:9.05pt;mso-wrap-distance-right:9.05pt;mso-wrap-distance-top:0pt;mso-wrap-distance-bottom:0pt;margin-top:267.9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ЗУ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34795</wp:posOffset>
                </wp:positionH>
                <wp:positionV relativeFrom="paragraph">
                  <wp:posOffset>5210810</wp:posOffset>
                </wp:positionV>
                <wp:extent cx="541020" cy="360680"/>
                <wp:effectExtent l="0" t="0" r="0" b="0"/>
                <wp:wrapNone/>
                <wp:docPr id="3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з/с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410.3pt;mso-position-vertical-relative:text;margin-left:1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Р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з/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56155</wp:posOffset>
                </wp:positionH>
                <wp:positionV relativeFrom="paragraph">
                  <wp:posOffset>5481320</wp:posOffset>
                </wp:positionV>
                <wp:extent cx="1893570" cy="811530"/>
                <wp:effectExtent l="0" t="0" r="0" b="0"/>
                <wp:wrapNone/>
                <wp:docPr id="3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араллельная  ш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исходящие  групповые  кана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63.9pt;mso-wrap-distance-left:9.05pt;mso-wrap-distance-right:9.05pt;mso-wrap-distance-top:0pt;mso-wrap-distance-bottom:0pt;margin-top:431.6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параллельная  ши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исходящие  групповые  кан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Рис.  4.15.  Структура  блока.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/>
      </w:pPr>
      <w:r>
        <w:rPr>
          <w:b w:val="false"/>
        </w:rPr>
        <w:t>Для  расчета  емкости  каждого  из  двух  элементов  памяти  необходимо  выяснить  принцип  работы  блока.  В  момент  записи  по  параллельной  шине  передается  восемь  разрядов  одного  из  каналов,  следовательно,  ОЗУ  должно  содержать  восемь  элементов  в  столбце.  В  момент  считывания  формируются  восемь  исходящих  групповых  каналов,  в  каждый  момент  времени  на  выход  поступают  восемь  бит,  по  одному  на  каждый  канал;  следовательно,  ОЗУ  должно  содержать  восемь  столбцов.  Таким  образом,  общая  емкость  ОЗУ  составляет:</w:t>
      </w:r>
    </w:p>
    <w:p>
      <w:pPr>
        <w:pStyle w:val="31"/>
        <w:jc w:val="right"/>
        <w:rPr>
          <w:b w:val="false"/>
          <w:b w:val="false"/>
          <w:lang w:val="en-US"/>
        </w:rPr>
      </w:pPr>
      <w:r>
        <w:rPr/>
        <w:t>8  *  8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  <w:lang w:val="en-US"/>
        </w:rPr>
        <w:t>[</w:t>
      </w:r>
      <w:r>
        <w:rPr>
          <w:b/>
          <w:i/>
          <w:sz w:val="28"/>
        </w:rPr>
        <w:t>бит</w:t>
      </w:r>
      <w:r>
        <w:rPr>
          <w:lang w:val="en-US"/>
        </w:rPr>
        <w:t>]  =  64</w:t>
      </w:r>
      <w:r>
        <w:rPr>
          <w:b/>
          <w:i/>
          <w:sz w:val="28"/>
          <w:lang w:val="en-US"/>
        </w:rPr>
        <w:t xml:space="preserve">  [</w:t>
      </w:r>
      <w:r>
        <w:rPr>
          <w:b/>
          <w:i/>
          <w:sz w:val="28"/>
        </w:rPr>
        <w:t>бит</w:t>
      </w:r>
      <w:r>
        <w:rPr>
          <w:b/>
          <w:i/>
          <w:sz w:val="28"/>
          <w:lang w:val="en-US"/>
        </w:rPr>
        <w:t xml:space="preserve">].                               </w:t>
      </w:r>
      <w:r>
        <w:rPr>
          <w:b w:val="false"/>
          <w:i/>
          <w:sz w:val="28"/>
          <w:lang w:val="en-US"/>
        </w:rPr>
        <w:t>(4.4)</w:t>
      </w:r>
    </w:p>
    <w:p>
      <w:pPr>
        <w:pStyle w:val="31"/>
        <w:jc w:val="both"/>
        <w:rPr/>
      </w:pPr>
      <w:r>
        <w:rPr>
          <w:b w:val="false"/>
        </w:rPr>
        <w:t>Организация  ОЗУ  словарная,  но  при  записи  информации  каждая  ячейка  памяти  состоит  из  элементов  памяти,  входящих  в  соответствующий  столбец  матрицы,  а  при  считывании  -  из  элементов,  входящих  в  соответствующую  строку.  Функциональная  схема  данного  устройства  представлена  на  рисунке  4.16,  она  состоит  из: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both"/>
        <w:rPr>
          <w:b w:val="false"/>
          <w:b w:val="false"/>
        </w:rPr>
      </w:pPr>
      <w:r>
        <w:rPr>
          <w:b w:val="false"/>
        </w:rPr>
        <w:t>Собственно  матрицы  памяти,  они  предназначены  для  хранения  информации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b w:val="false"/>
        </w:rPr>
        <w:t>Дешифраторы  строк  и  столбцов,  предназначены  для  правильной  работы  матриц  памяти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276" w:leader="none"/>
          <w:tab w:val="left" w:pos="1418" w:leader="none"/>
        </w:tabs>
        <w:ind w:left="1418" w:hanging="284"/>
        <w:jc w:val="both"/>
        <w:rPr>
          <w:b w:val="false"/>
          <w:b w:val="false"/>
        </w:rPr>
      </w:pPr>
      <w:r>
        <w:rPr>
          <w:b w:val="false"/>
        </w:rPr>
        <w:t>Счетчик  предназначен  для  формирования  адресов  записи  и  считывания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276" w:leader="none"/>
          <w:tab w:val="left" w:pos="1418" w:leader="none"/>
        </w:tabs>
        <w:ind w:left="1418" w:hanging="284"/>
        <w:jc w:val="both"/>
        <w:rPr>
          <w:b w:val="false"/>
          <w:b w:val="false"/>
        </w:rPr>
      </w:pPr>
      <w:r>
        <w:rPr>
          <w:b w:val="false"/>
        </w:rPr>
        <w:t xml:space="preserve">Инвертор  предназначен  для  переключения  </w:t>
      </w:r>
      <w:r>
        <w:rPr/>
        <w:t>записи/чтения</w:t>
      </w:r>
      <w:r>
        <w:rPr>
          <w:b w:val="false"/>
        </w:rPr>
        <w:t xml:space="preserve">. </w:t>
      </w:r>
    </w:p>
    <w:p>
      <w:pPr>
        <w:pStyle w:val="31"/>
        <w:numPr>
          <w:ilvl w:val="0"/>
          <w:numId w:val="0"/>
        </w:numPr>
        <w:ind w:left="709" w:hanging="0"/>
        <w:jc w:val="center"/>
        <w:rPr/>
      </w:pPr>
      <w:r>
        <w:rPr>
          <w:b/>
        </w:rPr>
        <w:t xml:space="preserve">Принцип  работы  этой  схемы  заключается  в  следующем,  при  записи  со  счетчика  адреса  трехразрядный  код  поступает  на  дешифратор  столбцов  </w:t>
      </w:r>
      <w:r>
        <w:rPr>
          <w:b w:val="false"/>
          <w:i w:val="false"/>
          <w:sz w:val="28"/>
        </w:rPr>
        <w:t>(D</w:t>
      </w:r>
      <w:r>
        <w:rPr>
          <w:vertAlign w:val="subscript"/>
        </w:rPr>
        <w:t>ст</w:t>
      </w:r>
      <w:r>
        <w:rPr>
          <w:b w:val="false"/>
          <w:i w:val="false"/>
          <w:sz w:val="28"/>
        </w:rPr>
        <w:t>)</w:t>
      </w:r>
      <w:r>
        <w:rPr>
          <w:b/>
        </w:rPr>
        <w:t xml:space="preserve">,  а  дешифратор  строк  </w:t>
      </w:r>
      <w:r>
        <w:rPr>
          <w:b w:val="false"/>
          <w:i w:val="false"/>
          <w:sz w:val="28"/>
        </w:rPr>
        <w:t>(D</w:t>
      </w:r>
      <w:r>
        <w:rPr>
          <w:vertAlign w:val="subscript"/>
        </w:rPr>
        <w:t>стр</w:t>
      </w:r>
      <w:r>
        <w:rPr/>
        <w:t>)</w:t>
      </w:r>
      <w:r>
        <w:rPr>
          <w:b/>
        </w:rPr>
        <w:t xml:space="preserve">  отключается  и  восемь  разрядов  одного  информационного  канала  поступает  на  элементы  памяти  выбранного  столбца.  При  считывании  отключается  дешифратор  столбцов  </w:t>
      </w:r>
      <w:r>
        <w:rPr>
          <w:b w:val="false"/>
          <w:i w:val="false"/>
          <w:sz w:val="28"/>
        </w:rPr>
        <w:t>(D</w:t>
      </w:r>
      <w:r>
        <w:rPr>
          <w:vertAlign w:val="subscript"/>
        </w:rPr>
        <w:t>ст</w:t>
      </w:r>
      <w:r>
        <w:rPr>
          <w:b w:val="false"/>
          <w:i w:val="false"/>
          <w:sz w:val="28"/>
        </w:rPr>
        <w:t>)</w:t>
      </w:r>
      <w:r>
        <w:rPr>
          <w:b/>
        </w:rPr>
        <w:t xml:space="preserve">,  а  трехразрядный  код  счетчика  адресов  поступает  на  дешифратор  строк  </w:t>
      </w:r>
      <w:r>
        <w:rPr>
          <w:b w:val="false"/>
          <w:i w:val="false"/>
          <w:sz w:val="28"/>
        </w:rPr>
        <w:t>(D</w:t>
      </w:r>
      <w:r>
        <w:rPr>
          <w:vertAlign w:val="subscript"/>
        </w:rPr>
        <w:t>стр</w:t>
      </w:r>
      <w:r>
        <w:rPr/>
        <w:t xml:space="preserve">)   </w:t>
      </w:r>
      <w:r>
        <w:rPr>
          <w:b/>
        </w:rPr>
        <w:t xml:space="preserve">и  восемь  одноименных  разрядов  разных  информационных  каналов  выбранной  строки  матрицы  поступают  на  соответствующие  восемь  выходов  исходящих  групповых  каналов.  В  результате  на  выходе  коммутационной  БИС  формируются  групповые  каналы  в  стандарте               ИКМ  -30/32.  </w:t>
      </w:r>
    </w:p>
    <w:sectPr>
      <w:type w:val="nextPage"/>
      <w:pgSz w:w="11906" w:h="16838"/>
      <w:pgMar w:left="184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219"/>
        </w:tabs>
        <w:ind w:left="121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1414"/>
        </w:tabs>
        <w:ind w:left="1414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8"/>
      <w:numFmt w:val="decimal"/>
      <w:lvlText w:val="%1.%2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10">
    <w:lvl w:ilvl="0">
      <w:start w:val="25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i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07:05:00Z</dcterms:created>
  <dc:creator>Loki</dc:creator>
  <dc:description/>
  <dc:language>en-US</dc:language>
  <cp:lastModifiedBy>Loki</cp:lastModifiedBy>
  <cp:lastPrinted>1998-06-09T21:18:00Z</cp:lastPrinted>
  <dcterms:modified xsi:type="dcterms:W3CDTF">1998-06-09T17:19:00Z</dcterms:modified>
  <cp:revision>54</cp:revision>
  <dc:subject/>
  <dc:title>ВВЕДЕНИЕ</dc:title>
</cp:coreProperties>
</file>