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ГЛАВА  2</w:t>
      </w:r>
    </w:p>
    <w:p>
      <w:pPr>
        <w:pStyle w:val="Heading4"/>
        <w:rPr>
          <w:lang w:val="ru-RU"/>
        </w:rPr>
      </w:pPr>
      <w:r>
        <w:rPr/>
        <w:t>РАЗРАБОТКА  СТРУКТУРНОЙ  СХЕМЫ  УСТРОЙСТВА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СРАВНЕНИЕ  ПРОЕКТИРУЕМОЙ  СИСТЕМЫ  С  ЦИФРОВОЙ  ТРАНСПОРТНОЙ  СЕТЬЮ  КОМПАНИИ  “МТУ-ИНФОРМ”  </w:t>
      </w:r>
    </w:p>
    <w:p>
      <w:pPr>
        <w:pStyle w:val="TextBodyIndent"/>
        <w:rPr>
          <w:lang w:val="en-US"/>
        </w:rPr>
      </w:pPr>
      <w:r>
        <w:rPr>
          <w:lang w:val="en-US"/>
        </w:rPr>
        <w:t>Прежде  всего  необходимо  отметить,  что  обе  системы  имеют  в  своей  основе  кольцевой  принцип  построения  сети,  что  обеспечивает  преимущества  по  сравнению  с  радиальной  схемой  построения  сети  (см.  Введение).  Основным  отличием  проектируемой  системы  от  сети,  построенной  по  принципу  Синхронной  Цифровой  Иерархии,  является  снижение  минимальной  пропускной  способности  канала  до  2,048  Мбит/с,  это  накладывает  определенные  условия  на  построение  устройств  обеспечивающих  работу  сети.  Вторым  важным  отличием  проектируемой  системы  является  децентрализация  управления,  которая  позволяет  использовать  устройства  системы  независимо  от  центрального  узла  управления,  что  в  конечном  итоге  позволяет  продолжить  работу  сети  при  выходе  из  строя  центрального  управляющего  элемента,  и  тем  самым  повысить  надежность  системы  вцелом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lang w:val="en-US"/>
        </w:rPr>
        <w:t xml:space="preserve">3.2  </w:t>
      </w:r>
      <w:r>
        <w:rPr>
          <w:b/>
          <w:i/>
          <w:sz w:val="28"/>
        </w:rPr>
        <w:t>РАССМОТРЕНИЕ  РАЗЛИЧНЫХ  ВАРИАНТОВ  ПОСТРОЕНИЯ  СТРУКТУРНОЙ  СХЕМЫ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сходя  из  назначения  устройства,  можно  представить  устройство  в  виде  некоего  блока,  который  обеспечивает  пространственно-временную  коммутацию  256</w:t>
      </w:r>
      <w:r>
        <w:rPr>
          <w:i/>
          <w:sz w:val="28"/>
          <w:vertAlign w:val="superscript"/>
        </w:rPr>
        <w:t>ти</w:t>
      </w:r>
      <w:r>
        <w:rPr>
          <w:i/>
          <w:sz w:val="28"/>
        </w:rPr>
        <w:t xml:space="preserve">  входящих  цифровых  каналов,  в  соответствии  с  сигналами</w:t>
      </w:r>
      <w:r>
        <w:rPr>
          <w:b/>
          <w:i/>
          <w:sz w:val="28"/>
        </w:rPr>
        <w:t xml:space="preserve">  УСТРОЙСТВА  УПРАВЛЕНИЯ</w:t>
      </w:r>
      <w:r>
        <w:rPr>
          <w:i/>
          <w:sz w:val="28"/>
        </w:rPr>
        <w:t>,  и  выравнивает  входящие  групповые  каналы  по  циклам.  Структурная  схема  такого  устройства  показана  на  рисунке  3.1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805180</wp:posOffset>
                </wp:positionV>
                <wp:extent cx="2435225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55pt;margin-top:-63.45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-805180</wp:posOffset>
                </wp:positionV>
                <wp:extent cx="2435225" cy="451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95pt;margin-top:-63.45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с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860</wp:posOffset>
                </wp:positionH>
                <wp:positionV relativeFrom="paragraph">
                  <wp:posOffset>180975</wp:posOffset>
                </wp:positionV>
                <wp:extent cx="2533650" cy="226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8.2pt;mso-wrap-distance-left:9.05pt;mso-wrap-distance-right:9.05pt;mso-wrap-distance-top:0pt;mso-wrap-distance-bottom:0pt;margin-top:14.2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161290</wp:posOffset>
                </wp:positionV>
                <wp:extent cx="811530" cy="1802765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02880"/>
                          <a:chOff x="0" y="0"/>
                          <a:chExt cx="81144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12.7pt;width:63.85pt;height:141.9pt" coordorigin="1565,254" coordsize="1277,2838">
                <v:line id="shape_0" from="1565,254" to="2842,25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659" to="2842,65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1065" to="2842,1065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1470" to="2842,147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1876" to="2842,187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2282" to="2842,228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2687" to="2842,268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5,3093" to="2842,309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61290</wp:posOffset>
                </wp:positionV>
                <wp:extent cx="811530" cy="1892935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92880"/>
                          <a:chOff x="0" y="0"/>
                          <a:chExt cx="811440" cy="18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8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12.7pt;width:63.85pt;height:149pt" coordorigin="6819,254" coordsize="1277,2980">
                <v:line id="shape_0" from="6819,254" to="8096,25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679" to="8096,67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1105" to="8096,1105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1531" to="8096,1531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1957" to="8096,195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2383" to="8096,238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2809" to="8096,280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9,3235" to="8096,3235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71120</wp:posOffset>
                </wp:positionV>
                <wp:extent cx="90170" cy="20739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739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0600 h 1175760"/>
                            <a:gd name="textAreaBottom" fmla="*/ 1145160 h 11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05pt;margin-top:5.6pt;width:7.05pt;height:16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765</wp:posOffset>
                </wp:positionH>
                <wp:positionV relativeFrom="paragraph">
                  <wp:posOffset>71120</wp:posOffset>
                </wp:positionV>
                <wp:extent cx="90170" cy="216408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39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1680 h 1226880"/>
                            <a:gd name="textAreaBottom" fmla="*/ 1195200 h 12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95pt;margin-top:5.6pt;width:7.05pt;height:17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190500</wp:posOffset>
                </wp:positionV>
                <wp:extent cx="180340" cy="246380"/>
                <wp:effectExtent l="19050" t="5715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46240"/>
                        </a:xfrm>
                        <a:prstGeom prst="upDownArrow">
                          <a:avLst>
                            <a:gd name="adj1" fmla="val 50000"/>
                            <a:gd name="adj2" fmla="val 2717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6600" stroked="t" o:allowincell="f" style="position:absolute;margin-left:234.45pt;margin-top:15pt;width:14.15pt;height:19.35pt;mso-wrap-style:none;v-text-anchor:middle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4445</wp:posOffset>
                </wp:positionH>
                <wp:positionV relativeFrom="paragraph">
                  <wp:posOffset>85090</wp:posOffset>
                </wp:positionV>
                <wp:extent cx="180340" cy="246380"/>
                <wp:effectExtent l="6350" t="19050" r="57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246240"/>
                        </a:xfrm>
                        <a:prstGeom prst="upDownArrow">
                          <a:avLst>
                            <a:gd name="adj1" fmla="val 50000"/>
                            <a:gd name="adj2" fmla="val 2717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0.35pt;margin-top:6.7pt;width:14.15pt;height:19.35pt;mso-wrap-style:none;v-text-anchor:middle;rotation:90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23495</wp:posOffset>
                </wp:positionV>
                <wp:extent cx="397637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СТРОЙСТВО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29.1pt;mso-wrap-distance-left:9.05pt;mso-wrap-distance-right:9.05pt;mso-wrap-distance-top:0pt;mso-wrap-distance-bottom:0pt;margin-top:1.8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УСТРОЙСТВО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184150</wp:posOffset>
                </wp:positionV>
                <wp:extent cx="1623060" cy="631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ина  обмена  с  внешним  контроллером 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7pt;mso-wrap-distance-left:9.05pt;mso-wrap-distance-right:9.05pt;mso-wrap-distance-top:0pt;mso-wrap-distance-bottom:0pt;margin-top:14.5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Шина  обмена  с  внешним  контроллером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3605</wp:posOffset>
                </wp:positionH>
                <wp:positionV relativeFrom="paragraph">
                  <wp:posOffset>160020</wp:posOffset>
                </wp:positionV>
                <wp:extent cx="9017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6pt" to="142.1pt,12.6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5475</wp:posOffset>
                </wp:positionH>
                <wp:positionV relativeFrom="paragraph">
                  <wp:posOffset>69850</wp:posOffset>
                </wp:positionV>
                <wp:extent cx="1623060" cy="721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- 2,048  Мбит/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- Шины  об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6.8pt;mso-wrap-distance-left:9.05pt;mso-wrap-distance-right:9.05pt;mso-wrap-distance-top:0pt;mso-wrap-distance-bottom:0pt;margin-top:5.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- 2,048  Мбит/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</w:rPr>
                        <w:t>- Шины 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4285</wp:posOffset>
                </wp:positionH>
                <wp:positionV relativeFrom="paragraph">
                  <wp:posOffset>-338455</wp:posOffset>
                </wp:positionV>
                <wp:extent cx="180340" cy="901700"/>
                <wp:effectExtent l="11430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9018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9.55pt;margin-top:-26.7pt;width:14.15pt;height:70.95pt;mso-wrap-style:none;v-text-anchor:middle;rotation:90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Рис.  3.1  Общее  строение  устройства  коммутации.</w:t>
      </w:r>
    </w:p>
    <w:p>
      <w:pPr>
        <w:pStyle w:val="Heading5"/>
        <w:ind w:firstLine="709"/>
        <w:rPr/>
      </w:pPr>
      <w:r>
        <w:rPr/>
        <w:t xml:space="preserve">Для  обеспечения  циклового  выравнивания  входящих  групповых  каналов в </w:t>
      </w:r>
      <w:r>
        <w:rPr>
          <w:b/>
        </w:rPr>
        <w:t xml:space="preserve">БЛОКЕ  КОММУТАЦИИ  </w:t>
      </w:r>
      <w:r>
        <w:rPr/>
        <w:t xml:space="preserve">необходим  специальный  блок,  отвечающий  за  выравнивание  (назовем  этот  блок  </w:t>
      </w:r>
      <w:r>
        <w:rPr>
          <w:b/>
        </w:rPr>
        <w:t>БЛОКОМ  КОММУТАЦИИ  И  ЦИКЛОВОГО  ВЫРАВНИВАНИЯ</w:t>
      </w:r>
      <w:r>
        <w:rPr/>
        <w:t xml:space="preserve">),  а  для  синхронизации необходимо  выделить  синхроимпульсы  цикловой  и  сверхцикловой  синхронизации.  Тогда  структурная  схема  примет  вид,  показанный  на  рис.  3.2.  Этот  вариант  укрупненной  структурной  схемы  включает  в  себя  дополнительно  </w:t>
      </w:r>
      <w:r>
        <w:rPr>
          <w:b/>
        </w:rPr>
        <w:t>БЛОК  ВЫДЕЛЕНИЯ  ЦИКЛОВОГО  И  СВЕРХЦИКЛОВОГО  СИНХРОНИЗМ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944245</wp:posOffset>
                </wp:positionV>
                <wp:extent cx="2435225" cy="4514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25pt;margin-top:-74.4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136525</wp:posOffset>
                </wp:positionV>
                <wp:extent cx="90170" cy="22542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2543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3120 h 1278000"/>
                            <a:gd name="textAreaBottom" fmla="*/ 124488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0.75pt;width:7.05pt;height:17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2105</wp:posOffset>
                </wp:positionH>
                <wp:positionV relativeFrom="paragraph">
                  <wp:posOffset>136525</wp:posOffset>
                </wp:positionV>
                <wp:extent cx="90170" cy="225425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2543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3120 h 1278000"/>
                            <a:gd name="textAreaBottom" fmla="*/ 124488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5pt;margin-top:10.75pt;width:7.05pt;height:17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0405</wp:posOffset>
                </wp:positionH>
                <wp:positionV relativeFrom="paragraph">
                  <wp:posOffset>-944245</wp:posOffset>
                </wp:positionV>
                <wp:extent cx="2435225" cy="451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15pt;margin-top:-74.4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с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132080</wp:posOffset>
                </wp:positionV>
                <wp:extent cx="1722120" cy="2263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МУТАЦИИ  И  ЦИКЛОВОГО ВЫРАВН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78.2pt;mso-wrap-distance-left:9.05pt;mso-wrap-distance-right:9.05pt;mso-wrap-distance-top:0pt;mso-wrap-distance-bottom:0pt;margin-top:10.4pt;mso-position-vertical-relative:text;margin-left:269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МУТАЦИИ  И  ЦИКЛОВОГО ВЫРАВ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132080</wp:posOffset>
                </wp:positionV>
                <wp:extent cx="1722120" cy="2263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ЛОК  ВЫДЕЛЕНИЯ  ЦИКЛОВОГО  И  СВЕРХЦИКЛОВОГО  СИНХРО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78.2pt;mso-wrap-distance-left:9.05pt;mso-wrap-distance-right:9.05pt;mso-wrap-distance-top:0pt;mso-wrap-distance-bottom:0pt;margin-top:10.4pt;mso-position-vertical-relative:text;margin-left:113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ЛОК  ВЫДЕЛЕНИЯ  ЦИКЛОВОГО  И  СВЕРХЦИКЛОВОГО  СИНХРО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115</wp:posOffset>
                </wp:positionH>
                <wp:positionV relativeFrom="paragraph">
                  <wp:posOffset>24765</wp:posOffset>
                </wp:positionV>
                <wp:extent cx="270510" cy="1833245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33120"/>
                          <a:chOff x="0" y="0"/>
                          <a:chExt cx="270360" cy="18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.95pt;width:21.25pt;height:144.3pt" coordorigin="1849,39" coordsize="425,2886">
                <v:line id="shape_0" from="1849,39" to="2274,3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451" to="2274,451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864" to="2274,864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1276" to="2274,1276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1689" to="2274,168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2101" to="2274,2101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2514" to="2274,2514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2926" to="2274,2926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855</wp:posOffset>
                </wp:positionH>
                <wp:positionV relativeFrom="paragraph">
                  <wp:posOffset>24765</wp:posOffset>
                </wp:positionV>
                <wp:extent cx="270510" cy="1802765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1.95pt;width:21.25pt;height:141.95pt" coordorigin="4973,39" coordsize="425,2839">
                <v:line id="shape_0" from="4973,39" to="5398,3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444" to="5398,444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850" to="5398,850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1255" to="5398,1255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1661" to="5398,1661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2067" to="5398,2067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2472" to="5398,2472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3,2878" to="5398,2878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1595</wp:posOffset>
                </wp:positionH>
                <wp:positionV relativeFrom="paragraph">
                  <wp:posOffset>24765</wp:posOffset>
                </wp:positionV>
                <wp:extent cx="270510" cy="1802765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1.95pt;width:21.25pt;height:141.95pt" coordorigin="8097,39" coordsize="425,2839">
                <v:line id="shape_0" from="8097,39" to="8522,3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444" to="8522,444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850" to="8522,850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1255" to="8522,1255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1661" to="8522,1661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2067" to="8522,2067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2472" to="8522,2472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7,2878" to="8522,2878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54610</wp:posOffset>
                </wp:positionV>
                <wp:extent cx="180340" cy="360680"/>
                <wp:effectExtent l="13970" t="6350" r="146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33.85pt;margin-top:4.3pt;width:14.15pt;height:28.35pt;mso-wrap-style:none;v-text-anchor:middle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985</wp:posOffset>
                </wp:positionH>
                <wp:positionV relativeFrom="paragraph">
                  <wp:posOffset>54610</wp:posOffset>
                </wp:positionV>
                <wp:extent cx="180340" cy="360680"/>
                <wp:effectExtent l="13970" t="6350" r="146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0.55pt;margin-top:4.3pt;width:14.15pt;height:28.35pt;mso-wrap-style:none;v-text-anchor:middle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118745</wp:posOffset>
                </wp:positionV>
                <wp:extent cx="3705860" cy="3695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СТРОЙСТВО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29.1pt;mso-wrap-distance-left:9.05pt;mso-wrap-distance-right:9.05pt;mso-wrap-distance-top:0pt;mso-wrap-distance-bottom:0pt;margin-top:9.3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УСТРОЙСТВО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6850</wp:posOffset>
                </wp:positionH>
                <wp:positionV relativeFrom="paragraph">
                  <wp:posOffset>-67310</wp:posOffset>
                </wp:positionV>
                <wp:extent cx="180340" cy="450850"/>
                <wp:effectExtent l="6985" t="12065" r="698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450720"/>
                        </a:xfrm>
                        <a:prstGeom prst="upDownArrow">
                          <a:avLst>
                            <a:gd name="adj1" fmla="val 50000"/>
                            <a:gd name="adj2" fmla="val 4974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15.5pt;margin-top:-5.3pt;width:14.15pt;height:35.45pt;mso-wrap-style:none;v-text-anchor:middle;rotation:90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0405</wp:posOffset>
                </wp:positionH>
                <wp:positionV relativeFrom="paragraph">
                  <wp:posOffset>135890</wp:posOffset>
                </wp:positionV>
                <wp:extent cx="1623060" cy="631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ина  обмена  с  внешним  контроллером 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7pt;mso-wrap-distance-left:9.05pt;mso-wrap-distance-right:9.05pt;mso-wrap-distance-top:0pt;mso-wrap-distance-bottom:0pt;margin-top:10.7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Шина  обмена  с  внешним  контроллером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5815</wp:posOffset>
                </wp:positionH>
                <wp:positionV relativeFrom="paragraph">
                  <wp:posOffset>111760</wp:posOffset>
                </wp:positionV>
                <wp:extent cx="1893570" cy="7213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- 2,048  Мбит/с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ины  об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56.8pt;mso-wrap-distance-left:9.05pt;mso-wrap-distance-right:9.05pt;mso-wrap-distance-top:0pt;mso-wrap-distance-bottom:0pt;margin-top:8.8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- 2,048  Мбит/с</w:t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i/>
                          <w:sz w:val="28"/>
                        </w:rPr>
                        <w:t>Шины 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94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.3pt" to="156.3pt,6.3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4625</wp:posOffset>
                </wp:positionH>
                <wp:positionV relativeFrom="paragraph">
                  <wp:posOffset>-325755</wp:posOffset>
                </wp:positionV>
                <wp:extent cx="180340" cy="901700"/>
                <wp:effectExtent l="11430" t="8255" r="1079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9018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3.75pt;margin-top:-25.7pt;width:14.15pt;height:70.95pt;mso-wrap-style:none;v-text-anchor:middle;rotation:90" type="_x0000_t7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Рис.  3.2  Укрупненная  структурная  схема  проектируемого  устройств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алее  необходимо  рассмотреть  принцип  коммутации  разноименных  временных  каналов,  как  отмечалось  во  Введении,  коммутация  сводится  к  перестановке  импульсов  из  одной  временной  позиции  в  другую.  Но  в  данном  случае  такая  перестановка  возможна  только  в  одном  групповом  канале,  а  нам  необходимо  скоммутировать  8  групповых  каналов, т.е.  помимо  временной  коммутации  необходима  еще  и  пространственная.  Такие  требования  существенно  усложняют  проектируемое  устройство  и  поэтому  необходимо  рассмотреть  возможность  исключения  пространственной  коммутации,  этого  можно  добиться  объединением  входящих  групповых  каналов  в  один  общий  канал  с  пропускной  способностью  16,384  Мбит</w:t>
      </w:r>
      <w:r>
        <w:rPr>
          <w:i/>
          <w:sz w:val="28"/>
          <w:lang w:val="en-US"/>
        </w:rPr>
        <w:t>/c.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lang w:val="en-US"/>
        </w:rPr>
        <w:t xml:space="preserve">2,048  [Мбит/с]  *  8  = 16,384 [Мбит/с].    </w:t>
      </w:r>
      <w:r>
        <w:rPr>
          <w:i/>
          <w:sz w:val="28"/>
          <w:lang w:val="en-US"/>
        </w:rPr>
        <w:t xml:space="preserve">                  (3.1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Такое  преобразование  канала  должен  выполнять  специальный  </w:t>
      </w:r>
      <w:r>
        <w:rPr>
          <w:b/>
          <w:i/>
          <w:sz w:val="28"/>
        </w:rPr>
        <w:t>БЛОК  ФОРМИРОВАНИЯ  ОБЩЕГО  КАНАЛА</w:t>
      </w:r>
      <w:r>
        <w:rPr>
          <w:i/>
          <w:sz w:val="28"/>
        </w:rPr>
        <w:t xml:space="preserve">,  тогда  вся  коммутация  будет  осуществляться  только  во  временной  области  и  это  упростит  решение  задачи  построения  коммутационного  блока.  До  этого  блока  необходимо  выровнять  входящие  каналы  по  циклам,  поэтому  цикловое  выравнивание  следует  выполнять  в  отдельном  </w:t>
      </w:r>
      <w:r>
        <w:rPr>
          <w:b/>
          <w:i/>
          <w:sz w:val="28"/>
        </w:rPr>
        <w:t>БЛОКЕ  ЦИКЛОВОГО  ВЫРАВНИВАНИЯ</w:t>
      </w:r>
      <w:r>
        <w:rPr>
          <w:i/>
          <w:sz w:val="28"/>
        </w:rPr>
        <w:t>.  При  таком  построении  схемы  на  выходе</w:t>
      </w:r>
      <w:r>
        <w:rPr>
          <w:b/>
          <w:i/>
          <w:sz w:val="28"/>
        </w:rPr>
        <w:t xml:space="preserve">  БЛОКА  КОММУТАЦИИ</w:t>
      </w:r>
      <w:r>
        <w:rPr>
          <w:i/>
          <w:sz w:val="28"/>
        </w:rPr>
        <w:t xml:space="preserve">  будет  сформирован  общий  канал  со  скоростью  передачи  16,384  Мбит/с,  его  необходимо  разделить  на  8  исходящих  групповых  каналов,  для  этого  требуется   </w:t>
      </w:r>
      <w:r>
        <w:rPr>
          <w:b/>
          <w:i/>
          <w:sz w:val="28"/>
        </w:rPr>
        <w:t>БЛОК  ОБРАТНОГО  ПРЕОБРАЗОВАНИЯ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Структурная  схема,  отвечающая  вышеперечисленным  требованиям,  изображена  на  рис.  3.3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-840105</wp:posOffset>
                </wp:positionV>
                <wp:extent cx="2435225" cy="4514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35pt;margin-top:-66.2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с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9160</wp:posOffset>
                </wp:positionH>
                <wp:positionV relativeFrom="paragraph">
                  <wp:posOffset>-996315</wp:posOffset>
                </wp:positionV>
                <wp:extent cx="2435225" cy="451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85pt;margin-top:-78.5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685</wp:posOffset>
                </wp:positionH>
                <wp:positionV relativeFrom="paragraph">
                  <wp:posOffset>-683895</wp:posOffset>
                </wp:positionV>
                <wp:extent cx="2254885" cy="6318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ММУТАЦИ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-53.9pt;width:177.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ММУТ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90170" cy="216408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39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1680 h 1226880"/>
                            <a:gd name="textAreaBottom" fmla="*/ 1195200 h 12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9.95pt;width:7.05pt;height:17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245</wp:posOffset>
                </wp:positionH>
                <wp:positionV relativeFrom="paragraph">
                  <wp:posOffset>-503555</wp:posOffset>
                </wp:positionV>
                <wp:extent cx="2254885" cy="99250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 ВЫДЕЛЕНИЯ  ЦИКЛОВОГО  ИСВЕРХЦИКЛОВОГО  СИНХРО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-39.7pt;width:177.5pt;height:7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 ВЫДЕЛЕНИЯ  ЦИКЛОВОГО  ИСВЕРХЦИКЛОВОГО  СИНХРО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985</wp:posOffset>
                </wp:positionH>
                <wp:positionV relativeFrom="paragraph">
                  <wp:posOffset>-683895</wp:posOffset>
                </wp:positionV>
                <wp:extent cx="2254885" cy="6318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 ФОРМИРОВАНИЯ  ОБЩЕГО   КАНА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-53.9pt;width:177.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 ФОРМИРОВАНИЯ  ОБЩЕГО   КАН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2615</wp:posOffset>
                </wp:positionH>
                <wp:positionV relativeFrom="paragraph">
                  <wp:posOffset>126365</wp:posOffset>
                </wp:positionV>
                <wp:extent cx="90170" cy="216408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39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1680 h 1226880"/>
                            <a:gd name="textAreaBottom" fmla="*/ 1195200 h 12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9.95pt;width:7.05pt;height:17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9385</wp:posOffset>
                </wp:positionH>
                <wp:positionV relativeFrom="paragraph">
                  <wp:posOffset>-683895</wp:posOffset>
                </wp:positionV>
                <wp:extent cx="2254885" cy="6318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 ОБРАТНОГО  ПРЕ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5pt;margin-top:-53.9pt;width:177.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 ОБРАТНОГО  ПРЕ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285</wp:posOffset>
                </wp:positionH>
                <wp:positionV relativeFrom="paragraph">
                  <wp:posOffset>-683895</wp:posOffset>
                </wp:positionV>
                <wp:extent cx="2254885" cy="6318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 ЦИКЛОВОГО  ВЫРАВН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-53.9pt;width:177.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 ЦИКЛОВОГО  ВЫРАВН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02235</wp:posOffset>
                </wp:positionV>
                <wp:extent cx="270510" cy="1802765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.05pt;width:21.25pt;height:141.9pt" coordorigin="855,161" coordsize="425,2838">
                <v:line id="shape_0" from="855,161" to="1280,161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566" to="1280,56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972" to="1280,97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1377" to="1280,137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1783" to="1280,178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2189" to="1280,218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2594" to="1280,259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5,3000" to="1280,300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270510" cy="1802765"/>
                <wp:effectExtent l="0" t="57150" r="635" b="571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8.05pt;width:21.25pt;height:141.9pt" coordorigin="2843,161" coordsize="425,2838">
                <v:line id="shape_0" from="2843,161" to="3268,161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566" to="3268,56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972" to="3268,97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1377" to="3268,137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1783" to="3268,178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2189" to="3268,218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2594" to="3268,259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3,3000" to="3268,300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2105</wp:posOffset>
                </wp:positionH>
                <wp:positionV relativeFrom="paragraph">
                  <wp:posOffset>102235</wp:posOffset>
                </wp:positionV>
                <wp:extent cx="270510" cy="1802765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8.05pt;width:21.25pt;height:141.9pt" coordorigin="8523,161" coordsize="425,2838">
                <v:line id="shape_0" from="8523,161" to="8948,161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566" to="8948,56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972" to="8948,97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1377" to="8948,137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1783" to="8948,178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2189" to="8948,218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2594" to="8948,259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23,3000" to="8948,300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7005</wp:posOffset>
                </wp:positionH>
                <wp:positionV relativeFrom="paragraph">
                  <wp:posOffset>102235</wp:posOffset>
                </wp:positionV>
                <wp:extent cx="270510" cy="1802765"/>
                <wp:effectExtent l="0" t="57150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8.05pt;width:21.25pt;height:141.9pt" coordorigin="4263,161" coordsize="425,2838">
                <v:line id="shape_0" from="4263,161" to="4688,161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566" to="4688,56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972" to="4688,97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1377" to="4688,137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1783" to="4688,178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2189" to="4688,218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2594" to="4688,259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3,3000" to="4688,300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0405</wp:posOffset>
                </wp:positionH>
                <wp:positionV relativeFrom="paragraph">
                  <wp:posOffset>95885</wp:posOffset>
                </wp:positionV>
                <wp:extent cx="270510" cy="270510"/>
                <wp:effectExtent l="5080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55.15pt;margin-top:7.55pt;width:21.2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8705</wp:posOffset>
                </wp:positionH>
                <wp:positionV relativeFrom="paragraph">
                  <wp:posOffset>95885</wp:posOffset>
                </wp:positionV>
                <wp:extent cx="270510" cy="270510"/>
                <wp:effectExtent l="5080" t="20320" r="635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15pt;margin-top:7.55pt;width:21.2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325</wp:posOffset>
                </wp:positionH>
                <wp:positionV relativeFrom="paragraph">
                  <wp:posOffset>131445</wp:posOffset>
                </wp:positionV>
                <wp:extent cx="180340" cy="360680"/>
                <wp:effectExtent l="13970" t="6350" r="1460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4.75pt;margin-top:10.35pt;width:14.15pt;height:28.3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4115</wp:posOffset>
                </wp:positionH>
                <wp:positionV relativeFrom="paragraph">
                  <wp:posOffset>131445</wp:posOffset>
                </wp:positionV>
                <wp:extent cx="180340" cy="360680"/>
                <wp:effectExtent l="13970" t="6350" r="1460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2.45pt;margin-top:10.35pt;width:14.15pt;height:28.3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131445</wp:posOffset>
                </wp:positionV>
                <wp:extent cx="180340" cy="360680"/>
                <wp:effectExtent l="13970" t="6350" r="1460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5.75pt;margin-top:10.35pt;width:14.15pt;height:28.3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725</wp:posOffset>
                </wp:positionH>
                <wp:positionV relativeFrom="paragraph">
                  <wp:posOffset>131445</wp:posOffset>
                </wp:positionV>
                <wp:extent cx="180340" cy="360680"/>
                <wp:effectExtent l="13970" t="6350" r="1460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6.75pt;margin-top:10.35pt;width:14.15pt;height:28.3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1425</wp:posOffset>
                </wp:positionH>
                <wp:positionV relativeFrom="paragraph">
                  <wp:posOffset>131445</wp:posOffset>
                </wp:positionV>
                <wp:extent cx="180340" cy="360680"/>
                <wp:effectExtent l="13970" t="6350" r="1460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7.75pt;margin-top:10.35pt;width:14.15pt;height:28.3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4510</wp:posOffset>
                </wp:positionH>
                <wp:positionV relativeFrom="paragraph">
                  <wp:posOffset>-17780</wp:posOffset>
                </wp:positionV>
                <wp:extent cx="156210" cy="541020"/>
                <wp:effectExtent l="8890" t="9525" r="825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541080"/>
                        </a:xfrm>
                        <a:prstGeom prst="upDownArrow">
                          <a:avLst>
                            <a:gd name="adj1" fmla="val 50000"/>
                            <a:gd name="adj2" fmla="val 6894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.3pt;margin-top:-1.45pt;width:12.25pt;height:42.55pt;mso-wrap-style:none;v-text-anchor:middle;rotation:90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820</wp:posOffset>
                </wp:positionH>
                <wp:positionV relativeFrom="paragraph">
                  <wp:posOffset>79375</wp:posOffset>
                </wp:positionV>
                <wp:extent cx="4697730" cy="279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СТРОЙСТВО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22pt;mso-wrap-distance-left:9.05pt;mso-wrap-distance-right:9.05pt;mso-wrap-distance-top:0pt;mso-wrap-distance-bottom:0pt;margin-top:6.2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УСТРОЙСТВО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4795</wp:posOffset>
                </wp:positionH>
                <wp:positionV relativeFrom="paragraph">
                  <wp:posOffset>101600</wp:posOffset>
                </wp:positionV>
                <wp:extent cx="1893570" cy="10820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2,048  Мбит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6,384  Мбит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Шины  об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5.2pt;mso-wrap-distance-left:9.05pt;mso-wrap-distance-right:9.05pt;mso-wrap-distance-top:0pt;mso-wrap-distance-bottom:0pt;margin-top:8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2,048  Мбит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16,384  Мбит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Шины 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0405</wp:posOffset>
                </wp:positionH>
                <wp:positionV relativeFrom="paragraph">
                  <wp:posOffset>11430</wp:posOffset>
                </wp:positionV>
                <wp:extent cx="1623060" cy="6311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ина  обмена  с  внешним  контроллером 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7pt;mso-wrap-distance-left:9.05pt;mso-wrap-distance-right:9.05pt;mso-wrap-distance-top:0pt;mso-wrap-distance-bottom:0pt;margin-top:0.9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Шина  обмена  с  внешним  контроллером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095</wp:posOffset>
                </wp:positionH>
                <wp:positionV relativeFrom="paragraph">
                  <wp:posOffset>77470</wp:posOffset>
                </wp:positionV>
                <wp:extent cx="81153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.1pt" to="113.7pt,6.1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53340</wp:posOffset>
                </wp:positionV>
                <wp:extent cx="811530" cy="180340"/>
                <wp:effectExtent l="5080" t="7620" r="1270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rightArrow">
                          <a:avLst>
                            <a:gd name="adj1" fmla="val 50000"/>
                            <a:gd name="adj2" fmla="val 1124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.85pt;margin-top:4.2pt;width:63.85pt;height:14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8690</wp:posOffset>
                </wp:positionH>
                <wp:positionV relativeFrom="paragraph">
                  <wp:posOffset>-309880</wp:posOffset>
                </wp:positionV>
                <wp:extent cx="180340" cy="811530"/>
                <wp:effectExtent l="10795" t="8255" r="1016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11440"/>
                        </a:xfrm>
                        <a:prstGeom prst="upDownArrow">
                          <a:avLst>
                            <a:gd name="adj1" fmla="val 50000"/>
                            <a:gd name="adj2" fmla="val 8956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.7pt;margin-top:-24.45pt;width:14.15pt;height:63.85pt;mso-wrap-style:none;v-text-anchor:middle;rotation:90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6"/>
        <w:ind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Heading6"/>
        <w:ind w:firstLine="709"/>
        <w:rPr/>
      </w:pPr>
      <w:r>
        <w:rPr>
          <w:lang w:val="ru-RU"/>
        </w:rPr>
        <w:t>Рис</w:t>
      </w:r>
      <w:r>
        <w:rPr/>
        <w:t>.  3</w:t>
      </w:r>
      <w:r>
        <w:rPr>
          <w:lang w:val="ru-RU"/>
        </w:rPr>
        <w:t>.3  Первичный  вариант  структурной  сх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При  всех  достоинствах  данного  построения,  у  этой  структурной  схемы  существует  недостаток,  который  заключается  во  внутреннем  умножении  тактовой  частоты  в  8  раз,  что  накладывает  свой  отпечаток на  построение  устройства  в  целом.  В  качестве  прототипа  мне  была  предложена  следующая  схема  построения  устройства   (см.  рис.  3.4),  здесь  предложено  распараллелить  общий  канал  на  2  канала,  по  которым  поступают  четные  и  нечетные  импульсы,  это  позволяет  снизить  умножение  частоты  в  два  раза,  другими  словами  пропускная  способность  каждого  из  внутренних  каналов  составляет  8,192  Мбит/с.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lang w:val="en-US"/>
        </w:rPr>
        <w:t xml:space="preserve">( 2,048  [Мбит/с]  *  8 ) / 2  = 8,192 [Мбит/с].    </w:t>
      </w:r>
      <w:r>
        <w:rPr>
          <w:i/>
          <w:sz w:val="28"/>
          <w:lang w:val="en-US"/>
        </w:rPr>
        <w:t xml:space="preserve">                  (3.2)</w:t>
      </w:r>
    </w:p>
    <w:p>
      <w:pPr>
        <w:pStyle w:val="TextBodyIndent"/>
        <w:rPr/>
      </w:pPr>
      <w:r>
        <w:rPr/>
        <w:t xml:space="preserve">Такое  построение  схемы  позволяет  частично  компенсировать  недостатки  предыдущей  схемы  и  в  конечном  итоге  снизить  требования  к  быстродействию  отдельных  элементов  схемы.  В  структурной  схеме  прототипа  была  реализована  возможность  объединения  нескольких  блоков  со  сходными  функциями  в  один.  В  результате  преобразования  блоки  </w:t>
      </w:r>
      <w:r>
        <w:rPr>
          <w:b/>
        </w:rPr>
        <w:t>ЦИКЛОВОГО  ВЫРАВНИВАНИЯ</w:t>
      </w:r>
      <w:r>
        <w:rPr/>
        <w:t xml:space="preserve">,  </w:t>
      </w:r>
      <w:r>
        <w:rPr>
          <w:b/>
        </w:rPr>
        <w:t xml:space="preserve">ВЫДЕЛЕНИЯ  ЦИКЛОВОГО  И  СВЕРХЦИКЛОВОГО  СИНХРОНИЗМА  </w:t>
      </w:r>
      <w:r>
        <w:rPr/>
        <w:t xml:space="preserve">и  </w:t>
      </w:r>
      <w:r>
        <w:rPr>
          <w:b/>
        </w:rPr>
        <w:t xml:space="preserve">БЛОК  ФОРМИРОВАНИЯ  ОБЩЕГО  КАНАЛА  </w:t>
      </w:r>
      <w:r>
        <w:rPr/>
        <w:t xml:space="preserve">были  объединены  в  </w:t>
      </w:r>
      <w:r>
        <w:rPr>
          <w:b/>
        </w:rPr>
        <w:t>БЛОК  ЦИКЛОВОГО  ВЫРАВНИВАНИЯ</w:t>
      </w:r>
      <w:r>
        <w:rPr/>
        <w:t xml:space="preserve">  </w:t>
      </w:r>
      <w:r>
        <w:rPr>
          <w:b/>
        </w:rPr>
        <w:t>И  ПРЕОБРАЗОВАНИЯ  КОДА  ИКМ-30/32</w:t>
      </w:r>
      <w:r>
        <w:rPr/>
        <w:t xml:space="preserve">.  А  </w:t>
      </w:r>
      <w:r>
        <w:rPr>
          <w:b/>
        </w:rPr>
        <w:t>БЛОК</w:t>
      </w:r>
      <w:r>
        <w:rPr/>
        <w:t xml:space="preserve">  </w:t>
      </w:r>
      <w:r>
        <w:rPr>
          <w:b/>
        </w:rPr>
        <w:t xml:space="preserve">ОБРАТНОГО  ПРЕОБРАЗОВАНИЯ </w:t>
      </w:r>
      <w:r>
        <w:rPr/>
        <w:t xml:space="preserve"> был  переименован  в  </w:t>
      </w:r>
      <w:r>
        <w:rPr>
          <w:b/>
        </w:rPr>
        <w:t>БЛОК  ОБРАТНОГО  ПРЕОБРАЗОВАНИЯ  КОДА.</w:t>
      </w:r>
      <w:r>
        <w:rPr/>
        <w:t xml:space="preserve">  Преобразованная  структурная  схема  устройства  коммутации  представлена  на  рис.  3.4.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8310</wp:posOffset>
                </wp:positionH>
                <wp:positionV relativeFrom="paragraph">
                  <wp:posOffset>-906145</wp:posOffset>
                </wp:positionV>
                <wp:extent cx="2435225" cy="4514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35pt;margin-top:-71.4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-455295</wp:posOffset>
                </wp:positionV>
                <wp:extent cx="2254885" cy="9925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ММУ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-35.9pt;width:177.5pt;height:7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ММУ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174625</wp:posOffset>
                </wp:positionV>
                <wp:extent cx="90170" cy="216408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39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1680 h 1226880"/>
                            <a:gd name="textAreaBottom" fmla="*/ 1195200 h 12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3.75pt;width:7.05pt;height:17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-906145</wp:posOffset>
                </wp:positionV>
                <wp:extent cx="2435225" cy="4514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.25pt;margin-top:-71.4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с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265</wp:posOffset>
                </wp:positionH>
                <wp:positionV relativeFrom="paragraph">
                  <wp:posOffset>-455295</wp:posOffset>
                </wp:positionV>
                <wp:extent cx="2254885" cy="99250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 ЦИКЛОВОГО ВЫРАВНИВАНИЯ  И  ПРЕОБРАЗОВАНИЯ  КОДА  ИКМ-30/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35.9pt;width:177.5pt;height:7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 ЦИКЛОВОГО ВЫРАВНИВАНИЯ  И  ПРЕОБРАЗОВАНИЯ  КОДА  ИКМ-30/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2445</wp:posOffset>
                </wp:positionH>
                <wp:positionV relativeFrom="paragraph">
                  <wp:posOffset>174625</wp:posOffset>
                </wp:positionV>
                <wp:extent cx="90170" cy="216408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39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1680 h 1226880"/>
                            <a:gd name="textAreaBottom" fmla="*/ 1195200 h 12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5pt;margin-top:13.75pt;width:7.05pt;height:17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8705</wp:posOffset>
                </wp:positionH>
                <wp:positionV relativeFrom="paragraph">
                  <wp:posOffset>-455295</wp:posOffset>
                </wp:positionV>
                <wp:extent cx="2254885" cy="99250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 ОБРАТНОГО  ПРЕОБРАЗОВАНИЯ  К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pt;margin-top:-35.9pt;width:177.5pt;height:7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 ОБРАТНОГО  ПРЕОБРАЗОВАНИЯ  К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1765</wp:posOffset>
                </wp:positionH>
                <wp:positionV relativeFrom="paragraph">
                  <wp:posOffset>150495</wp:posOffset>
                </wp:positionV>
                <wp:extent cx="270510" cy="1802765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1.85pt;width:21.25pt;height:141.9pt" coordorigin="8239,237" coordsize="425,2838">
                <v:line id="shape_0" from="8239,237" to="8664,23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642" to="8664,64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1048" to="8664,1048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1453" to="8664,145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1859" to="8664,185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2265" to="8664,2265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2670" to="8664,267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3076" to="8664,307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3945</wp:posOffset>
                </wp:positionH>
                <wp:positionV relativeFrom="paragraph">
                  <wp:posOffset>-5715</wp:posOffset>
                </wp:positionV>
                <wp:extent cx="270510" cy="1802765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2880"/>
                          <a:chOff x="0" y="0"/>
                          <a:chExt cx="2703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0.45pt;width:21.25pt;height:141.9pt" coordorigin="1707,-9" coordsize="425,2838">
                <v:line id="shape_0" from="1707,-9" to="2132,-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396" to="2132,396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802" to="2132,802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1207" to="2132,1207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1613" to="2132,1613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2019" to="2132,2019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2424" to="2132,2424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2830" to="2132,2830" stroked="t" o:allowincell="f" style="position:absolute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9045</wp:posOffset>
                </wp:positionH>
                <wp:positionV relativeFrom="paragraph">
                  <wp:posOffset>150495</wp:posOffset>
                </wp:positionV>
                <wp:extent cx="450850" cy="270510"/>
                <wp:effectExtent l="5080" t="13335" r="635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rightArrow">
                          <a:avLst>
                            <a:gd name="adj1" fmla="val 50000"/>
                            <a:gd name="adj2" fmla="val 416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35pt;margin-top:11.85pt;width:35.4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6325</wp:posOffset>
                </wp:positionH>
                <wp:positionV relativeFrom="paragraph">
                  <wp:posOffset>150495</wp:posOffset>
                </wp:positionV>
                <wp:extent cx="450850" cy="270510"/>
                <wp:effectExtent l="5080" t="13335" r="635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rightArrow">
                          <a:avLst>
                            <a:gd name="adj1" fmla="val 50000"/>
                            <a:gd name="adj2" fmla="val 416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75pt;margin-top:11.85pt;width:35.4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6325</wp:posOffset>
                </wp:positionH>
                <wp:positionV relativeFrom="paragraph">
                  <wp:posOffset>144145</wp:posOffset>
                </wp:positionV>
                <wp:extent cx="450850" cy="270510"/>
                <wp:effectExtent l="5080" t="13335" r="635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rightArrow">
                          <a:avLst>
                            <a:gd name="adj1" fmla="val 50000"/>
                            <a:gd name="adj2" fmla="val 416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75pt;margin-top:11.35pt;width:35.4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144145</wp:posOffset>
                </wp:positionV>
                <wp:extent cx="450850" cy="270510"/>
                <wp:effectExtent l="5080" t="13335" r="635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rightArrow">
                          <a:avLst>
                            <a:gd name="adj1" fmla="val 50000"/>
                            <a:gd name="adj2" fmla="val 416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35pt;margin-top:11.35pt;width:35.4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179705</wp:posOffset>
                </wp:positionV>
                <wp:extent cx="180340" cy="450850"/>
                <wp:effectExtent l="12065" t="6985" r="1270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upDownArrow">
                          <a:avLst>
                            <a:gd name="adj1" fmla="val 50000"/>
                            <a:gd name="adj2" fmla="val 4974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5.75pt;margin-top:14.15pt;width:14.15pt;height:35.4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305</wp:posOffset>
                </wp:positionH>
                <wp:positionV relativeFrom="paragraph">
                  <wp:posOffset>179705</wp:posOffset>
                </wp:positionV>
                <wp:extent cx="180340" cy="450850"/>
                <wp:effectExtent l="12065" t="6985" r="1270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upDownArrow">
                          <a:avLst>
                            <a:gd name="adj1" fmla="val 50000"/>
                            <a:gd name="adj2" fmla="val 4974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15pt;margin-top:14.15pt;width:14.15pt;height:35.4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0745</wp:posOffset>
                </wp:positionH>
                <wp:positionV relativeFrom="paragraph">
                  <wp:posOffset>179705</wp:posOffset>
                </wp:positionV>
                <wp:extent cx="180340" cy="450850"/>
                <wp:effectExtent l="12065" t="6985" r="1270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upDownArrow">
                          <a:avLst>
                            <a:gd name="adj1" fmla="val 50000"/>
                            <a:gd name="adj2" fmla="val 4974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.35pt;margin-top:14.15pt;width:14.15pt;height:35.45pt;mso-wrap-style:none;v-text-anchor:middle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4170</wp:posOffset>
                </wp:positionH>
                <wp:positionV relativeFrom="paragraph">
                  <wp:posOffset>-60325</wp:posOffset>
                </wp:positionV>
                <wp:extent cx="156210" cy="541020"/>
                <wp:effectExtent l="8890" t="9525" r="825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541080"/>
                        </a:xfrm>
                        <a:prstGeom prst="upDownArrow">
                          <a:avLst>
                            <a:gd name="adj1" fmla="val 50000"/>
                            <a:gd name="adj2" fmla="val 6894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7.1pt;margin-top:-4.8pt;width:12.25pt;height:42.55pt;mso-wrap-style:none;v-text-anchor:middle;rotation:90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9670</wp:posOffset>
                </wp:positionH>
                <wp:positionV relativeFrom="paragraph">
                  <wp:posOffset>12700</wp:posOffset>
                </wp:positionV>
                <wp:extent cx="4066540" cy="36957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СТРОЙСТВО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УСТРОЙСТВО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0065</wp:posOffset>
                </wp:positionH>
                <wp:positionV relativeFrom="paragraph">
                  <wp:posOffset>59690</wp:posOffset>
                </wp:positionV>
                <wp:extent cx="1623060" cy="6311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ина  обмена  с  внешним  контроллером 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7pt;mso-wrap-distance-left:9.05pt;mso-wrap-distance-right:9.05pt;mso-wrap-distance-top:0pt;mso-wrap-distance-bottom:0pt;margin-top:4.7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Шина  обмена  с  внешним  контроллером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965</wp:posOffset>
                </wp:positionH>
                <wp:positionV relativeFrom="paragraph">
                  <wp:posOffset>35560</wp:posOffset>
                </wp:positionV>
                <wp:extent cx="1983740" cy="108204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2,048  Мбит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8,192  Мбит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Шины  об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85.2pt;mso-wrap-distance-left:9.05pt;mso-wrap-distance-right:9.05pt;mso-wrap-distance-top:0pt;mso-wrap-distance-bottom:0pt;margin-top:2.8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2,048  Мбит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8,192  Мбит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Шины 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265</wp:posOffset>
                </wp:positionH>
                <wp:positionV relativeFrom="paragraph">
                  <wp:posOffset>11430</wp:posOffset>
                </wp:positionV>
                <wp:extent cx="81153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9pt" to="120.8pt,0.9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265</wp:posOffset>
                </wp:positionH>
                <wp:positionV relativeFrom="paragraph">
                  <wp:posOffset>191770</wp:posOffset>
                </wp:positionV>
                <wp:extent cx="811530" cy="180340"/>
                <wp:effectExtent l="5080" t="7620" r="1270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rightArrow">
                          <a:avLst>
                            <a:gd name="adj1" fmla="val 50000"/>
                            <a:gd name="adj2" fmla="val 1124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95pt;margin-top:15.1pt;width:63.85pt;height:14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8860</wp:posOffset>
                </wp:positionH>
                <wp:positionV relativeFrom="paragraph">
                  <wp:posOffset>-261620</wp:posOffset>
                </wp:positionV>
                <wp:extent cx="180340" cy="811530"/>
                <wp:effectExtent l="10795" t="8255" r="1016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11440"/>
                        </a:xfrm>
                        <a:prstGeom prst="upDownArrow">
                          <a:avLst>
                            <a:gd name="adj1" fmla="val 50000"/>
                            <a:gd name="adj2" fmla="val 8956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.8pt;margin-top:-20.65pt;width:14.15pt;height:63.85pt;mso-wrap-style:none;v-text-anchor:middle;rotation:90" type="_x0000_t7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ис.  3.4  Структурная  схема  прототип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Логичным  продолжением  рассмотренных  вариантов  структурных  схем,  на  мой  взгляд,  является  вариант  схемы,  где  общий  канал  распараллеливается  на  8  каналов,  что  позволяет  снизить  внутреннюю  пропускную  способность  каналов  до  2,048   Мбит/с   и,  соответственно,  не  производить  внутреннего  умножения  частоты.  Это  позволяет  существенно  снизить  требования  к  быстродействию  внутренних  элементов  и  упростить  схемотехнику  устройства.   При  детальном  рассмотрении  структуры  можно  заметить,  что  для  обеспечения  циклового  выравнивания  входящих  групповых  каналов  необходимо  запомнить  информацию  из  этих  каналов,  приходящую  в  разное  время,  а  затем  начать  считывание  информации  по  сигналу  синхронизации  из   </w:t>
      </w:r>
      <w:r>
        <w:rPr>
          <w:b/>
        </w:rPr>
        <w:t>УСТРОЙСТВА  УПРАВЛЕНИЯ</w:t>
      </w:r>
      <w:r>
        <w:rPr/>
        <w:t xml:space="preserve">.  Как  показано  во  Введении,  для  выполнения  временной  коммутации  также  необходимо  запомнить  приходящую  информацию,  а  затем  считывать  эту  информацию  в  порядке  соответствующим  карте  коммутации.  Отсюда  несложно  сделать  вывод  о  целесообразности  объединения  блоков  </w:t>
      </w:r>
      <w:r>
        <w:rPr>
          <w:b/>
        </w:rPr>
        <w:t xml:space="preserve">ЦИКЛОВОГО  ВЫРАВНИВАНИЯ   </w:t>
      </w:r>
      <w:r>
        <w:rPr/>
        <w:t>и</w:t>
      </w:r>
      <w:r>
        <w:rPr>
          <w:b/>
        </w:rPr>
        <w:t xml:space="preserve">  КОММУТАЦИИ</w:t>
      </w:r>
      <w:r>
        <w:rPr/>
        <w:t xml:space="preserve">,  а  </w:t>
      </w:r>
      <w:r>
        <w:rPr>
          <w:b/>
        </w:rPr>
        <w:t xml:space="preserve">БЛОК  ВЫДЕЛЕНИЯ  ЦИКЛОВОГО  И  СВЕРХЦИКЛОВОГО  СИНХРОНИЗМА  </w:t>
      </w:r>
      <w:r>
        <w:rPr/>
        <w:t>можно  оставить  в  виде  отдельного  блока. Такая  структурная  схема  представлена  на  рис.  3.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мотрим  подробнее  назначение  блоков  и  их  отличия  от прототип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  <w:tab w:val="left" w:pos="1134" w:leader="none"/>
        </w:tabs>
        <w:ind w:left="1985" w:hanging="1276"/>
        <w:rPr/>
      </w:pPr>
      <w:r>
        <w:rPr>
          <w:b/>
        </w:rPr>
        <w:t xml:space="preserve">БЛОК  ЦИКЛОВОГО ВЫРАВНИВАНИЯ  И  КОММУТАЦИИ  </w:t>
      </w:r>
      <w:r>
        <w:rPr/>
        <w:t>предназначен  для  приема  8</w:t>
      </w:r>
      <w:r>
        <w:rPr>
          <w:vertAlign w:val="superscript"/>
        </w:rPr>
        <w:t>ми</w:t>
      </w:r>
      <w:r>
        <w:rPr/>
        <w:t xml:space="preserve">  входящих  групповых  каналов  формата  ИКМ – 30/32  их  последующего  выравнивания,  временного  уплотнения  и  коммутации.  По  сравнению  с  прототипом  такое  объединение  функций  позволило  снизить  внутреннюю  частоту  с     8192  кГц   до  2048  кГц,  т.е.  в  четыре  раза,  а  задержку  передачи  информации  с  2 – 3  циклов  в  прототипе,  до  1 - 2  за  счет  объединения  функций  коммутации  и  выравнивания в  одном  блоке.  Снизить  внутреннюю  частоту  до  тактовой  частоты  входного  сигнала  стало  возможным  из-за  пространственного  распараллеливания  разрядов  уплотненного  общего  канала  и передачи  этих  разрядов  по  параллельной  шине.  А  так  как  все  восемь  разрядов  информационного  канала  всегда  коммутируются  по  одному  адресу,  то  пространственной  коммутации  не  требуется,  а  весь  процесс  коммутации  сводится,  как  показано  выше  лишь  к  перестановке  канала  из  одной  временной  позиции  в  другу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  <w:tab w:val="left" w:pos="1134" w:leader="none"/>
        </w:tabs>
        <w:ind w:left="1985" w:hanging="1276"/>
        <w:rPr/>
      </w:pPr>
      <w:r>
        <w:rPr>
          <w:b/>
        </w:rPr>
        <w:t xml:space="preserve">БЛОК  ВЫДЕЛЕНИЯ  ЦИКЛОВОГО  И  СВЕРХЦИКЛОВОГО   СИНХРОНИЗМА  </w:t>
      </w:r>
      <w:r>
        <w:rPr/>
        <w:t>предназначен  для  выделения  из  информационных  каналов  потока  ИКМ – 30/32  сигналов  цикловой  и  сверхцикловой  синхронизации,  которые  позволяют  синхронизировать  работу  устройства  в целом  и выровнять  входящие  групповые  каналы.  Этот  блок  принципиально  не  отличается  от  аналогичного  блока  в  прототип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  <w:tab w:val="left" w:pos="1134" w:leader="none"/>
        </w:tabs>
        <w:ind w:left="1985" w:hanging="1276"/>
        <w:rPr/>
      </w:pPr>
      <w:r>
        <w:rPr>
          <w:b/>
        </w:rPr>
        <w:t>БЛОК  ФОРМИРОВАНИЯ  ИСХОДЯЩИХ  КАНАЛОВ</w:t>
      </w:r>
      <w:r>
        <w:rPr/>
        <w:t xml:space="preserve">  предназначен  для  преобразования  скоммутированного  уплотненного  временного  канала  в  8  выходных  групповых  каналов   и  вставки  в  них  служебных  каналов,  пришедших  из  </w:t>
      </w:r>
      <w:r>
        <w:rPr>
          <w:b/>
        </w:rPr>
        <w:t>УСТРОЙСТВА  УПРАВЛЕНИЯ</w:t>
      </w:r>
      <w:r>
        <w:rPr/>
        <w:t>.  Принципиальным  отличием  от  аналогичного  блока  в  прототипе   является  отсутствие  повышенной  тактовой  частоты  входящего  уплотненного  канала  и  наличие  8</w:t>
      </w:r>
      <w:r>
        <w:rPr>
          <w:vertAlign w:val="superscript"/>
        </w:rPr>
        <w:t>ми</w:t>
      </w:r>
      <w:r>
        <w:rPr/>
        <w:t xml:space="preserve">  разрядной  шины  на  входе  блока.</w:t>
      </w:r>
    </w:p>
    <w:sectPr>
      <w:type w:val="nextPage"/>
      <w:pgSz w:w="11906" w:h="16838"/>
      <w:pgMar w:left="184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i/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11:09:00Z</dcterms:created>
  <dc:creator>Loki</dc:creator>
  <dc:description/>
  <dc:language>en-US</dc:language>
  <cp:lastModifiedBy>Loki</cp:lastModifiedBy>
  <cp:lastPrinted>1998-05-06T11:38:00Z</cp:lastPrinted>
  <dcterms:modified xsi:type="dcterms:W3CDTF">1998-05-06T07:40:00Z</dcterms:modified>
  <cp:revision>22</cp:revision>
  <dc:subject/>
  <dc:title>ВВЕДЕНИЕ</dc:title>
</cp:coreProperties>
</file>