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  <w:t xml:space="preserve">Paris 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Paris, capital de la France, est une de plus grandes et plus belle villes du mond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’est le centre politique, administratif, culturel et scientifique du pays. C’est 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siege du governement, des grandes administrtions, des grandes ecoles des  academies, d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es bibliotheques etc. Il est le premier centre commerciel  industriel de la France. Toute l’histoire de Paris s’est form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 autour de la Seine.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La Seine traverse Paris et le devise en deux parties: la rive gauche et la rive droite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33 ponts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ssent les deux rives de la capitale de la France. Au millieu de la Sein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se trouve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la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C’est le coeur de Paris, le plus vieille partie de la ville. La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rive gauche est est le pays des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tudiants. Ici se trouves le Quartier latin et la Sorbonne  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is est une de plus vieille villes du monde, elle a plus de 2000 ans. Elle est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br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ar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parcs de ses boulevards, de ses grandes places, de ses monement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historique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. Paris est riche en enrios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s. Paris est la ville plus c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br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par le beau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de ses monuments et de ses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s dont le plus important sont: le Louvre,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ancien palace de rois de la France, qui a devenu le plus connus du monde entier, de belles 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lises comme le P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 (tombeaux des grands hommes de la France tels que J.-J. Rousseau, Voltaire, V. Hugo, E. Zola, A. Franc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a cath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dral Notre-Dame de Paris, un des chef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d’oeuvre de l’architecture gothique, se trouve sur l’</w:t>
            </w:r>
            <w:r>
              <w:rPr>
                <w:rFonts w:eastAsia="Times New Roman" w:cs="Times New Roman"/>
                <w:sz w:val="8"/>
                <w:lang w:val="fr-FR"/>
              </w:rPr>
              <w:t>î</w:t>
            </w:r>
            <w:r>
              <w:rPr>
                <w:sz w:val="8"/>
                <w:lang w:val="fr-FR"/>
              </w:rPr>
              <w:t>le de Ci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il y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a plus de 600 ans. Dans le Palais des Bourbons se 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unit l’Assemb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national. Au nord-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ouest, on voit les Invalides, le batiment, construit poer es soldats-v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rans. Maitenant c’est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le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e militaire ou se trouve le tombeux de Napol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on. Les Champs Eli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 menent vers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une vaste et belle place, la place de la Concorde. Au centre s’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leve l’obelisque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giptien de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Louxor.  La tour Eiffel est le symbole de Paris pour les tourists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onstruite par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l’ing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nier Gustave Eiffel pendant le festival de technique. Elle a 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>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critiqu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beacoup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>de grands hommes de la France, et celebr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par les autres. Mais elle reste par ces jours  le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triophede l’architecture metalique ey le monument parissien le plus plus universellement 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 xml:space="preserve">counu. Du haut de la tour Eiffel on peut voir le panorama de Paris.  Paris possede plus d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40 mus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es. C’est a Paris que se deroulent toutes les expositions d’art et c’est dans les 60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th</w:t>
            </w:r>
            <w:r>
              <w:rPr>
                <w:rFonts w:eastAsia="Times New Roman" w:cs="Times New Roman"/>
                <w:sz w:val="8"/>
                <w:lang w:val="fr-FR"/>
              </w:rPr>
              <w:t>éâ</w:t>
            </w:r>
            <w:r>
              <w:rPr>
                <w:sz w:val="8"/>
                <w:lang w:val="fr-FR"/>
              </w:rPr>
              <w:t xml:space="preserve">tres de la capital qu’ont lieu toutes les grandes  premieres.Paris est encore remarquable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lang w:val="fr-FR"/>
              </w:rPr>
              <w:t>pour se parfum et le pret-a-port</w:t>
            </w:r>
            <w:r>
              <w:rPr>
                <w:rFonts w:eastAsia="Times New Roman" w:cs="Times New Roman"/>
                <w:sz w:val="8"/>
                <w:lang w:val="fr-FR"/>
              </w:rPr>
              <w:t>é</w:t>
            </w:r>
            <w:r>
              <w:rPr>
                <w:sz w:val="8"/>
                <w:lang w:val="fr-FR"/>
              </w:rPr>
              <w:t xml:space="preserve"> expositions. Ansi, Paris est vraiment a la fois la tete et l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  <w:lang w:val="fr-FR"/>
              </w:rPr>
              <w:t xml:space="preserve"> </w:t>
            </w:r>
            <w:r>
              <w:rPr>
                <w:sz w:val="8"/>
                <w:lang w:val="fr-FR"/>
              </w:rPr>
              <w:t xml:space="preserve">coeur des touts les pays.                 </w:t>
            </w:r>
          </w:p>
          <w:p>
            <w:pPr>
              <w:pStyle w:val="Normal"/>
              <w:rPr>
                <w:b/>
                <w:b/>
                <w:sz w:val="8"/>
                <w:u w:val="single"/>
                <w:lang w:val="fr-FR"/>
              </w:rPr>
            </w:pPr>
            <w:r>
              <w:rPr>
                <w:b/>
                <w:sz w:val="8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03:00Z</dcterms:created>
  <dc:creator>Никита</dc:creator>
  <dc:description/>
  <dc:language>en-US</dc:language>
  <cp:lastModifiedBy>Slash</cp:lastModifiedBy>
  <dcterms:modified xsi:type="dcterms:W3CDTF">1999-03-05T13:01:00Z</dcterms:modified>
  <cp:revision>3</cp:revision>
  <dc:subject/>
  <dc:title>Paris </dc:title>
</cp:coreProperties>
</file>