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ЗЫВ РУКОВОДИТЕ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дипломный проект студента группы АВ-14-92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факультета ВМС МГИРЭА (ТУ) Сафронова С.О.</w:t>
      </w:r>
    </w:p>
    <w:p>
      <w:pPr>
        <w:pStyle w:val="Normal"/>
        <w:jc w:val="center"/>
        <w:rPr/>
      </w:pPr>
      <w:r>
        <w:rPr>
          <w:rFonts w:eastAsia="Times New Roman Cyr" w:cs="Times New Roman Cyr" w:ascii="Times New Roman Cyr" w:hAnsi="Times New Roman Cyr"/>
        </w:rPr>
        <w:t xml:space="preserve">на  тему: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Система управления базой данных объектов Гражданской </w:t>
      </w:r>
    </w:p>
    <w:p>
      <w:pPr>
        <w:pStyle w:val="Normal"/>
        <w:jc w:val="center"/>
        <w:rPr/>
      </w:pPr>
      <w:r>
        <w:rPr>
          <w:rFonts w:eastAsia="Times New Roman Cyr" w:cs="Times New Roman Cyr" w:ascii="Times New Roman Cyr" w:hAnsi="Times New Roman Cyr"/>
        </w:rPr>
        <w:t>Обороны для принятия решений в чрезвычайных ситуациях</w:t>
      </w:r>
      <w:r>
        <w:rPr>
          <w:rFonts w:eastAsia="Times New Roman Cyr" w:cs="Times New Roman Cyr" w:ascii="Times New Roman Cyr" w:hAnsi="Times New Roman Cyr"/>
          <w:lang w:val="en-US"/>
        </w:rPr>
        <w:t>»</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Дипломный проект посвящен разработке базы данных объектов гражданской обороны и в современных условиях возрастания риска чрезвычайных ситуаций техногенного и экологического характера данная тема является несомненно актуальн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В работе проведен подробный анализ современных методов организации данных, обоснован выбор компонентов среды программирования, разработан сетевой вариант системы управления базой данных. Данная программа позволяет систематизировать большое число взаимосвязанных параметров объектов ГО, обеспечивает автоматизированный поиск и анализ необходимой информации, ускоряя принятие решений при профилактике ЧС и ликвидации их последствий. Разработка функционально закончена и готова к использованию. Её апробация проводится в Управлении по делам ГО и ЧС ЮЗАО г. Москвы и получено заключение о практической ценност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над проектом Сафронов С.О. проявил навыки работы с вычислительной техникой, знание основ программирования и способность ориентироваться в современном системном и прикладном программном обеспечении. Аккуратен, внимателен к окружающим, добросовестно относится к работе. Способен самостоятельно принимать разумные решения.</w:t>
      </w:r>
    </w:p>
    <w:p>
      <w:pPr>
        <w:pStyle w:val="Normal"/>
        <w:ind w:firstLine="720"/>
        <w:jc w:val="both"/>
        <w:rPr/>
      </w:pPr>
      <w:r>
        <w:rPr>
          <w:rFonts w:eastAsia="Times New Roman Cyr" w:cs="Times New Roman Cyr" w:ascii="Times New Roman Cyr" w:hAnsi="Times New Roman Cyr"/>
        </w:rPr>
        <w:t>К недостаткам следует отнести</w:t>
      </w:r>
      <w:r>
        <w:rPr>
          <w:rFonts w:eastAsia="Times New Roman Cyr" w:cs="Times New Roman Cyr" w:ascii="Times New Roman Cyr" w:hAnsi="Times New Roman Cyr"/>
          <w:lang w:val="en-US"/>
        </w:rPr>
        <w:t>:</w:t>
      </w:r>
    </w:p>
    <w:p>
      <w:pPr>
        <w:pStyle w:val="Normal"/>
        <w:ind w:left="720" w:hanging="0"/>
        <w:jc w:val="both"/>
        <w:rPr/>
      </w:pPr>
      <w:r>
        <w:rPr>
          <w:rFonts w:eastAsia="Times New Roman Cyr" w:cs="Times New Roman Cyr" w:ascii="Times New Roman Cyr" w:hAnsi="Times New Roman Cyr"/>
        </w:rPr>
        <w:t xml:space="preserve">- излишняя избыточность полей </w:t>
      </w:r>
      <w:r>
        <w:rPr>
          <w:rFonts w:eastAsia="Times New Roman" w:cs="Times New Roman" w:ascii="Times New Roman" w:hAnsi="Times New Roman"/>
          <w:lang w:val="en-US"/>
        </w:rPr>
        <w:t>«</w:t>
      </w:r>
      <w:r>
        <w:rPr>
          <w:rFonts w:eastAsia="Times New Roman Cyr" w:cs="Times New Roman Cyr" w:ascii="Times New Roman Cyr" w:hAnsi="Times New Roman Cyr"/>
        </w:rPr>
        <w:t>примечани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БД;</w:t>
      </w:r>
    </w:p>
    <w:p>
      <w:pPr>
        <w:pStyle w:val="Normal"/>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ебовательность программного продукта к ресурсам ЭВ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pStyle w:val="Normal"/>
        <w:ind w:firstLine="720"/>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ебовательность к обслуживающему персоналу.</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проект выполнен на должном техническом уровне, его содержание соответствует дипломному заданию. Пояснительная записка и графический материал оформлены в соответствии с предъявляемыми требованиями. Считаю, что работа может быть оценена положительно, а Сафронов С.О. заслуживает присвоения квалификации инженер-системотехник.</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проект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т.н.,    доцент                                                             (Мошкин В.В.)</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9:01:00Z</dcterms:created>
  <dc:creator>MVV</dc:creator>
  <dc:description/>
  <dc:language>en-US</dc:language>
  <cp:lastModifiedBy>Stanislav Safronov</cp:lastModifiedBy>
  <cp:lastPrinted>1998-01-14T21:40:00Z</cp:lastPrinted>
  <dcterms:modified xsi:type="dcterms:W3CDTF">1998-01-14T18:53:00Z</dcterms:modified>
  <cp:revision>8</cp:revision>
  <dc:subject/>
  <dc:title>ОТЗЫВ РУКОВОДИТЕЛЯ</dc:title>
</cp:coreProperties>
</file>