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ркутский Государственный Университет 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еографический факультет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роблема ТБО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5830</wp:posOffset>
            </wp:positionH>
            <wp:positionV relativeFrom="paragraph">
              <wp:posOffset>445770</wp:posOffset>
            </wp:positionV>
            <wp:extent cx="4572000" cy="304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Студентки гр. 634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 xml:space="preserve">Козловой А. 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ркутск – 1998г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Style w:val="HTMLMarkup"/>
          <w:rFonts w:cs="StylusImperialCyr" w:ascii="StylusImperialCyr" w:hAnsi="StylusImperialCyr"/>
        </w:rPr>
        <w:t>&lt;!DOCTYPE HTML PUBLIC "-//W3C//DTD HTML 3.2//EN"&gt;</w:t>
      </w:r>
    </w:p>
    <w:p>
      <w:pPr>
        <w:pStyle w:val="H2"/>
        <w:jc w:val="center"/>
        <w:rPr>
          <w:rFonts w:ascii="StylusImperialCyr" w:hAnsi="StylusImperialCyr" w:cs="StylusImperialCyr"/>
          <w:color w:val="000000"/>
        </w:rPr>
      </w:pPr>
      <w:r>
        <w:rPr>
          <w:rFonts w:cs="StylusImperialCyr" w:ascii="StylusImperialCyr" w:hAnsi="StylusImperialCyr"/>
          <w:color w:val="000000"/>
        </w:rPr>
        <w:t xml:space="preserve">1.ÏÐÎÁËÅÌÀ ÒÁÎ: </w:t>
        <w:br/>
        <w:t>ÅÅ ÈÑÒÎÐÈß È ÑÎÂÐÅÌÅÍÍÛÅ ÌÀÑØÒÀÁÛ</w:t>
      </w:r>
    </w:p>
    <w:p>
      <w:pPr>
        <w:pStyle w:val="H3"/>
        <w:jc w:val="center"/>
        <w:rPr>
          <w:rFonts w:ascii="StylusImperialCyr" w:hAnsi="StylusImperialCyr" w:cs="StylusImperialCyr"/>
          <w:color w:val="000000"/>
        </w:rPr>
      </w:pPr>
      <w:bookmarkStart w:id="0" w:name="A11"/>
      <w:bookmarkEnd w:id="0"/>
      <w:r>
        <w:rPr>
          <w:rFonts w:cs="StylusImperialCyr" w:ascii="StylusImperialCyr" w:hAnsi="StylusImperialCyr"/>
          <w:color w:val="000000"/>
        </w:rPr>
        <w:t>1.1. Ââîäíûå çàìå÷àíèÿ</w:t>
      </w:r>
    </w:p>
    <w:p>
      <w:pPr>
        <w:pStyle w:val="Normal1"/>
        <w:jc w:val="both"/>
        <w:rPr/>
      </w:pPr>
      <w:bookmarkStart w:id="1" w:name="A11"/>
      <w:bookmarkEnd w:id="1"/>
      <w:r>
        <w:rPr>
          <w:rFonts w:cs="StylusImperialCyr" w:ascii="StylusImperialCyr" w:hAnsi="StylusImperialCyr"/>
        </w:rPr>
        <w:t xml:space="preserve">Ðå÷ü â данной работе ïîéäåò î </w:t>
      </w:r>
      <w:r>
        <w:rPr>
          <w:rFonts w:cs="StylusImperialCyr" w:ascii="StylusImperialCyr" w:hAnsi="StylusImperialCyr"/>
          <w:b/>
        </w:rPr>
        <w:t>òâåðäûõ áûòîâûõ îòõîäàõ</w:t>
      </w:r>
      <w:r>
        <w:rPr>
          <w:rFonts w:cs="StylusImperialCyr" w:ascii="StylusImperialCyr" w:hAnsi="StylusImperialCyr"/>
        </w:rPr>
        <w:t xml:space="preserve"> (ÒÁÎ) èëè «</w:t>
      </w:r>
      <w:r>
        <w:rPr>
          <w:rFonts w:cs="StylusImperialCyr" w:ascii="StylusImperialCyr" w:hAnsi="StylusImperialCyr"/>
          <w:b/>
        </w:rPr>
        <w:t>òâåðäûõ ìóíèöèïàëüíûõ îòõîäàõ</w:t>
      </w:r>
      <w:r>
        <w:rPr>
          <w:rFonts w:cs="StylusImperialCyr" w:ascii="StylusImperialCyr" w:hAnsi="StylusImperialCyr"/>
        </w:rPr>
        <w:t xml:space="preserve">» (Municipal Solid Waste), êàê èõ ïðèíÿòî íàçûâàòü íà Çàïàäå. Èñòîðè÷åñêè «ìóíèöèïàëüíûìè îòõîäàìè» íàçûâàëè îòõîäû, çàõîðîíåíèåì êîòîðûõ çàíèìàëèñü ãîðîäñêèå âëàñòè. Îäíàêî â íàñòîÿùåå âðåìÿ â ðàçâèòûõ ñòðàíàõ çíà÷èòåëüíîå êîëè÷åñòâî áûòîâûõ îòõîäîâ ñîáèðàåòñÿ è ïåðåðàáàòûâàåòñÿ íå ãîðîäñêèìè êîììóíàëüíûìè ñëóæáàìè, à ÷àñòíûìè ïðåäïðèÿòèÿìè, êîòîðûå òàêæå èìåþò äåëî ñ </w:t>
      </w:r>
      <w:r>
        <w:rPr>
          <w:rFonts w:cs="StylusImperialCyr" w:ascii="StylusImperialCyr" w:hAnsi="StylusImperialCyr"/>
          <w:i/>
        </w:rPr>
        <w:t xml:space="preserve">ïðîìûøëåííûìè </w:t>
      </w:r>
      <w:r>
        <w:rPr>
          <w:rFonts w:cs="StylusImperialCyr" w:ascii="StylusImperialCyr" w:hAnsi="StylusImperialCyr"/>
        </w:rPr>
        <w:t xml:space="preserve">îòõîäàìè. Ïî ìåðå ðîñòà êîëè÷åñòâà è ðàçíîáðàçèÿ îòõîäîâ, óñëîæíåíèÿ îòíîøåíèé, ñâÿçàííûõ ñ èõ óòèëèçàöèåé, áûëè âûðàáîòàíû ðàçëè÷íûå êëàññèôèêàöèè è îïðåäåëåíèÿ òèïîâ îòõîäîâ. Íåêîòîðûå èç íèõ áûëè ïîëîæåíû â îñíîâó íàöèîíàëüíûõ çàêîíîâ, ðåãëàìåíòèðóþùèõ ïîðÿäîê îáðàùåíèÿ ñ ðàçëè÷íûìè òèïàìè îòõîäîâ.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 xml:space="preserve">Â ðàìêàõ äàííîé работы рассмотренна общая êëàññèôèêàöèя, так же комплексный подход к решению проблемы ТБО. 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Îòõîäû ìîæíî êëàññèôèöèðîâàòü êàê ïî </w:t>
      </w:r>
      <w:r>
        <w:rPr>
          <w:rFonts w:cs="StylusImperialCyr" w:ascii="StylusImperialCyr" w:hAnsi="StylusImperialCyr"/>
          <w:i/>
        </w:rPr>
        <w:t>ïðîèñõîæäåíèþ</w:t>
      </w:r>
      <w:r>
        <w:rPr>
          <w:rFonts w:cs="StylusImperialCyr" w:ascii="StylusImperialCyr" w:hAnsi="StylusImperialCyr"/>
        </w:rPr>
        <w:t xml:space="preserve">: áûòîâûå, ïðîìûøëåííûå, ñåëüñêîõîçÿéñòâåííûå è ò.ä., òàê è ïî </w:t>
      </w:r>
      <w:r>
        <w:rPr>
          <w:rFonts w:cs="StylusImperialCyr" w:ascii="StylusImperialCyr" w:hAnsi="StylusImperialCyr"/>
          <w:i/>
        </w:rPr>
        <w:t>ñâîéñòâàì</w:t>
      </w:r>
      <w:r>
        <w:rPr>
          <w:rFonts w:cs="StylusImperialCyr" w:ascii="StylusImperialCyr" w:hAnsi="StylusImperialCyr"/>
        </w:rPr>
        <w:t xml:space="preserve">. Ñàìîå èçâåñòíîå ðàçäåëåíèå ïî ñâîéñòâàì, ïðèíÿòîå â çàêîíîäàòåëüñòâàõ áîëüøèíñòâà ñòðàí – ýòî äåëåíèå íà «îïàñíûå» (ò.å. òîêñè÷íûå, åäêèå, âîñïëàìåíÿþùèåñÿ è ïðî÷.) è «íåîïàñíûå» îòõîäû. 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Ìóíèöèïàëüíûå îòõîäû, î êîòîðûõ ïîéäåò ðå÷ü, èìåþò </w:t>
      </w:r>
      <w:r>
        <w:rPr>
          <w:rFonts w:cs="StylusImperialCyr" w:ascii="StylusImperialCyr" w:hAnsi="StylusImperialCyr"/>
          <w:i/>
        </w:rPr>
        <w:t>ðàçëè÷íîå ïðîèñõîæäåíèå</w:t>
      </w:r>
      <w:r>
        <w:rPr>
          <w:rFonts w:cs="StylusImperialCyr" w:ascii="StylusImperialCyr" w:hAnsi="StylusImperialCyr"/>
        </w:rPr>
        <w:t xml:space="preserve"> (èìåííî ïîýòîìó òåðìèí «ìóíèöèïàëüíûå îòõîäû» ïðåäïî÷òèòåëüíåå òåðìèíà «áûòîâûå îòõîäû»: ïåðâûé, êðîìå îòõîäîâ, ïðîèçâîäèìûõ íàñåëåíèåì, âêëþ÷àåò òàêæå îòõîäû, ïðîèçâîäèìûå ðåñòîðàíàìè, òîðãîâûìè ïðåäïðèÿòèÿìè, ó÷ðåæäåíèÿìè, ìóíèöèïàëüíûìè ñëóæáàìè</w:t>
      </w:r>
      <w:hyperlink r:id="rId3">
        <w:r>
          <w:rPr>
            <w:rStyle w:val="InternetLink"/>
            <w:rFonts w:cs="StylusImperialCyr" w:ascii="StylusImperialCyr" w:hAnsi="StylusImperialCyr"/>
          </w:rPr>
          <w:t>*</w:t>
        </w:r>
      </w:hyperlink>
      <w:r>
        <w:rPr>
          <w:rFonts w:cs="StylusImperialCyr" w:ascii="StylusImperialCyr" w:hAnsi="StylusImperialCyr"/>
        </w:rPr>
        <w:t>) è ðàçëè÷íûå ñâîéñòâà: ÷àñòü ìóíèöèïàëüíûõ îòõîäîâ, íàïðèìåð, îòíîñèòñÿ ê îïàñíûì, – îäíàêî èõ îáúåäèíÿåò òî, ÷òî îòâåòñòâåííîñòü çà èõ óòèëèçàöèþ ëîæèòñÿ íà ãîðîäñêèå âëàñòè</w:t>
      </w:r>
      <w:hyperlink r:id="rId4">
        <w:r>
          <w:rPr>
            <w:rStyle w:val="InternetLink"/>
            <w:rFonts w:cs="StylusImperialCyr" w:ascii="StylusImperialCyr" w:hAnsi="StylusImperialCyr"/>
          </w:rPr>
          <w:t>*</w:t>
        </w:r>
      </w:hyperlink>
      <w:r>
        <w:rPr>
          <w:rFonts w:cs="StylusImperialCyr" w:ascii="StylusImperialCyr" w:hAnsi="StylusImperialCyr"/>
        </w:rPr>
        <w:t>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>Ñëåäóþùèé èñïîëüçóåìûé òåðìèí, êîòîðûé òðåáóåò ïîÿñíåíèÿ – «</w:t>
      </w:r>
      <w:r>
        <w:rPr>
          <w:rFonts w:cs="StylusImperialCyr" w:ascii="StylusImperialCyr" w:hAnsi="StylusImperialCyr"/>
          <w:b/>
        </w:rPr>
        <w:t>óïðàâëåíèå îòõîäàìè</w:t>
      </w:r>
      <w:r>
        <w:rPr>
          <w:rFonts w:cs="StylusImperialCyr" w:ascii="StylusImperialCyr" w:hAnsi="StylusImperialCyr"/>
        </w:rPr>
        <w:t xml:space="preserve">» (waste managment). Îí øèðå ïîíÿòèé «ïåðåðàáîòêà», «óòèëèçàöèÿ» è äàæå «îáðàùåíèå ñ îòõîäàìè», òàê êàê âêëþ÷àåò â ñåáÿ îðãàíèçàöèþ </w:t>
      </w:r>
      <w:r>
        <w:rPr>
          <w:rFonts w:cs="StylusImperialCyr" w:ascii="StylusImperialCyr" w:hAnsi="StylusImperialCyr"/>
          <w:i/>
        </w:rPr>
        <w:t xml:space="preserve">ñáîðà </w:t>
      </w:r>
      <w:r>
        <w:rPr>
          <w:rFonts w:cs="StylusImperialCyr" w:ascii="StylusImperialCyr" w:hAnsi="StylusImperialCyr"/>
        </w:rPr>
        <w:t xml:space="preserve">îòõîäîâ, èõ </w:t>
      </w:r>
      <w:r>
        <w:rPr>
          <w:rFonts w:cs="StylusImperialCyr" w:ascii="StylusImperialCyr" w:hAnsi="StylusImperialCyr"/>
          <w:i/>
        </w:rPr>
        <w:t xml:space="preserve">óòèëèçàöèþ </w:t>
      </w:r>
      <w:r>
        <w:rPr>
          <w:rFonts w:cs="StylusImperialCyr" w:ascii="StylusImperialCyr" w:hAnsi="StylusImperialCyr"/>
        </w:rPr>
        <w:t xml:space="preserve">(âêëþ÷àÿ ïåðåðàáîòêó, ñæèãàíèå, çàõîðîíåíèå è ò.ä.), à òàêæå ìåðîïðèÿòèÿ ïî </w:t>
      </w:r>
      <w:r>
        <w:rPr>
          <w:rFonts w:cs="StylusImperialCyr" w:ascii="StylusImperialCyr" w:hAnsi="StylusImperialCyr"/>
          <w:i/>
        </w:rPr>
        <w:t xml:space="preserve">óìåíüøåíèþ êîëè÷åñòâà </w:t>
      </w:r>
      <w:r>
        <w:rPr>
          <w:rFonts w:cs="StylusImperialCyr" w:ascii="StylusImperialCyr" w:hAnsi="StylusImperialCyr"/>
        </w:rPr>
        <w:t>îòõîäîâ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Ñîñòàâ è îáúåì áûòîâûõ îòõîäîâ ÷ðåçâû÷àéíî ðàçíîîáðàçíû è çàâèñÿò íå òîëüêî îò ñòðàíû è ìåñòíîñòè, íî è îò âðåìåíè ãîäà è îò ìíîãèõ äðóãèõ ôàêòîðîâ. Îáúåìû áûòîâûõ îòõîäîâ äëÿ íåêîòîðûõ ñòðàí ïðèâåäåíû â Òàáëèöàõ </w:t>
      </w:r>
      <w:hyperlink w:anchor="TAB1">
        <w:r>
          <w:rPr>
            <w:rStyle w:val="InternetLink"/>
            <w:rFonts w:cs="StylusImperialCyr" w:ascii="StylusImperialCyr" w:hAnsi="StylusImperialCyr"/>
          </w:rPr>
          <w:t>1</w:t>
        </w:r>
      </w:hyperlink>
      <w:r>
        <w:rPr>
          <w:rFonts w:cs="StylusImperialCyr" w:ascii="StylusImperialCyr" w:hAnsi="StylusImperialCyr"/>
        </w:rPr>
        <w:t xml:space="preserve"> è </w:t>
      </w:r>
      <w:hyperlink w:anchor="TAB2">
        <w:r>
          <w:rPr>
            <w:rStyle w:val="InternetLink"/>
            <w:rFonts w:cs="StylusImperialCyr" w:ascii="StylusImperialCyr" w:hAnsi="StylusImperialCyr"/>
          </w:rPr>
          <w:t>2</w:t>
        </w:r>
      </w:hyperlink>
      <w:r>
        <w:rPr>
          <w:rFonts w:cs="StylusImperialCyr" w:ascii="StylusImperialCyr" w:hAnsi="StylusImperialCyr"/>
        </w:rPr>
        <w:t xml:space="preserve"> (ñîñòàâ ÒÁÎ â ñðåäíåì ïî á.ÑÑÑÐ ïðèâåäåí íà </w:t>
      </w:r>
      <w:hyperlink w:anchor="FIG1">
        <w:r>
          <w:rPr>
            <w:rStyle w:val="InternetLink"/>
            <w:rFonts w:cs="StylusImperialCyr" w:ascii="StylusImperialCyr" w:hAnsi="StylusImperialCyr"/>
          </w:rPr>
          <w:t>Ðèñ. 1</w:t>
        </w:r>
      </w:hyperlink>
      <w:r>
        <w:rPr>
          <w:rFonts w:cs="StylusImperialCyr" w:ascii="StylusImperialCyr" w:hAnsi="StylusImperialCyr"/>
        </w:rPr>
        <w:t xml:space="preserve">, ñðàâíåíèå ñîñòàâà ÒÁÎ â ñòðàíàõ ñ ðàçëè÷íûì óðîâíåì äîõîäà – íà </w:t>
      </w:r>
      <w:hyperlink w:anchor="FIG2">
        <w:r>
          <w:rPr>
            <w:rStyle w:val="InternetLink"/>
            <w:rFonts w:cs="StylusImperialCyr" w:ascii="StylusImperialCyr" w:hAnsi="StylusImperialCyr"/>
          </w:rPr>
          <w:t>Ðèñ. 2</w:t>
        </w:r>
      </w:hyperlink>
      <w:r>
        <w:rPr>
          <w:rFonts w:cs="StylusImperialCyr" w:ascii="StylusImperialCyr" w:hAnsi="StylusImperialCyr"/>
        </w:rPr>
        <w:t xml:space="preserve">). Áóìàãà è êàðòîí ñîñòàâëÿþò íàèáîëåå çíà÷èòåëüíóþ ÷àñòü ÒÁÎ (äî 40% â ðàçâèòûõ ñòðàíàõ). Âòîðàÿ ïî âåëè÷èíå êàòåãîðèÿ â Ðîññèè – ýòî òàê íàçûâàåìûå </w:t>
      </w:r>
      <w:r>
        <w:rPr>
          <w:rFonts w:cs="StylusImperialCyr" w:ascii="StylusImperialCyr" w:hAnsi="StylusImperialCyr"/>
          <w:b/>
        </w:rPr>
        <w:t>îðãàíè÷åñêèå</w:t>
      </w:r>
      <w:r>
        <w:rPr>
          <w:rFonts w:cs="StylusImperialCyr" w:ascii="StylusImperialCyr" w:hAnsi="StylusImperialCyr"/>
        </w:rPr>
        <w:t>, â ò.÷. ïèùåâûå, îòõîäû; ìåòàëë, ñòåêëî è ïëàñòèê ñîñòàâëÿþò ïî 7-9% îò îáùåãî êîëè÷åñòâà îòõîäîâ. Ïðèìåðíî ïî 4% ïðèõîäèòñÿ íà äåðåâî, òåêñòèëü, ðåçèíó è ò.ä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Êîëè÷åñòâî ìóíèöèïàëüíûõ îòõîäîâ â Ðîññèè óâåëè÷èâàåòñÿ, à èõ ñîñòàâ, îñîáåííî â êðóïíûõ ãîðîäàõ ïðèáëèæàåòñÿ ê ñîñòàâó ÒÁÎ â çàïàäíûõ ñòðàíàõ ñ îòíîñèòåëüíî áîëüøîé äîëåé áóìàæíûõ îòõîäîâ è ïëàñòèêà.</w:t>
      </w:r>
    </w:p>
    <w:p>
      <w:pPr>
        <w:pStyle w:val="Normal1"/>
        <w:jc w:val="both"/>
        <w:rPr>
          <w:rFonts w:ascii="StylusImperialCyr" w:hAnsi="StylusImperialCyr" w:cs="StylusImperialCyr"/>
          <w:b/>
          <w:b/>
        </w:rPr>
      </w:pPr>
      <w:r>
        <w:rPr>
          <w:rFonts w:cs="StylusImperialCyr" w:ascii="StylusImperialCyr" w:hAnsi="StylusImperialCyr"/>
          <w:b/>
        </w:rPr>
      </w:r>
      <w:bookmarkStart w:id="2" w:name="TAB1"/>
      <w:bookmarkStart w:id="3" w:name="TAB1"/>
    </w:p>
    <w:p>
      <w:pPr>
        <w:pStyle w:val="Normal1"/>
        <w:jc w:val="both"/>
        <w:rPr>
          <w:rFonts w:ascii="StylusImperialCyr" w:hAnsi="StylusImperialCyr" w:cs="StylusImperialCyr"/>
          <w:b/>
          <w:b/>
        </w:rPr>
      </w:pPr>
      <w:r>
        <w:rPr>
          <w:rFonts w:cs="StylusImperialCyr" w:ascii="StylusImperialCyr" w:hAnsi="StylusImperialCyr"/>
          <w:b/>
        </w:rPr>
      </w:r>
    </w:p>
    <w:p>
      <w:pPr>
        <w:pStyle w:val="Normal1"/>
        <w:jc w:val="both"/>
        <w:rPr/>
      </w:pPr>
      <w:bookmarkStart w:id="4" w:name="TAB1"/>
      <w:r>
        <w:rPr>
          <w:rFonts w:cs="StylusImperialCyr" w:ascii="StylusImperialCyr" w:hAnsi="StylusImperialCyr"/>
          <w:b/>
        </w:rPr>
        <w:t>Òàáëèöà 1</w:t>
      </w:r>
      <w:bookmarkEnd w:id="4"/>
      <w:r>
        <w:rPr>
          <w:rFonts w:cs="StylusImperialCyr" w:ascii="StylusImperialCyr" w:hAnsi="StylusImperialCyr"/>
          <w:b/>
        </w:rPr>
        <w:t>. Ïðîèçâîäñòâî áûòîâûõ îòõîäîâ</w:t>
      </w:r>
      <w:r>
        <w:rPr/>
        <w:t xml:space="preserve"> 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1979"/>
        <w:gridCol w:w="3222"/>
      </w:tblGrid>
      <w:tr>
        <w:trPr/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Ñòðàíà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Âñåãî â ãîä, òîíí</w:t>
            </w:r>
          </w:p>
        </w:tc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Íà äóøó íàñåëåíèÿ â äåíü, êã</w:t>
            </w:r>
          </w:p>
        </w:tc>
      </w:tr>
      <w:tr>
        <w:trPr/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ÑØÀ (1988)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80,000,000</w:t>
            </w:r>
          </w:p>
        </w:tc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.82</w:t>
            </w:r>
          </w:p>
        </w:tc>
      </w:tr>
      <w:tr>
        <w:trPr/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ÑØÀ (1995, ïðîãíîç 1992)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200,000,000</w:t>
            </w:r>
          </w:p>
        </w:tc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.91</w:t>
            </w:r>
          </w:p>
        </w:tc>
      </w:tr>
      <w:tr>
        <w:trPr/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ÑØÀ (2000, ïðîãíîç)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216,000,000</w:t>
            </w:r>
          </w:p>
        </w:tc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2.00</w:t>
            </w:r>
          </w:p>
        </w:tc>
      </w:tr>
      <w:tr>
        <w:trPr/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ÑÑÑÐ (1989)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57,000,000</w:t>
            </w:r>
          </w:p>
        </w:tc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0.23</w:t>
            </w:r>
          </w:p>
        </w:tc>
      </w:tr>
      <w:tr>
        <w:trPr/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Ðîññèéñêàÿ Ôåäåðåöèÿ (1991)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26,000,000</w:t>
            </w:r>
          </w:p>
        </w:tc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0.17</w:t>
            </w:r>
          </w:p>
        </w:tc>
      </w:tr>
      <w:tr>
        <w:trPr/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Çàïàäíàÿ Åâðîïà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23,300,000</w:t>
            </w:r>
          </w:p>
        </w:tc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Âåëèêîáðèòàíèÿ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8,000,000</w:t>
            </w:r>
          </w:p>
        </w:tc>
        <w:tc>
          <w:tcPr>
            <w:tcW w:w="3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0.9</w:t>
            </w:r>
          </w:p>
        </w:tc>
      </w:tr>
    </w:tbl>
    <w:p>
      <w:pPr>
        <w:pStyle w:val="Normal1"/>
        <w:jc w:val="both"/>
        <w:rPr>
          <w:rFonts w:ascii="StylusImperialCyr" w:hAnsi="StylusImperialCyr" w:cs="StylusImperialCyr"/>
          <w:b/>
          <w:b/>
        </w:rPr>
      </w:pPr>
      <w:r>
        <w:rPr>
          <w:rFonts w:cs="StylusImperialCyr" w:ascii="StylusImperialCyr" w:hAnsi="StylusImperialCyr"/>
          <w:b/>
        </w:rPr>
      </w:r>
      <w:bookmarkStart w:id="5" w:name="FIG1"/>
      <w:bookmarkStart w:id="6" w:name="FIG1"/>
    </w:p>
    <w:p>
      <w:pPr>
        <w:pStyle w:val="Normal1"/>
        <w:jc w:val="both"/>
        <w:rPr>
          <w:rFonts w:ascii="StylusImperialCyr" w:hAnsi="StylusImperialCyr" w:cs="StylusImperialCyr"/>
          <w:b/>
          <w:b/>
        </w:rPr>
      </w:pPr>
      <w:r>
        <w:rPr>
          <w:rFonts w:cs="StylusImperialCyr" w:ascii="StylusImperialCyr" w:hAnsi="StylusImperialCyr"/>
          <w:b/>
        </w:rPr>
      </w:r>
    </w:p>
    <w:p>
      <w:pPr>
        <w:pStyle w:val="Normal1"/>
        <w:jc w:val="both"/>
        <w:rPr>
          <w:rFonts w:ascii="StylusImperialCyr" w:hAnsi="StylusImperialCyr" w:cs="StylusImperialCyr"/>
          <w:b/>
          <w:b/>
        </w:rPr>
      </w:pPr>
      <w:r>
        <w:rPr>
          <w:rFonts w:cs="StylusImperialCyr" w:ascii="StylusImperialCyr" w:hAnsi="StylusImperialCyr"/>
          <w:b/>
        </w:rPr>
      </w:r>
    </w:p>
    <w:p>
      <w:pPr>
        <w:pStyle w:val="Normal1"/>
        <w:jc w:val="both"/>
        <w:rPr/>
      </w:pPr>
      <w:bookmarkStart w:id="7" w:name="FIG1"/>
      <w:r>
        <w:rPr>
          <w:rFonts w:cs="StylusImperialCyr" w:ascii="StylusImperialCyr" w:hAnsi="StylusImperialCyr"/>
          <w:b/>
        </w:rPr>
        <w:t>Ðèñ. 1</w:t>
      </w:r>
      <w:bookmarkEnd w:id="7"/>
      <w:r>
        <w:rPr>
          <w:rFonts w:cs="StylusImperialCyr" w:ascii="StylusImperialCyr" w:hAnsi="StylusImperialCyr"/>
          <w:b/>
        </w:rPr>
        <w:t>. Ïðèìåðíûé ñîñòàâ ÒÁÎ â ÑÑÑÐ â 1989 ã.</w:t>
      </w:r>
      <w:r>
        <w:rPr>
          <w:rFonts w:cs="StylusImperialCyr" w:ascii="StylusImperialCyr" w:hAnsi="StylusImperialCyr"/>
        </w:rPr>
        <w:t xml:space="preserve">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  <w:lang w:val="en-US" w:eastAsia="en-US"/>
        </w:rPr>
        <w:drawing>
          <wp:inline distT="0" distB="0" distL="0" distR="0">
            <wp:extent cx="530542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</w:r>
    </w:p>
    <w:p>
      <w:pPr>
        <w:pStyle w:val="Normal1"/>
        <w:jc w:val="both"/>
        <w:rPr>
          <w:rFonts w:ascii="StylusImperialCyr" w:hAnsi="StylusImperialCyr" w:cs="StylusImperialCyr"/>
        </w:rPr>
      </w:pPr>
      <w:bookmarkStart w:id="8" w:name="FIG2"/>
      <w:r>
        <w:rPr>
          <w:rFonts w:cs="StylusImperialCyr" w:ascii="StylusImperialCyr" w:hAnsi="StylusImperialCyr"/>
          <w:b/>
        </w:rPr>
        <w:t>Ðèñ. 2</w:t>
      </w:r>
      <w:bookmarkEnd w:id="8"/>
      <w:r>
        <w:rPr>
          <w:rFonts w:cs="StylusImperialCyr" w:ascii="StylusImperialCyr" w:hAnsi="StylusImperialCyr"/>
          <w:b/>
        </w:rPr>
        <w:t>. Ðàñïðåäåëåíèå îòõîäîâ ïî êàòåãîðèÿì â ðàçëè÷íûõ ñòðàíàõ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  <w:lang w:val="en-US" w:eastAsia="en-US"/>
        </w:rPr>
        <w:drawing>
          <wp:inline distT="0" distB="0" distL="0" distR="0">
            <wp:extent cx="443865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jc w:val="center"/>
        <w:rPr>
          <w:rFonts w:ascii="StylusImperialCyr" w:hAnsi="StylusImperialCyr" w:cs="StylusImperialCyr"/>
          <w:color w:val="000000"/>
        </w:rPr>
      </w:pPr>
      <w:bookmarkStart w:id="9" w:name="A12"/>
      <w:r>
        <w:rPr>
          <w:rFonts w:cs="StylusImperialCyr" w:ascii="StylusImperialCyr" w:hAnsi="StylusImperialCyr"/>
          <w:color w:val="000000"/>
        </w:rPr>
        <w:t>1.2. Ìàñøòàáû è èñòîðèÿ «êðèçèñà îòõîäîâ»</w:t>
      </w:r>
      <w:bookmarkEnd w:id="9"/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Ïî óòâåðæäåíèþ áðèòàíñêîãî æóðíàëà </w:t>
      </w:r>
      <w:r>
        <w:rPr>
          <w:rFonts w:cs="StylusImperialCyr" w:ascii="StylusImperialCyr" w:hAnsi="StylusImperialCyr"/>
          <w:b/>
          <w:i/>
        </w:rPr>
        <w:t>The Economist,</w:t>
      </w:r>
      <w:r>
        <w:rPr>
          <w:rFonts w:cs="StylusImperialCyr" w:ascii="StylusImperialCyr" w:hAnsi="StylusImperialCyr"/>
        </w:rPr>
        <w:t xml:space="preserve"> òâåðäûå îòõîäû, – ýòî ýêîëîãè÷åñêàÿ ïðîáëåìà, âûçûâàþùàÿ íàèáîëüøóþ îçàáî÷åííîñòü æèòåëåé ðàçâèòûõ ñòðàí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Èñòîðè÷åñêè «íà âèäó» âñåãäà áûëè æèäêèå è ãàçîîáðàçíûå îòõîäû – ïðîìûøëåííûå çàãðÿçíåíèÿ âîäû è âîçäóõà – è îíè ñòàíîâèëèñü îáúåêòîì ïåðâîî÷åðåäíîãî êîíòðîëÿ è ðåãóëèðîâàíèÿ, â òî âðåìÿ, êàê òâåðäûå îòõîäû âñåãäà ìîæíî áûëî óâåçòè ïîäàëüøå èëè çàêîïàòü – ïîïðîñòó òåì èëè èíûì ñïîñîáîì óáðàòü «ñ ãëàç äîëîé». Â ïðèáðåæíûõ ãîðîäàõ îòõîäû äîâîëüíî ÷àñòî ïðîñòî ñáðàñûâàëèñü â ìîðå. Ýêîëîãè÷åñêèå ïîñëåäñòâèÿ çàõîðîíåíèÿ ìóñîðà – ÷åðåç çàãðÿçíåíèå ïîäçåìíûõ âîä è ïî÷â – ïðîÿâëÿëèñü èíîãäà ÷åðåç íåñêîëüêî ëåò èëè äàæå íåñêîëüêî äåñÿòêîâ ëåò, îäíàêî áûëè îò ýòîãî íå ìåíåå ðàçðóøèòåëüíû. Â îáùåñòâåííîì ñîçíàíèè ïîñòåïåííî ñôîðìèðîâàëàñü èäåÿ î òîì, ÷òî çàêàïûâàíèå îòõîäîâ â çåìëþ èëè ñáðîñ èõ â ìîðå – ýòî íåäîïóñòèìîå ïåðåêëàäûâàíèå íàøèõ ïðîáëåì íà ïëå÷è ïîòîìêîâ. Ïàðàëëåëüíî íàìåòèëàñü è äðóãàÿ òåíäåíöèÿ: ÷åì æåñò÷å áûëî çàêîíîäàòåëüñòâî ïî êîíòðîëþ âîäû è âîçäóõà, òåì áîëüøå ïðîèçâîäèëîñü òâåðäûõ òîêñè÷íûõ îòõîäîâ, òàê êàê âñå ìåòîäû î÷èñòêè ãàçîîáðàçíûõ è æèäêèõ ñðåä ïðèâîäÿò ê êîíöåíòðàöèè çàãðÿçíèòåëåé â òâåðäîì âåùåñòâå: â èëàõ, îñàäêàõ, çîëå è ò.ä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Â íàñòîÿùåå âðåìÿ â ðàçâèòûõ ñòðàíàõ ïðîèçâîäèòñÿ îò 1 äî 3 êã áûòîâûõ îòõîäîâ íà äóøó íàñåëåíèÿ â äåíü, ÷òî ñîñòàâëÿåò äåñÿòêè è ñîòíè ìèëëèîíîâ òîíí â ãîä, ïðè÷åì, â ÑØÀ, íàïðèìåð, ýòî êîëè÷åñòâî óâåëè÷èâàåòñÿ íà 10% êàæäûå 10 ëåò. Â ñâÿçè ñ îòñóòñòâèåì ìåñò äëÿ çàõîðîíåíèÿ ýòîãî îãðîìíîãî êîëè÷åñòâà îòõîäîâ íà Çàïàäå çàãîâîðèëè î </w:t>
      </w:r>
      <w:r>
        <w:rPr>
          <w:rFonts w:cs="StylusImperialCyr" w:ascii="StylusImperialCyr" w:hAnsi="StylusImperialCyr"/>
          <w:b/>
        </w:rPr>
        <w:t>êðèçèñå îòõîäîâ</w:t>
      </w:r>
      <w:r>
        <w:rPr>
          <w:rFonts w:cs="StylusImperialCyr" w:ascii="StylusImperialCyr" w:hAnsi="StylusImperialCyr"/>
        </w:rPr>
        <w:t xml:space="preserve"> èëè </w:t>
      </w:r>
      <w:r>
        <w:rPr>
          <w:rFonts w:cs="StylusImperialCyr" w:ascii="StylusImperialCyr" w:hAnsi="StylusImperialCyr"/>
          <w:b/>
        </w:rPr>
        <w:t>êðèçèñå ñâàëîê</w:t>
      </w:r>
      <w:r>
        <w:rPr>
          <w:rFonts w:cs="StylusImperialCyr" w:ascii="StylusImperialCyr" w:hAnsi="StylusImperialCyr"/>
        </w:rPr>
        <w:t xml:space="preserve">. Â ÿïîíñêèõ ãàâàíÿõ íàñûïàíû «ìóñîðíûå îñòðîâà» èç ãîð áûòîâûõ îòõîäîâ, ïðîèçâîäèìûõ â ìåòðîïîëèÿõ; â ÑØÀ ãîðîäà íà Ñåâåðî-Âîñòî÷íîì ïîáåðåæüå îòïðàâëÿþò ñâîé ìóñîð â äðóãèå ñòðàíû â îêåàíñêèõ áàðæàõ. Èñòîðèÿ ñàìîé çëîïîëó÷íîé èç òàêèõ áàðæ – </w:t>
      </w:r>
      <w:r>
        <w:rPr>
          <w:rFonts w:cs="StylusImperialCyr" w:ascii="StylusImperialCyr" w:hAnsi="StylusImperialCyr"/>
          <w:b/>
          <w:i/>
        </w:rPr>
        <w:t xml:space="preserve">Munroe </w:t>
      </w:r>
      <w:r>
        <w:rPr>
          <w:rFonts w:cs="StylusImperialCyr" w:ascii="StylusImperialCyr" w:hAnsi="StylusImperialCyr"/>
        </w:rPr>
        <w:t xml:space="preserve">– êîòîðàÿ â òå÷åíèå ãîäà ïëàâàëà îò ïîðòà ê ïîðòó, ïûòàÿñü ïðèñòðîèòü ìóñîð èç Íüþ-Äæåðñè, è âåðíóëàñü äîìîé, òàê è íå ñãðóçèâ íè òîííû, ïîïàëà âî âñå ýêîëîãè÷åñêèå õðåñòîìàòèè è ó÷åáíèêè, êàê íàèáîëåå ÿðêàÿ èëëþñòðàöèÿ </w:t>
      </w:r>
      <w:r>
        <w:rPr>
          <w:rFonts w:cs="StylusImperialCyr" w:ascii="StylusImperialCyr" w:hAnsi="StylusImperialCyr"/>
          <w:i/>
        </w:rPr>
        <w:t>êðèçèñà ñâàëîê</w:t>
      </w:r>
      <w:r>
        <w:rPr>
          <w:rFonts w:cs="StylusImperialCyr" w:ascii="StylusImperialCyr" w:hAnsi="StylusImperialCyr"/>
        </w:rPr>
        <w:t>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Ïðè âíèìàòåëüíîì ðàññìîòðåíèè ïðîáëåìà îòõîäîâ ïðåäñòàâëÿåòñÿ áîëåå ñëîæíîé, ÷åì ïðîñòî íåõâàòêà ìåñòà äëÿ íîâûõ ñâàëîê. Ìåñò äëÿ íîâûõ ñâàëîê âñåãäà íå õâàòàëî: ïî ñâèäåòåëüñòâó æóðíàëà </w:t>
      </w:r>
      <w:r>
        <w:rPr>
          <w:rFonts w:cs="StylusImperialCyr" w:ascii="StylusImperialCyr" w:hAnsi="StylusImperialCyr"/>
          <w:b/>
          <w:i/>
        </w:rPr>
        <w:t>Waste</w:t>
      </w:r>
      <w:r>
        <w:rPr>
          <w:rFonts w:cs="StylusImperialCyr" w:ascii="StylusImperialCyr" w:hAnsi="StylusImperialCyr"/>
        </w:rPr>
        <w:t>, åùå â 1889 ãîäó àìåðèêàíñêèé ôåäåðàëüíûé ÷èíîâíèê æàëîâàëñÿ, ÷òî «</w:t>
      </w:r>
      <w:r>
        <w:rPr>
          <w:rFonts w:cs="StylusImperialCyr" w:ascii="StylusImperialCyr" w:hAnsi="StylusImperialCyr"/>
          <w:i/>
        </w:rPr>
        <w:t>ìóñîð ñòàíîâèòñÿ íåêóäà âûáðàñûâàòü è ñêîðî ìû äîëæíû áóäåì ïðèäóìàòü íîâûé ìåòîä èçáàâëÿòüñÿ îò íåãî</w:t>
      </w:r>
      <w:r>
        <w:rPr>
          <w:rFonts w:cs="StylusImperialCyr" w:ascii="StylusImperialCyr" w:hAnsi="StylusImperialCyr"/>
        </w:rPr>
        <w:t>». Â òî æå âðåìÿ ñâàëêè çàíèìàþò íå òàê óæ ìíîãî ìåñòà, ïî êðàéíåé ìåðå, â ãåîãðàôè÷åñêîì ìàñøòàáå: íàïðèìåð, âñå áûòîâûå îòõîäû, ïðîèçâîäèìûå â Ðîññèè ñîâðåìåííûìè òåìïàìè â òå÷åíèå 500 ëåò ìîæíî áûëî áû óìåñòèòü íà ïëîùàäêå 20 íà 30 êì ïðè òîëùèíå ñëîÿ ìóñîðà âñåãî â 25 ìåòðîâ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Òàêèì îáðàçîì «ôèçè÷åñêîå» èçìåðåíèå ïðîáëåìû ÒÁÎ – íå òîëüêî íå åäèíñòâåííîå, íî äàæå è íå ñàìîå âàæíîå. Ñóùåñòâóþò äðóãèå âçàèìîñâÿçàííûå àñïåêòû ýòîé ïðîáëåìû, êîòîðûå äåëàþò åå íàñóùíîé èìåííî â íàøå âðåìÿ: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  <w:b/>
        </w:rPr>
        <w:t>Îáúåì ÒÁÎ</w:t>
      </w:r>
      <w:r>
        <w:rPr>
          <w:rFonts w:cs="StylusImperialCyr" w:ascii="StylusImperialCyr" w:hAnsi="StylusImperialCyr"/>
        </w:rPr>
        <w:t xml:space="preserve"> </w:t>
      </w:r>
      <w:r>
        <w:rPr>
          <w:rFonts w:cs="StylusImperialCyr" w:ascii="StylusImperialCyr" w:hAnsi="StylusImperialCyr"/>
          <w:i/>
        </w:rPr>
        <w:t>... íåïðåðûâíî âîçðàñòàåò êàê â àáñîëþòíûõ âåëè÷èíàõ, òàê è íà äóøó íàñåëåíèÿ;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  <w:b/>
        </w:rPr>
        <w:t>Ñîñòàâ ÒÁÎ</w:t>
      </w:r>
      <w:r>
        <w:rPr>
          <w:rFonts w:cs="StylusImperialCyr" w:ascii="StylusImperialCyr" w:hAnsi="StylusImperialCyr"/>
        </w:rPr>
        <w:t xml:space="preserve"> </w:t>
      </w:r>
      <w:r>
        <w:rPr>
          <w:rFonts w:cs="StylusImperialCyr" w:ascii="StylusImperialCyr" w:hAnsi="StylusImperialCyr"/>
          <w:i/>
        </w:rPr>
        <w:t>... ðåçêî óñëîæíÿåòñÿ, âêëþ÷àÿ â ñåáÿ âñå áîëüøåå êîëè÷åñòâî ýêîëîãè÷åñêè îïàñíûõ êîìïîíåíòîâ;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  <w:b/>
        </w:rPr>
        <w:t>Îòíîøåíèå íàñåëåíèÿ</w:t>
      </w:r>
      <w:r>
        <w:rPr>
          <w:rFonts w:cs="StylusImperialCyr" w:ascii="StylusImperialCyr" w:hAnsi="StylusImperialCyr"/>
        </w:rPr>
        <w:t xml:space="preserve">  </w:t>
      </w:r>
      <w:r>
        <w:rPr>
          <w:rFonts w:cs="StylusImperialCyr" w:ascii="StylusImperialCyr" w:hAnsi="StylusImperialCyr"/>
          <w:i/>
        </w:rPr>
        <w:t>... ê òðàäèöèîííûì ìåòîäàì ñâàëèâàíèÿ ìóñîðà íà ñâàëêè ñòàíîâèòñÿ ðåçêî îòðèöàòåëüíûì;</w:t>
      </w:r>
      <w:r>
        <w:rPr>
          <w:rFonts w:cs="StylusImperialCyr" w:ascii="StylusImperialCyr" w:hAnsi="StylusImperialCyr"/>
        </w:rPr>
        <w:t xml:space="preserve">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  <w:b/>
        </w:rPr>
        <w:t>Çàêîíû</w:t>
      </w:r>
      <w:r>
        <w:rPr>
          <w:rFonts w:cs="StylusImperialCyr" w:ascii="StylusImperialCyr" w:hAnsi="StylusImperialCyr"/>
        </w:rPr>
        <w:t xml:space="preserve">  </w:t>
      </w:r>
      <w:r>
        <w:rPr>
          <w:rFonts w:cs="StylusImperialCyr" w:ascii="StylusImperialCyr" w:hAnsi="StylusImperialCyr"/>
          <w:i/>
        </w:rPr>
        <w:t>... óæåñòî÷àþùèå ïðàâèëà îáðàùåíèÿ ñ îòõîäàìè, ïðèíèìàþòñÿ íà âñåõ óðîâíÿõ ïðàâèòåëüñòâà;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  <w:b/>
        </w:rPr>
        <w:t>Íîâûå òåõíîëîãèè</w:t>
      </w:r>
      <w:r>
        <w:rPr>
          <w:rFonts w:cs="StylusImperialCyr" w:ascii="StylusImperialCyr" w:hAnsi="StylusImperialCyr"/>
        </w:rPr>
        <w:t xml:space="preserve">  </w:t>
      </w:r>
      <w:r>
        <w:rPr>
          <w:rFonts w:cs="StylusImperialCyr" w:ascii="StylusImperialCyr" w:hAnsi="StylusImperialCyr"/>
          <w:i/>
        </w:rPr>
        <w:t>... óòèëèçàöèè îòõîäîâ, â òîì ÷èñëå ñîâðåìåííûå ñèñòåìû ðàçäåëåíèÿ, ìóñîðîñæèãàòåëüíûå çàâîäû-ýëåêòðîñòàíöèè è ñàíèòàðíûå ïîëèãîíû çàõîðîíåíèÿ, âñå áîëåå øèðîêî âíåäðÿþòñÿ â æèçíü;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  <w:b/>
        </w:rPr>
        <w:t>Ýêîíîìèêà</w:t>
      </w:r>
      <w:r>
        <w:rPr>
          <w:rFonts w:cs="StylusImperialCyr" w:ascii="StylusImperialCyr" w:hAnsi="StylusImperialCyr"/>
        </w:rPr>
        <w:t xml:space="preserve">  </w:t>
      </w:r>
      <w:r>
        <w:rPr>
          <w:rFonts w:cs="StylusImperialCyr" w:ascii="StylusImperialCyr" w:hAnsi="StylusImperialCyr"/>
          <w:i/>
        </w:rPr>
        <w:t>... óïðàâëåíèÿ îòõîäàìè óñëîæíÿåòñÿ. Öåíû óòèëèçàöèè îòõîäîâ ðåçêî âîçðàñòàþò. Ñîâðåìåííîå óïðàâëåíèå îòõîäàìè íåâîçìîæíî ïðåäñòàâèòü áåç ÷àñòíûõ ïðåäïðèÿòèé è êðóïíûõ èíâåñòèöèé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Âñå ýòè àñïåêòû ïðîáëåìû çàâÿçàíû â óçåë, êîòîðûé çàòÿãèâàëñÿ â ðàçâèòûõ ñòðàíàõ íà ïðîòÿæåíèè ïîñëåäíèõ 20-30 ëåò âñå òóæå è òóæå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>Òðàäèöèîííî áûòîâûå îòõîäû âûâîçèëèñü íà ñâàëêè, ðàñïîëîæåííûå âáëèçè íàñåëåííûõ ïóíêòîâ, è ðàáîòàþùèå çà ñ÷åò ìóíèöèïàëüíûõ áþäæåòîâ. Ñî âðåìåíåì âñëåäñòâèå ïîñòîÿííîé óãðîçû çäîðîâüþ íàñåëåíèÿ, èñõîäèâøåé îò ñâàëîê (îòðàâëåíèå ãðóíòîâûõ âîä, ðàçìíîæåíèå ïåðåíîñ÷èêîâ çàáîëåâàíèé, íåïðèÿòíûé çàïàõ, äûì îò ÷àñòûõ ñàìîâîçãîðàíèé), âî ìíîãèõ ñòðàíàõ ñòàëè ïðèíèìàòü áîëåå ñòðîãèå ïðàâèëà èõ ðàçìåùåíèÿ, êîíñòðóêöèè è ýêñïëóàòàöèè. Îòðèöàòåëüíîå îòíîøåíèå íàñåëåíèÿ è íîâûå ñòàíäàðòû äåëàëè îòêðûòèå íîâûõ ñâàëîê (èëè «</w:t>
      </w:r>
      <w:r>
        <w:rPr>
          <w:rFonts w:cs="StylusImperialCyr" w:ascii="StylusImperialCyr" w:hAnsi="StylusImperialCyr"/>
          <w:i/>
        </w:rPr>
        <w:t>ïîëèãîíîâ ïî çàõîðîíåíèþ ÒÁÎ</w:t>
      </w:r>
      <w:r>
        <w:rPr>
          <w:rFonts w:cs="StylusImperialCyr" w:ascii="StylusImperialCyr" w:hAnsi="StylusImperialCyr"/>
        </w:rPr>
        <w:t>», êàê îíè ñòàëè èìåíîâàòüñÿ) âñå áîëåå ñëîæíûì äåëîì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Â ýòî âðåìÿ êàê ðàç è çàãîâîðèëè î ðàíåå óïîìèíàâøåìñÿ </w:t>
      </w:r>
      <w:r>
        <w:rPr>
          <w:rFonts w:cs="StylusImperialCyr" w:ascii="StylusImperialCyr" w:hAnsi="StylusImperialCyr"/>
          <w:i/>
        </w:rPr>
        <w:t>êðèçèñå ñâàëîê</w:t>
      </w:r>
      <w:r>
        <w:rPr>
          <w:rFonts w:cs="StylusImperialCyr" w:ascii="StylusImperialCyr" w:hAnsi="StylusImperialCyr"/>
        </w:rPr>
        <w:t xml:space="preserve">. Õîòÿ </w:t>
      </w:r>
      <w:r>
        <w:rPr>
          <w:rFonts w:cs="StylusImperialCyr" w:ascii="StylusImperialCyr" w:hAnsi="StylusImperialCyr"/>
          <w:i/>
        </w:rPr>
        <w:t>êðèçèñ ñâàëîê</w:t>
      </w:r>
      <w:r>
        <w:rPr>
          <w:rFonts w:cs="StylusImperialCyr" w:ascii="StylusImperialCyr" w:hAnsi="StylusImperialCyr"/>
        </w:rPr>
        <w:t xml:space="preserve"> – ýòî ïðîáëåìà ñêîðåå «ïîëèòè÷åñêàÿ», ÷åì «ôèçè÷åñêàÿ», îäíàêî, íåçàâèñèìî îò òîãî, ÿâëÿåòñÿ ëè íåõâàòêà ìåñòà «ðåàëüíîé» èëè «êàæóùåéñÿ», ñòðîèòåëüñòâî íîâûõ ïîëèãîíîâ â îïðåäåëåííûé ìîìåíò ðåçêî äîðîæàåò: â ÑØÀ, íàïðèìåð, òîëüêî ïîëó÷åíèå ëèöåíçèè íà ñòðîèòåëüñòâî ïîëèãîíà (åùå äî òîãî êàê êóïëåí ó÷àñòîê) ìîæåò îáîéòèñü â $500,000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>Ñèòóàöèþ íå èçìåíèëî ïîÿâëåíèå â íà÷àëå 80-õ ãîäîâ ìóñîðîñæèãàòåëüíûõ çàâîäîâ (ÌÑÇ) «íîâîãî ïîêîëåíèÿ» (ñíàáæåííûõ âûñîêîòåõíîëîãè÷íûìè óñòðîéñòâàìè î÷èñòêè âûáðîñîâ). ÌÑÇ, ïîäîáíî ñâàëêàì, áûëè âñòðå÷åíû íàñåëåíèåì â øòûêè èç-çà áîÿçíè äèîêñèíîâ è äðóãèõ çàãðÿçíèòåëåé âîçäóõà, à òàêæå èç-çà íåðåøåííîñòè ïðîáëåì ñ çàõîðîíåíèåì òîêñè÷íîé çîëû, îáðàçóþùåéñÿ ïðè ñæèãàíèè ÒÁÎ. Íàõîäèòü ïëîùàäêè äëÿ ÌÑÇ îêàçàëîñü íè÷óòü íå ëåã÷å, ÷åì äëÿ ïîëèãîíîâ, à ñåáåñòîèìîòü ñæèãàíèÿ îòõîäîâ äàæå â òàêèõ ãóñòîíàñåëåííûõ ñòðàíàõ, êàê Ãîëëàíäèÿ, îêàçûâàåòñÿ íè÷óòü íå íèæå, ÷åì ñåáåñòîèìîñòü çàêàïûâàíèÿ èõ â çåìëþ (</w:t>
      </w:r>
      <w:hyperlink w:anchor="FIG3">
        <w:r>
          <w:rPr>
            <w:rStyle w:val="InternetLink"/>
            <w:rFonts w:cs="StylusImperialCyr" w:ascii="StylusImperialCyr" w:hAnsi="StylusImperialCyr"/>
          </w:rPr>
          <w:t>Ðèñ. 3</w:t>
        </w:r>
      </w:hyperlink>
      <w:r>
        <w:rPr>
          <w:rFonts w:cs="StylusImperialCyr" w:ascii="StylusImperialCyr" w:hAnsi="StylusImperialCyr"/>
        </w:rPr>
        <w:t>). Â ñòðàíàõ ñ ðàçâèòûì ýêîëîãè÷åñêèì çàêîíîäàòåëüñòâîì äî ïîëîâèíû êàïèòàëüíûõ ðàñõîäîâ ïðè ñòðîèòåëüñòâå ÌÑÇ óõîäèò íà óñòàíîâêó âîçäóõîî÷èñòèòåëüíûõ ñèñòåì. Äî 1/3 ýêñïëóàòàöèîííûõ ðàñõîäîâ ÌÑÇ óõîäèò íà ïëàòó çà çàõîðîíåíèå çîëû, îáðàçóþùåéñÿ ïðè ñæèãàíèè ìóñîðà, êîòîðàÿ ïðåäñòàâëÿåò èç ñåáÿ ãîðàçäî áîëåå ýêîëîãè÷åñêè îïàñíîå âåùåñòâî, ÷åì ÒÁÎ ñàìè ïî ñåáå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</w:r>
    </w:p>
    <w:p>
      <w:pPr>
        <w:pStyle w:val="Normal1"/>
        <w:jc w:val="both"/>
        <w:rPr>
          <w:rFonts w:ascii="StylusImperialCyr" w:hAnsi="StylusImperialCyr" w:cs="StylusImperialCyr"/>
        </w:rPr>
      </w:pPr>
      <w:bookmarkStart w:id="10" w:name="FIG3"/>
      <w:r>
        <w:rPr>
          <w:rFonts w:cs="StylusImperialCyr" w:ascii="StylusImperialCyr" w:hAnsi="StylusImperialCyr"/>
          <w:b/>
        </w:rPr>
        <w:t>Ðèñ. 3</w:t>
      </w:r>
      <w:bookmarkEnd w:id="10"/>
      <w:r>
        <w:rPr>
          <w:rFonts w:cs="StylusImperialCyr" w:ascii="StylusImperialCyr" w:hAnsi="StylusImperialCyr"/>
          <w:b/>
        </w:rPr>
        <w:t>. Ñòîèìîñòü ñæèãàíèÿ îòõîäîâ è çàõîðîíåíèÿ íà ïîëèãîíàõ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bookmarkStart w:id="11" w:name="_974804007"/>
      <w:bookmarkEnd w:id="11"/>
      <w:r>
        <w:rPr>
          <w:rFonts w:cs="StylusImperialCyr" w:ascii="StylusImperialCyr" w:hAnsi="StylusImperialCyr"/>
        </w:rPr>
        <w:object w:dxaOrig="9242" w:dyaOrig="54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2.05pt;height:273.8pt" filled="f" o:ole="">
            <v:imagedata r:id="rId8" o:title=""/>
          </v:shape>
          <o:OLEObject Type="Embed" ProgID="" ShapeID="ole_rId7" DrawAspect="Content" ObjectID="_1580997886" r:id="rId7"/>
        </w:objec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Êîãäà ñòîèìîñòü (à çíà÷èò, è öåíà) óòèëèçàöèè îòõîäîâ çíà÷èòåëüíî âîçðàñòàåò, ðûíîê óòèëèçàöèè íà÷èíàåò ïðèâëåêàòü êðóïíûå ÷àñòíûå êîìïàíèè. Òàêèå êîìïàíèè â îñíîâíîì ñòðîÿò è ýêñïëóàòèðóþò ãèãàíòñêèå «ìóñîðîóíè÷òîæàþùèå» ïðåäïðèÿòèÿ, ðàçìåùåííûå íà äåøåâîé çåìëå âäàëåêå îò ãîðîäîâ, ãäå ïðîèçâîäèòñÿ íàèáîëüøåå êîëè÷åñòâî ÒÁÎ. Ñòðîèòåëüñòâî òàêèõ ïðåäïðèÿòèé îáû÷íî âñòðå÷àåò ãîðàçäî áîëüøóþ âðàæäåáíîñòü ìåñòíîãî íàñåëåíèÿ, ÷åì ñòðîèòåëüñòâî ìóíèöèïàëüíûõ ñâàëîê, ïîñêîëüêó íèêòî íå õî÷åò èìåòü ïîä áîêîì ñâàëêó «÷óæîãî ìóñîðà» èç ìåòðîïîëèè. Êðîìå òîãî, ñâàëêà, ïðèíàäëåæàùàÿ ÷àñòíîé êîìïàíèè, âîñïðèíèìàåòñÿ íàñåëåíèåì, êàê ïðàâèëî, áîëåå âðàæäåáíî, ÷åì ìóíèöèïàëüíàÿ ñâàëêà òåõ æå ðàçìåðîâ, ðàñïîëîæåííàÿ â òîì æå ìåñòå. Ïîä äàâëåíèåì îáùåñòâåííîñòè ïîëèòèêè íàñòàèâàþò íà ïðèíÿòèè áîëåå æåñòêèõ ñòàíäàðòîâ, ÷òî â ñâîþ î÷åðåäü óâåëè÷èâàåò ñòîèìîñòü óòèëèçàöèè îòõîäîâ. Ýòî ïðèâîäèò ê òîìó, ÷òî âñå áîëüøåå êîëè÷åñòâî îòõîäîâ ïîïàäàåò â ðóêè êðóïíûõ êîðïîðàöèé, èìåþùèõ íå òîëüêî ôèíàíñîâûå ñðåäñòâà âûïîëíèòü æåñòêèå ýêîëîãè÷åñêèå ñòàíäàðòû, íî è âîçìîæíîñòü ïðåîäîëåòü (íå âñåãäà çàêîííûìè ñðåäñòâàìè) ñîïðîòèâëåíèå ìåñòíûõ ïîëèòèêîâ ïðè ðåøåíèè âîïðîñà î ðàçìåùåíèè ñâàëêè. Âðàæäåáíîñòü íàñåëåíèÿ ê îãðîìíûì êîðïîðàöèÿì ðàñòåò è... ìû ïîïàäàåì â èñõîäíóþ òî÷êó ïîðî÷íîãî êðóãà, óçåë «ìóñîðíîãî êðèçèñà» çàòÿãèâàåòñÿ åùå òóæå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  <w:b/>
        </w:rPr>
        <w:t>Ðèñ. 4. Çàìêíóòûé êðóã "ìóñîðíîãî êðèçèñà"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  <w:lang w:val="en-US" w:eastAsia="en-US"/>
        </w:rPr>
        <w:drawing>
          <wp:inline distT="0" distB="0" distL="0" distR="0">
            <wp:extent cx="3886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Ïðàêòèêà ïîêàçûâàåò, ÷òî ïîäîáíûé êðóã óâåëè÷åíèÿ ìàñøòàáîâ, ñòîèìîñòè è âðàæäåáíîñòè íàñåëåíèÿ íåâîçìîæíî ðàçîðâàòü ïóòåì ïðîñòîãî óæåñòî÷åíèÿ ýêîëîãè÷åñêèõ ñòàíäàðòîâ èëè âíåäðåíèÿ íîâûõ òåõíîëîãèé óòèëèçàöèè îòõîäîâ. Ïîïûòêè âûéòè èç ýòîãî êðóãà, ðåøàÿ â êîìïëåêñå ñîöèàëüíûå, ýêîíîìè÷åñêèå è òåõíîëîãè÷åñêèå ïðîáëåìû, ñâÿçàííûå ñ ÒÁÎ, ïðèâåëà ê ðàçðàáîòêå êîíöåïöèè </w:t>
      </w:r>
      <w:r>
        <w:rPr>
          <w:rFonts w:cs="StylusImperialCyr" w:ascii="StylusImperialCyr" w:hAnsi="StylusImperialCyr"/>
          <w:b/>
        </w:rPr>
        <w:t>Êîìïëåêñíîãî óïðàâëåíèÿ îòõîäàìè</w:t>
      </w:r>
      <w:r>
        <w:rPr>
          <w:rFonts w:cs="StylusImperialCyr" w:ascii="StylusImperialCyr" w:hAnsi="StylusImperialCyr"/>
        </w:rPr>
        <w:t>. Ýòà êîíöåïöèÿ ñëóæèò îðèåíòèðîì äëÿ ïðàâèòåëüñòâåííûõ è îáùåñòâåííûõ îðãàíèçàöèé âî ìíîãèõ ñòðàíàõ; íàïðèìåð, îíà îôèöèàëüíî ïðèíÿòà Àãåíòñòâîì ïî îõðàíå îêðóæàþùåé ñðåäû ÑØÀ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</w:r>
    </w:p>
    <w:p>
      <w:pPr>
        <w:pStyle w:val="H4"/>
        <w:jc w:val="center"/>
        <w:rPr/>
      </w:pPr>
      <w:bookmarkStart w:id="12" w:name="A13"/>
      <w:r>
        <w:rPr/>
        <w:t xml:space="preserve">1.3 </w:t>
      </w:r>
      <w:bookmarkEnd w:id="12"/>
      <w:r>
        <w:rPr/>
        <w:t>Ïðîáëåìà ÒÁÎ â Ðîññèè</w:t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1"/>
              <w:spacing w:before="100" w:after="100"/>
              <w:jc w:val="both"/>
              <w:rPr>
                <w:rFonts w:ascii="StylusImperialCyr" w:hAnsi="StylusImperialCyr" w:cs="StylusImperialCyr"/>
                <w:i/>
                <w:i/>
              </w:rPr>
            </w:pPr>
            <w:r>
              <w:rPr>
                <w:rFonts w:cs="StylusImperialCyr" w:ascii="StylusImperialCyr" w:hAnsi="StylusImperialCyr"/>
                <w:i/>
              </w:rPr>
              <w:t>...Êîãäà íà÷àëî ñâåòàòü, òî âåñü Ñåâåðî-Çàïàä Ìîñêâû îêàçàëñÿ â äûìíîì ìàðåâå... Îêàçàëîñü, ÷òî çàãîðåëèñü çàëåæè ìóñîðà íà ñâàëêå ìåæäó Õèìêàìè è Äîëãîïðóäíûì... Äåæóðíûé Ìîñêîâñêîãî øòàáà ÃÎ äîëîæèë î ïðîèñøåñòâèè ñòàðøåìó îïåðàòèâíîìó äåæóðíîìó Öåíòðà óïðàâëåíèÿ Ì×Ñ... Ðóêîâîäñòâî Ì×Ñ ïðèíÿëî ðåøåíèå ãîòîâèòü ê âûëåòó â Æóêîâñêîì òÿæåëûé ÈË-76, ïðèñïîñîáëåííûé äëÿ òóøåíèÿ ïëîùàäíûõ ïîæàðîâ íà ìàëûõ âûñîòàõ... Íà ãèãàíòñêîé ñâàëêå íåùàäíî äûìèëî «ïÿòíûøêî» ðàçìåðîì ïîëêèëîìåòðà íà ïîëêèëîìåòðà. Íàä ïîæàðèùåì áåññòðàøíî ðåÿëè ÷àéêè, òóò æå ñóåòèëèñü è ìíîãî÷èñëåííûå áîìæè, íå ïðåêðàùàÿ ñâîåé ìíîãîòðóäíîé äåÿòåëüíîñòè... Ýòà ñâàëêà èçäàâíà áûëà ãîëîâíîé áîëüþ äëÿ âëàñòåé... ìóñîð òàì ñâàëèâàëñÿ êàê ïîïàëî – áåç ñîðòèðîâêè è ó÷åòà. Êðîìå òîãî, ïî ïðàâèëàì ñëîè ìóñîðà ïðè ñêëàäèðîâàíèè íåîáõîäèìî ïåðåñûïàòü ñëîÿìè ïåñêà, ÷òî äàëåêî íå âñåãäà äåëàåòñÿ.</w:t>
            </w:r>
          </w:p>
        </w:tc>
      </w:tr>
    </w:tbl>
    <w:p>
      <w:pPr>
        <w:pStyle w:val="Normal1"/>
        <w:jc w:val="right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«Ñåãîäíÿ», 3 èþëÿ 1994 ãîäà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>Íàäåæíàÿ è ñîâðåìåííàÿ èíôîðìàöèÿ î ñîñòîÿíèè ïðîáëåìû ÒÁÎ â Ðîññèè, ê ñîæàëåíèþ, îòñóòñòâóåò. Ïî ìíåíèþ àíàëèòèêà êîðïîðàöèè RAND Ä.Ïåòåðñîíà «</w:t>
      </w:r>
      <w:r>
        <w:rPr>
          <w:rFonts w:cs="StylusImperialCyr" w:ascii="StylusImperialCyr" w:hAnsi="StylusImperialCyr"/>
          <w:i/>
        </w:rPr>
        <w:t xml:space="preserve">Èç âñåõ ýêîëîãè÷åñêèõ îïàñíîñòåé </w:t>
      </w:r>
      <w:r>
        <w:rPr>
          <w:rStyle w:val="HTMLMarkup"/>
          <w:rFonts w:cs="StylusImperialCyr" w:ascii="StylusImperialCyr" w:hAnsi="StylusImperialCyr"/>
          <w:i/>
        </w:rPr>
        <w:t>&lt;Âîñòî÷íîåâðîïåéñêîãî&gt;</w:t>
      </w:r>
      <w:r>
        <w:rPr>
          <w:rFonts w:cs="StylusImperialCyr" w:ascii="StylusImperialCyr" w:hAnsi="StylusImperialCyr"/>
          <w:i/>
        </w:rPr>
        <w:t>ðåãèîíà, îïàñíîñòü ñâÿçàííàÿ ñ òâåðäûìè îòõîäàìè ... íàèìåíåå äîêóìåíòèðîâàíà</w:t>
      </w:r>
      <w:r>
        <w:rPr>
          <w:rFonts w:cs="StylusImperialCyr" w:ascii="StylusImperialCyr" w:hAnsi="StylusImperialCyr"/>
        </w:rPr>
        <w:t>». Îäíàêî èç ôàêòîâ, âðåìÿ îò âðåìåíè ïîïàäàþùèõ íà ñòðàíèöû ïðåññû è â ïðàâèòåëüñòâåííûå äîêëàäû, ñêëàäûâàåòñÿ ïðåäñòàâëåíèå î òîì, ÷òî îãðîìíûé ïðîìûøëåííî ðàçâèòûé ÑÑÑÐ îáðàùàëñÿ ñî ñâîèìè îòõîäàìè ïîäîáíî ñòðàíå òðåòüåãî ìèðà, ôàêòè÷åñêè ñâàëèâàÿ èõ ãäå ïîïàëî è êàê ïîïàëî. Àíàëîãè÷íàÿ ñèòóàöèÿ èìååò ìåñòî è â Ðîññèè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>Ñïåöèôèêîé Ðîññèè ïî ñðàâíåíèþ ñ çàïàäíûìè ñòðàíàìè ÿâëÿåòñÿ òî, ÷òî àáñîëþòíîå áîëüøèíñòâî ìóíèöèïàëüíûõ îòõîäîâ (96–98% ïî ðàçíûì èñòî÷íèêàì) ñâîçèòñÿ íà ñâàëêè (</w:t>
      </w:r>
      <w:hyperlink w:anchor="TAB2">
        <w:r>
          <w:rPr>
            <w:rStyle w:val="InternetLink"/>
            <w:rFonts w:cs="StylusImperialCyr" w:ascii="StylusImperialCyr" w:hAnsi="StylusImperialCyr"/>
          </w:rPr>
          <w:t>Òàáëèöà 2</w:t>
        </w:r>
      </w:hyperlink>
      <w:r>
        <w:rPr>
          <w:rFonts w:cs="StylusImperialCyr" w:ascii="StylusImperialCyr" w:hAnsi="StylusImperialCyr"/>
        </w:rPr>
        <w:t xml:space="preserve">), èç êîòîðûõ, ïî ìíåíèþ Ãîñêîìïðèðîäû ÑÑÑÐ (1989 ãîä) 88% íàõîäèëèñü â «íåóäîâëåòâîðèòåëüíîì ñàíèòàðíîì ñîñòîÿíèè». </w:t>
      </w:r>
    </w:p>
    <w:p>
      <w:pPr>
        <w:pStyle w:val="Normal1"/>
        <w:jc w:val="both"/>
        <w:rPr>
          <w:rFonts w:ascii="StylusImperialCyr" w:hAnsi="StylusImperialCyr" w:cs="StylusImperialCyr"/>
          <w:b/>
          <w:b/>
        </w:rPr>
      </w:pPr>
      <w:bookmarkStart w:id="13" w:name="TAB2"/>
      <w:r>
        <w:rPr>
          <w:rFonts w:cs="StylusImperialCyr" w:ascii="StylusImperialCyr" w:hAnsi="StylusImperialCyr"/>
          <w:b/>
        </w:rPr>
        <w:t>Òàáëèöà 2</w:t>
      </w:r>
      <w:bookmarkEnd w:id="13"/>
      <w:r>
        <w:rPr>
          <w:rFonts w:cs="StylusImperialCyr" w:ascii="StylusImperialCyr" w:hAnsi="StylusImperialCyr"/>
          <w:b/>
        </w:rPr>
        <w:t>. Ñðàâíåíèå îáúåìîâ, ñîñòàâà è ñïîñîáîâ óòèëèçàöèè ÒÁÎ â Ðîññèè è Ñøà.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376"/>
        <w:gridCol w:w="1081"/>
      </w:tblGrid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StylusImperialCyr" w:hAnsi="StylusImperialCyr" w:cs="StylusImperialCyr"/>
                <w:sz w:val="20"/>
              </w:rPr>
            </w:pPr>
            <w:r>
              <w:rPr>
                <w:rFonts w:cs="StylusImperialCyr" w:ascii="StylusImperialCyr" w:hAnsi="StylusImperialCyr"/>
                <w:sz w:val="20"/>
              </w:rPr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Ñîåäèíåííûå Øòàòû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Ðîññèÿ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Åæåãîäíîå êîëè÷åñòâî ÒÁÎ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Âñåãî (ìëí.òîíí)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62.9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hyperlink r:id="rId10">
              <w:r>
                <w:rPr>
                  <w:rStyle w:val="InternetLink"/>
                  <w:rFonts w:cs="StylusImperialCyr" w:ascii="StylusImperialCyr" w:hAnsi="StylusImperialCyr"/>
                  <w:b/>
                </w:rPr>
                <w:t>56.0</w:t>
              </w:r>
            </w:hyperlink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Íà äóøó íàñåëåíèÿ (êã)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665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95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Êîëè÷åñòâî ïî êàòåãîðèÿì (%)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Áóìàãà è êàðòîí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40.0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20-36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Ñòåêëî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7.0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5-7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Ìåòàëëû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8.5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2-3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Ïëàñòèê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8.0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3-5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Òåêñòèëü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2.1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3-6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Ðåçèíà è êîæà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2.5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.5-2.5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Äðåâåñèíà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3.6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-4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Ïèùåâûå îòõîäû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7.4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20-38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Äðóãîå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20.9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0-35.5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Ìåòîäû óòèëèçàöèè (%)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Âòîðè÷íàÿ ïåðåðàáîòêà è èñïîëüçîâàíèå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3.1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.3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Ñæèãàíèå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14.2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2.2</w:t>
            </w:r>
          </w:p>
        </w:tc>
      </w:tr>
      <w:tr>
        <w:trPr/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Çàõîðîíåíèå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72.2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StylusImperialCyr" w:hAnsi="StylusImperialCyr" w:cs="StylusImperialCyr"/>
                <w:b/>
                <w:b/>
              </w:rPr>
            </w:pPr>
            <w:r>
              <w:rPr>
                <w:rFonts w:cs="StylusImperialCyr" w:ascii="StylusImperialCyr" w:hAnsi="StylusImperialCyr"/>
                <w:b/>
              </w:rPr>
              <w:t>96.5</w:t>
            </w:r>
          </w:p>
        </w:tc>
      </w:tr>
    </w:tbl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  <w:b/>
          <w:i/>
        </w:rPr>
        <w:t>Èñòî÷íèê: Ä.Ïåòåðñîí, êîðïîðàöèÿ RAND, 1993 Ìàòåðèàëû ìåæâåäîìñòâåííîé ýêñïåðòèçû ïðîáëåìû ÒÁÎ â ÑÑÑÐ, 1989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Íà÷èíàÿ ñ 1972 ãîäà ïðèìåðíî â äåñÿòêå ãîðîäîâ ÑÑÑÐ áûëè óñòàíîâëåíû ìóñîðîñæèãàòåëüíûå çàâîäû ÷åõîñëîâàöêîãî ïðîèçâîäñòâà. ÌÑÇ îòå÷åñòâåííîãî ïðîèçâîäñòâà áûë ðàçìåùåí âî Âëàäèìèðå. Âñå ýòî – òàê íàçûâàåìûå ÌÑÇ ïåðâîãî ïîêîëåíèÿ – ò.å. ïðàêòè÷åñêè áåç âîçäóõîî÷èñòèòåëüíûõ óñòðîéñòâ è íå ïðîèçâîäÿùèå òåïëî èëè ýëåêòðîýíåðãèþ. Äèîêñèíîâûå çàãðÿçíåíèÿ, ïðåäñòàâëÿþùèå íàèáîëüøóþ îïàñíîñòü, ñâÿçàííóþ ñî ñæèãàíèåì îòõîäîâ, íèêàê íå êîíòðîëèðîâàëèñü – íà ýòî íå áûëî (è íåò) íè ñîîòâåòñòâóþùèõ çàêîíîâ, íè, äàæå â ëó÷øèõ ðîññèéñêèõ ëàáîðàòîðèÿõ, íåîáõîäèìûõ ïðèáîðîâ. Â çàêëþ÷åíèè Ãîñóäàðñòâåííîé ýêñïåðòíîé êîìèññèè ÑÑÑÐ ïî ïðîáëåìå ÒÁÎ ïðèâîäèòñÿ ñëåäóþùèé ôàêò: 10 îêòÿáðÿ 1988 ãîäà ÌÑÇ â ãîðîäå Ïÿòèãîðñêå áûë çàêðûò ïî òðåáîâàíèþ ÑÝÑ ïîñëå òîãî, êàê ÷åòâåðî ðàáî÷èõ ïîòåðÿëè ñîçíàíèå âî âðåìÿ ðàáî÷åé ñìåíû èç-çà ãàçà, âûäåëÿåìîãî îòõîäàìè, ñâàëåííûìè íà çàâîäå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 xml:space="preserve">Ñðåäè ôàêòîðîâ, âëèÿþùèõ ñåãîäíÿ íà ïðîáëåìó ÒÁÎ â Ðîññèè, ñëåäóåò â ïåðâóþ î÷åðåäü îòìåòèòü ñëåäóþùèå: </w:t>
      </w:r>
    </w:p>
    <w:p>
      <w:pPr>
        <w:pStyle w:val="Normal1"/>
        <w:numPr>
          <w:ilvl w:val="0"/>
          <w:numId w:val="2"/>
        </w:numPr>
        <w:jc w:val="both"/>
        <w:rPr>
          <w:rFonts w:ascii="StylusImperialCyr" w:hAnsi="StylusImperialCyr" w:cs="StylusImperialCyr"/>
          <w:i/>
          <w:i/>
        </w:rPr>
      </w:pPr>
      <w:r>
        <w:rPr>
          <w:rFonts w:cs="StylusImperialCyr" w:ascii="StylusImperialCyr" w:hAnsi="StylusImperialCyr"/>
          <w:i/>
        </w:rPr>
        <w:t>Ðàçëè÷èÿ â êóëüòóðå ïîòðåáëåíèÿ è íåäàâíèé äåôèöèò ïîòðåáèòåëüñêèõ óñëóã è òîâàðîâ ïðèâîäèëè ê ìåíüøèì, ÷åì íà Çàïàäå îáúåìàì ÒÁÎ íà äóøó íàñåëåíèÿ;</w:t>
      </w:r>
    </w:p>
    <w:p>
      <w:pPr>
        <w:pStyle w:val="Normal1"/>
        <w:numPr>
          <w:ilvl w:val="0"/>
          <w:numId w:val="2"/>
        </w:numPr>
        <w:jc w:val="both"/>
        <w:rPr>
          <w:rFonts w:ascii="StylusImperialCyr" w:hAnsi="StylusImperialCyr" w:cs="StylusImperialCyr"/>
          <w:i/>
          <w:i/>
        </w:rPr>
      </w:pPr>
      <w:r>
        <w:rPr>
          <w:rFonts w:cs="StylusImperialCyr" w:ascii="StylusImperialCyr" w:hAnsi="StylusImperialCyr"/>
          <w:i/>
        </w:rPr>
        <w:t>Ñëàáîå ýêîëîãè÷åñêîå çàêîíîäàòåëüñòâî è îòñóòñòâèå ñîáñòâåííîñòè íà çåìëþ äåëàëî óòèëèçàöèþ îòõîäîâ î÷åíü äåøåâîé;</w:t>
      </w:r>
    </w:p>
    <w:p>
      <w:pPr>
        <w:pStyle w:val="Normal1"/>
        <w:numPr>
          <w:ilvl w:val="0"/>
          <w:numId w:val="2"/>
        </w:numPr>
        <w:jc w:val="both"/>
        <w:rPr>
          <w:rFonts w:ascii="StylusImperialCyr" w:hAnsi="StylusImperialCyr" w:cs="StylusImperialCyr"/>
          <w:i/>
          <w:i/>
        </w:rPr>
      </w:pPr>
      <w:r>
        <w:rPr>
          <w:rFonts w:cs="StylusImperialCyr" w:ascii="StylusImperialCyr" w:hAnsi="StylusImperialCyr"/>
          <w:i/>
        </w:rPr>
        <w:t>Ñóùåñòâîâàâøàÿ ýêîíîìè÷åñêàÿ ñèñòåìà íå îáåñïå÷èâàëà ýôôåêòèâíîãî èñïîëüçîâàíèÿ ðåñóðñîâ è ìàòåðèàëîâ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StylusImperialCyr" w:ascii="StylusImperialCyr" w:hAnsi="StylusImperialCyr"/>
          <w:i/>
        </w:rPr>
        <w:t>Ñåêðåòíîñòü è íåäîñòàòîê èññëåäîâàíèé ñîçäàëè âàêóóì íàäåæíîé èíôîðìàöèè ïî ïðîáëåìå</w:t>
      </w:r>
      <w:r>
        <w:rPr>
          <w:rFonts w:cs="StylusImperialCyr" w:ascii="StylusImperialCyr" w:hAnsi="StylusImperialCyr"/>
        </w:rPr>
        <w:t>.</w:t>
      </w:r>
    </w:p>
    <w:p>
      <w:pPr>
        <w:pStyle w:val="Normal1"/>
        <w:ind w:left="720" w:hanging="0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Â òî æå âðåìÿ:</w:t>
      </w:r>
    </w:p>
    <w:p>
      <w:pPr>
        <w:pStyle w:val="Normal1"/>
        <w:numPr>
          <w:ilvl w:val="0"/>
          <w:numId w:val="2"/>
        </w:numPr>
        <w:jc w:val="both"/>
        <w:rPr>
          <w:rFonts w:ascii="StylusImperialCyr" w:hAnsi="StylusImperialCyr" w:cs="StylusImperialCyr"/>
          <w:i/>
          <w:i/>
        </w:rPr>
      </w:pPr>
      <w:r>
        <w:rPr>
          <w:rFonts w:cs="StylusImperialCyr" w:ascii="StylusImperialCyr" w:hAnsi="StylusImperialCyr"/>
          <w:i/>
        </w:rPr>
        <w:t>Â Ðîññèè ïðîèçâîäÿòñÿ, èìïîðòèðóþòñÿ è ïîòðåáëÿþòñÿ ñëîæíûå ïðîäóêòû ðàçâèòîãî ïðîìûøëåííîãî îáùåñòâà, òî åñòü ñîñòàâ è êîëè÷åñòâî îòõîäîâ âñå áîëåå ïðèáëèæàþòñÿ ê çàïàäíûì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StylusImperialCyr" w:ascii="StylusImperialCyr" w:hAnsi="StylusImperialCyr"/>
          <w:i/>
        </w:rPr>
        <w:t>Áûñòðûå èçìåíåíèÿ â îáùåñòâå, â ò.÷. â ýêîíîìè÷åñêîé è ïîëèòè÷åñêîé ñèòóàöèè îáîñòðÿþò âåñü êîìïëåêñ ïðîáëåì, ïåðå÷èñëåííûõ íà ñòð. 6</w:t>
      </w:r>
      <w:r>
        <w:rPr>
          <w:rFonts w:cs="StylusImperialCyr" w:ascii="StylusImperialCyr" w:hAnsi="StylusImperialCyr"/>
        </w:rPr>
        <w:t xml:space="preserve">.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 xml:space="preserve">Ïðîöåññû, ïðîèñõîäÿùèå â Ðîññèè â íàñòîÿùåå âðåìÿ, ïðèâîäÿò ê ðåçêîìó ðîñòó êîëè÷åñòâà è ðàçíîîáðàçèÿ áûòîâûõ îòõîäîâ. Áðåìÿ îòâåòñòâåííîñòè çà èõ óòèëèçàöèþ ñäâèãàåòñÿ íà ìåñòíûå âëàñòè, â òîì ÷èñëå ìóíèöèïàëèòåòû. Âîçðîñøàÿ ñàìîñòîÿòåëüíîñòü ìåñòíûõ âëàñòåé òàêæå ïðèâîäèò ê òîìó, ÷òî ïðåäïðèÿòèÿ ïî óòèëèçàöèè ÒÁÎ ôàêòè÷åñêè íåâîçìîæíî ðàçìåñòèòü íà àäìèíèñòðàòèâíî «÷óæîé» çåìëå – íèêòî íå õî÷åò ÷óæîãî ìóñîðà. 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Ïåðâûå ïðèçíàêè çíàêîìîãî ïî çàïàäíîìó îïûòó </w:t>
      </w:r>
      <w:r>
        <w:rPr>
          <w:rFonts w:cs="StylusImperialCyr" w:ascii="StylusImperialCyr" w:hAnsi="StylusImperialCyr"/>
          <w:i/>
        </w:rPr>
        <w:t>êðèçèñà ñâàëîê</w:t>
      </w:r>
      <w:r>
        <w:rPr>
          <w:rFonts w:cs="StylusImperialCyr" w:ascii="StylusImperialCyr" w:hAnsi="StylusImperialCyr"/>
        </w:rPr>
        <w:t xml:space="preserve"> íàëèöî. Êîíñóëüòàíòû è ýêñïåðòû ïî çàäàíèþ âëàñòåé êðóïíûõ ãîðîäîâ óæå îöåíèâàþò, êàêàÿ èç ñîâðåìåííûõ çàïàäíûõ òåõíîëîãèé ñïîñîáíà «ïåðåðàáîòàòü» ðàñòóùèé ìóñîðíûé ïîòîê, à ñàìè âëàñòè àêòèâíî èùóò èñòî÷íèêè âàëþòíûõ êðåäèòîâ íà åå çàêóïêó. Â òî æå âðåìÿ èñòîðèÿ êðèçèñà íà Çàïàäå óêàçûâàåò íà òîò ïå÷àëüíûé ôàêò, ÷òî òàêîé òåõíîëîãèè íåò è íå ìîæåò áûòü. Ðåøèòü ïðîáëåìó îòõîäîâ ãîðàçäî ñëîæíåå, ÷åì ïîñòðîèòü äàæå ñàìîå ñîâðåìåííîå è äîðîãîå ïðåäïðèÿòèå.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Style w:val="HTMLMarkup"/>
          <w:rFonts w:cs="StylusImperialCyr" w:ascii="StylusImperialCyr" w:hAnsi="StylusImperialCyr"/>
        </w:rPr>
        <w:t>&lt;!-- This document was created with HomeSite v2.5 --&gt;&lt;!DOCTYPE HTML PUBLIC "-//W3C//DTD HTML 3.2//EN"&gt;</w:t>
      </w:r>
    </w:p>
    <w:p>
      <w:pPr>
        <w:pStyle w:val="H2"/>
        <w:jc w:val="center"/>
        <w:rPr>
          <w:rFonts w:ascii="StylusImperialCyr" w:hAnsi="StylusImperialCyr" w:cs="StylusImperialCyr"/>
          <w:color w:val="000000"/>
        </w:rPr>
      </w:pPr>
      <w:r>
        <w:rPr>
          <w:rFonts w:cs="StylusImperialCyr" w:ascii="StylusImperialCyr" w:hAnsi="StylusImperialCyr"/>
          <w:color w:val="000000"/>
        </w:rPr>
        <w:t xml:space="preserve">2. ÊÎÌÏËÅÊÑÍÛÉ ÏÎÄÕÎÄ </w:t>
      </w:r>
    </w:p>
    <w:p>
      <w:pPr>
        <w:pStyle w:val="H2"/>
        <w:jc w:val="center"/>
        <w:rPr>
          <w:rFonts w:ascii="StylusImperialCyr" w:hAnsi="StylusImperialCyr" w:cs="StylusImperialCyr"/>
          <w:color w:val="000000"/>
        </w:rPr>
      </w:pPr>
      <w:r>
        <w:rPr>
          <w:rFonts w:cs="StylusImperialCyr" w:ascii="StylusImperialCyr" w:hAnsi="StylusImperialCyr"/>
          <w:color w:val="000000"/>
        </w:rPr>
        <w:t>Ê ÐÅØÅÍÈÞ ÏÐÎÁËÅÌÛ ÒÁÎ</w:t>
      </w:r>
    </w:p>
    <w:p>
      <w:pPr>
        <w:pStyle w:val="H3"/>
        <w:jc w:val="center"/>
        <w:rPr>
          <w:rFonts w:ascii="StylusImperialCyr" w:hAnsi="StylusImperialCyr" w:cs="StylusImperialCyr"/>
          <w:color w:val="000000"/>
        </w:rPr>
      </w:pPr>
      <w:bookmarkStart w:id="14" w:name="A21"/>
      <w:r>
        <w:rPr>
          <w:rFonts w:cs="StylusImperialCyr" w:ascii="StylusImperialCyr" w:hAnsi="StylusImperialCyr"/>
          <w:color w:val="000000"/>
        </w:rPr>
        <w:t xml:space="preserve">2.1. </w:t>
      </w:r>
      <w:bookmarkEnd w:id="14"/>
      <w:r>
        <w:rPr>
          <w:rFonts w:cs="StylusImperialCyr" w:ascii="StylusImperialCyr" w:hAnsi="StylusImperialCyr"/>
          <w:color w:val="000000"/>
        </w:rPr>
        <w:t>Ïðèíöèïû Êîìïëåêñíîãî Óïðàâëåíèÿ Îòõîäàìè (ÊÓÎ)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  <w:b/>
        </w:rPr>
        <w:t xml:space="preserve">Êîìïëåêñíîå óïðàâëåíèå îòõîäàìè </w:t>
      </w:r>
      <w:r>
        <w:rPr>
          <w:rFonts w:cs="StylusImperialCyr" w:ascii="StylusImperialCyr" w:hAnsi="StylusImperialCyr"/>
        </w:rPr>
        <w:t>(Integrated Waste Management) íà÷èíàåòñÿ ñ èçìåíåíèÿ âçãëÿäà íà òî, ÷åì ÿâëÿþòñÿ áûòîâûå îòõîäû. Èçâåñòíîìó ýêñïåðòó ïî ïðîáëåìå îòõîäîâ Ïîëó Êîííåòòó ïðèíàäëåæèò êðàòêàÿ àôîðèñòè÷íàÿ ôîðìóëèðîâêà, âûðàæàþùàÿ ýòîò íîâûé âçãëÿä: «</w:t>
      </w:r>
      <w:r>
        <w:rPr>
          <w:rFonts w:cs="StylusImperialCyr" w:ascii="StylusImperialCyr" w:hAnsi="StylusImperialCyr"/>
          <w:i/>
        </w:rPr>
        <w:t xml:space="preserve">Ìóñîð – ýòî íå </w:t>
      </w:r>
      <w:r>
        <w:rPr>
          <w:rFonts w:cs="StylusImperialCyr" w:ascii="StylusImperialCyr" w:hAnsi="StylusImperialCyr"/>
          <w:b/>
          <w:i/>
        </w:rPr>
        <w:t>âåùåñòâî</w:t>
      </w:r>
      <w:r>
        <w:rPr>
          <w:rFonts w:cs="StylusImperialCyr" w:ascii="StylusImperialCyr" w:hAnsi="StylusImperialCyr"/>
          <w:i/>
        </w:rPr>
        <w:t xml:space="preserve">, à </w:t>
      </w:r>
      <w:r>
        <w:rPr>
          <w:rFonts w:cs="StylusImperialCyr" w:ascii="StylusImperialCyr" w:hAnsi="StylusImperialCyr"/>
          <w:b/>
          <w:i/>
        </w:rPr>
        <w:t xml:space="preserve">èñêóññòâî </w:t>
      </w:r>
      <w:r>
        <w:rPr>
          <w:rFonts w:cs="StylusImperialCyr" w:ascii="StylusImperialCyr" w:hAnsi="StylusImperialCyr"/>
          <w:i/>
        </w:rPr>
        <w:t>– èñêóññòâî ñìåøèâàòü âìåñòå ðàçíûå ïîëåçíûå âåùè è ïðåäìåòû, òåì ñàìûì îïðåäåëÿÿ èì ìåñòî íà ñâàëêå</w:t>
      </w:r>
      <w:r>
        <w:rPr>
          <w:rFonts w:cs="StylusImperialCyr" w:ascii="StylusImperialCyr" w:hAnsi="StylusImperialCyr"/>
        </w:rPr>
        <w:t xml:space="preserve">». Ñìåøèâàÿ ðàçëè÷íûå ïîëåçíûå ïðåäìåòû ñ áåñïîëåçíûìè, – ïðîäîëæàåò Êîííåòò, – òîêñè÷íûå ñ áåçîïàñíûìè, ãîðþ÷èå ñ íåñãîðàåìûìè, ìû íå äîëæíû óäèâëÿòüñÿ, ÷òî ïîëó÷åííàÿ ñìåñü áåñïîëåçíà, òîêñè÷íà è ïëîõî ãîðèò. Ýòà ñìåñü, íàçûâàåìàÿ áûòîâûìè îòõîäàìè, áóäåò ïðåäñòàâëÿòü îïàñíîñòü äëÿ ëþäåé è îêðóæàþùåé ñðåäû, ïîïàâ êàê â ìóñîðîñæèãàòåëü, òàê è íà ñâàëêó èëè ìóñîðîïåðåðàáàòûâàþùèé çàâîä. Òðàäèöèîííûå ïîäõîäû ê ïðîáëåìå ÒÁÎ îðèåíòèðîâàëèñü íà óìåíüøåíèå îïàñíîãî âëèÿíèÿ íà îêðóæàþùóþ ñðåäó ïóòåì èçîëÿöèè ñâàëêè îò ãðóíòîâûõ âîä, î÷èñòêè âûáðîñîâ ìóñîðîñæèãàòåëüíîãî çàâîäà è ò.ä. Íåòðàäèöèîííûé âçãëÿä íà ïðîáëåìó, êîðîòêî âûðàæàÿñü, ñîñòîèò â òîì, ÷òî ãîðàçäî ïðîùå êîíòðîëèðîâàòü ÷òî ïîïàäàåò </w:t>
      </w:r>
      <w:r>
        <w:rPr>
          <w:rFonts w:cs="StylusImperialCyr" w:ascii="StylusImperialCyr" w:hAnsi="StylusImperialCyr"/>
          <w:b/>
          <w:i/>
        </w:rPr>
        <w:t xml:space="preserve">íà </w:t>
      </w:r>
      <w:r>
        <w:rPr>
          <w:rFonts w:cs="StylusImperialCyr" w:ascii="StylusImperialCyr" w:hAnsi="StylusImperialCyr"/>
        </w:rPr>
        <w:t xml:space="preserve">ñâàëêó, ÷åì òî, ÷òî ïîïàäàåò </w:t>
      </w:r>
      <w:r>
        <w:rPr>
          <w:rFonts w:cs="StylusImperialCyr" w:ascii="StylusImperialCyr" w:hAnsi="StylusImperialCyr"/>
          <w:b/>
          <w:i/>
        </w:rPr>
        <w:t xml:space="preserve">ñî </w:t>
      </w:r>
      <w:r>
        <w:rPr>
          <w:rFonts w:cs="StylusImperialCyr" w:ascii="StylusImperialCyr" w:hAnsi="StylusImperialCyr"/>
        </w:rPr>
        <w:t xml:space="preserve">ñâàëêè â îêðóæàþùóþ ñðåäó. </w:t>
      </w:r>
      <w:r>
        <w:rPr>
          <w:rFonts w:cs="StylusImperialCyr" w:ascii="StylusImperialCyr" w:hAnsi="StylusImperialCyr"/>
          <w:b/>
        </w:rPr>
        <w:t xml:space="preserve">Îñíîâà êîíöåïöèè ÊÓÎ ñîñòîèò â òîì, ÷òî áûòîâûå îòõîäû ñîñòîÿò èç </w:t>
      </w:r>
      <w:r>
        <w:rPr>
          <w:rFonts w:cs="StylusImperialCyr" w:ascii="StylusImperialCyr" w:hAnsi="StylusImperialCyr"/>
          <w:b/>
          <w:i/>
        </w:rPr>
        <w:t>ðàçëè÷íûõ</w:t>
      </w:r>
      <w:r>
        <w:rPr>
          <w:rFonts w:cs="StylusImperialCyr" w:ascii="StylusImperialCyr" w:hAnsi="StylusImperialCyr"/>
          <w:b/>
        </w:rPr>
        <w:t xml:space="preserve"> êîìïîíåíò, êîòîðûå íå äîëæíû â èäåàëå ñìåøèâàòüñÿ ìåæäó ñîáîé, à äîëæíû óòèëèçèðîâàòüñÿ îòäåëüíî äðóã îò äðóãà íàèáîëåå ýêîíîìè÷íûìè è ýêîëîãè÷åñêè ïðèåìëåìûìè ñïîñîáàìè</w:t>
      </w:r>
      <w:r>
        <w:rPr/>
        <w:t xml:space="preserve">. Äðóãèå ïðèíöèïû ÊÓÎ ïîêàçàíû íèæå.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360" w:hanging="0"/>
              <w:jc w:val="center"/>
              <w:rPr>
                <w:rFonts w:ascii="StylusImperialCyr" w:hAnsi="StylusImperialCyr" w:cs="StylusImperialCyr"/>
              </w:rPr>
            </w:pPr>
            <w:r>
              <w:rPr>
                <w:rFonts w:cs="StylusImperialCyr" w:ascii="StylusImperialCyr" w:hAnsi="StylusImperialCyr"/>
                <w:b/>
                <w:sz w:val="28"/>
              </w:rPr>
              <w:t>Ïðèíöèïû Êîìïëåêñíîãî Óïðàâëåíèÿ Îòõîäàìè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360" w:hanging="0"/>
              <w:jc w:val="both"/>
              <w:rPr/>
            </w:pPr>
            <w:r>
              <w:rPr>
                <w:rFonts w:cs="StylusImperialCyr" w:ascii="StylusImperialCyr" w:hAnsi="StylusImperialCyr"/>
                <w:b/>
                <w:sz w:val="36"/>
              </w:rPr>
              <w:t>1</w:t>
            </w:r>
            <w:r>
              <w:rPr>
                <w:rFonts w:cs="StylusImperialCyr" w:ascii="StylusImperialCyr" w:hAnsi="StylusImperialCyr"/>
                <w:b/>
              </w:rPr>
              <w:t xml:space="preserve"> </w:t>
            </w:r>
            <w:r>
              <w:rPr>
                <w:rFonts w:cs="StylusImperialCyr" w:ascii="StylusImperialCyr" w:hAnsi="StylusImperialCyr"/>
              </w:rPr>
              <w:t xml:space="preserve">ÒÁÎ ñîñòîÿò èç </w:t>
            </w:r>
            <w:r>
              <w:rPr>
                <w:rFonts w:cs="StylusImperialCyr" w:ascii="StylusImperialCyr" w:hAnsi="StylusImperialCyr"/>
                <w:b/>
              </w:rPr>
              <w:t xml:space="preserve">ðàçëè÷íûõ </w:t>
            </w:r>
            <w:r>
              <w:rPr>
                <w:rFonts w:cs="StylusImperialCyr" w:ascii="StylusImperialCyr" w:hAnsi="StylusImperialCyr"/>
              </w:rPr>
              <w:t xml:space="preserve">êîìïîíåíò, ê êîòîðûì äîëæíû ïðèìåíÿòüñÿ </w:t>
            </w:r>
            <w:r>
              <w:rPr>
                <w:rFonts w:cs="StylusImperialCyr" w:ascii="StylusImperialCyr" w:hAnsi="StylusImperialCyr"/>
                <w:b/>
              </w:rPr>
              <w:t>ðàçëè÷íûå</w:t>
            </w:r>
            <w:r>
              <w:rPr>
                <w:rFonts w:cs="StylusImperialCyr" w:ascii="StylusImperialCyr" w:hAnsi="StylusImperialCyr"/>
              </w:rPr>
              <w:t xml:space="preserve"> ïîäõîäû.</w:t>
            </w:r>
          </w:p>
          <w:p>
            <w:pPr>
              <w:pStyle w:val="Normal1"/>
              <w:ind w:left="1080" w:hanging="0"/>
              <w:jc w:val="both"/>
              <w:rPr/>
            </w:pPr>
            <w:r>
              <w:rPr>
                <w:rFonts w:cs="StylusImperialCyr" w:ascii="StylusImperialCyr" w:hAnsi="StylusImperialCyr"/>
                <w:b/>
                <w:sz w:val="36"/>
              </w:rPr>
              <w:t>2</w:t>
            </w:r>
            <w:r>
              <w:rPr>
                <w:rFonts w:cs="StylusImperialCyr" w:ascii="StylusImperialCyr" w:hAnsi="StylusImperialCyr"/>
                <w:b/>
              </w:rPr>
              <w:t xml:space="preserve"> Êîìáèíàöèÿ</w:t>
            </w:r>
            <w:r>
              <w:rPr>
                <w:rFonts w:cs="StylusImperialCyr" w:ascii="StylusImperialCyr" w:hAnsi="StylusImperialCyr"/>
              </w:rPr>
              <w:t xml:space="preserve"> òåõíîëîãèé è ìåðîïðèÿòèé, âêëþ÷àÿ ñîêðàùåíèå êîëè÷åñòâà îòõîäîâ, âòîðè÷íóþ ïåðåðàáîòêó è êîìïîñòèðîâàíèå, çàõîðîíåíèå íà ïîëèãîíàõ è ìóñîðîñæèãàíèå, – äîëæíà èñïîëüçîâàòüñÿ äëÿ óòèëèçàöèè òåõ èëè èíûõ ñïåöèôè÷åñêèõ êîìïîíåíò ÒÁÎ. Âñå òåõíîëîãèè è ìåðîïðèÿòèÿ ðàçðàáàòûâàþòñÿ â êîìïëåêñå, äîïîëíÿÿ äðóã äðóãà.</w:t>
            </w:r>
          </w:p>
          <w:p>
            <w:pPr>
              <w:pStyle w:val="Normal1"/>
              <w:ind w:left="720" w:hanging="0"/>
              <w:jc w:val="both"/>
              <w:rPr/>
            </w:pPr>
            <w:r>
              <w:rPr>
                <w:rFonts w:cs="StylusImperialCyr" w:ascii="StylusImperialCyr" w:hAnsi="StylusImperialCyr"/>
                <w:b/>
                <w:sz w:val="36"/>
              </w:rPr>
              <w:t>3</w:t>
            </w:r>
            <w:r>
              <w:rPr>
                <w:rFonts w:cs="StylusImperialCyr" w:ascii="StylusImperialCyr" w:hAnsi="StylusImperialCyr"/>
                <w:b/>
              </w:rPr>
              <w:t xml:space="preserve"> </w:t>
            </w:r>
            <w:r>
              <w:rPr>
                <w:rFonts w:cs="StylusImperialCyr" w:ascii="StylusImperialCyr" w:hAnsi="StylusImperialCyr"/>
              </w:rPr>
              <w:t xml:space="preserve">Ìóíèöèïàëüíàÿ ñèñòåìà óòèëèçàöèè ÒÁÎ äîëæíà ðàçðàáàòûâàòüñÿ ñ ó÷åòîì êîíêðåòíûõ </w:t>
            </w:r>
            <w:r>
              <w:rPr>
                <w:rFonts w:cs="StylusImperialCyr" w:ascii="StylusImperialCyr" w:hAnsi="StylusImperialCyr"/>
                <w:b/>
              </w:rPr>
              <w:t xml:space="preserve">ìåñòíûõ </w:t>
            </w:r>
            <w:r>
              <w:rPr>
                <w:rFonts w:cs="StylusImperialCyr" w:ascii="StylusImperialCyr" w:hAnsi="StylusImperialCyr"/>
              </w:rPr>
              <w:t xml:space="preserve">ïðîáëåì è áàçèðîâàòüñÿ íà </w:t>
            </w:r>
            <w:r>
              <w:rPr>
                <w:rFonts w:cs="StylusImperialCyr" w:ascii="StylusImperialCyr" w:hAnsi="StylusImperialCyr"/>
                <w:b/>
              </w:rPr>
              <w:t xml:space="preserve">ìåñòíûõ </w:t>
            </w:r>
            <w:r>
              <w:rPr>
                <w:rFonts w:cs="StylusImperialCyr" w:ascii="StylusImperialCyr" w:hAnsi="StylusImperialCyr"/>
              </w:rPr>
              <w:t>ðåñóðñàõ. Ìåñòíûé îïûò â óòèëèçàöèè ÒÁÎ äîëæåí ïîñòåïåííî ïðèîáðåòàòüñÿ ïîñðåäñòâîì ðàçðàáîòêè è îñóùåñòâëåíèÿ íåáîëüøèõ ïðîãðàìì.</w:t>
            </w:r>
          </w:p>
          <w:p>
            <w:pPr>
              <w:pStyle w:val="Normal1"/>
              <w:ind w:left="1080" w:hanging="0"/>
              <w:jc w:val="both"/>
              <w:rPr/>
            </w:pPr>
            <w:r>
              <w:rPr>
                <w:rFonts w:cs="StylusImperialCyr" w:ascii="StylusImperialCyr" w:hAnsi="StylusImperialCyr"/>
                <w:b/>
                <w:sz w:val="36"/>
              </w:rPr>
              <w:t>4</w:t>
            </w:r>
            <w:r>
              <w:rPr>
                <w:rFonts w:cs="StylusImperialCyr" w:ascii="StylusImperialCyr" w:hAnsi="StylusImperialCyr"/>
                <w:b/>
              </w:rPr>
              <w:t xml:space="preserve"> </w:t>
            </w:r>
            <w:r>
              <w:rPr>
                <w:rFonts w:cs="StylusImperialCyr" w:ascii="StylusImperialCyr" w:hAnsi="StylusImperialCyr"/>
              </w:rPr>
              <w:t xml:space="preserve">Êîìïëåêñíûé ïîäõîä ê ïåðåðàáîòêå îòõîäîâ áàçèðóåòñÿ íà </w:t>
            </w:r>
            <w:r>
              <w:rPr>
                <w:rFonts w:cs="StylusImperialCyr" w:ascii="StylusImperialCyr" w:hAnsi="StylusImperialCyr"/>
                <w:b/>
              </w:rPr>
              <w:t>ñòðàòåãè÷åñêîì äîëãîâðåìåííîì ïëàíèðîâàíèè</w:t>
            </w:r>
            <w:r>
              <w:rPr>
                <w:rFonts w:cs="StylusImperialCyr" w:ascii="StylusImperialCyr" w:hAnsi="StylusImperialCyr"/>
              </w:rPr>
              <w:t xml:space="preserve">, îáåñïå÷èâàåò ãèáêîñòü, íåîáõîäèìóþ, äëÿ òîãî, ÷òîáû áûòü ñïîñîáíûì àäàïòèðîâàòüñÿ ê áóäóùèì èçìåíåíèÿì â ñîñòàâå è êîëè÷åñòâå ÒÁÎ è äîñòóïíîñòè òåõíîëîãèé óòèëèçàöèè. Ìîíèòîðèíã è îöåíêà ðåçóëüòàòîâ ìåðîïðèÿòèé äîëæíû íåïðåðûâíî ñîïðîâîæäàòü ðàçðàáîòêó è îñóùåñòâëåíèå ïðîãðàìì óòèëèçàöèè ÒÁÎ. </w:t>
            </w:r>
          </w:p>
          <w:p>
            <w:pPr>
              <w:pStyle w:val="Normal1"/>
              <w:spacing w:before="100" w:after="100"/>
              <w:ind w:left="720" w:hanging="0"/>
              <w:jc w:val="both"/>
              <w:rPr/>
            </w:pPr>
            <w:r>
              <w:rPr>
                <w:rFonts w:cs="StylusImperialCyr" w:ascii="StylusImperialCyr" w:hAnsi="StylusImperialCyr"/>
                <w:b/>
                <w:sz w:val="36"/>
              </w:rPr>
              <w:t>5</w:t>
            </w:r>
            <w:r>
              <w:rPr>
                <w:rFonts w:cs="StylusImperialCyr" w:ascii="StylusImperialCyr" w:hAnsi="StylusImperialCyr"/>
                <w:b/>
              </w:rPr>
              <w:t xml:space="preserve"> </w:t>
            </w:r>
            <w:r>
              <w:rPr>
                <w:rFonts w:cs="StylusImperialCyr" w:ascii="StylusImperialCyr" w:hAnsi="StylusImperialCyr"/>
              </w:rPr>
              <w:t xml:space="preserve">Ó÷àñòèå ãîðîäñêèõ âëàñòåé, à òàêæå âñåõ ãðóïï íàñåëåíèÿ (òî åñòü òåõ, êòî ñîáñòâåííî "ïðîèçâîäèò" ìóñîð) – íåîáõîäèìûé ýëåìåíò ëþáîé ïðîãðàììû ïî ðåøåíèþ ïðîáëåìû ÒÁÎ. </w:t>
            </w:r>
          </w:p>
        </w:tc>
      </w:tr>
    </w:tbl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ÊÓÎ ïðåäïîëàãàåò, ÷òî â äîïîëíåíèå ê òðàäèöèîííûì ñïîñîáàì (ìóñîðîñæèãàíèþ è çàõîðîíåíèþ) íåîòúåìëåìîé ÷àñòüþ óòèëèçàöèè îòõîäîâ äîëæíû ñòàòü ìåðîïðèÿòèÿ ïî ñîêðàùåíèþ êîëè÷åñòâà îòõîäîâ, âòîðè÷íàÿ ïåðåðàáîòêà îòõîäîâ è êîìïîñòèðîâàíèå (àýðîáíîå ñáðàæèâàíèå îðãàíè÷åñêîé ÷àñòè îòõîäîâ). Òîëüêî </w:t>
      </w:r>
      <w:r>
        <w:rPr>
          <w:rFonts w:cs="StylusImperialCyr" w:ascii="StylusImperialCyr" w:hAnsi="StylusImperialCyr"/>
          <w:i/>
        </w:rPr>
        <w:t>êîìáèíàöèÿ íåñêîëüêèõ âçàèìîäîïîëíÿþùèõ ïðîãðàìì è ìåðîïðèÿòèé</w:t>
      </w:r>
      <w:r>
        <w:rPr>
          <w:rFonts w:cs="StylusImperialCyr" w:ascii="StylusImperialCyr" w:hAnsi="StylusImperialCyr"/>
        </w:rPr>
        <w:t>, à íå îäíà òåõíîëîãèÿ, ïóñòü äàæå ñàìàÿ ñîâðåìåííàÿ ìîæåò ñïîñîáñòâîâàòü ýôôåêòèâíîìó ðåøåíèþ ïðîáëåìû ÒÁÎ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 xml:space="preserve">Äëÿ êàæäîãî êîíêðåòíîãî íàñåëåííîãî ïóíêòà íåîáõîäèì âûáîð îïðåäåëåííîé êîìáèíàöèè ïîäõîäîâ, ó÷èòûâàþùèé ìåñòíûé îïûò è ìåñòíûå ðåñóðñû. Ïëàí ìåðîïðèÿòèé ïî êîìïëåêñíîìó óïðàâëåíèþ îòõîäàìè îñíîâûâàåòñÿ íà èçó÷åíèè ïîòîêîâ îòõîäîâ, îöåíêå èìåþùèõñÿ âàðèàíòîâ è âêëþ÷àåò îñóùåñòâëåíèå íåáîëüøèõ «ýêñïåðèìåíòàëüíûõ» ïðîåêòîâ, ïîçâîëÿþùèõ ñîáðàòü èíôîðìàöèþ è ïðèîáðåñòè îïûò. </w:t>
      </w:r>
    </w:p>
    <w:p>
      <w:pPr>
        <w:pStyle w:val="H3"/>
        <w:jc w:val="center"/>
        <w:rPr>
          <w:rFonts w:ascii="StylusImperialCyr" w:hAnsi="StylusImperialCyr" w:cs="StylusImperialCyr"/>
          <w:color w:val="000000"/>
        </w:rPr>
      </w:pPr>
      <w:bookmarkStart w:id="15" w:name="A22"/>
      <w:r>
        <w:rPr>
          <w:rFonts w:cs="StylusImperialCyr" w:ascii="StylusImperialCyr" w:hAnsi="StylusImperialCyr"/>
          <w:color w:val="000000"/>
        </w:rPr>
        <w:t>2.2.</w:t>
      </w:r>
      <w:bookmarkEnd w:id="15"/>
      <w:r>
        <w:rPr>
          <w:rFonts w:cs="StylusImperialCyr" w:ascii="StylusImperialCyr" w:hAnsi="StylusImperialCyr"/>
          <w:color w:val="000000"/>
        </w:rPr>
        <w:t>Èåðàðõèÿ ÊÓÎ è èíòåãðàöèÿ ïîäõîäîâ</w:t>
      </w:r>
    </w:p>
    <w:p>
      <w:pPr>
        <w:pStyle w:val="Normal1"/>
        <w:rPr>
          <w:rFonts w:ascii="StylusImperialCyr" w:hAnsi="StylusImperialCyr" w:cs="StylusImperialCyr"/>
          <w:color w:val="000000"/>
        </w:rPr>
      </w:pPr>
      <w:r>
        <w:rPr>
          <w:rFonts w:cs="StylusImperialCyr" w:ascii="StylusImperialCyr" w:hAnsi="StylusImperialCyr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2760"/>
      </w:tblGrid>
      <w:tr>
        <w:trPr/>
        <w:tc>
          <w:tcPr>
            <w:tcW w:w="6600" w:type="dxa"/>
            <w:tcBorders/>
            <w:vAlign w:val="center"/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rFonts w:cs="StylusImperialCyr" w:ascii="StylusImperialCyr" w:hAnsi="StylusImperialCyr"/>
              </w:rPr>
              <w:t xml:space="preserve">Â ðàìêàõ ÊÓÎ ïðåäïîëàãàåòñÿ, ÷òî íàñåëåííûé ïóíêò, ðàéîí èëè îáëàñòü âûáèðàþò ïîäõîäû ê ðåøåíèþ ïðîáëåìû ÒÁÎ â çàâèñèìîñòè îò ñâîèõ ñïåöèôè÷åñêèõ ìåñòíûõ óñëîâèé è ðåñóðñîâ. Îäíàêî ïðè îïðåäåëåíèè öåëåé ïðîãðàììû ïî óòèëèçàöèè ÒÁÎ è ïëàíèðîâàíèè ñòðàòåãèè öåëåñîîáðàçíî èìåòü ïðåäñòàâëåíèå îá îïðåäåëåííîé </w:t>
            </w:r>
            <w:r>
              <w:rPr>
                <w:rFonts w:cs="StylusImperialCyr" w:ascii="StylusImperialCyr" w:hAnsi="StylusImperialCyr"/>
                <w:i/>
              </w:rPr>
              <w:t xml:space="preserve">èåðàðõèè </w:t>
            </w:r>
            <w:r>
              <w:rPr>
                <w:rFonts w:cs="StylusImperialCyr" w:ascii="StylusImperialCyr" w:hAnsi="StylusImperialCyr"/>
              </w:rPr>
              <w:t xml:space="preserve">êîìïëåêñíîãî óïðàâëåíèÿ îòõîäàìè. Òàêàÿ èåðàðõèÿ, ñèìâîëè÷åñêè èçîáðàæåííàÿ íà ðèñóíêå, ïîäðàçóìåâàåò, ÷òî â ïåðâóþ î÷åðåäü äîëæíû ðàññìàòðèâàòüñÿ ìåðîïðèÿòèÿ ïî </w:t>
            </w:r>
            <w:r>
              <w:rPr>
                <w:rFonts w:cs="StylusImperialCyr" w:ascii="StylusImperialCyr" w:hAnsi="StylusImperialCyr"/>
                <w:i/>
              </w:rPr>
              <w:t xml:space="preserve">ïåðâè÷íîìó ñîêðàùåíèþ </w:t>
            </w:r>
            <w:r>
              <w:rPr>
                <w:rFonts w:cs="StylusImperialCyr" w:ascii="StylusImperialCyr" w:hAnsi="StylusImperialCyr"/>
              </w:rPr>
              <w:t xml:space="preserve">îòõîäîâ, çàòåì ïî </w:t>
            </w:r>
            <w:r>
              <w:rPr>
                <w:rFonts w:cs="StylusImperialCyr" w:ascii="StylusImperialCyr" w:hAnsi="StylusImperialCyr"/>
                <w:i/>
              </w:rPr>
              <w:t>âòîðè÷íîìó ñîêðàùåíèþ</w:t>
            </w:r>
            <w:r>
              <w:rPr>
                <w:rFonts w:cs="StylusImperialCyr" w:ascii="StylusImperialCyr" w:hAnsi="StylusImperialCyr"/>
              </w:rPr>
              <w:t>: ïîâòîðíîìó èñïîëüçîâàíèþ è ïåðåðàáîòêå îñòàâøåéñÿ ÷àñòè îòõîäîâ è â ñàìóþ ïîñëåäíþþ î÷åðåäü – ìåðîïðèÿòèÿ ïî óòèëèçàöèè èëè çàõîðîíåíèþ òåõ îòõîäîâ, âîçíèêíîâåíèÿ êîòîðûõ íå óäàëîñü èçáåæàòü è êîòîðûå íå ïîääàþòñÿ ïåðåðàáîòêå âî âòîðñûðüå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1"/>
              <w:spacing w:before="100" w:after="100"/>
              <w:jc w:val="both"/>
              <w:rPr>
                <w:rFonts w:ascii="StylusImperialCyr" w:hAnsi="StylusImperialCyr" w:cs="StylusImperialCyr"/>
              </w:rPr>
            </w:pPr>
            <w:r>
              <w:rPr>
                <w:rFonts w:cs="StylusImperialCyr" w:ascii="StylusImperialCyr" w:hAnsi="StylusImperialCyr"/>
                <w:lang w:val="en-US" w:eastAsia="en-US"/>
              </w:rPr>
              <w:drawing>
                <wp:inline distT="0" distB="0" distL="0" distR="0">
                  <wp:extent cx="1741805" cy="2092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both"/>
        <w:rPr/>
      </w:pPr>
      <w:r>
        <w:rPr>
          <w:rFonts w:cs="StylusImperialCyr" w:ascii="StylusImperialCyr" w:hAnsi="StylusImperialCyr"/>
          <w:b/>
        </w:rPr>
        <w:t xml:space="preserve">Ñîêðàùåíèå îòõîäîâ «ó èñòî÷íèêà» </w:t>
      </w:r>
      <w:r>
        <w:rPr>
          <w:rFonts w:cs="StylusImperialCyr" w:ascii="StylusImperialCyr" w:hAnsi="StylusImperialCyr"/>
        </w:rPr>
        <w:t xml:space="preserve">íà ñàìîì âåðõó ýòîé èåðàðõèè. Ïîä </w:t>
      </w:r>
      <w:r>
        <w:rPr>
          <w:rFonts w:cs="StylusImperialCyr" w:ascii="StylusImperialCyr" w:hAnsi="StylusImperialCyr"/>
          <w:i/>
        </w:rPr>
        <w:t xml:space="preserve">ñîêðàùåíèåì </w:t>
      </w:r>
      <w:r>
        <w:rPr>
          <w:rFonts w:cs="StylusImperialCyr" w:ascii="StylusImperialCyr" w:hAnsi="StylusImperialCyr"/>
        </w:rPr>
        <w:t xml:space="preserve">ïîíèìàåòñÿ íå òîëüêî óìåíüøåíèå îáùåãî êîëè÷åñòâà îòõîäîâ, íî è óìåíüøåíèå èõ òîêñè÷íîñòè è èíûõ âðåäíûõ ñâîéñòâ. Ñîêðàùåíèå îòõîäîâ äîñòèãàåòñÿ âñëåäñòâèå ïåðåîðèåíòàöèè ïðîèçâîäèòåëåé è ïîòðåáèòåëåé íà ïðîäóêòû è óïàêîâêó, ïðèâîäÿùèå ê ìåíüøåìó êîëè÷åñòâó îòõîäîâ. Â íàñòîÿùèé ìîìåíò â Ðîññèè áîëåå ðàçóìíî ãîâîðèòü íå î ñîêðàùåíèè îáúåìà îòõîäîâ, à îá </w:t>
      </w:r>
      <w:r>
        <w:rPr>
          <w:rFonts w:cs="StylusImperialCyr" w:ascii="StylusImperialCyr" w:hAnsi="StylusImperialCyr"/>
          <w:i/>
        </w:rPr>
        <w:t>îãðàíè÷åíèè èõ áåñêîíòðîëüíîãî ðîñòà</w:t>
      </w:r>
      <w:r>
        <w:rPr>
          <w:rFonts w:cs="StylusImperialCyr" w:ascii="StylusImperialCyr" w:hAnsi="StylusImperialCyr"/>
        </w:rPr>
        <w:t>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  <w:b/>
        </w:rPr>
        <w:t>Âòîðè÷íàÿ ïåðåðàáîòêà</w:t>
      </w:r>
      <w:r>
        <w:rPr>
          <w:rFonts w:cs="StylusImperialCyr" w:ascii="StylusImperialCyr" w:hAnsi="StylusImperialCyr"/>
        </w:rPr>
        <w:t xml:space="preserve"> (âêëþ÷àÿ êîìïîñòèðîâàíèå) – ýòî âòîðàÿ ñòóïåíü èåðàðõèè. Âòîðè÷íàÿ ïåðåðàáîòêà (»ðåñàéêëèíã») íå ïðîñòî ñîõðàíÿåò ìåñòî íà ñâàëêàõ, íî è óëó÷øàåò ýôôåêòèâíîñòü ìóñîðîñæèãàíèÿ ïóòåì óäàëåíèÿ èç îáùåãî ïîòîêà îòõîäîâ íåñãîðàåìûõ ìàòåðèàëîâ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Íèæå â èåðàðõèè ñòîÿò </w:t>
      </w:r>
      <w:r>
        <w:rPr>
          <w:rFonts w:cs="StylusImperialCyr" w:ascii="StylusImperialCyr" w:hAnsi="StylusImperialCyr"/>
          <w:b/>
        </w:rPr>
        <w:t>ñæèãàíèå ìóñîðà</w:t>
      </w:r>
      <w:r>
        <w:rPr>
          <w:rFonts w:cs="StylusImperialCyr" w:ascii="StylusImperialCyr" w:hAnsi="StylusImperialCyr"/>
        </w:rPr>
        <w:t xml:space="preserve"> è </w:t>
      </w:r>
      <w:r>
        <w:rPr>
          <w:rFonts w:cs="StylusImperialCyr" w:ascii="StylusImperialCyr" w:hAnsi="StylusImperialCyr"/>
          <w:b/>
        </w:rPr>
        <w:t>çàõîðîíåíèå íà ïîëèãîíàõ</w:t>
      </w:r>
      <w:r>
        <w:rPr>
          <w:rFonts w:cs="StylusImperialCyr" w:ascii="StylusImperialCyr" w:hAnsi="StylusImperialCyr"/>
        </w:rPr>
        <w:t xml:space="preserve">. Ìóñîðîñæèãàíèå óìåíüøàåò îáúåì îòõîäîâ, ïîïàäàþùèõ íà ñâàëêè è ìîæåò èñïîëüçîâàòüñÿ äëÿ ïðîèçâîäñòâà ýëåêòðîýíåðãèè. Õîòÿ ñæèãàíèå âñåõ îòõîäîâ áåç ðàçáîðà – ýòî òåõíîëîãèÿ ïðîøëîãî, ñîâðåìåííûå ìóñîðîñæèãàòåëüíûå óñòàíîâêè, îáîðóäîâàííûå ñèñòåìàìè î÷èñòêè âûáðîñîâ, ãåíåðàòîðàìè ýëåêòðîýíåðãèè è </w:t>
      </w:r>
      <w:r>
        <w:rPr>
          <w:rFonts w:cs="StylusImperialCyr" w:ascii="StylusImperialCyr" w:hAnsi="StylusImperialCyr"/>
          <w:i/>
        </w:rPr>
        <w:t xml:space="preserve">èñïîëüçóåìûå â êîìáèíàöèè ñ äðóãèìè ìåòîäàìè óòèëèçàöèè ÒÁÎ </w:t>
      </w:r>
      <w:r>
        <w:rPr>
          <w:rFonts w:cs="StylusImperialCyr" w:ascii="StylusImperialCyr" w:hAnsi="StylusImperialCyr"/>
        </w:rPr>
        <w:t>ìîãóò ïîìî÷ü ñïðàâèòüñÿ ñ ïîòîêîì ìóñîðà, îñîáåííî â ïëîòíî íàñåëåííûõ îáëàñòÿõ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  <w:b/>
        </w:rPr>
        <w:t>Çàõîðîíåíèå íà ïîëèãîíàõ</w:t>
      </w:r>
      <w:r>
        <w:rPr>
          <w:rFonts w:cs="StylusImperialCyr" w:ascii="StylusImperialCyr" w:hAnsi="StylusImperialCyr"/>
        </w:rPr>
        <w:t xml:space="preserve"> ïðîäîëæàåò îñòàâàòüñÿ íåîáõîäèìûì äëÿ îòõîäîâ, íå ïîääàþùèõñÿ âòîðè÷íîé ïåðåðàáîòêå, íåñãîðàåìûõ èëè ñãîðàþùèõ ñ âûäåëåíèåì òîêñè÷íûõ âåùåñòâ. Ñîâðåìåííûå «ñàíèòàðíûå» ïîëèãîíû, îòâå÷àþùèå ýêîëîãè÷åñêèì òðåáîâàíèÿì, ìàëî íàïîìèíàþò çíàêîìûå íàì ñâàëêè: îíè ïðåäñòàâëÿþò ñîáîé ñëîæíåéøèå èíæåíåðíûå ñîîðóæåíèÿ, îáîðóäîâàííûå ñèñòåìàìè áîðüáû ñ çàãðÿçíåíèÿìè âîäû è âîçäóõà, èñïîëüçóþùèå îáðàçóþùèéñÿ â ïðîöåññå ãíèåíèÿ ìóñîðà ìåòàí äëÿ ïðîèçâîäñòâà òåïëà è ýëåêòðîýíåðãèè.</w:t>
      </w:r>
    </w:p>
    <w:p>
      <w:pPr>
        <w:pStyle w:val="H3"/>
        <w:jc w:val="center"/>
        <w:rPr>
          <w:rFonts w:ascii="StylusImperialCyr" w:hAnsi="StylusImperialCyr" w:cs="StylusImperialCyr"/>
          <w:color w:val="000000"/>
        </w:rPr>
      </w:pPr>
      <w:bookmarkStart w:id="16" w:name="A23"/>
      <w:r>
        <w:rPr>
          <w:rFonts w:cs="StylusImperialCyr" w:ascii="StylusImperialCyr" w:hAnsi="StylusImperialCyr"/>
          <w:color w:val="000000"/>
        </w:rPr>
        <w:t>2.3.</w:t>
      </w:r>
      <w:bookmarkEnd w:id="16"/>
      <w:r>
        <w:rPr>
          <w:rFonts w:cs="StylusImperialCyr" w:ascii="StylusImperialCyr" w:hAnsi="StylusImperialCyr"/>
          <w:color w:val="000000"/>
        </w:rPr>
        <w:t xml:space="preserve"> Ñâÿçü òåõíîëîãè÷åñêèõ, </w:t>
      </w:r>
    </w:p>
    <w:p>
      <w:pPr>
        <w:pStyle w:val="H3"/>
        <w:jc w:val="center"/>
        <w:rPr>
          <w:rFonts w:ascii="StylusImperialCyr" w:hAnsi="StylusImperialCyr" w:cs="StylusImperialCyr"/>
          <w:color w:val="000000"/>
        </w:rPr>
      </w:pPr>
      <w:r>
        <w:rPr>
          <w:rFonts w:cs="StylusImperialCyr" w:ascii="StylusImperialCyr" w:hAnsi="StylusImperialCyr"/>
          <w:color w:val="000000"/>
        </w:rPr>
        <w:t>îðãàíèçàöèîííûõ è ýêîíîìè÷åñêèõ ïðèíöèïîâ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Ïðîáëåìà áûòîâûõ îòõîäîâ íå ðåøàåòñÿ âûáîðîì «ïðàâèëüíîé» òåõíîëîãèè èëè äàæå êîìáèíàöèè òåõíîëîãèé, òàê êàê, êðîìå òåõíîëîãè÷åñêèõ îíà èìååò ýêîíîìè÷åñêèå, ñîöèàëüíûå è îðãàíèçàöèîííûå àñïåêòû. Èäåÿ ÊÓÎ çàêëþ÷àåòñÿ â òîì, ÷òî âñå ýòè àñïåêòû äîëæíû ðàññìàòðèâàòüñÿ </w:t>
      </w:r>
      <w:r>
        <w:rPr>
          <w:rFonts w:cs="StylusImperialCyr" w:ascii="StylusImperialCyr" w:hAnsi="StylusImperialCyr"/>
          <w:i/>
        </w:rPr>
        <w:t>â êîìïëåêñå</w:t>
      </w:r>
      <w:r>
        <w:rPr>
          <w:rFonts w:cs="StylusImperialCyr" w:ascii="StylusImperialCyr" w:hAnsi="StylusImperialCyr"/>
        </w:rPr>
        <w:t>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  <w:b/>
        </w:rPr>
        <w:t>Îðãàíèçàöèîííûå è ñîöèàëüíûå àñïåêòû</w:t>
      </w:r>
      <w:r>
        <w:rPr>
          <w:rFonts w:cs="StylusImperialCyr" w:ascii="StylusImperialCyr" w:hAnsi="StylusImperialCyr"/>
        </w:rPr>
        <w:t xml:space="preserve">. Òèïè÷íîé îøèáêîé, äîïóñêàåìîé âî ìíîãèõ ïðîãðàììàõ ïî ðåøåíèþ ïðîáëåìû ÒÁÎ, ñ êîòîðîé ïðèõîäèòñÿ áîðîòüñÿ îáùåñòâåííûì îðãàíèçàöèÿì, ÿâëÿåòñÿ ïîëíàÿ è áåñêîíòðîëüíàÿ ïåðåäà÷à èõ â ðóêè «ïðîôèëüíûõ» äåïàðòàìåíòîâ ãîðîäñêîé àäìèíèñòðàöèè. Ïðè ýòîì, âî- ïåðâûõ, èç ïðîöåññà ïðèíÿòèÿ è âûïîëíåíèÿ ðåøåíèé ïî âûáîðó àëüòåðíàòèâ óòèëèçàöèè îòõîäîâ íåðåäêî îêàçûâàåòñÿ èñêëþ÷åíî íå òîëüêî íàñåëåíèå, íî è âûáîðíûå îðãàíû ãîðîäà. Óæå îäíî ýòî äåëàåò îñóùåñòâëåíèå ìíîãèõ ýêîëîãè÷åñêè ïðèåìëåìûõ àëüòåðíàòèâ îáðàùåíèÿ ñ îòõîäàìè ïðèíöèïèàëüíî íåâîçìîæíûì.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Âî-âòîðûõ, ñëóæáû êîììóíàëüíîãî îáåñïå÷åíèÿ îáû÷íî àêòèâíî îõðàíÿþò ñâîþ òðàäèöèîííóþ ìîíîïîëèþ íà ðåøåíèå âñåõ ïðîáëåì, ñâÿçàííûõ ñ ìóñîðîì. Ýòî îçíà÷àåò íå òîëüêî íèçêóþ ýôôåêòèâíîñòü ñåðâèñà, íî è íåâîçìîæíîñòü ïðîáèòüñÿ äëÿ àëüòåðíàòèâíûõ ïîäõîäîâ, â êîòîðûõ «ýêñïåðòû» èç äåïàðòàìåíòîâ íå ñ÷èòàþò ñåáÿ ñïåöèàëèñòàìè. Íàèáîëåå ÿðêàÿ èëëþñòðàöèÿ – âûñêàçûâàíèå îäíîãî èç ïðåäñòàâèòåëåé Äåïàðòàìåíòà èíæåíåðíîãî îáåñïå÷åíèÿ ïðè Ïðàâèòåëüñòâå Ìîñêâû, ñäåëàííîå â îòâåò íà ïðåäëîæåíèå íà÷àòü ïðîãðàììû ïî ñáîðó âòîðñûðüÿ ñ ïðèâëå÷åíèåì íàñåëåíèÿ: "ß – èíæåíåð, ÿ çíàþ êàê óïðàâëÿòü ìàøèíàìè è íå çíàþ, êàê óïðàâëÿòü ëþäüìè"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  <w:b/>
        </w:rPr>
        <w:t>Ýêîíîìèêà óòèëèçàöèè îòõîäîâ</w:t>
      </w:r>
      <w:r>
        <w:rPr>
          <w:rFonts w:cs="StylusImperialCyr" w:ascii="StylusImperialCyr" w:hAnsi="StylusImperialCyr"/>
        </w:rPr>
        <w:t>. Çäåñü ñàìûé âàæíûé (è ïîêà íåïðèâû÷íûé äëÿ æèòåëåé è âëàñòåé ðîññèéñêèõ ãîðîäîâ) ôàêò ñîñòîèò â òîì, ÷òî çà âûáðàñûâàíèå ìóñîðà íàäî ïëàòèòü íåìàëûå äåíüãè. Â ñòðàíàõ Åâðîïû è Ñåâåðíîé Àìåðèêè óòèëèçàöèÿ îòõîäîâ, ïðîâîäèìàÿ ñ ñîáëþäåíèåì ýêîëîãè÷åñêèõ íîðì, îáõîäèòñÿ â ñðåäíåì â íåñêîëüêî äåñÿòêîâ, à èíîãäà – áîëåå ñîòíè äîëëàðîâ çà òîííó.</w:t>
      </w:r>
    </w:p>
    <w:p>
      <w:pPr>
        <w:pStyle w:val="Normal1"/>
        <w:ind w:left="360" w:hanging="0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  <w:sz w:val="20"/>
        </w:rPr>
        <w:t xml:space="preserve">Â îäíîì èç ðàéîíîâ Ìîñêâû, íàïðèìåð, «ïëàòà çà âûâîç ìóñîðà» ñîñòàâëÿåò 382 ðóá./ìåñ. íà îäíîãî æèëüöà (ñåíòÿáðü 1996 ã.). Äëÿ ñåìüè èç òðåõ ÷åëîâåê, æèâóùåé â äâóõêîìíàòíîé êâàðòèðå, ýòî ñîñòàâëÿåò ìåíåå îäíîãî ïðîöåíòà îò îáùåé ñóììû ïëàòû çà êîììóíàëüíûå óñëóãè. Â ïðåññå ñîîáùàëîñü, ÷òî êîììóíàëüíûå ñëóæáû ãîðîäà îöåíèâàþò ïðîèçâîäñòâî áûòîâûõ îòõîäîâ æèòåëÿìè â 1 ì3/÷åë. â ãîä. Èñõîäÿ èç îðèåíòèðîâî÷íîé ïëîòíîñòè ÒÁÎ 0,25 ò/ì3, ïîëó÷àåì, ÷òî çà óòèëèçàöèþ òîííû áûòîâûõ îòõîäîâ ìîñêâè÷ ïëàòèò ïðèìåðíî </w:t>
      </w:r>
      <w:r>
        <w:rPr>
          <w:rFonts w:cs="StylusImperialCyr" w:ascii="StylusImperialCyr" w:hAnsi="StylusImperialCyr"/>
          <w:b/>
          <w:sz w:val="20"/>
        </w:rPr>
        <w:t>18.000 ðóá. èëè 3,5 äîëë.</w:t>
      </w:r>
      <w:r>
        <w:rPr>
          <w:rFonts w:cs="StylusImperialCyr" w:ascii="StylusImperialCyr" w:hAnsi="StylusImperialCyr"/>
          <w:sz w:val="20"/>
        </w:rPr>
        <w:t xml:space="preserve"> Â òî æå âðåìÿ, íàïðèìåð, â ÑØÀ ñðåäíÿÿ ïëàòà òîëüêî çà ïîìåùåíèå áûòîâûõ îòõîäîâ íà ñâàëêó ñîñòàâëÿåò îêîëî 30 äîëë./ò (äîõîäÿ â ãóñòîíàñåëåííûõ ðàéîíàõ äî 80 äîëë./ò). Ïðè ýòîì îáùàÿ ïëàòà çà âûâîç è óòèëèçàöèþ îòõîäîâ äëÿ æèòåëÿ – «êîíå÷íîãî ïîëüçîâàòåëÿ» ÷àñòî ïðåâûøàåò </w:t>
      </w:r>
      <w:r>
        <w:rPr>
          <w:rFonts w:cs="StylusImperialCyr" w:ascii="StylusImperialCyr" w:hAnsi="StylusImperialCyr"/>
          <w:b/>
          <w:sz w:val="20"/>
        </w:rPr>
        <w:t>200 äîëë./ò</w:t>
      </w:r>
      <w:r>
        <w:rPr>
          <w:rFonts w:cs="StylusImperialCyr" w:ascii="StylusImperialCyr" w:hAnsi="StylusImperialCyr"/>
          <w:sz w:val="20"/>
        </w:rPr>
        <w:t>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 xml:space="preserve">Ôàêò «íåíóëåâîé öåíû» èìååò ðàçíîîáðàçíûå ýêîíîìè÷åñêèå ïîñëåäñòâèÿ. Âî-ïåðâûõ, îêàçûâàåòñÿ, ÷òî íà óòèëèçàöèè îòõîäîâ ìîæíî çàðàáàòûâàòü: ïðåæäå âñåãî, çàñòàâëÿÿ ïëàòèòü òåõ, êîìó íóæíî êóäà-òî âûáðàñûâàòü ìóñîð, à òàêæå èçâëåêàÿ èç îòõîäîâ âòîðñûðüå, ïåðåðàáàòûâàÿ è ïðîäàâàÿ åãî. Íåêîòîðûå êðóïíûå ñâàëêè â ÑØÀ èìåþò îáîðîòû â ñîòíè òûñÿ÷ äîëëàðîâ â äåíü. Ðàçóìååòñÿ, âîçìîæíîñòü çàðàáàòûâàòü íà Çàïàäå ïðèâëåêàåò â èíäóñòðèþ ïî ïåðåðàáîòêå îòõîäîâ ÷àñòíûå êîìïàíèè.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Àíàëîãè÷íûå ïðîöåññû íà÷èíàþòñÿ è â Ðîññèè. Ãîðîäñêèå ðóêîâîäèòåëè äîëæíû áûòü ãîòîâû ïðèíèìàòü îáîñíîâàííûå è ïîäõîäÿùèå äëÿ êîíêðåòíîé ìåñòíîé ñèòóàöèè ðåøåíèÿ ïî ïåðåäà÷å ÷àñòè èëè âñåãî êîìïëåêñà ðàáîò ïî ñáîðó è óòèëèçàöèè îòõîäîâ â ðóêè ÷àñòíûõ ïðåäïðèÿòèé, à îáùåñòâåííûå ýêîëîãè÷åñêèå îðãàíèçàöèè äîëæíû áóäóò âûðàáîòàòü ñâîþ ïîçèöèþ ïî îòíîøåíèþ ê ýòîìó ÿâëåíèþ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Ñóùåñòâóåò ìíîæåñòâî ôàêòîðîâ, êîòîðûå íåîáõîäèìî ðàññìîòðåòü ïðè ïðèâàòèçàöèè îáðàùåíèÿ ñ ÒÁÎ. Ìóíèöèïàëüíûå ïðåäïðèÿòèÿ ïî ñáîðó è óòèëèçàöèè ÒÁÎ ìîãóò, â ïðèíöèïå, ïðåäëîæèòü íàñåëåíèþ áîëåå íèçêèå öåíû, â ñòðóêòóðó êîòîðûõ íå çàëîæåíû ïðèáûëü è íàëîãè. Öåíòðàëèçîâàííàÿ ñèñòåìà ïîìîæåò ñòàíäàðòèçîâàòü îïåðàöèè è îáåñïå÷èòü íåîáõîäèìóþ ãèáêîñòü â ïåðåõîäå íà íîâûå ïîäõîäû è òåõíîëîãèè. Â òî æå âðåìÿ ïðåäïðèÿòèÿ, íàõîäÿùèåñÿ â ìóíèöèïàëüíîé ñîáñòâåííîñòè, îáû÷íî ðàáîòàþò ìåíåå ýôôåêòèâíî èç-çà îòñóòñòâèÿ êîíêóðåíöèè. Òàê êàê ýêñïëóàòàöèÿ ìóíèöèïàëüíûõ ïðåäïðèÿòèé äîëæíà ôèíàíñèðîâàòüñÿ èç ãîðîäñêîãî áþäæåòà, ñðåäñòâ â êîòîðîì âñåãäà íå õâàòàåò, òî ïðîáëåìû ðåøàþòñÿ ñàìûì äåøåâûì, à íå ñàìûì ëó÷øèì ñïîñîáîì – ÿðêèé ïðèìåð òîìó – íûíåøíåå ñîñòîÿíèå ðîññèéñêèõ ãîðîäñêèõ ñâàëîê, íàõîäÿùèõñÿ â «îáùåñòâåííîé ñîáñòâåííîñòè». ×àñòíûå æå ïðåäïðèÿòèÿ íå íóæíî ôèíàíñèðîâàòü èç ãîðîäñêîãî áþäæåòà è ìîæíî çàñòàâèòü âûïîëíÿòü âñå ýêîëîãè÷åñêèå íîðìû. Êîíêóðåíöèÿ (êîíå÷íî, òîëüêî â òîì ñëó÷àå, åñëè îíà ïîÿâèòñÿ) çàñòàâèò ÷àñòíûå ïðåäïðèÿòèÿ ðàáîòàòü ýôôåêòèâíî, è ê òîìó æå íåçàâèñèìî îò ïîëèòè÷åñêèõ èçìåíåíèé â ãîðîäñêîé àäìèíèñòðàöèè. Â òî æå âðåìÿ ñëåäóåò îæèäàòü, ÷òî öåíà ïåðåðàáîòêè îòõîäîâ äëÿ íàñåëåíèÿ çíà÷èòåëüíî âîçðàñòåò, òàê êàê êîìïàíèÿ áóäåò ñòàðàòüñÿ èçâëå÷ü ïðèáûëü èç óòèëèçàöèè îòõîäîâ è äîëæíà áóäåò ïëàòèòü íàëîãè. Ê òîìó æå äëÿ îáùåñòâåííûõ îðãàíèçàöèé è íàñåëåíèÿ âçàèìîäåéñòâèå ñ ÷àñòíûìè êîìïàíèÿìè ìîæåò îêàçàòüñÿ áîëåå òðóäíûì.</w:t>
      </w:r>
    </w:p>
    <w:p>
      <w:pPr>
        <w:pStyle w:val="Normal1"/>
        <w:jc w:val="both"/>
        <w:rPr/>
      </w:pPr>
      <w:r>
        <w:rPr>
          <w:rFonts w:cs="StylusImperialCyr" w:ascii="StylusImperialCyr" w:hAnsi="StylusImperialCyr"/>
        </w:rPr>
        <w:t xml:space="preserve">Âûñîêàÿ öåíà çà óòèëèçàöèþ îòõîäîâ ñîçäàåò äîïîëíèòåëüíûé ðû÷àã â óïðàâëåíèè îòõîäàìè: íàïðèìåð, âî ìíîãèõ ñòðàíàõ íàñåëåíèÿ è ó÷ðåæäåíèÿ ïëàòÿò çà óòèëèçàöèþ </w:t>
      </w:r>
      <w:r>
        <w:rPr>
          <w:rFonts w:cs="StylusImperialCyr" w:ascii="StylusImperialCyr" w:hAnsi="StylusImperialCyr"/>
          <w:i/>
        </w:rPr>
        <w:t>â çàâèñèìîñòè îò êîëè÷åñòâà îòõîäîâ, êîòîðîå îíè âûáðàñûâàþò</w:t>
      </w:r>
      <w:r>
        <w:rPr>
          <w:rFonts w:cs="StylusImperialCyr" w:ascii="StylusImperialCyr" w:hAnsi="StylusImperialCyr"/>
        </w:rPr>
        <w:t>. Ýòî ñîçäàåò ìîùíûé ñòèìóë ê ñîêðàùåíèþ êîëè÷åñòâà îòõîäîâ, îòïðàâëÿåìûõ íà ñâàëêó, è çàäà÷à âëàñòåé ñîñòîèò â òîì, ÷òîáû ïðåäîñòàâèòü ðåàëüíûå àëüòåðíàòèâû ñâàëêå, íàïðèìåð, îðãàíèçîâàòü ñáîð âòîðñûðüÿ. Íàñåëåíèå áóäåò ãîðàçäî îõîòíåå ñîáèðàòü âòîðñûðüå, åñëè â ïðîòèâíîì ñëó÷àå çà âûáðàñûâàíèå îòõîäîâ íóæíî áóäåò ïëàòèòü. Îäíàêî ñëèøêîì âûñîêàÿ öåíà çà óòèëèçàöèþ îòõîäîâ ìîæåò ïðèâåñòè ê ïðîáëåìå íåçàêîííûõ ñâàëîê.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 xml:space="preserve">Îòìåòèì åùå, ÷òî ìíîãèå ïðîãðàììû âòîðè÷íîé ïåðåðàáîòêè, íåðåíòàáåëüíûå «ñàìè ïî ñåáå», ñòàíîâÿòñÿ ýêîíîìè÷åñêè îïðàâäàííûìèòîëüêî ïðè ó÷åòå ñýêîíîìëåííîé ïëàòû çà çàõîðîíåíèå îòõîäîâ.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</w:r>
    </w:p>
    <w:p>
      <w:pPr>
        <w:pStyle w:val="Normal1"/>
        <w:jc w:val="both"/>
        <w:rPr>
          <w:rFonts w:ascii="StylusImperialCyr" w:hAnsi="StylusImperialCyr" w:cs="StylusImperialCyr"/>
          <w:lang w:val="en-US"/>
        </w:rPr>
      </w:pPr>
      <w:r>
        <w:rPr>
          <w:rFonts w:cs="StylusImperialCyr" w:ascii="StylusImperialCyr" w:hAnsi="StylusImperialCyr"/>
          <w:lang w:val="en-US"/>
        </w:rPr>
      </w:r>
    </w:p>
    <w:p>
      <w:pPr>
        <w:pStyle w:val="Normal1"/>
        <w:jc w:val="both"/>
        <w:rPr>
          <w:rFonts w:ascii="StylusImperialCyr" w:hAnsi="StylusImperialCyr" w:cs="StylusImperialCyr"/>
          <w:lang w:val="en-US"/>
        </w:rPr>
      </w:pPr>
      <w:r>
        <w:rPr>
          <w:rFonts w:cs="StylusImperialCyr" w:ascii="StylusImperialCyr" w:hAnsi="StylusImperialCyr"/>
          <w:lang w:val="en-US"/>
        </w:rPr>
      </w:r>
    </w:p>
    <w:p>
      <w:pPr>
        <w:pStyle w:val="Normal1"/>
        <w:jc w:val="both"/>
        <w:rPr>
          <w:rFonts w:ascii="StylusImperialCyr" w:hAnsi="StylusImperialCyr" w:cs="StylusImperialCyr"/>
          <w:lang w:val="en-US"/>
        </w:rPr>
      </w:pPr>
      <w:r>
        <w:rPr>
          <w:rFonts w:cs="StylusImperialCyr" w:ascii="StylusImperialCyr" w:hAnsi="StylusImperialCyr"/>
          <w:lang w:val="en-US"/>
        </w:rPr>
      </w:r>
    </w:p>
    <w:p>
      <w:pPr>
        <w:pStyle w:val="Normal1"/>
        <w:jc w:val="both"/>
        <w:rPr>
          <w:rFonts w:ascii="StylusImperialCyr" w:hAnsi="StylusImperialCyr" w:cs="StylusImperialCyr"/>
          <w:lang w:val="en-US"/>
        </w:rPr>
      </w:pPr>
      <w:r>
        <w:rPr>
          <w:rFonts w:cs="StylusImperialCyr" w:ascii="StylusImperialCyr" w:hAnsi="StylusImperialCyr"/>
          <w:lang w:val="en-US"/>
        </w:rPr>
      </w:r>
    </w:p>
    <w:p>
      <w:pPr>
        <w:pStyle w:val="Normal1"/>
        <w:jc w:val="both"/>
        <w:rPr>
          <w:rFonts w:ascii="StylusImperialCyr" w:hAnsi="StylusImperialCyr" w:cs="StylusImperialCyr"/>
          <w:lang w:val="en-US"/>
        </w:rPr>
      </w:pPr>
      <w:r>
        <w:rPr>
          <w:rFonts w:cs="StylusImperialCyr" w:ascii="StylusImperialCyr" w:hAnsi="StylusImperialCyr"/>
          <w:lang w:val="en-US"/>
        </w:rPr>
      </w:r>
    </w:p>
    <w:p>
      <w:pPr>
        <w:pStyle w:val="Normal1"/>
        <w:jc w:val="both"/>
        <w:rPr>
          <w:rFonts w:ascii="StylusImperialCyr" w:hAnsi="StylusImperialCyr" w:cs="StylusImperialCyr"/>
          <w:lang w:val="en-US"/>
        </w:rPr>
      </w:pPr>
      <w:r>
        <w:rPr>
          <w:rFonts w:cs="StylusImperialCyr" w:ascii="StylusImperialCyr" w:hAnsi="StylusImperialCyr"/>
          <w:lang w:val="en-US"/>
        </w:rPr>
      </w:r>
    </w:p>
    <w:p>
      <w:pPr>
        <w:pStyle w:val="Normal1"/>
        <w:jc w:val="both"/>
        <w:rPr>
          <w:rFonts w:ascii="StylusImperialCyr" w:hAnsi="StylusImperialCyr" w:cs="StylusImperialCyr"/>
          <w:b/>
          <w:b/>
          <w:lang w:val="en-US"/>
        </w:rPr>
      </w:pPr>
      <w:r>
        <w:rPr>
          <w:rFonts w:cs="StylusImperialCyr" w:ascii="StylusImperialCyr" w:hAnsi="StylusImperialCyr"/>
          <w:b/>
          <w:lang w:val="en-US"/>
        </w:rPr>
      </w:r>
    </w:p>
    <w:p>
      <w:pPr>
        <w:pStyle w:val="Normal1"/>
        <w:jc w:val="both"/>
        <w:rPr>
          <w:rFonts w:ascii="StylusImperialCyr" w:hAnsi="StylusImperialCyr" w:cs="StylusImperialCyr"/>
          <w:b/>
          <w:b/>
        </w:rPr>
      </w:pPr>
      <w:r>
        <w:rPr>
          <w:rFonts w:cs="StylusImperialCyr" w:ascii="StylusImperialCyr" w:hAnsi="StylusImperialCyr"/>
          <w:b/>
        </w:rPr>
      </w:r>
    </w:p>
    <w:p>
      <w:pPr>
        <w:pStyle w:val="Normal1"/>
        <w:jc w:val="both"/>
        <w:rPr>
          <w:rFonts w:ascii="StylusImperialCyr" w:hAnsi="StylusImperialCyr" w:cs="StylusImperialCyr"/>
          <w:b/>
          <w:b/>
        </w:rPr>
      </w:pPr>
      <w:r>
        <w:rPr>
          <w:rFonts w:cs="StylusImperialCyr" w:ascii="StylusImperialCyr" w:hAnsi="StylusImperialCyr"/>
          <w:b/>
        </w:rPr>
      </w:r>
    </w:p>
    <w:p>
      <w:pPr>
        <w:pStyle w:val="Normal1"/>
        <w:jc w:val="both"/>
        <w:rPr>
          <w:rFonts w:ascii="StylusImperialCyr" w:hAnsi="StylusImperialCyr" w:cs="StylusImperialCyr"/>
          <w:b/>
          <w:b/>
        </w:rPr>
      </w:pPr>
      <w:r>
        <w:rPr>
          <w:rFonts w:cs="StylusImperialCyr" w:ascii="StylusImperialCyr" w:hAnsi="StylusImperialCyr"/>
          <w:b/>
        </w:rPr>
      </w:r>
    </w:p>
    <w:p>
      <w:pPr>
        <w:pStyle w:val="Normal1"/>
        <w:jc w:val="both"/>
        <w:rPr>
          <w:rFonts w:ascii="StylusImperialCyr" w:hAnsi="StylusImperialCyr" w:cs="StylusImperialCyr"/>
          <w:b/>
          <w:b/>
        </w:rPr>
      </w:pPr>
      <w:r>
        <w:rPr>
          <w:rFonts w:cs="StylusImperialCyr" w:ascii="StylusImperialCyr" w:hAnsi="StylusImperialCyr"/>
          <w:b/>
        </w:rPr>
      </w:r>
    </w:p>
    <w:p>
      <w:pPr>
        <w:pStyle w:val="Normal1"/>
        <w:jc w:val="center"/>
        <w:rPr>
          <w:rFonts w:ascii="StylusImperialCyr" w:hAnsi="StylusImperialCyr" w:cs="StylusImperialCyr"/>
          <w:b/>
          <w:b/>
        </w:rPr>
      </w:pPr>
      <w:r>
        <w:rPr>
          <w:rFonts w:cs="StylusImperialCyr" w:ascii="StylusImperialCyr" w:hAnsi="StylusImperialCyr"/>
          <w:b/>
        </w:rPr>
        <w:t>Список использованной литературы</w:t>
      </w:r>
      <w:r>
        <w:rPr>
          <w:rFonts w:cs="StylusImperialCyr" w:ascii="StylusImperialCyr" w:hAnsi="StylusImperialCyr"/>
          <w:b/>
          <w:lang w:val="en-US"/>
        </w:rPr>
        <w:t>: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 xml:space="preserve">А.Н. Сачков, К.С. Никольский, Ю.И. Маринин, О высокотемпературной переработке твердых отходов во Владимире // Информационный сборник. Экология городов. М., 8, 1996, с.79-81.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 xml:space="preserve">В.Н. Сариев. Пути достижения оптимального хозяйствования твердыми муниципальными отходами // Информационный сборник. Экология городов. М., 5, 1995, с.73-75.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 xml:space="preserve">В.Ф. Денисов, Комплекс по утилизации ТБ и ПО с использованием процесса Ванюкова // Там же, с.77-79.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 xml:space="preserve">З Гауптман, Ю.Грефе, Х. Ремане, Органическая химия, Пер. с англ. Б.П. Терентьева, М., Химия, 1979, с. 595. </w:t>
      </w:r>
    </w:p>
    <w:p>
      <w:pPr>
        <w:pStyle w:val="Normal1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Ф.Е. Никулин, Утилизация и очистка промышленных отходов, Л-д, Судостроение, 1980, с.12-30.</w:t>
      </w:r>
    </w:p>
    <w:p>
      <w:pPr>
        <w:pStyle w:val="Normal1"/>
        <w:spacing w:before="100" w:after="100"/>
        <w:jc w:val="both"/>
        <w:rPr>
          <w:rFonts w:ascii="StylusImperialCyr" w:hAnsi="StylusImperialCyr" w:cs="StylusImperialCyr"/>
        </w:rPr>
      </w:pPr>
      <w:r>
        <w:rPr>
          <w:rFonts w:cs="StylusImperialCyr" w:ascii="StylusImperialCyr" w:hAnsi="StylusImperialCyr"/>
        </w:rPr>
        <w:t>Ласкорин Б.Н., Громов Б.В., Цыганков А.П., Сенин В.Н., Безотходная технология в промышленности, М., Стройиздат, 1986, с.109-158.</w:t>
      </w:r>
    </w:p>
    <w:sectPr>
      <w:footerReference w:type="default" r:id="rId1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ylusImperial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jc w:val="center"/>
      <w:outlineLvl w:val="1"/>
    </w:pPr>
    <w:rPr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paragraph" w:styleId="DefinitionTerm">
    <w:name w:val="Definition Term"/>
    <w:basedOn w:val="Normal1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1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EF/REF1.HTML" TargetMode="External"/><Relationship Id="rId4" Type="http://schemas.openxmlformats.org/officeDocument/2006/relationships/hyperlink" Target="../in/REF/REF2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../in/REF/REF3.HTML" TargetMode="External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5:36:00Z</dcterms:created>
  <dc:creator>Sergey</dc:creator>
  <dc:description/>
  <dc:language>en-US</dc:language>
  <cp:lastModifiedBy>Sergey</cp:lastModifiedBy>
  <dcterms:modified xsi:type="dcterms:W3CDTF">1998-12-10T06:57:00Z</dcterms:modified>
  <cp:revision>8</cp:revision>
  <dc:subject/>
  <dc:title>Municipal Solid Waste: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x-sjis</vt:lpwstr>
  </property>
  <property fmtid="{D5CDD505-2E9C-101B-9397-08002B2CF9AE}" pid="3" name="HTML">
    <vt:bool>1</vt:bool>
  </property>
  <property fmtid="{D5CDD505-2E9C-101B-9397-08002B2CF9AE}" pid="4" name="UnknownBody_0_1_0">
    <vt:lpwstr>ALINK="Red"</vt:lpwstr>
  </property>
</Properties>
</file>