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6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пределение общения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Общение – сложный процесс взаимодействия между людьми, заключающийся в обмене информацией, а также в восприятии и понимании партнерами друг друга. Субъектами общения являються живые существа, люди. В принципе общение характерно для любых живых существ, но лишь на уровне человека процесс общения становиться осознанным, связанным  вербальными и невербальными актами. Человек, передающий информацию, называется коммуникатором, получающий ее – реципиентом. </w:t>
      </w:r>
    </w:p>
    <w:p>
      <w:pPr>
        <w:pStyle w:val="Style13"/>
        <w:jc w:val="both"/>
        <w:rPr/>
      </w:pPr>
      <w:r>
        <w:rPr>
          <w:sz w:val="24"/>
        </w:rPr>
        <w:t>В общении можно выделить ряд аспектов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 содержание, цель и средства. Рассмотрим их подробнее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Содержание общения – информация, которая в межиндивидуальных контактах передается от одного живого существа другому. Это могут быть сведения о внутреннем (эмоциональном и т.д.) состоянии субъекта, об обстановке во внешней среде. Наиболее разнообразно содержание информации в том случае, если субъектами общения являються люди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Цель общения – отвечает на вопрос «Ради чего существо вступает в акт общения?».  Здесь имеет место тот же принцип, что уже упоминался в пункте о содержании общения. У животных цели общения не выходят обычно за рамки актуальных для них биологических потребностей. У человека же эти цели могут быть весьма и весьма разнообразными я являть собой средства удовлетворения социальных, культурных, творческих, познавательных, эстетических и многих других потребностей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Средства общения – способы кодирования, передачи, переработки и расшифровки информации, которая передается в процессе общения от одного существа к другому. Кодирование информации – это способ ее передачи. Информация между людьми может передаваться с помощью огранов чувтв, речи и других знаковых систем, письменности, технических средств записи и хранения информации.</w:t>
      </w:r>
    </w:p>
    <w:p>
      <w:pPr>
        <w:pStyle w:val="List"/>
        <w:numPr>
          <w:ilvl w:val="0"/>
          <w:numId w:val="6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цесс общения (коммуникации).</w:t>
      </w:r>
    </w:p>
    <w:p>
      <w:pPr>
        <w:pStyle w:val="List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-первых, он состоит непосредственно из самого акта общения,коммуникации</w:t>
      </w:r>
      <w:r>
        <w:rPr>
          <w:i/>
          <w:sz w:val="24"/>
        </w:rPr>
        <w:t xml:space="preserve"> </w:t>
      </w:r>
      <w:r>
        <w:rPr>
          <w:sz w:val="24"/>
        </w:rPr>
        <w:t>, в котором участвуют сами коммуниканты, общающиеся</w:t>
      </w:r>
      <w:r>
        <w:rPr>
          <w:i/>
          <w:sz w:val="24"/>
        </w:rPr>
        <w:t>.</w:t>
      </w:r>
      <w:r>
        <w:rPr>
          <w:sz w:val="24"/>
        </w:rPr>
        <w:t xml:space="preserve"> Причем в нормальном случае их должно быть не менее двух. Во-вторых, коммуниканты должны совершать само действие, которое мы и называем общением</w:t>
      </w:r>
      <w:r>
        <w:rPr>
          <w:i/>
          <w:sz w:val="24"/>
        </w:rPr>
        <w:t xml:space="preserve">,  </w:t>
      </w:r>
      <w:r>
        <w:rPr>
          <w:sz w:val="24"/>
        </w:rPr>
        <w:t>т.е. делать нечто (говорить, жестикулировать, позволять «считывать» со своих лиц опреде-ленное выражение, свидетельствующее, например, об эмоциях, переживаемых в связи с тем, что сообщается). В-третьих, необходимо, далее определить в каждом конкретном коммуникативном акте</w:t>
      </w:r>
      <w:r>
        <w:rPr>
          <w:i/>
          <w:sz w:val="24"/>
        </w:rPr>
        <w:t xml:space="preserve">   </w:t>
      </w:r>
      <w:r>
        <w:rPr>
          <w:sz w:val="24"/>
        </w:rPr>
        <w:t>канал связи. При разговоре по телефону таким каналом являются органы речи и слуха; в таком случае говорят об аудио-вербальном (слухо-словесном) канале, проще - о слуховом канале.  Форма и содержание письма воспринимаются по зрительному (визуально-вербальному) каналу. Рукопожатие - способ передачи дружеского приветствия по кинесико-тактильному (двигально-осязательному) каналу. Если же мы по костюму узнаем, что наш собеседник, допустим, узбек, то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сообщение о его национальной принадлежности пришло к нам по визуальному каналу (зрительному), но не по визуально-вербальному, поскольку словесно (вербально) никто ничего не сообщал.</w:t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Структура общения. </w:t>
      </w:r>
    </w:p>
    <w:p>
      <w:pPr>
        <w:pStyle w:val="List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 структуре общения можно подойти по-разному, в данном случае будет охарактеризована структура путем выделения в общении трех взаимосвязанных сторон: коммуникативной, интерактивной и перцептивной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Таким образом схематически структуру общения мы представим так:</w:t>
      </w:r>
    </w:p>
    <w:p>
      <w:pPr>
        <w:pStyle w:val="Normal"/>
        <w:spacing w:lineRule="auto" w:line="480"/>
        <w:ind w:right="-5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101600</wp:posOffset>
                </wp:positionV>
                <wp:extent cx="223520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46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pt;height:82.4pt;mso-wrap-distance-left:9.05pt;mso-wrap-distance-right:9.05pt;mso-wrap-distance-top:0pt;mso-wrap-distance-bottom:0pt;margin-top:8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52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428625</wp:posOffset>
                </wp:positionV>
                <wp:extent cx="0" cy="365760"/>
                <wp:effectExtent l="2095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3.75pt" to="212.55pt,62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428625</wp:posOffset>
                </wp:positionV>
                <wp:extent cx="1737360" cy="365760"/>
                <wp:effectExtent l="4445" t="20320" r="444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3.75pt" to="212.5pt,62.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428625</wp:posOffset>
                </wp:positionV>
                <wp:extent cx="1645920" cy="365760"/>
                <wp:effectExtent l="5080" t="20320" r="50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3.75pt" to="342.1pt,62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auto" w:line="480"/>
        <w:ind w:right="-5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334010</wp:posOffset>
                </wp:positionV>
                <wp:extent cx="1503680" cy="1229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2936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4pt;height:96.8pt;mso-wrap-distance-left:9.05pt;mso-wrap-distance-right:9.05pt;mso-wrap-distance-top:0pt;mso-wrap-distance-bottom:0pt;margin-top:26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мун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7545</wp:posOffset>
                </wp:positionH>
                <wp:positionV relativeFrom="paragraph">
                  <wp:posOffset>334010</wp:posOffset>
                </wp:positionV>
                <wp:extent cx="1412240" cy="1229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22936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нтер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96.8pt;mso-wrap-distance-left:9.05pt;mso-wrap-distance-right:9.05pt;mso-wrap-distance-top:0pt;mso-wrap-distance-bottom:0pt;margin-top:26.3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Интер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3465</wp:posOffset>
                </wp:positionH>
                <wp:positionV relativeFrom="paragraph">
                  <wp:posOffset>334010</wp:posOffset>
                </wp:positionV>
                <wp:extent cx="1412240" cy="1229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22936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оциальная перце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96.8pt;mso-wrap-distance-left:9.05pt;mso-wrap-distance-right:9.05pt;mso-wrap-distance-top:0pt;mso-wrap-distance-bottom:0pt;margin-top:26.3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оциальная пер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5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ммуникативная сторона общения (или коммуникация в узком смысле слова) состоит в обмене информацией между общающимися индивидами. Интерактивная сторона заключается в организации взаимодействия между общающимися индивидами (обмен действиями). Перцептивная сторона общения означает процесс восприятия и познания друг друга партнерами по общению и установления на этой основе взаимопонимания. </w:t>
      </w:r>
    </w:p>
    <w:p>
      <w:pPr>
        <w:pStyle w:val="Style13"/>
        <w:jc w:val="both"/>
        <w:rPr/>
      </w:pPr>
      <w:r>
        <w:rPr>
          <w:sz w:val="24"/>
        </w:rPr>
        <w:t>Употребление этих терминов условно, иногда в боле-менее аналогичном смысле употребляют и другие: в общении выделяют три функции – информационно-коммуникативная, регуляционно-коммуникативная, аффективно-коммуникативная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</w:t>
      </w:r>
    </w:p>
    <w:p>
      <w:pPr>
        <w:pStyle w:val="Style13"/>
        <w:jc w:val="both"/>
        <w:rPr>
          <w:sz w:val="24"/>
          <w:lang w:val="en-US"/>
        </w:rPr>
      </w:pPr>
      <w:r>
        <w:rPr>
          <w:sz w:val="24"/>
        </w:rPr>
        <w:t>Рассмотрим эти три стороны общения поподробнее.</w:t>
      </w:r>
    </w:p>
    <w:p>
      <w:pPr>
        <w:pStyle w:val="Style1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3 - а) Коммуникативная сторона общения. </w:t>
      </w:r>
    </w:p>
    <w:p>
      <w:pPr>
        <w:pStyle w:val="Style13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3"/>
        <w:jc w:val="both"/>
        <w:rPr/>
      </w:pPr>
      <w:r>
        <w:rPr>
          <w:sz w:val="24"/>
        </w:rPr>
        <w:t xml:space="preserve">Во время акта общения имеет место не просто движение информации, а взаимная передача закодированных сведений между двумя индивидами – субъектами общения. Следовательно, схематично коммуникация может быть изображена так: </w:t>
      </w:r>
      <w:r>
        <w:rPr>
          <w:sz w:val="24"/>
          <w:lang w:val="en-US"/>
        </w:rPr>
        <w:t>S</w:t>
      </w:r>
      <w:r>
        <w:rPr>
          <w:sz w:val="24"/>
        </w:rPr>
        <w:t xml:space="preserve">  </w:t>
        <w:tab/>
        <w:tab/>
      </w:r>
      <w:r>
        <w:rPr>
          <w:sz w:val="24"/>
          <w:lang w:val="en-US"/>
        </w:rPr>
        <w:t>S</w:t>
      </w:r>
      <w:r>
        <w:rPr>
          <w:sz w:val="24"/>
        </w:rPr>
        <w:t>. Следовательно, имеет место обмен информацией. Но люди при этом не просто обмениваются значениями, они стремятся при этом выработать общий смысл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. А это возможно лишь в том случае, если информация не только принята, но и осмыслена.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Коммуникативное взаимодействие возможно только в том случае, когда человек, направляющий информацию (коммуникатор) и человек, принимающий ее (реципиент) обладают сходной системой кодификации и декодификации информации. Т.е. «все должны говорить на одном языке».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В условиях человеческой коммуникации могут возникать коммуникативные барьеры. Они носят социальный или психологический характер.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Сама по себе исходящая от коммуникатора информация может быть побудительной (приказ, совет, просьба – рассчитана на то, чтобы стимулировать какое-либо действие) и констатирующей (сообщение – имеет место в различных образовательных системах).</w:t>
      </w:r>
    </w:p>
    <w:p>
      <w:pPr>
        <w:pStyle w:val="List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 xml:space="preserve">3 - б) Средства коммуникации. </w:t>
      </w:r>
    </w:p>
    <w:p>
      <w:pPr>
        <w:pStyle w:val="List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3"/>
        <w:jc w:val="both"/>
        <w:rPr/>
      </w:pPr>
      <w:r>
        <w:rPr>
          <w:sz w:val="24"/>
        </w:rPr>
        <w:t>Для передача любая информация должна быть соответствующим образом закодирована, т.е. она возможна лишь посредством использования знаковых систем. Самое простое деление коммуникации – на вербальную и невербальную, использующие разные знаковые системы. Вербальная использует в качестве таковой человеческую речь. Речь является самым универсальным средством коммуникации, поскольку при передаче информации посредством речи менее всего теряется смысл сообщения. Можно обозначить психологические компоненты вербальной коммуникации – «говорение» и «слушание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«Говорящий» сначала имеет определенный замысел относительно сообщения, потом он воплощает его в систему знаков. Для «слушающего» смысл принимаеиого сообщения раскрывается одновременно с декодированием. </w:t>
      </w:r>
    </w:p>
    <w:p>
      <w:pPr>
        <w:pStyle w:val="Style13"/>
        <w:jc w:val="both"/>
        <w:rPr/>
      </w:pPr>
      <w:r>
        <w:rPr>
          <w:sz w:val="24"/>
        </w:rPr>
        <w:t>Модель коммуникативного процесса Лассуэлла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включает пять элементов:</w:t>
      </w:r>
    </w:p>
    <w:p>
      <w:pPr>
        <w:pStyle w:val="Heading3"/>
        <w:ind w:left="284" w:right="-52" w:hanging="0"/>
        <w:rPr/>
      </w:pPr>
      <w:r>
        <w:rPr/>
        <w:t>КТО? (передает сообщение)         – Коммуникатор</w:t>
      </w:r>
    </w:p>
    <w:p>
      <w:pPr>
        <w:pStyle w:val="Normal"/>
        <w:spacing w:lineRule="auto" w:line="480"/>
        <w:ind w:left="284" w:right="-52" w:hanging="0"/>
        <w:jc w:val="both"/>
        <w:rPr>
          <w:sz w:val="24"/>
        </w:rPr>
      </w:pPr>
      <w:r>
        <w:rPr>
          <w:sz w:val="24"/>
        </w:rPr>
        <w:t>ЧТО? (передается)                         – Сообщение (текст)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</w:rPr>
        <w:t>КАК? (осуществляется передача) – Канал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</w:rPr>
        <w:t>КОМУ? (направлено сообщение) –  Аудитория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</w:rPr>
        <w:t xml:space="preserve">С КАКИМ ЭФФЕКТОМ?                 –  Эффективность. 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выделить три позиции коммуникатора во время коммуникативного процесса: открытая (открыто объявляет себя сторонником издагаемой точки зрения), отстраненная (держится подчеркнуто нейтрально, сопоставляет противоречивые точки зрения) и закрытая (умалчивает о своей точке зрения, скрывает ее).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бальная коммуникация. Выделяют четыре группы невербальных средств общения: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)</w:t>
        <w:tab/>
        <w:t>Экстра- и паралингвистические (различные околоречевые добавки, придающие общению определенную смысловую окраску – тип речи, интонирование, паузы, смех, покашливание и т.д.)</w:t>
      </w:r>
    </w:p>
    <w:p>
      <w:pPr>
        <w:pStyle w:val="21"/>
        <w:jc w:val="both"/>
        <w:rPr>
          <w:sz w:val="24"/>
        </w:rPr>
      </w:pPr>
      <w:r>
        <w:rPr>
          <w:sz w:val="24"/>
        </w:rPr>
        <w:t>2)</w:t>
        <w:tab/>
        <w:t>Оптико – кинетические (это то, что человек «прочитывает» на расстоянии – жесты, мимика, пантомимика)</w:t>
      </w:r>
    </w:p>
    <w:p>
      <w:pPr>
        <w:pStyle w:val="2"/>
        <w:ind w:left="28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 – это движение рук или кистей рук, они классифицируются на основе функций, которые выполняют:</w:t>
      </w:r>
    </w:p>
    <w:p>
      <w:pPr>
        <w:pStyle w:val="2"/>
        <w:numPr>
          <w:ilvl w:val="0"/>
          <w:numId w:val="9"/>
        </w:numPr>
        <w:ind w:left="28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(заменяющие речь)</w:t>
      </w:r>
    </w:p>
    <w:p>
      <w:pPr>
        <w:pStyle w:val="2"/>
        <w:numPr>
          <w:ilvl w:val="0"/>
          <w:numId w:val="9"/>
        </w:numPr>
        <w:ind w:left="28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ельные (их смысл понятен только при словах)</w:t>
      </w:r>
    </w:p>
    <w:p>
      <w:pPr>
        <w:pStyle w:val="2"/>
        <w:numPr>
          <w:ilvl w:val="0"/>
          <w:numId w:val="9"/>
        </w:numPr>
        <w:ind w:left="28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ы, выражающие отношение к людям, состояние человека.</w:t>
      </w:r>
    </w:p>
    <w:p>
      <w:pPr>
        <w:pStyle w:val="2"/>
        <w:ind w:left="28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мика – это движение мышц лица. </w:t>
      </w:r>
    </w:p>
    <w:p>
      <w:pPr>
        <w:pStyle w:val="2"/>
        <w:ind w:left="28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томимика – совокупность жестов, мимики и положения тела в пространстве.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3)</w:t>
        <w:tab/>
        <w:t>Проксемика (организация пространства и времени коммуникативного процесса)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В психологии выделяют четыре дистанции общения:</w:t>
      </w:r>
    </w:p>
    <w:p>
      <w:pPr>
        <w:pStyle w:val="Style1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нтимная (от 0 до 0,5 метра). На ней общаются люди, связанные, как правило, близкими доверительными отношениями. Информация передается тихим и спокойным голосом. Многое передается с помощью жестов, взглядов, мимики.</w:t>
      </w:r>
    </w:p>
    <w:p>
      <w:pPr>
        <w:pStyle w:val="Style1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ежличностная (от 0,5 до 1,2 метра). На ней осуществляется общение между друзьями).</w:t>
      </w:r>
    </w:p>
    <w:p>
      <w:pPr>
        <w:pStyle w:val="Style1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фициально-деловая или социальная (от 1,2 до 3,7 метра). Используется для делового общения, причем чем больше расстояние между партнерами, тем более официальны их отношения.</w:t>
      </w:r>
    </w:p>
    <w:p>
      <w:pPr>
        <w:pStyle w:val="Style1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убличная (более 3,7 метров). Характерезуется выступлением перед аудиторией. При таком общении человек должен следить за речью, за правильностью построения фраз.</w:t>
      </w:r>
    </w:p>
    <w:p>
      <w:pPr>
        <w:pStyle w:val="21"/>
        <w:jc w:val="both"/>
        <w:rPr/>
      </w:pPr>
      <w:r>
        <w:rPr>
          <w:sz w:val="24"/>
        </w:rPr>
        <w:t>4)</w:t>
        <w:tab/>
        <w:t>Визуальный контакт. Визуалика, или контакт глаз. Установлено, что обычно общающиеся смотрят в глаза друг другу не более 10 секунд.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</w:t>
      </w:r>
    </w:p>
    <w:p>
      <w:pPr>
        <w:pStyle w:val="List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3 -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u w:val="single"/>
        </w:rPr>
        <w:t>в) Интерактивная сторона общения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то характеристика тех компонентов общения, которые связаны со взаимодействием людей, с непосредственной организацией их совместной деятельности. Есть два типа взаимодействий – кооперация и конкуренция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. Кооперативное взаимодействие означает Координацию сил участников. Кооперация является необходимым элементом совместной деятельности, пораждается самой ее природой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Конкуренция – одной из наиболее ярких ее форм является конфликт.</w:t>
      </w:r>
    </w:p>
    <w:p>
      <w:pPr>
        <w:pStyle w:val="Style13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 - г)   Перцептивная сторона общения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это процесс восприятия и понимания людьми друг друга.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Все три стороны общения тесно переплетаются между собой, органически дополняют друг друга и составляют процесс общения вцелом.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ение выполняет целый ряд функций в жизни человека: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циальные функции общения</w:t>
      </w:r>
    </w:p>
    <w:p>
      <w:pPr>
        <w:pStyle w:val="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рганизация совместной деятельности</w:t>
      </w:r>
    </w:p>
    <w:p>
      <w:pPr>
        <w:pStyle w:val="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правление поведением и деятельностью</w:t>
      </w:r>
    </w:p>
    <w:p>
      <w:pPr>
        <w:pStyle w:val="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нтроль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сихологические функции общения</w:t>
      </w:r>
    </w:p>
    <w:p>
      <w:pPr>
        <w:pStyle w:val="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ункция обеспечения психологического комфорта личности</w:t>
      </w:r>
    </w:p>
    <w:p>
      <w:pPr>
        <w:pStyle w:val="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довлетворение потребности в общении</w:t>
      </w:r>
    </w:p>
    <w:p>
      <w:pPr>
        <w:pStyle w:val="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ункция самоутверждения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ровни общения. Общение может происходить на различных уровнях: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нипулятивный уровень, заключаеться в том что один из собеседников через определенную социальную роль пытается вызвать сочувствие, жалость партнера.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митивный уровень, когда один из партнеров подавляет другого (один постоянный коммуникатор, а другой постоянный реципиент).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сший уровень – это тот социальный уровень, когда независимо от социальной роли, статуса партнеры относятся друг к другу как к равной личности. 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Виды общения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В зависимости от содержания, целей и средств общение можно поделить на несколько видов.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.</w:t>
        <w:tab/>
        <w:t xml:space="preserve">По содержанию оно может быть: </w:t>
      </w:r>
    </w:p>
    <w:p>
      <w:pPr>
        <w:pStyle w:val="List"/>
        <w:ind w:left="284" w:hanging="0"/>
        <w:jc w:val="both"/>
        <w:rPr/>
      </w:pPr>
      <w:r>
        <w:rPr>
          <w:sz w:val="24"/>
        </w:rPr>
        <w:t>1.1</w:t>
        <w:tab/>
        <w:t>Материальное (обмен предметами и продуктами деятельности)</w:t>
      </w:r>
    </w:p>
    <w:p>
      <w:pPr>
        <w:pStyle w:val="List"/>
        <w:ind w:left="284" w:hanging="0"/>
        <w:jc w:val="both"/>
        <w:rPr>
          <w:sz w:val="24"/>
        </w:rPr>
      </w:pPr>
      <w:r>
        <w:rPr>
          <w:sz w:val="24"/>
        </w:rPr>
        <w:t>1.2</w:t>
        <w:tab/>
        <w:t>Когнитивное (обмен знаниями)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     Кондиционное (обмен психическими или физиологическими   состояниями)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.4</w:t>
        <w:tab/>
        <w:t>Мотивационное (обмен побуждениями, целями, интересами, мотивами,      потребностями)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.5</w:t>
        <w:tab/>
        <w:t>Деятельностное (обмен действиями, операциями, умениями, навыками)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</w:t>
        <w:tab/>
        <w:t>По целям общение делиться на:</w:t>
      </w:r>
    </w:p>
    <w:p>
      <w:pPr>
        <w:pStyle w:val="4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Биологическое (необходимое для поддержания, сохранения и развития организма)</w:t>
      </w:r>
    </w:p>
    <w:p>
      <w:pPr>
        <w:pStyle w:val="4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циальное (преследует цели расширения и укрепления межличностных контактов, установления и развития интерперсональных отношений, личностного роста индивида)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   По средствам общение может быть:</w:t>
      </w:r>
    </w:p>
    <w:p>
      <w:pPr>
        <w:pStyle w:val="4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епосредственное (Осуществляемое с помощью естественных органов, данных живому существу – руки, голова, туловище, голосовые связки и т.д.)</w:t>
      </w:r>
    </w:p>
    <w:p>
      <w:pPr>
        <w:pStyle w:val="4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посредованное (связанное с использованием специальных средств и орудий)</w:t>
      </w:r>
    </w:p>
    <w:p>
      <w:pPr>
        <w:pStyle w:val="4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ямое (предполагает личные контакты и непосредственное восприятие друг другом общающихся людей в самом акте общения)</w:t>
      </w:r>
    </w:p>
    <w:p>
      <w:pPr>
        <w:pStyle w:val="4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свенное (осуществляется через посредников, которыми могут выступать другие люди).</w:t>
      </w:r>
    </w:p>
    <w:p>
      <w:pPr>
        <w:pStyle w:val="4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как взаимодействие предполагает, что люди устанавливают контакт друг с другом, обмениваются определенной информацией для того, чтобы строить совместную деятельность, сотрудничество. Чтобы общение как взаимодействие происходило беспроблемно, оно должно состоять из следующих этапов: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становка контакта (знакомство). Предполагает понимание другого человека, представление себя другому человеку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иентировка в ситуации общения, осмысление происходящего, выдержка паузы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суждение интересующей проблемы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шение проблемы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вершение контакта (выход из него).</w:t>
      </w:r>
    </w:p>
    <w:p>
      <w:pPr>
        <w:pStyle w:val="Normal"/>
        <w:spacing w:lineRule="auto" w:line="48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ind w:right="-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ind w:right="-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ой литературы: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  <w:t>1.   Андреева Г.М. Социальная психология. – М., Аспект Пресс, 1996.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  <w:t>2.   Зимняя И.А. Психология обучения иностранному языку в школе. – М., 1991.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  <w:t>3.   Леонтьев А.Н. Проблемы развития психики. – М., 1972.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  <w:t xml:space="preserve">4. Ломов Б.Ф. Общение и социальная регуляция поведения индивида// Психологические проблемы социальной регуляции поведения, - М., 1976. 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  <w:t>5. Немов Р.С. Психология. Книга 1: Основы общей психологии. – М., Просвещение, 1994.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  <w:t>6. Общение и оптимизация совместной деятельности. Под ред. Андреевой Г.М. и Яноушека Я. М., МГУ, 1987.</w:t>
      </w:r>
    </w:p>
    <w:p>
      <w:pPr>
        <w:pStyle w:val="Normal"/>
        <w:spacing w:lineRule="auto" w:line="480"/>
        <w:ind w:right="-52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мов Р.С. Психология. Книга 1: Основы общей психологии. – М., Просвещение, 19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а Г.М. Социальная психология. – М., Аспект Пресс, 199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мов Б.Ф. Общение и социальная регуляция поведения индивида// Психологические проблемы социальной регуляции поведения, - М., 1976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тьев А.Н. Проблемы развития психики. – М., 197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мняя И.А. Психология обучения иностранному языку в школе. – М., 199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ние и оптимизация совместной деятельности. Под ред. Андреевой Г.М. и Яноушека Я. М., МГУ, 198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бунская В.А. Невербальное поведение. – Ростов-на-Дону, 197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а Г.М. Социальная психология. - М., Аспект Пресс, 199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мов Р.С. Психология. Том 1. Общие основы психологии. – М., Просвещение, 19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4" w:right="-52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/>
      <w:ind w:right="-5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4:59:00Z</dcterms:created>
  <dc:creator>nata</dc:creator>
  <dc:description/>
  <dc:language>en-US</dc:language>
  <cp:lastModifiedBy>Andrey P. Kiyaev</cp:lastModifiedBy>
  <cp:lastPrinted>1998-10-10T11:20:00Z</cp:lastPrinted>
  <dcterms:modified xsi:type="dcterms:W3CDTF">2000-04-12T14:30:00Z</dcterms:modified>
  <cp:revision>9</cp:revision>
  <dc:subject/>
  <dc:title>1) Определение общения</dc:title>
</cp:coreProperties>
</file>