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ГОСУДАРСТВЕННАЯ ФИНАНСОВОВАЯ АКАДЕМИЯ ПРИ ПРАВИТЕЛЬСТВЕ РОССИЙСКОЙ ФЕДЕРАЦИИ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ИПЛОМНАЯ РАБОТА 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"АНАЛИЗ КРЕДИТОСПОСОБНОСТИ И ИНВЕСТИЦИОННОЙ ПРИВЛЕКАТЕЛЬНОСТИ ЗАЕМЩИКА"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ТУДЕНТА ГРУППЫ М-52</w:t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ШИПИЛОВА С.Г.</w:t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УЧНЫЙ РУКОВОДИТЕЛЬ: КУРАКИНА Ю.Г.</w:t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ОСКВА 1994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ГЛАВЛЕНИ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06T06:54:00Z</dcterms:created>
  <dc:creator>psa</dc:creator>
  <dc:description/>
  <dc:language>en-US</dc:language>
  <cp:lastModifiedBy>Крылов Вячеслав Геннадиевич</cp:lastModifiedBy>
  <dcterms:modified xsi:type="dcterms:W3CDTF">1996-04-14T09:57:00Z</dcterms:modified>
  <cp:revision>4</cp:revision>
  <dc:subject/>
  <dc:title/>
</cp:coreProperties>
</file>