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общего и профессионального образования</w:t>
      </w:r>
    </w:p>
    <w:p>
      <w:pPr>
        <w:pStyle w:val="1"/>
        <w:ind w:hanging="0"/>
        <w:jc w:val="center"/>
        <w:rPr/>
      </w:pPr>
      <w:r>
        <w:rPr/>
      </w:r>
    </w:p>
    <w:p>
      <w:pPr>
        <w:pStyle w:val="1"/>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верской государственный университет</w:t>
      </w:r>
    </w:p>
    <w:p>
      <w:pPr>
        <w:pStyle w:val="1"/>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федра менеджмента</w:t>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Fonts w:eastAsia="Arial Cyr" w:cs="Arial Cyr" w:ascii="Arial Cyr" w:hAnsi="Arial Cyr"/>
          <w:b/>
          <w:bCs/>
          <w:sz w:val="40"/>
          <w:szCs w:val="40"/>
        </w:rPr>
        <w:t>реферат на тему</w:t>
      </w:r>
      <w:r>
        <w:rPr>
          <w:rFonts w:eastAsia="Arial" w:cs="Arial" w:ascii="Arial" w:hAnsi="Arial"/>
          <w:b/>
          <w:bCs/>
          <w:sz w:val="40"/>
          <w:szCs w:val="40"/>
        </w:rPr>
        <w:t>:</w:t>
      </w:r>
    </w:p>
    <w:p>
      <w:pPr>
        <w:pStyle w:val="1"/>
        <w:ind w:hanging="0"/>
        <w:jc w:val="center"/>
        <w:rPr/>
      </w:pPr>
      <w:r>
        <w:rPr>
          <w:rFonts w:eastAsia="Times New Roman Cyr" w:cs="Times New Roman Cyr" w:ascii="Times New Roman Cyr" w:hAnsi="Times New Roman Cyr"/>
          <w:b/>
          <w:bCs/>
          <w:sz w:val="56"/>
          <w:szCs w:val="56"/>
        </w:rPr>
        <w:t>« ОСНОВЫ СОЦИАЛЬНО-ПСИХОЛОГИЧЕСКИХ МЕТОДОВ УПРАВЛЕНИЯ</w:t>
      </w:r>
      <w:r>
        <w:rPr>
          <w:b/>
          <w:bCs/>
          <w:sz w:val="56"/>
          <w:szCs w:val="56"/>
        </w:rPr>
        <w:t xml:space="preserve"> »</w:t>
      </w:r>
    </w:p>
    <w:p>
      <w:pPr>
        <w:pStyle w:val="1"/>
        <w:ind w:hanging="0"/>
        <w:jc w:val="center"/>
        <w:rPr>
          <w:b/>
          <w:b/>
          <w:bCs/>
          <w:sz w:val="56"/>
          <w:szCs w:val="56"/>
        </w:rPr>
      </w:pPr>
      <w:r>
        <w:rPr>
          <w:b/>
          <w:bCs/>
          <w:sz w:val="56"/>
          <w:szCs w:val="56"/>
        </w:rPr>
      </w:r>
    </w:p>
    <w:p>
      <w:pPr>
        <w:pStyle w:val="1"/>
        <w:spacing w:lineRule="auto" w:line="240"/>
        <w:ind w:left="5387" w:hanging="0"/>
        <w:jc w:val="left"/>
        <w:rPr>
          <w:sz w:val="28"/>
          <w:szCs w:val="28"/>
        </w:rPr>
      </w:pPr>
      <w:r>
        <w:rPr>
          <w:rFonts w:eastAsia="Times New Roman Cyr" w:cs="Times New Roman Cyr" w:ascii="Times New Roman Cyr" w:hAnsi="Times New Roman Cyr"/>
          <w:sz w:val="28"/>
          <w:szCs w:val="28"/>
        </w:rPr>
        <w:t xml:space="preserve">Выполнил: </w:t>
      </w:r>
    </w:p>
    <w:p>
      <w:pPr>
        <w:pStyle w:val="1"/>
        <w:spacing w:lineRule="auto" w:line="240"/>
        <w:ind w:left="5387" w:hanging="0"/>
        <w:jc w:val="left"/>
        <w:rPr>
          <w:sz w:val="28"/>
          <w:szCs w:val="28"/>
        </w:rPr>
      </w:pPr>
      <w:r>
        <w:rPr>
          <w:sz w:val="28"/>
          <w:szCs w:val="28"/>
        </w:rPr>
      </w:r>
    </w:p>
    <w:p>
      <w:pPr>
        <w:pStyle w:val="1"/>
        <w:spacing w:lineRule="auto" w:line="240"/>
        <w:ind w:left="5387" w:hanging="0"/>
        <w:jc w:val="left"/>
        <w:rPr>
          <w:sz w:val="28"/>
          <w:szCs w:val="28"/>
        </w:rPr>
      </w:pPr>
      <w:r>
        <w:rPr>
          <w:sz w:val="28"/>
          <w:szCs w:val="28"/>
        </w:rPr>
      </w:r>
    </w:p>
    <w:p>
      <w:pPr>
        <w:pStyle w:val="1"/>
        <w:spacing w:lineRule="auto" w:line="240"/>
        <w:ind w:left="5387" w:hanging="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ял:</w:t>
        <w:br/>
      </w:r>
    </w:p>
    <w:p>
      <w:pPr>
        <w:pStyle w:val="1"/>
        <w:ind w:hanging="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1"/>
        <w:ind w:hanging="0"/>
        <w:jc w:val="left"/>
        <w:rPr>
          <w:sz w:val="28"/>
          <w:szCs w:val="28"/>
        </w:rPr>
      </w:pPr>
      <w:r>
        <w:rPr>
          <w:sz w:val="28"/>
          <w:szCs w:val="28"/>
        </w:rPr>
      </w:r>
    </w:p>
    <w:p>
      <w:pPr>
        <w:pStyle w:val="1"/>
        <w:ind w:hanging="0"/>
        <w:jc w:val="left"/>
        <w:rPr>
          <w:sz w:val="28"/>
          <w:szCs w:val="28"/>
        </w:rPr>
      </w:pPr>
      <w:r>
        <w:rPr>
          <w:sz w:val="28"/>
          <w:szCs w:val="28"/>
        </w:rPr>
      </w:r>
    </w:p>
    <w:p>
      <w:pPr>
        <w:pStyle w:val="1"/>
        <w:ind w:hanging="0"/>
        <w:jc w:val="left"/>
        <w:rPr>
          <w:sz w:val="28"/>
          <w:szCs w:val="28"/>
        </w:rPr>
      </w:pPr>
      <w:r>
        <w:rPr>
          <w:sz w:val="28"/>
          <w:szCs w:val="28"/>
        </w:rPr>
      </w:r>
    </w:p>
    <w:p>
      <w:pPr>
        <w:pStyle w:val="1"/>
        <w:ind w:hanging="0"/>
        <w:jc w:val="left"/>
        <w:rPr>
          <w:sz w:val="28"/>
          <w:szCs w:val="28"/>
        </w:rPr>
      </w:pPr>
      <w:r>
        <w:rPr>
          <w:sz w:val="28"/>
          <w:szCs w:val="28"/>
        </w:rPr>
      </w:r>
    </w:p>
    <w:p>
      <w:pPr>
        <w:pStyle w:val="1"/>
        <w:ind w:hanging="0"/>
        <w:jc w:val="left"/>
        <w:rPr>
          <w:sz w:val="28"/>
          <w:szCs w:val="28"/>
        </w:rPr>
      </w:pPr>
      <w:r>
        <w:rPr>
          <w:sz w:val="28"/>
          <w:szCs w:val="28"/>
        </w:rPr>
      </w:r>
    </w:p>
    <w:p>
      <w:pPr>
        <w:pStyle w:val="1"/>
        <w:ind w:hanging="0"/>
        <w:jc w:val="left"/>
        <w:rPr>
          <w:sz w:val="28"/>
          <w:szCs w:val="28"/>
        </w:rPr>
      </w:pPr>
      <w:r>
        <w:rPr>
          <w:sz w:val="28"/>
          <w:szCs w:val="28"/>
        </w:rPr>
      </w:r>
    </w:p>
    <w:p>
      <w:pPr>
        <w:pStyle w:val="1"/>
        <w:ind w:hanging="0"/>
        <w:jc w:val="left"/>
        <w:rPr>
          <w:sz w:val="28"/>
          <w:szCs w:val="28"/>
        </w:rPr>
      </w:pPr>
      <w:r>
        <w:rPr>
          <w:sz w:val="28"/>
          <w:szCs w:val="28"/>
        </w:rPr>
      </w:r>
    </w:p>
    <w:p>
      <w:pPr>
        <w:pStyle w:val="1"/>
        <w:ind w:hanging="0"/>
        <w:jc w:val="left"/>
        <w:rPr>
          <w:sz w:val="28"/>
          <w:szCs w:val="28"/>
        </w:rPr>
      </w:pPr>
      <w:r>
        <w:rPr>
          <w:sz w:val="28"/>
          <w:szCs w:val="28"/>
        </w:rPr>
      </w:r>
    </w:p>
    <w:p>
      <w:pPr>
        <w:pStyle w:val="1"/>
        <w:ind w:hanging="0"/>
        <w:jc w:val="left"/>
        <w:rPr>
          <w:sz w:val="28"/>
          <w:szCs w:val="28"/>
        </w:rPr>
      </w:pPr>
      <w:r>
        <w:rPr>
          <w:sz w:val="28"/>
          <w:szCs w:val="28"/>
        </w:rPr>
      </w:r>
    </w:p>
    <w:p>
      <w:pPr>
        <w:pStyle w:val="1"/>
        <w:ind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ТВЕРЬ</w:t>
      </w:r>
      <w:r>
        <w:br w:type="page"/>
      </w:r>
    </w:p>
    <w:p>
      <w:pPr>
        <w:pStyle w:val="1"/>
        <w:ind w:hanging="0"/>
        <w:jc w:val="center"/>
        <w:rPr/>
      </w:pPr>
      <w:r>
        <w:rPr/>
      </w:r>
    </w:p>
    <w:p>
      <w:pPr>
        <w:pStyle w:val="1"/>
        <w:ind w:firstLine="709"/>
        <w:rPr>
          <w:rFonts w:ascii="Times New Roman Cyr" w:hAnsi="Times New Roman Cyr" w:eastAsia="Times New Roman Cyr" w:cs="Times New Roman Cyr"/>
        </w:rPr>
      </w:pPr>
      <w:r>
        <w:rPr>
          <w:rFonts w:eastAsia="Times New Roman Cyr" w:cs="Times New Roman Cyr" w:ascii="Times New Roman Cyr" w:hAnsi="Times New Roman Cyr"/>
        </w:rPr>
        <w:t>Важнейшей предпосылкой обоснования теории управления является представление объектов управления социально-психологического управления,  людей, как членов человеческого общества. Это подразумевает, что отдельно взятый человек должен рассматриваться как личность.</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Личностью в психологии обозначается системное социаль</w:t>
        <w:softHyphen/>
        <w:t>ное качество, приобретаемое индивидом в предметной деятель</w:t>
        <w:softHyphen/>
        <w:t xml:space="preserve">ности и общении и характеризующее уровень и качество представленности общественных отношений в индивид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ак следует из факта несовпадения, нетождественности понятий «индивид» и «личность», последняя может быть понята только в системе устойчивых межличностных связей, которые опосредствуются содержанием, ценностями, смыслом совместной деятельности для каждого из участников. Эти межличностные связи реальны, но по природе своей «сверх</w:t>
        <w:softHyphen/>
        <w:t>чувственны». Они проявляются в конкретных индивидуальных свойствах и поступках людей, входящих в коллектив, но к ним несводимы. Они образуют особое качество самой групповой деятельности, которое опосредствует эти личностные проявле</w:t>
        <w:softHyphen/>
        <w:t>ния, определяющие особую позицию каждого индивида в сис</w:t>
        <w:softHyphen/>
        <w:t>теме межиндивидных связей и шире - в системе обществен</w:t>
        <w:softHyphen/>
        <w:t xml:space="preserve">ных отношен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Личность каждого человека наделена только ей присущим сочетанием черт и особенностей, об</w:t>
        <w:softHyphen/>
        <w:t>разующих ее индивидуальность. Индивидуальность - это сочетание психологических особенностей человека, составляющих его своеобразие, его отличие от других людей. Индивидуальность проявляется в чертах темперамента, харак</w:t>
        <w:softHyphen/>
        <w:t>тера, привычках, преобладающих интересах, в качествах познавательных процессов (восприятия, памяти, мышления, вооб</w:t>
        <w:softHyphen/>
        <w:t>ражения), в способностях, индивидуальном стиле деятельности и т. д. Нет двух людей с одинаковым сочетанием указанных психологических особенностей - личность человека неповтори</w:t>
        <w:softHyphen/>
        <w:t xml:space="preserve">ма в своей индивидуальн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Подобно тому как понятие «индивид» и «личность» не тож</w:t>
        <w:softHyphen/>
        <w:t>дественны, личность и индивидуальность, в свою очередь, об</w:t>
        <w:softHyphen/>
        <w:t>разуют единство, но не тождество. Способность очень быстро «в уме» складывать и умножать большие числа, ловкость и решительность, задумчивость, привычка грызть ногти, смеш</w:t>
        <w:softHyphen/>
        <w:t>ливость и другие особенности человека выступают как черты его индивидуальности, но не входят с необходимостью в характеристику его личности хотя бы потому, что они могут быть и не представлены в формах деятельности и общения, существенно важных для группы, в которую включен индивид, обла</w:t>
        <w:softHyphen/>
        <w:t>дающий этими чертами. Если черты индивидуальности не пред</w:t>
        <w:softHyphen/>
        <w:t>ставлены в системе межличностных отношений, то они оказы</w:t>
        <w:softHyphen/>
        <w:t>ваются несущественными для оценки личности индивида и не получают условий для развития. Как собственно личностные выступают только те индивидуальные качества, которые а наи</w:t>
        <w:softHyphen/>
        <w:t>большей степени «втянуты» в ведущую для данной социальной общности деятельность. Индивидуальные особенности человека до из</w:t>
        <w:softHyphen/>
        <w:t>вестного времени остаются «немыми», пока они не станут не</w:t>
        <w:softHyphen/>
        <w:t xml:space="preserve">обходимыми в системе межличностных отношений, субъектом которых выступит данный человек как личность.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Природные, органические стороны и черты существуют в структуре индивидуальности человеческой личности как соци</w:t>
        <w:softHyphen/>
        <w:t xml:space="preserve">ально обусловленные ее элементы. Природное (анатомические, физиологические и другие качества) н социальное образуют единство и не могут быть механически противопоставлены друг другу как самостоятельные подструктуры личн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 структуру личности, таким образом, в первую очередь входит системная организация ее инди</w:t>
        <w:softHyphen/>
        <w:t>видуальности, представленная в строении темпе</w:t>
        <w:softHyphen/>
        <w:t>рамента, характера, способностей человека, необходимая, но недостаточная для понимания психологии лич</w:t>
        <w:softHyphen/>
        <w:t>ности. Таким образом, выделяется первая составляющая струк</w:t>
        <w:softHyphen/>
        <w:t xml:space="preserve">туры личности - ее внутрииндивидная (интраиндивидная) подсистем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Личность, являясь субъектом системы действительных отношений с обществом, с группами, в которых она интегриро</w:t>
        <w:softHyphen/>
        <w:t>вана, не может быть заключена лишь в некое замкнутое про</w:t>
        <w:softHyphen/>
        <w:t>странство внутри органического тела индивида, а обнаружива</w:t>
        <w:softHyphen/>
        <w:t>ет себя в пространстве межиндивидных отношений. Не сам по себе индивид, а процессы межличностного взаимодействия, а которые включены по меньшей мере два индивида (а фактиче</w:t>
        <w:softHyphen/>
        <w:t xml:space="preserve">ски общность, группа, коллектив), могут рассматриваться как проявления личности каждого из участников этого взаимодейств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этого следует, что личность в системе своих «действительных отношений как бы обретает свое особое бытие, отличающееся от телесного бытия индивида. Реальное существование личности обнаруживается в совокупности предметных взаимоотношений индивидов, опосредствованных их деятельностью, и по</w:t>
        <w:softHyphen/>
        <w:t>этому одну из характеристик структуры личности следует ис</w:t>
        <w:softHyphen/>
        <w:t>кать в «пространстве» вне органического тела индивида, ко</w:t>
        <w:softHyphen/>
        <w:t xml:space="preserve">торое составляет интериндивидную подсистему личн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Примечательно, что, переводя рассмотрение личности в межиндивидное «пространство», мы получаем возможность от</w:t>
        <w:softHyphen/>
        <w:t>ветить на вопрос о том, что представляют собой феномены коллектива: коллективистское самоопределе</w:t>
        <w:softHyphen/>
        <w:t>ние, коллективистская идентификация и др. Что это: собствен</w:t>
        <w:softHyphen/>
        <w:t>но групповые или личностные проявления? Когда характеристи</w:t>
        <w:softHyphen/>
        <w:t>ки и само существование личности не замыкаются «под ко</w:t>
        <w:softHyphen/>
        <w:t>жей» индивида, а выносятся в межинднвидное «пространство», ложная альтернатива, порождаемая отождествлением понятий «индивид» н «личность» (либо личностное, либо групповое), оказывается преодоленной. Личностное выступает как проявление групповых взаимоотношений, групповое выступает в кон</w:t>
        <w:softHyphen/>
        <w:t xml:space="preserve">кретной форме проявлений личн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сследования, посвященные системному подходу в науке, показали, что важнейшей характеристикой каждой системы является ее структура. Структура - "совокупность устойчивых связей между множеством компонентов объекта, обеспечивающих его целостность". Разработка научного представления о структуре личности является предпо</w:t>
        <w:softHyphen/>
        <w:t>сылкой создания целостной теории, способной раскрыть общественную сущность человека во всем многообразии ее проявлений. Среди ученых-обществоведов (в первую очередь среди психологов) сложилось общепринятое понимание социально-психологической структуры личности. В частности, можно считать устоявшимся в психологии подход, связанный с выделением в личности направ</w:t>
        <w:softHyphen/>
        <w:t>ленности, характера, темперамента и способностей. Ученые рассматривают их как сложные структуры свойств, составляющие в совокупности общую систему, характе</w:t>
        <w:softHyphen/>
        <w:t xml:space="preserve">ризующую целостную личность. При этом они обозначают направленность как систему потребностей, интересов и идеалов; темперамент - как систему природных свойств; способности - как ансамбль интеллектуальных, волевых и эмоциональных свойств и, наконец, характер - как синтез отношений и способов поведе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Изложенное позволяет следующим образом схематически изобразить социально-психологическую структуру поведения личности (схема 1). </w:t>
      </w:r>
    </w:p>
    <w:p>
      <w:pPr>
        <w:pStyle w:val="1"/>
        <w:rPr/>
      </w:pPr>
      <w:r>
        <w:rPr>
          <w:rFonts w:eastAsia="Times New Roman Cyr" w:cs="Times New Roman Cyr" w:ascii="Times New Roman Cyr" w:hAnsi="Times New Roman Cyr"/>
          <w:b/>
          <w:bCs/>
        </w:rPr>
        <w:t>Темперамент.</w:t>
      </w:r>
      <w:r>
        <w:rPr>
          <w:rFonts w:eastAsia="Times New Roman Cyr" w:cs="Times New Roman Cyr" w:ascii="Times New Roman Cyr" w:hAnsi="Times New Roman Cyr"/>
        </w:rPr>
        <w:t xml:space="preserve"> В индивидуально-психологических различиях между людьми существенное место занимают так называемые динамические особенности психики. Имеются в виду прежде всего степень интенсивности психических процессов и состояний, а также та или иная скорость их протекания. Как известно, при относительном равенстве мотивов поведения и деятельности, при одних и тех же внешних воздействиях, люди заметно отличаются друг от друга по впечатлительности, по импульсивности, проявляемой энергии. Так, один человек склонен к медлительности, другой - к торопливости, одному присуща легкость пробуждения чувств, а другому - хладнокровие, одного отличают резкие жесты, выразительная мимика, другого -сдержанность движений, очень малая подвижность лица. Различия по динамическим особенностям выступают - при прочих равных условиях - в общей активности индивида, в его материке и его эмоциональности. </w:t>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ragraph">
                  <wp:posOffset>-168910</wp:posOffset>
                </wp:positionV>
                <wp:extent cx="6233795" cy="2850515"/>
                <wp:effectExtent l="0" t="0" r="0" b="0"/>
                <wp:wrapSquare wrapText="largest"/>
                <wp:docPr id="1" name="Frame1"/>
                <a:graphic xmlns:a="http://schemas.openxmlformats.org/drawingml/2006/main">
                  <a:graphicData uri="http://schemas.microsoft.com/office/word/2010/wordprocessingShape">
                    <wps:wsp>
                      <wps:cNvSpPr txBox="1"/>
                      <wps:spPr>
                        <a:xfrm>
                          <a:off x="0" y="0"/>
                          <a:ext cx="6233795" cy="2850515"/>
                        </a:xfrm>
                        <a:prstGeom prst="rect"/>
                        <a:solidFill>
                          <a:srgbClr val="FFFFFF">
                            <a:alpha val="0"/>
                          </a:srgbClr>
                        </a:solidFill>
                      </wps:spPr>
                      <wps:txbx>
                        <w:txbxContent>
                          <w:p>
                            <w:pPr>
                              <w:pStyle w:val="Normal"/>
                              <w:ind w:left="3600" w:firstLine="720"/>
                              <w:rPr>
                                <w:rFonts w:ascii="Times New Roman Cyr" w:hAnsi="Times New Roman Cyr" w:eastAsia="Times New Roman Cyr" w:cs="Times New Roman Cyr"/>
                              </w:rPr>
                            </w:pPr>
                            <w:r>
                              <w:rPr>
                                <w:rFonts w:eastAsia="Times New Roman Cyr" w:cs="Times New Roman Cyr" w:ascii="Times New Roman Cyr" w:hAnsi="Times New Roman Cyr"/>
                              </w:rPr>
                              <w:t>ПОТРЕБНОСТИ</w:t>
                              <w:tab/>
                              <w:tab/>
                              <w:tab/>
                              <w:t>МОТИ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АВЛЕННОСТЬ ЛИЧНО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ТЕЛЛЕКТ</w:t>
                              <w:tab/>
                              <w:tab/>
                              <w:t xml:space="preserve">ВОЛЯ </w:t>
                              <w:tab/>
                              <w:tab/>
                              <w:t xml:space="preserve">ЭМОЦИИ </w:t>
                              <w:tab/>
                              <w:tab/>
                              <w:t>СПОСОБНОСТИ</w:t>
                            </w:r>
                          </w:p>
                          <w:p>
                            <w:pPr>
                              <w:pStyle w:val="Normal"/>
                              <w:ind w:left="43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В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ab/>
                              <w:tab/>
                              <w:tab/>
                              <w:tab/>
                              <w:t xml:space="preserve">            ТЕМПЕРАМ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ХАРАКТЕР ЛИЧ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pPr>
                            <w:r>
                              <w:rPr/>
                            </w:r>
                          </w:p>
                          <w:p>
                            <w:pPr>
                              <w:pStyle w:val="Normal"/>
                              <w:ind w:firstLine="720"/>
                              <w:rPr/>
                            </w:pPr>
                            <w: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БАЗОВЫЕ ЧЕРТЫ ЛИЧНОСТИ</w:t>
                              <w:tab/>
                              <w:tab/>
                              <w:tab/>
                              <w:tab/>
                              <w:tab/>
                              <w:t>СИСТЕМНЫЕ ЧЕРТЫ ЛИЧНОСТИ</w:t>
                            </w:r>
                          </w:p>
                        </w:txbxContent>
                      </wps:txbx>
                      <wps:bodyPr anchor="t" lIns="0" tIns="0" rIns="0" bIns="0">
                        <a:noAutofit/>
                      </wps:bodyPr>
                    </wps:wsp>
                  </a:graphicData>
                </a:graphic>
              </wp:anchor>
            </w:drawing>
          </mc:Choice>
          <mc:Fallback>
            <w:pict>
              <v:rect fillcolor="#FFFFFF" style="position:absolute;rotation:-0;width:490.85pt;height:224.45pt;mso-wrap-distance-left:9pt;mso-wrap-distance-right:9pt;mso-wrap-distance-top:0pt;mso-wrap-distance-bottom:0pt;margin-top:-13.3pt;mso-position-vertical-relative:text;margin-left:78.5pt;mso-position-horizontal-relative:page">
                <v:fill opacity="0f"/>
                <v:textbox inset="0in,0in,0in,0in">
                  <w:txbxContent>
                    <w:p>
                      <w:pPr>
                        <w:pStyle w:val="Normal"/>
                        <w:ind w:left="3600" w:firstLine="720"/>
                        <w:rPr>
                          <w:rFonts w:ascii="Times New Roman Cyr" w:hAnsi="Times New Roman Cyr" w:eastAsia="Times New Roman Cyr" w:cs="Times New Roman Cyr"/>
                        </w:rPr>
                      </w:pPr>
                      <w:r>
                        <w:rPr>
                          <w:rFonts w:eastAsia="Times New Roman Cyr" w:cs="Times New Roman Cyr" w:ascii="Times New Roman Cyr" w:hAnsi="Times New Roman Cyr"/>
                        </w:rPr>
                        <w:t>ПОТРЕБНОСТИ</w:t>
                        <w:tab/>
                        <w:tab/>
                        <w:tab/>
                        <w:t>МОТИ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АВЛЕННОСТЬ ЛИЧНО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ТЕЛЛЕКТ</w:t>
                        <w:tab/>
                        <w:tab/>
                        <w:t xml:space="preserve">ВОЛЯ </w:t>
                        <w:tab/>
                        <w:tab/>
                        <w:t xml:space="preserve">ЭМОЦИИ </w:t>
                        <w:tab/>
                        <w:tab/>
                        <w:t>СПОСОБНОСТИ</w:t>
                      </w:r>
                    </w:p>
                    <w:p>
                      <w:pPr>
                        <w:pStyle w:val="Normal"/>
                        <w:ind w:left="43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В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ab/>
                        <w:tab/>
                        <w:tab/>
                        <w:tab/>
                        <w:t xml:space="preserve">            ТЕМПЕРАМ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pict>
                          <v:group id="shape_0" style="position:absolute;margin-left:31.9pt;margin-top:-138.5pt;width:707.3pt;height:574.6pt" coordorigin="638,-2770" coordsize="14146,11492">
                            <v:rect id="shape_0" fillcolor="white" stroked="t" o:allowincell="f" style="position:absolute;left:6912;top:-933;width:1656;height:264;mso-wrap-style:none;v-text-anchor:middle">
                              <v:fill o:detectmouseclick="t" type="solid" color2="black"/>
                              <v:stroke color="black" weight="6480" joinstyle="round" endcap="flat"/>
                              <w10:wrap type="none"/>
                            </v:rect>
                            <v:shape id="shape_0" coordsize="6397,3957" path="m0,0l0,1827l6396,1827l6396,3956l0,0e" fillcolor="white" stroked="t" o:allowincell="f" style="position:absolute;left:6021;top:-1851;width:3625;height:2242;mso-wrap-style:none;v-text-anchor:middle">
                              <v:fill o:detectmouseclick="t" type="solid" color2="black"/>
                              <v:stroke color="black" weight="6480" joinstyle="round" endcap="flat"/>
                              <w10:wrap type="none"/>
                            </v:shape>
                            <v:rect id="shape_0" fillcolor="white" stroked="t" o:allowincell="f" style="position:absolute;left:6960;top:-1412;width:1584;height:240;mso-wrap-style:none;v-text-anchor:middle">
                              <v:fill o:detectmouseclick="t" type="solid" color2="black"/>
                              <v:stroke color="black" weight="6480" joinstyle="round" endcap="flat"/>
                              <w10:wrap type="none"/>
                            </v:rect>
                            <v:shape id="shape_0" coordsize="10778,9884" path="m0,0l10777,0l10777,9883l8419,9883l0,0e" fillcolor="white" stroked="t" o:allowincell="f" style="position:absolute;left:6415;top:-1919;width:6109;height:5602;mso-wrap-style:none;v-text-anchor:middle">
                              <v:fill o:detectmouseclick="t" type="solid" color2="black"/>
                              <v:stroke color="black" weight="6480" joinstyle="round" endcap="flat"/>
                              <w10:wrap type="none"/>
                            </v:shape>
                            <v:shape id="shape_0" coordsize="9630,6240" path="m0,0l9629,0l9629,6239l0,0e" fillcolor="white" stroked="t" o:allowincell="f" style="position:absolute;left:5815;top:222;width:5458;height:3536;mso-wrap-style:none;v-text-anchor:middle">
                              <v:fill o:detectmouseclick="t" type="solid" color2="black"/>
                              <v:stroke color="black" weight="6480" joinstyle="round" endcap="flat"/>
                              <w10:wrap type="none"/>
                            </v:shape>
                            <v:shape id="shape_0" coordsize="5591,5937" path="m5590,0l0,0l0,5936l5590,0e" fillcolor="white" stroked="t" o:allowincell="f" style="position:absolute;left:2095;top:206;width:3168;height:3364;mso-wrap-style:none;v-text-anchor:middle">
                              <v:fill o:detectmouseclick="t" type="solid" color2="black"/>
                              <v:stroke color="black" weight="6480" joinstyle="round" endcap="flat"/>
                              <w10:wrap type="none"/>
                            </v:shape>
                            <v:shape id="shape_0" coordsize="6264,3656" path="m6263,0l6263,1827l0,1827l0,3655l6263,0e" fillcolor="white" stroked="t" o:allowincell="f" style="position:absolute;left:1872;top:-1851;width:3550;height:2071;mso-wrap-style:none;v-text-anchor:middle">
                              <v:fill o:detectmouseclick="t" type="solid" color2="black"/>
                              <v:stroke color="black" weight="6480" joinstyle="round" endcap="flat"/>
                              <w10:wrap type="none"/>
                            </v:shape>
                            <v:line id="shape_0" from="5421,-1851" to="14400,2124" stroked="t" o:allowincell="f" style="position:absolute">
                              <v:stroke color="black" weight="6480" joinstyle="round" endcap="flat"/>
                              <v:fill o:detectmouseclick="t" on="false"/>
                              <w10:wrap type="none"/>
                            </v:line>
                            <v:line id="shape_0" from="3929,-1851" to="12908,2124" stroked="t" o:allowincell="f" style="position:absolute">
                              <v:stroke color="black" weight="6480" joinstyle="round" endcap="flat"/>
                              <v:fill o:detectmouseclick="t" on="false"/>
                              <w10:wrap type="none"/>
                            </v:line>
                            <v:line id="shape_0" from="5009,-2537" to="13988,1438" stroked="t" o:allowincell="f" style="position:absolute">
                              <v:stroke color="black" weight="6480" joinstyle="round" endcap="flat"/>
                              <v:fill o:detectmouseclick="t" on="false"/>
                              <w10:wrap type="none"/>
                            </v:line>
                            <v:line id="shape_0" from="5805,-2634" to="14784,1341" stroked="t" o:allowincell="f" style="position:absolute">
                              <v:stroke color="black" weight="6480" joinstyle="round" endcap="flat"/>
                              <v:fill o:detectmouseclick="t" on="false"/>
                              <w10:wrap type="none"/>
                            </v:line>
                            <v:rect id="shape_0" fillcolor="white" stroked="t" o:allowincell="f" style="position:absolute;left:6449;top:917;width:3168;height:288;mso-wrap-style:none;v-text-anchor:middle">
                              <v:fill o:detectmouseclick="t" type="solid" color2="black"/>
                              <v:stroke color="black" weight="6480" joinstyle="round" endcap="flat"/>
                              <w10:wrap type="none"/>
                            </v:rect>
                            <v:rect id="shape_0" fillcolor="white" stroked="t" o:allowincell="f" style="position:absolute;left:648;top:867;width:2880;height:288;mso-wrap-style:none;v-text-anchor:middle">
                              <v:fill o:detectmouseclick="t" type="solid" color2="black"/>
                              <v:stroke color="black" weight="6480" joinstyle="round" endcap="flat"/>
                              <w10:wrap type="none"/>
                            </v:rect>
                            <v:rect id="shape_0" fillcolor="white" stroked="t" o:allowincell="f" style="position:absolute;left:3528;top:-44;width:2280;height:312;mso-wrap-style:none;v-text-anchor:middle">
                              <v:fill o:detectmouseclick="t" type="solid" color2="black"/>
                              <v:stroke color="black" weight="6480" joinstyle="round" endcap="flat"/>
                              <w10:wrap type="none"/>
                            </v:rect>
                            <v:rect id="shape_0" fillcolor="white" stroked="t" o:allowincell="f" style="position:absolute;left:4667;top:-1412;width:1200;height:504;mso-wrap-style:none;v-text-anchor:middle">
                              <v:fill o:detectmouseclick="t" type="solid" color2="black"/>
                              <v:stroke color="black" weight="6480" joinstyle="round" endcap="flat"/>
                              <w10:wrap type="none"/>
                            </v:rect>
                            <v:rect id="shape_0" fillcolor="white" stroked="t" o:allowincell="f" style="position:absolute;left:3360;top:-1436;width:648;height:264;mso-wrap-style:none;v-text-anchor:middle">
                              <v:fill o:detectmouseclick="t" type="solid" color2="black"/>
                              <v:stroke color="black" weight="6480" joinstyle="round" endcap="flat"/>
                              <w10:wrap type="none"/>
                            </v:rect>
                            <v:rect id="shape_0" fillcolor="white" stroked="t" o:allowincell="f" style="position:absolute;left:1200;top:-1436;width:1224;height:288;mso-wrap-style:none;v-text-anchor:middle">
                              <v:fill o:detectmouseclick="t" type="solid" color2="black"/>
                              <v:stroke color="black" weight="6480" joinstyle="round" endcap="flat"/>
                              <w10:wrap type="none"/>
                            </v:rect>
                            <v:rect id="shape_0" fillcolor="white" stroked="t" o:allowincell="f" style="position:absolute;left:3343;top:-2115;width:3072;height:264;mso-wrap-style:none;v-text-anchor:middle">
                              <v:fill o:detectmouseclick="t" type="solid" color2="black"/>
                              <v:stroke color="black" weight="6480" joinstyle="round" endcap="flat"/>
                              <w10:wrap type="none"/>
                            </v:rect>
                            <v:rect id="shape_0" fillcolor="white" stroked="t" o:allowincell="f" style="position:absolute;left:7865;top:-2753;width:960;height:216;mso-wrap-style:none;v-text-anchor:middle">
                              <v:fill o:detectmouseclick="t" type="solid" color2="black"/>
                              <v:stroke color="black" weight="6480" joinstyle="round" endcap="flat"/>
                              <w10:wrap type="none"/>
                            </v:rect>
                            <v:rect id="shape_0" fillcolor="white" stroked="t" o:allowincell="f" style="position:absolute;left:4283;top:-2770;width:1512;height:240;mso-wrap-style:none;v-text-anchor:middle">
                              <v:fill o:detectmouseclick="t" type="solid" color2="black"/>
                              <v:stroke color="black" weight="6480" joinstyle="round" endcap="flat"/>
                              <w10:wrap type="none"/>
                            </v:rect>
                            <v:shape id="shape_0" coordsize="11382,18252" path="m10638,0l0,0l0,18251l11381,18251l10638,0e" fillcolor="white" stroked="t" o:allowincell="f" style="position:absolute;left:638;top:-1971;width:6451;height:10346;mso-wrap-style:none;v-text-anchor:middle">
                              <v:fill o:detectmouseclick="t" type="solid" color2="black"/>
                              <v:stroke color="black" weight="6480" joinstyle="round" endcap="flat"/>
                              <w10:wrap type="none"/>
                            </v:shape>
                            <v:shape id="shape_0" coordsize="13939,18864" path="m2356,0l13938,0l13938,18863l0,18863l2356,0e" fillcolor="white" stroked="t" o:allowincell="f" style="position:absolute;left:5815;top:-1971;width:7901;height:10693;mso-wrap-style:none;v-text-anchor:middle">
                              <v:fill o:detectmouseclick="t" type="solid" color2="black"/>
                              <v:stroke color="black" weight="6480" joinstyle="round" endcap="flat"/>
                              <w10:wrap type="none"/>
                            </v:shape>
                            <v:shape id="shape_0" coordsize="11045,9734" path="m0,0l11044,0l11044,9733l8486,9733l0,0e" fillcolor="white" stroked="t" o:allowincell="f" style="position:absolute;left:6415;top:-1903;width:6260;height:5517;mso-wrap-style:none;v-text-anchor:middle">
                              <v:fill o:detectmouseclick="t" type="solid" color2="black"/>
                              <v:stroke color="black" weight="6480" joinstyle="round" endcap="flat"/>
                              <w10:wrap type="none"/>
                            </v:shape>
                          </v:group>
                        </w:pict>
                        <w:tab/>
                        <w:tab/>
                        <w:tab/>
                        <w:tab/>
                        <w:tab/>
                        <w:t>ХАРАКТЕР ЛИЧ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pPr>
                      <w:r>
                        <w:rPr/>
                      </w:r>
                    </w:p>
                    <w:p>
                      <w:pPr>
                        <w:pStyle w:val="Normal"/>
                        <w:ind w:firstLine="720"/>
                        <w:rPr/>
                      </w:pPr>
                      <w: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БАЗОВЫЕ ЧЕРТЫ ЛИЧНОСТИ</w:t>
                        <w:tab/>
                        <w:tab/>
                        <w:tab/>
                        <w:tab/>
                        <w:tab/>
                        <w:t>СИСТЕМНЫЕ ЧЕРТЫ ЛИЧНОСТИ</w:t>
                      </w:r>
                    </w:p>
                  </w:txbxContent>
                </v:textbox>
                <w10:wrap type="square" side="largest"/>
              </v:rect>
            </w:pict>
          </mc:Fallback>
        </mc:AlternateContent>
      </w:r>
      <w:r>
        <mc:AlternateContent>
          <mc:Choice Requires="wpg">
            <w:drawing>
              <wp:anchor behindDoc="1" distT="0" distB="0" distL="0" distR="0" simplePos="0" locked="0" layoutInCell="0" allowOverlap="1" relativeHeight="19">
                <wp:simplePos x="0" y="0"/>
                <wp:positionH relativeFrom="column">
                  <wp:posOffset>405130</wp:posOffset>
                </wp:positionH>
                <wp:positionV relativeFrom="paragraph">
                  <wp:posOffset>-1758950</wp:posOffset>
                </wp:positionV>
                <wp:extent cx="8983345" cy="7298055"/>
                <wp:effectExtent l="3810" t="3175" r="3175" b="3175"/>
                <wp:wrapNone/>
                <wp:docPr id="3" name=""/>
                <a:graphic xmlns:a="http://schemas.openxmlformats.org/drawingml/2006/main">
                  <a:graphicData uri="http://schemas.microsoft.com/office/word/2010/wordprocessingGroup">
                    <wpg:wgp>
                      <wpg:cNvGrpSpPr/>
                      <wpg:grpSpPr>
                        <a:xfrm>
                          <a:off x="0" y="0"/>
                          <a:ext cx="8983440" cy="7297920"/>
                          <a:chOff x="0" y="0"/>
                          <a:chExt cx="8983440" cy="7297920"/>
                        </a:xfrm>
                      </wpg:grpSpPr>
                      <wps:wsp>
                        <wps:cNvSpPr/>
                        <wps:nvSpPr>
                          <wps:cNvPr id="0" name=""/>
                          <wps:cNvSpPr/>
                        </wps:nvSpPr>
                        <wps:spPr>
                          <a:xfrm>
                            <a:off x="3984120" y="1166400"/>
                            <a:ext cx="1052280" cy="168120"/>
                          </a:xfrm>
                          <a:prstGeom prst="rect">
                            <a:avLst/>
                          </a:prstGeom>
                          <a:solidFill>
                            <a:srgbClr val="ffffff"/>
                          </a:solidFill>
                          <a:ln w="6480">
                            <a:solidFill>
                              <a:srgbClr val="000000"/>
                            </a:solidFill>
                            <a:round/>
                          </a:ln>
                        </wps:spPr>
                        <wps:bodyPr/>
                      </wps:wsp>
                      <wps:wsp>
                        <wps:cNvSpPr/>
                        <wps:spPr>
                          <a:xfrm>
                            <a:off x="3418200" y="583560"/>
                            <a:ext cx="2302560" cy="1424160"/>
                          </a:xfrm>
                          <a:custGeom>
                            <a:avLst/>
                            <a:gdLst/>
                            <a:ahLst/>
                            <a:rect l="0" t="0" r="r" b="b"/>
                            <a:pathLst>
                              <a:path w="6396" h="3956">
                                <a:moveTo>
                                  <a:pt x="0" y="0"/>
                                </a:moveTo>
                                <a:lnTo>
                                  <a:pt x="0" y="1827"/>
                                </a:lnTo>
                                <a:lnTo>
                                  <a:pt x="6396" y="1827"/>
                                </a:lnTo>
                                <a:lnTo>
                                  <a:pt x="6396" y="3956"/>
                                </a:lnTo>
                                <a:lnTo>
                                  <a:pt x="0" y="0"/>
                                </a:lnTo>
                                <a:close/>
                              </a:path>
                            </a:pathLst>
                          </a:custGeom>
                          <a:solidFill>
                            <a:srgbClr val="ffffff"/>
                          </a:solidFill>
                          <a:ln w="6480">
                            <a:solidFill>
                              <a:srgbClr val="000000"/>
                            </a:solidFill>
                            <a:round/>
                          </a:ln>
                        </wps:spPr>
                        <wps:bodyPr/>
                      </wps:wsp>
                      <wps:wsp>
                        <wps:cNvSpPr/>
                        <wps:nvSpPr>
                          <wps:cNvPr id="1" name=""/>
                          <wps:cNvSpPr/>
                        </wps:nvSpPr>
                        <wps:spPr>
                          <a:xfrm>
                            <a:off x="4014360" y="862200"/>
                            <a:ext cx="1006560" cy="153000"/>
                          </a:xfrm>
                          <a:prstGeom prst="rect">
                            <a:avLst/>
                          </a:prstGeom>
                          <a:solidFill>
                            <a:srgbClr val="ffffff"/>
                          </a:solidFill>
                          <a:ln w="6480">
                            <a:solidFill>
                              <a:srgbClr val="000000"/>
                            </a:solidFill>
                            <a:round/>
                          </a:ln>
                        </wps:spPr>
                        <wps:bodyPr/>
                      </wps:wsp>
                      <wps:wsp>
                        <wps:cNvSpPr/>
                        <wps:spPr>
                          <a:xfrm>
                            <a:off x="3668400" y="540360"/>
                            <a:ext cx="3879720" cy="3557880"/>
                          </a:xfrm>
                          <a:custGeom>
                            <a:avLst/>
                            <a:gdLst/>
                            <a:ahLst/>
                            <a:rect l="0" t="0" r="r" b="b"/>
                            <a:pathLst>
                              <a:path w="10777" h="9883">
                                <a:moveTo>
                                  <a:pt x="0" y="0"/>
                                </a:moveTo>
                                <a:lnTo>
                                  <a:pt x="10777" y="0"/>
                                </a:lnTo>
                                <a:lnTo>
                                  <a:pt x="10777" y="9883"/>
                                </a:lnTo>
                                <a:lnTo>
                                  <a:pt x="8419" y="9883"/>
                                </a:lnTo>
                                <a:lnTo>
                                  <a:pt x="0" y="0"/>
                                </a:lnTo>
                                <a:close/>
                              </a:path>
                            </a:pathLst>
                          </a:custGeom>
                          <a:solidFill>
                            <a:srgbClr val="ffffff"/>
                          </a:solidFill>
                          <a:ln w="6480">
                            <a:solidFill>
                              <a:srgbClr val="000000"/>
                            </a:solidFill>
                            <a:round/>
                          </a:ln>
                        </wps:spPr>
                        <wps:bodyPr/>
                      </wps:wsp>
                      <wps:wsp>
                        <wps:cNvSpPr/>
                        <wps:spPr>
                          <a:xfrm>
                            <a:off x="3287520" y="1900080"/>
                            <a:ext cx="3466440" cy="2246040"/>
                          </a:xfrm>
                          <a:custGeom>
                            <a:avLst/>
                            <a:gdLst/>
                            <a:ahLst/>
                            <a:rect l="0" t="0" r="r" b="b"/>
                            <a:pathLst>
                              <a:path w="9629" h="6239">
                                <a:moveTo>
                                  <a:pt x="1" y="-1"/>
                                </a:moveTo>
                                <a:lnTo>
                                  <a:pt x="9630" y="-1"/>
                                </a:lnTo>
                                <a:lnTo>
                                  <a:pt x="9630" y="6238"/>
                                </a:lnTo>
                                <a:lnTo>
                                  <a:pt x="1" y="-1"/>
                                </a:lnTo>
                                <a:close/>
                              </a:path>
                            </a:pathLst>
                          </a:custGeom>
                          <a:solidFill>
                            <a:srgbClr val="ffffff"/>
                          </a:solidFill>
                          <a:ln w="6480">
                            <a:solidFill>
                              <a:srgbClr val="000000"/>
                            </a:solidFill>
                            <a:round/>
                          </a:ln>
                        </wps:spPr>
                        <wps:bodyPr/>
                      </wps:wsp>
                      <wps:wsp>
                        <wps:cNvSpPr/>
                        <wps:spPr>
                          <a:xfrm>
                            <a:off x="925200" y="1889640"/>
                            <a:ext cx="2012400" cy="2136600"/>
                          </a:xfrm>
                          <a:custGeom>
                            <a:avLst/>
                            <a:gdLst/>
                            <a:ahLst/>
                            <a:rect l="0" t="0" r="r" b="b"/>
                            <a:pathLst>
                              <a:path w="5590" h="5935">
                                <a:moveTo>
                                  <a:pt x="5590" y="0"/>
                                </a:moveTo>
                                <a:lnTo>
                                  <a:pt x="0" y="0"/>
                                </a:lnTo>
                                <a:lnTo>
                                  <a:pt x="0" y="5936"/>
                                </a:lnTo>
                                <a:lnTo>
                                  <a:pt x="5590" y="0"/>
                                </a:lnTo>
                                <a:close/>
                              </a:path>
                            </a:pathLst>
                          </a:custGeom>
                          <a:solidFill>
                            <a:srgbClr val="ffffff"/>
                          </a:solidFill>
                          <a:ln w="6480">
                            <a:solidFill>
                              <a:srgbClr val="000000"/>
                            </a:solidFill>
                            <a:round/>
                          </a:ln>
                        </wps:spPr>
                        <wps:bodyPr/>
                      </wps:wsp>
                      <wps:wsp>
                        <wps:cNvSpPr/>
                        <wps:spPr>
                          <a:xfrm>
                            <a:off x="783720" y="583560"/>
                            <a:ext cx="2255040" cy="1315800"/>
                          </a:xfrm>
                          <a:custGeom>
                            <a:avLst/>
                            <a:gdLst/>
                            <a:ahLst/>
                            <a:rect l="0" t="0" r="r" b="b"/>
                            <a:pathLst>
                              <a:path w="6264" h="3655">
                                <a:moveTo>
                                  <a:pt x="6264" y="0"/>
                                </a:moveTo>
                                <a:lnTo>
                                  <a:pt x="6264" y="1827"/>
                                </a:lnTo>
                                <a:lnTo>
                                  <a:pt x="1" y="1827"/>
                                </a:lnTo>
                                <a:lnTo>
                                  <a:pt x="1" y="3655"/>
                                </a:lnTo>
                                <a:lnTo>
                                  <a:pt x="6264" y="0"/>
                                </a:lnTo>
                                <a:close/>
                              </a:path>
                            </a:pathLst>
                          </a:custGeom>
                          <a:solidFill>
                            <a:srgbClr val="ffffff"/>
                          </a:solidFill>
                          <a:ln w="6480">
                            <a:solidFill>
                              <a:srgbClr val="000000"/>
                            </a:solidFill>
                            <a:round/>
                          </a:ln>
                        </wps:spPr>
                        <wps:bodyPr/>
                      </wps:wsp>
                      <wps:wsp>
                        <wps:cNvSpPr/>
                        <wps:spPr>
                          <a:xfrm>
                            <a:off x="3037320" y="583560"/>
                            <a:ext cx="5702400" cy="2524680"/>
                          </a:xfrm>
                          <a:prstGeom prst="line">
                            <a:avLst/>
                          </a:prstGeom>
                          <a:ln w="6480">
                            <a:solidFill>
                              <a:srgbClr val="000000"/>
                            </a:solidFill>
                            <a:round/>
                          </a:ln>
                        </wps:spPr>
                        <wps:style>
                          <a:lnRef idx="0"/>
                          <a:fillRef idx="0"/>
                          <a:effectRef idx="0"/>
                          <a:fontRef idx="minor"/>
                        </wps:style>
                        <wps:bodyPr/>
                      </wps:wsp>
                      <wps:wsp>
                        <wps:cNvSpPr/>
                        <wps:spPr>
                          <a:xfrm>
                            <a:off x="2089800" y="583560"/>
                            <a:ext cx="5702400" cy="2524680"/>
                          </a:xfrm>
                          <a:prstGeom prst="line">
                            <a:avLst/>
                          </a:prstGeom>
                          <a:ln w="6480">
                            <a:solidFill>
                              <a:srgbClr val="000000"/>
                            </a:solidFill>
                            <a:round/>
                          </a:ln>
                        </wps:spPr>
                        <wps:style>
                          <a:lnRef idx="0"/>
                          <a:fillRef idx="0"/>
                          <a:effectRef idx="0"/>
                          <a:fontRef idx="minor"/>
                        </wps:style>
                        <wps:bodyPr/>
                      </wps:wsp>
                      <wps:wsp>
                        <wps:cNvSpPr/>
                        <wps:spPr>
                          <a:xfrm>
                            <a:off x="2775600" y="147960"/>
                            <a:ext cx="5702400" cy="2524680"/>
                          </a:xfrm>
                          <a:prstGeom prst="line">
                            <a:avLst/>
                          </a:prstGeom>
                          <a:ln w="6480">
                            <a:solidFill>
                              <a:srgbClr val="000000"/>
                            </a:solidFill>
                            <a:round/>
                          </a:ln>
                        </wps:spPr>
                        <wps:style>
                          <a:lnRef idx="0"/>
                          <a:fillRef idx="0"/>
                          <a:effectRef idx="0"/>
                          <a:fontRef idx="minor"/>
                        </wps:style>
                        <wps:bodyPr/>
                      </wps:wsp>
                      <wps:wsp>
                        <wps:cNvSpPr/>
                        <wps:spPr>
                          <a:xfrm>
                            <a:off x="3281040" y="86400"/>
                            <a:ext cx="5702400" cy="252468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3690000" y="2341080"/>
                            <a:ext cx="2012400" cy="183600"/>
                          </a:xfrm>
                          <a:prstGeom prst="rect">
                            <a:avLst/>
                          </a:prstGeom>
                          <a:solidFill>
                            <a:srgbClr val="ffffff"/>
                          </a:solidFill>
                          <a:ln w="6480">
                            <a:solidFill>
                              <a:srgbClr val="000000"/>
                            </a:solidFill>
                            <a:round/>
                          </a:ln>
                        </wps:spPr>
                        <wps:bodyPr/>
                      </wps:wsp>
                      <wps:wsp>
                        <wps:cNvSpPr/>
                        <wps:nvSpPr>
                          <wps:cNvPr id="3" name=""/>
                          <wps:cNvSpPr/>
                        </wps:nvSpPr>
                        <wps:spPr>
                          <a:xfrm>
                            <a:off x="6480" y="2309400"/>
                            <a:ext cx="1829520" cy="183600"/>
                          </a:xfrm>
                          <a:prstGeom prst="rect">
                            <a:avLst/>
                          </a:prstGeom>
                          <a:solidFill>
                            <a:srgbClr val="ffffff"/>
                          </a:solidFill>
                          <a:ln w="6480">
                            <a:solidFill>
                              <a:srgbClr val="000000"/>
                            </a:solidFill>
                            <a:round/>
                          </a:ln>
                        </wps:spPr>
                        <wps:bodyPr/>
                      </wps:wsp>
                      <wps:wsp>
                        <wps:cNvSpPr/>
                        <wps:nvSpPr>
                          <wps:cNvPr id="4" name=""/>
                          <wps:cNvSpPr/>
                        </wps:nvSpPr>
                        <wps:spPr>
                          <a:xfrm>
                            <a:off x="1835280" y="1730880"/>
                            <a:ext cx="1448280" cy="198720"/>
                          </a:xfrm>
                          <a:prstGeom prst="rect">
                            <a:avLst/>
                          </a:prstGeom>
                          <a:solidFill>
                            <a:srgbClr val="ffffff"/>
                          </a:solidFill>
                          <a:ln w="6480">
                            <a:solidFill>
                              <a:srgbClr val="000000"/>
                            </a:solidFill>
                            <a:round/>
                          </a:ln>
                        </wps:spPr>
                        <wps:bodyPr/>
                      </wps:wsp>
                      <wps:wsp>
                        <wps:cNvSpPr/>
                        <wps:nvSpPr>
                          <wps:cNvPr id="5" name=""/>
                          <wps:cNvSpPr/>
                        </wps:nvSpPr>
                        <wps:spPr>
                          <a:xfrm>
                            <a:off x="2558520" y="862200"/>
                            <a:ext cx="762480" cy="320760"/>
                          </a:xfrm>
                          <a:prstGeom prst="rect">
                            <a:avLst/>
                          </a:prstGeom>
                          <a:solidFill>
                            <a:srgbClr val="ffffff"/>
                          </a:solidFill>
                          <a:ln w="6480">
                            <a:solidFill>
                              <a:srgbClr val="000000"/>
                            </a:solidFill>
                            <a:round/>
                          </a:ln>
                        </wps:spPr>
                        <wps:bodyPr/>
                      </wps:wsp>
                      <wps:wsp>
                        <wps:cNvSpPr/>
                        <wps:nvSpPr>
                          <wps:cNvPr id="6" name=""/>
                          <wps:cNvSpPr/>
                        </wps:nvSpPr>
                        <wps:spPr>
                          <a:xfrm>
                            <a:off x="1728360" y="847080"/>
                            <a:ext cx="412200" cy="168120"/>
                          </a:xfrm>
                          <a:prstGeom prst="rect">
                            <a:avLst/>
                          </a:prstGeom>
                          <a:solidFill>
                            <a:srgbClr val="ffffff"/>
                          </a:solidFill>
                          <a:ln w="6480">
                            <a:solidFill>
                              <a:srgbClr val="000000"/>
                            </a:solidFill>
                            <a:round/>
                          </a:ln>
                        </wps:spPr>
                        <wps:bodyPr/>
                      </wps:wsp>
                      <wps:wsp>
                        <wps:cNvSpPr/>
                        <wps:nvSpPr>
                          <wps:cNvPr id="7" name=""/>
                          <wps:cNvSpPr/>
                        </wps:nvSpPr>
                        <wps:spPr>
                          <a:xfrm>
                            <a:off x="356760" y="847080"/>
                            <a:ext cx="777960" cy="183600"/>
                          </a:xfrm>
                          <a:prstGeom prst="rect">
                            <a:avLst/>
                          </a:prstGeom>
                          <a:solidFill>
                            <a:srgbClr val="ffffff"/>
                          </a:solidFill>
                          <a:ln w="6480">
                            <a:solidFill>
                              <a:srgbClr val="000000"/>
                            </a:solidFill>
                            <a:round/>
                          </a:ln>
                        </wps:spPr>
                        <wps:bodyPr/>
                      </wps:wsp>
                      <wps:wsp>
                        <wps:cNvSpPr/>
                        <wps:nvSpPr>
                          <wps:cNvPr id="8" name=""/>
                          <wps:cNvSpPr/>
                        </wps:nvSpPr>
                        <wps:spPr>
                          <a:xfrm>
                            <a:off x="1717560" y="415800"/>
                            <a:ext cx="1951200" cy="168120"/>
                          </a:xfrm>
                          <a:prstGeom prst="rect">
                            <a:avLst/>
                          </a:prstGeom>
                          <a:solidFill>
                            <a:srgbClr val="ffffff"/>
                          </a:solidFill>
                          <a:ln w="6480">
                            <a:solidFill>
                              <a:srgbClr val="000000"/>
                            </a:solidFill>
                            <a:round/>
                          </a:ln>
                        </wps:spPr>
                        <wps:bodyPr/>
                      </wps:wsp>
                      <wps:wsp>
                        <wps:cNvSpPr/>
                        <wps:nvSpPr>
                          <wps:cNvPr id="9" name=""/>
                          <wps:cNvSpPr/>
                        </wps:nvSpPr>
                        <wps:spPr>
                          <a:xfrm>
                            <a:off x="4589280" y="10800"/>
                            <a:ext cx="610200" cy="137880"/>
                          </a:xfrm>
                          <a:prstGeom prst="rect">
                            <a:avLst/>
                          </a:prstGeom>
                          <a:solidFill>
                            <a:srgbClr val="ffffff"/>
                          </a:solidFill>
                          <a:ln w="6480">
                            <a:solidFill>
                              <a:srgbClr val="000000"/>
                            </a:solidFill>
                            <a:round/>
                          </a:ln>
                        </wps:spPr>
                        <wps:bodyPr/>
                      </wps:wsp>
                      <wps:wsp>
                        <wps:cNvSpPr/>
                        <wps:nvSpPr>
                          <wps:cNvPr id="10" name=""/>
                          <wps:cNvSpPr/>
                        </wps:nvSpPr>
                        <wps:spPr>
                          <a:xfrm>
                            <a:off x="2314440" y="0"/>
                            <a:ext cx="960840" cy="153000"/>
                          </a:xfrm>
                          <a:prstGeom prst="rect">
                            <a:avLst/>
                          </a:prstGeom>
                          <a:solidFill>
                            <a:srgbClr val="ffffff"/>
                          </a:solidFill>
                          <a:ln w="6480">
                            <a:solidFill>
                              <a:srgbClr val="000000"/>
                            </a:solidFill>
                            <a:round/>
                          </a:ln>
                        </wps:spPr>
                        <wps:bodyPr/>
                      </wps:wsp>
                      <wps:wsp>
                        <wps:cNvSpPr/>
                        <wps:spPr>
                          <a:xfrm>
                            <a:off x="0" y="507240"/>
                            <a:ext cx="4097160" cy="6570360"/>
                          </a:xfrm>
                          <a:custGeom>
                            <a:avLst/>
                            <a:gdLst/>
                            <a:ahLst/>
                            <a:rect l="0" t="0" r="r" b="b"/>
                            <a:pathLst>
                              <a:path w="11381" h="18251">
                                <a:moveTo>
                                  <a:pt x="10638" y="0"/>
                                </a:moveTo>
                                <a:lnTo>
                                  <a:pt x="0" y="0"/>
                                </a:lnTo>
                                <a:lnTo>
                                  <a:pt x="0" y="18251"/>
                                </a:lnTo>
                                <a:lnTo>
                                  <a:pt x="11381" y="18251"/>
                                </a:lnTo>
                                <a:lnTo>
                                  <a:pt x="10638" y="0"/>
                                </a:lnTo>
                                <a:close/>
                              </a:path>
                            </a:pathLst>
                          </a:custGeom>
                          <a:solidFill>
                            <a:srgbClr val="ffffff"/>
                          </a:solidFill>
                          <a:ln w="6480">
                            <a:solidFill>
                              <a:srgbClr val="000000"/>
                            </a:solidFill>
                            <a:round/>
                          </a:ln>
                        </wps:spPr>
                        <wps:bodyPr/>
                      </wps:wsp>
                      <wps:wsp>
                        <wps:cNvSpPr/>
                        <wps:spPr>
                          <a:xfrm>
                            <a:off x="3287520" y="507240"/>
                            <a:ext cx="5017680" cy="6790680"/>
                          </a:xfrm>
                          <a:custGeom>
                            <a:avLst/>
                            <a:gdLst/>
                            <a:ahLst/>
                            <a:rect l="0" t="0" r="r" b="b"/>
                            <a:pathLst>
                              <a:path w="13938" h="18863">
                                <a:moveTo>
                                  <a:pt x="2357" y="0"/>
                                </a:moveTo>
                                <a:lnTo>
                                  <a:pt x="13939" y="0"/>
                                </a:lnTo>
                                <a:lnTo>
                                  <a:pt x="13939" y="18863"/>
                                </a:lnTo>
                                <a:lnTo>
                                  <a:pt x="1" y="18863"/>
                                </a:lnTo>
                                <a:lnTo>
                                  <a:pt x="2357" y="0"/>
                                </a:lnTo>
                                <a:close/>
                              </a:path>
                            </a:pathLst>
                          </a:custGeom>
                          <a:solidFill>
                            <a:srgbClr val="ffffff"/>
                          </a:solidFill>
                          <a:ln w="6480">
                            <a:solidFill>
                              <a:srgbClr val="000000"/>
                            </a:solidFill>
                            <a:round/>
                          </a:ln>
                        </wps:spPr>
                        <wps:bodyPr/>
                      </wps:wsp>
                      <wps:wsp>
                        <wps:cNvSpPr/>
                        <wps:spPr>
                          <a:xfrm>
                            <a:off x="3668400" y="550440"/>
                            <a:ext cx="3975840" cy="3503880"/>
                          </a:xfrm>
                          <a:custGeom>
                            <a:avLst/>
                            <a:gdLst/>
                            <a:ahLst/>
                            <a:rect l="0" t="0" r="r" b="b"/>
                            <a:pathLst>
                              <a:path w="11044" h="9733">
                                <a:moveTo>
                                  <a:pt x="0" y="0"/>
                                </a:moveTo>
                                <a:lnTo>
                                  <a:pt x="11044" y="0"/>
                                </a:lnTo>
                                <a:lnTo>
                                  <a:pt x="11044" y="9733"/>
                                </a:lnTo>
                                <a:lnTo>
                                  <a:pt x="8486" y="9733"/>
                                </a:lnTo>
                                <a:lnTo>
                                  <a:pt x="0" y="0"/>
                                </a:lnTo>
                                <a:close/>
                              </a:path>
                            </a:pathLst>
                          </a:custGeom>
                          <a:solidFill>
                            <a:srgbClr val="ffffff"/>
                          </a:solidFill>
                          <a:ln w="6480">
                            <a:solidFill>
                              <a:srgbClr val="000000"/>
                            </a:solidFill>
                            <a:round/>
                          </a:ln>
                        </wps:spPr>
                        <wps:bodyPr/>
                      </wps:wsp>
                    </wpg:wgp>
                  </a:graphicData>
                </a:graphic>
              </wp:anchor>
            </w:drawing>
          </mc:Choice>
          <mc:Fallback>
            <w:pict>
              <v:group id="shape_0" style="position:absolute;margin-left:31.9pt;margin-top:-138.5pt;width:707.3pt;height:574.6pt" coordorigin="638,-2770" coordsize="14146,11492">
                <v:rect id="shape_0" fillcolor="white" stroked="t" o:allowincell="f" style="position:absolute;left:6912;top:-933;width:1656;height:264;mso-wrap-style:none;v-text-anchor:middle">
                  <v:fill o:detectmouseclick="t" type="solid" color2="black"/>
                  <v:stroke color="black" weight="6480" joinstyle="round" endcap="flat"/>
                  <w10:wrap type="none"/>
                </v:rect>
                <v:shape id="shape_0" coordsize="6397,3957" path="m0,0l0,1827l6396,1827l6396,3956l0,0e" fillcolor="white" stroked="t" o:allowincell="f" style="position:absolute;left:6021;top:-1851;width:3625;height:2242;mso-wrap-style:none;v-text-anchor:middle">
                  <v:fill o:detectmouseclick="t" type="solid" color2="black"/>
                  <v:stroke color="black" weight="6480" joinstyle="round" endcap="flat"/>
                  <w10:wrap type="none"/>
                </v:shape>
                <v:rect id="shape_0" fillcolor="white" stroked="t" o:allowincell="f" style="position:absolute;left:6960;top:-1412;width:1584;height:240;mso-wrap-style:none;v-text-anchor:middle">
                  <v:fill o:detectmouseclick="t" type="solid" color2="black"/>
                  <v:stroke color="black" weight="6480" joinstyle="round" endcap="flat"/>
                  <w10:wrap type="none"/>
                </v:rect>
                <v:shape id="shape_0" coordsize="10778,9884" path="m0,0l10777,0l10777,9883l8419,9883l0,0e" fillcolor="white" stroked="t" o:allowincell="f" style="position:absolute;left:6415;top:-1919;width:6109;height:5602;mso-wrap-style:none;v-text-anchor:middle">
                  <v:fill o:detectmouseclick="t" type="solid" color2="black"/>
                  <v:stroke color="black" weight="6480" joinstyle="round" endcap="flat"/>
                  <w10:wrap type="none"/>
                </v:shape>
                <v:shape id="shape_0" coordsize="9630,6240" path="m0,0l9629,0l9629,6239l0,0e" fillcolor="white" stroked="t" o:allowincell="f" style="position:absolute;left:5815;top:222;width:5458;height:3536;mso-wrap-style:none;v-text-anchor:middle">
                  <v:fill o:detectmouseclick="t" type="solid" color2="black"/>
                  <v:stroke color="black" weight="6480" joinstyle="round" endcap="flat"/>
                  <w10:wrap type="none"/>
                </v:shape>
                <v:shape id="shape_0" coordsize="5591,5937" path="m5590,0l0,0l0,5936l5590,0e" fillcolor="white" stroked="t" o:allowincell="f" style="position:absolute;left:2095;top:206;width:3168;height:3364;mso-wrap-style:none;v-text-anchor:middle">
                  <v:fill o:detectmouseclick="t" type="solid" color2="black"/>
                  <v:stroke color="black" weight="6480" joinstyle="round" endcap="flat"/>
                  <w10:wrap type="none"/>
                </v:shape>
                <v:shape id="shape_0" coordsize="6264,3656" path="m6263,0l6263,1827l0,1827l0,3655l6263,0e" fillcolor="white" stroked="t" o:allowincell="f" style="position:absolute;left:1872;top:-1851;width:3550;height:2071;mso-wrap-style:none;v-text-anchor:middle">
                  <v:fill o:detectmouseclick="t" type="solid" color2="black"/>
                  <v:stroke color="black" weight="6480" joinstyle="round" endcap="flat"/>
                  <w10:wrap type="none"/>
                </v:shape>
                <v:line id="shape_0" from="5421,-1851" to="14400,2124" stroked="t" o:allowincell="f" style="position:absolute">
                  <v:stroke color="black" weight="6480" joinstyle="round" endcap="flat"/>
                  <v:fill o:detectmouseclick="t" on="false"/>
                  <w10:wrap type="none"/>
                </v:line>
                <v:line id="shape_0" from="3929,-1851" to="12908,2124" stroked="t" o:allowincell="f" style="position:absolute">
                  <v:stroke color="black" weight="6480" joinstyle="round" endcap="flat"/>
                  <v:fill o:detectmouseclick="t" on="false"/>
                  <w10:wrap type="none"/>
                </v:line>
                <v:line id="shape_0" from="5009,-2537" to="13988,1438" stroked="t" o:allowincell="f" style="position:absolute">
                  <v:stroke color="black" weight="6480" joinstyle="round" endcap="flat"/>
                  <v:fill o:detectmouseclick="t" on="false"/>
                  <w10:wrap type="none"/>
                </v:line>
                <v:line id="shape_0" from="5805,-2634" to="14784,1341" stroked="t" o:allowincell="f" style="position:absolute">
                  <v:stroke color="black" weight="6480" joinstyle="round" endcap="flat"/>
                  <v:fill o:detectmouseclick="t" on="false"/>
                  <w10:wrap type="none"/>
                </v:line>
                <v:rect id="shape_0" fillcolor="white" stroked="t" o:allowincell="f" style="position:absolute;left:6449;top:917;width:3168;height:288;mso-wrap-style:none;v-text-anchor:middle">
                  <v:fill o:detectmouseclick="t" type="solid" color2="black"/>
                  <v:stroke color="black" weight="6480" joinstyle="round" endcap="flat"/>
                  <w10:wrap type="none"/>
                </v:rect>
                <v:rect id="shape_0" fillcolor="white" stroked="t" o:allowincell="f" style="position:absolute;left:648;top:867;width:2880;height:288;mso-wrap-style:none;v-text-anchor:middle">
                  <v:fill o:detectmouseclick="t" type="solid" color2="black"/>
                  <v:stroke color="black" weight="6480" joinstyle="round" endcap="flat"/>
                  <w10:wrap type="none"/>
                </v:rect>
                <v:rect id="shape_0" fillcolor="white" stroked="t" o:allowincell="f" style="position:absolute;left:3528;top:-44;width:2280;height:312;mso-wrap-style:none;v-text-anchor:middle">
                  <v:fill o:detectmouseclick="t" type="solid" color2="black"/>
                  <v:stroke color="black" weight="6480" joinstyle="round" endcap="flat"/>
                  <w10:wrap type="none"/>
                </v:rect>
                <v:rect id="shape_0" fillcolor="white" stroked="t" o:allowincell="f" style="position:absolute;left:4667;top:-1412;width:1200;height:504;mso-wrap-style:none;v-text-anchor:middle">
                  <v:fill o:detectmouseclick="t" type="solid" color2="black"/>
                  <v:stroke color="black" weight="6480" joinstyle="round" endcap="flat"/>
                  <w10:wrap type="none"/>
                </v:rect>
                <v:rect id="shape_0" fillcolor="white" stroked="t" o:allowincell="f" style="position:absolute;left:3360;top:-1436;width:648;height:264;mso-wrap-style:none;v-text-anchor:middle">
                  <v:fill o:detectmouseclick="t" type="solid" color2="black"/>
                  <v:stroke color="black" weight="6480" joinstyle="round" endcap="flat"/>
                  <w10:wrap type="none"/>
                </v:rect>
                <v:rect id="shape_0" fillcolor="white" stroked="t" o:allowincell="f" style="position:absolute;left:1200;top:-1436;width:1224;height:288;mso-wrap-style:none;v-text-anchor:middle">
                  <v:fill o:detectmouseclick="t" type="solid" color2="black"/>
                  <v:stroke color="black" weight="6480" joinstyle="round" endcap="flat"/>
                  <w10:wrap type="none"/>
                </v:rect>
                <v:rect id="shape_0" fillcolor="white" stroked="t" o:allowincell="f" style="position:absolute;left:3343;top:-2115;width:3072;height:264;mso-wrap-style:none;v-text-anchor:middle">
                  <v:fill o:detectmouseclick="t" type="solid" color2="black"/>
                  <v:stroke color="black" weight="6480" joinstyle="round" endcap="flat"/>
                  <w10:wrap type="none"/>
                </v:rect>
                <v:rect id="shape_0" fillcolor="white" stroked="t" o:allowincell="f" style="position:absolute;left:7865;top:-2753;width:960;height:216;mso-wrap-style:none;v-text-anchor:middle">
                  <v:fill o:detectmouseclick="t" type="solid" color2="black"/>
                  <v:stroke color="black" weight="6480" joinstyle="round" endcap="flat"/>
                  <w10:wrap type="none"/>
                </v:rect>
                <v:rect id="shape_0" fillcolor="white" stroked="t" o:allowincell="f" style="position:absolute;left:4283;top:-2770;width:1512;height:240;mso-wrap-style:none;v-text-anchor:middle">
                  <v:fill o:detectmouseclick="t" type="solid" color2="black"/>
                  <v:stroke color="black" weight="6480" joinstyle="round" endcap="flat"/>
                  <w10:wrap type="none"/>
                </v:rect>
                <v:shape id="shape_0" coordsize="11382,18252" path="m10638,0l0,0l0,18251l11381,18251l10638,0e" fillcolor="white" stroked="t" o:allowincell="f" style="position:absolute;left:638;top:-1971;width:6451;height:10346;mso-wrap-style:none;v-text-anchor:middle">
                  <v:fill o:detectmouseclick="t" type="solid" color2="black"/>
                  <v:stroke color="black" weight="6480" joinstyle="round" endcap="flat"/>
                  <w10:wrap type="none"/>
                </v:shape>
                <v:shape id="shape_0" coordsize="13939,18864" path="m2356,0l13938,0l13938,18863l0,18863l2356,0e" fillcolor="white" stroked="t" o:allowincell="f" style="position:absolute;left:5815;top:-1971;width:7901;height:10693;mso-wrap-style:none;v-text-anchor:middle">
                  <v:fill o:detectmouseclick="t" type="solid" color2="black"/>
                  <v:stroke color="black" weight="6480" joinstyle="round" endcap="flat"/>
                  <w10:wrap type="none"/>
                </v:shape>
                <v:shape id="shape_0" coordsize="11045,9734" path="m0,0l11044,0l11044,9733l8486,9733l0,0e" fillcolor="white" stroked="t" o:allowincell="f" style="position:absolute;left:6415;top:-1903;width:6260;height:5517;mso-wrap-style:none;v-text-anchor:middle">
                  <v:fill o:detectmouseclick="t" type="solid" color2="black"/>
                  <v:stroke color="black" weight="6480" joinstyle="round" endcap="flat"/>
                  <w10:wrap type="none"/>
                </v:shape>
              </v:group>
            </w:pict>
          </mc:Fallback>
        </mc:AlternateConten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Разумеется, динамические проявления человека могут во многом зависеть от воспитанных установок и привычек, от тре</w:t>
        <w:softHyphen/>
        <w:t>бований ситуации и т. п. Но несомненно, что индивидуальные различия, о которых идет речь, имеют и свою врожденную основу. Это подтверждается тем, что такие различия обнару</w:t>
        <w:softHyphen/>
        <w:t xml:space="preserve">живаются уже в детстве, выступают в самых разных сферах поведения и деятельности и отличаются особым постоянством.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Динамические черты, присущие индивиду, внутренне свя</w:t>
        <w:softHyphen/>
        <w:t>заны между собой, составляют своеобразную структуру. Инди</w:t>
        <w:softHyphen/>
        <w:t xml:space="preserve">видуально своеобразная, природно обусловленная совокупность динамических проявлений психики и называется темпераментом человек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Представление о том, какой у человека темпе</w:t>
        <w:softHyphen/>
        <w:t>рамент, обычно складывается на основании не</w:t>
        <w:softHyphen/>
        <w:t>которых характерных для данного лица психологических особенностей. Человека с заметной психической активностью, быстро отзывающегося на окружающие события стремящегося к частой смене впечатлений, сравнительно легко переживающего неудачи и неприятности, живого, подвижного с выразительной мимикой и движениями называют сангвини</w:t>
        <w:softHyphen/>
        <w:t xml:space="preserve">ком. Человека невозмутимого, с устойчивыми стремлениями и настроением, с постоянством и глубиной чувств, с равномерностью действий н речи, со слабым внешним выражением душевных состояний называют флегматиком. Человека очень энергичного, способного отдаваться делу с особой страстностью, быстрого и порывистого, склонного к бурным эмоциональным вспышкам и резким сменам настроения, со стремительными движениями называют холериком. Человека впечатлительного, с глубокими переживаниями, легкоранимого, но внешне слабо реагирующего на окружающее, со сдержанными движениями и приглушенностью речи называют меланхоликом Каждому типу темперамента присуще свое соотношение психических прежде всего разной степени активности и эмоциональности, а также тех или иных особенностей моторики. Определенная структура динамических проявлений и характеризует тип темперамент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нятно, что не всех людей можно распределить по четырем типам. Вопрос о разнообразии темпераментов еще не является окончательно решенным в науке. Но названные типы принято считать основными. В жизни достаточно часто встречаются люди, которых можно отнести к тому или другому из этих типов. </w:t>
      </w:r>
    </w:p>
    <w:p>
      <w:pPr>
        <w:pStyle w:val="1"/>
        <w:rPr/>
      </w:pPr>
      <w:r>
        <w:rPr>
          <w:rStyle w:val="AnnotationReference"/>
          <w:vanish w:val="false"/>
        </w:rPr>
        <w:commentReference w:id="0"/>
      </w:r>
      <w:r>
        <w:rPr>
          <w:rFonts w:eastAsia="Times New Roman Cyr" w:cs="Times New Roman Cyr" w:ascii="Times New Roman Cyr" w:hAnsi="Times New Roman Cyr"/>
        </w:rPr>
        <w:t xml:space="preserve">В переводе с греческого </w:t>
      </w:r>
      <w:r>
        <w:rPr>
          <w:rFonts w:eastAsia="Times New Roman Cyr" w:cs="Times New Roman Cyr" w:ascii="Times New Roman Cyr" w:hAnsi="Times New Roman Cyr"/>
          <w:b/>
          <w:bCs/>
        </w:rPr>
        <w:t>«характер</w:t>
      </w:r>
      <w:r>
        <w:rPr>
          <w:b/>
          <w:bCs/>
        </w:rPr>
        <w:t>»</w:t>
      </w:r>
      <w:r>
        <w:rPr>
          <w:rFonts w:eastAsia="Times New Roman Cyr" w:cs="Times New Roman Cyr" w:ascii="Times New Roman Cyr" w:hAnsi="Times New Roman Cyr"/>
        </w:rPr>
        <w:t xml:space="preserve"> - это «че</w:t>
        <w:softHyphen/>
        <w:t xml:space="preserve">канка», «примета». Действительно, характер - это особые приметы, которые приобретает чело- век, живя в обществе. Подобно тому как индивидуальность личности проявляется в особенностях протекания психических процессов (хорошая память, богатое воображение, сообразительность и т. д.) и в чертах темперамента, она обнаруживаем себя и в чертах характер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Характер - это совокупность устойчивых индивидуальных особенностей личности, складывающаяся и, проявляющаяся в деятельности и общении, обусловливая типичные для ин</w:t>
        <w:softHyphen/>
        <w:t xml:space="preserve">дивида способы поведе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Личность человека характеризуется не только тем, что он делает, но и тем, как он это делает. Действуя на основе об</w:t>
        <w:softHyphen/>
        <w:t>щих интересов и разделяемых всеми убеждений, стремясь в жизни к общим целям, люди могут обнаруживать в своем об</w:t>
        <w:softHyphen/>
        <w:t>щественном поведении, в своих поступках и деяниях не одина</w:t>
        <w:softHyphen/>
        <w:t>ковые, порой противоположные индивидуальные особенности.  Можно наряду с другими людьми испытывать те же трудно</w:t>
        <w:softHyphen/>
        <w:t>сти, выполнять с равным успехом свои обязанности, любить или не любить одно и то же, но быть при этом мягким, уступчивым Становление характера происходит в условиях включения личности в различные по уровню развития социальные группы (в семье, дружеской компании, трудовом или учебном коллективе, асоциальной ассоциации и т. д.). В зависимости от того, как осуществляется индивидуализация личности в рефе</w:t>
        <w:softHyphen/>
        <w:t xml:space="preserve">рентной для нее группе и каков уровень развития межличностных отношений в ней, у подростка, к примеру, могут формироваться в одном случае открытость, прямота, смелость, принципиальность, твердость характера, в другом случае - скрыт- несть, лживость, трусость, конформность, слабохарактерность. В коллективе, как группе высокого уровня развития, создаются наиболее благоприятные возможности развития и закрепления лучших черт характера. Этот процесс способствует оптимальной интеграции личности в коллективе и дальнейшему развитию самого коллектива.  </w:t>
      </w:r>
    </w:p>
    <w:p>
      <w:pPr>
        <w:pStyle w:val="1"/>
        <w:rPr/>
      </w:pPr>
      <w:r>
        <w:rPr>
          <w:rFonts w:eastAsia="Times New Roman Cyr" w:cs="Times New Roman Cyr" w:ascii="Times New Roman Cyr" w:hAnsi="Times New Roman Cyr"/>
          <w:b/>
          <w:bCs/>
        </w:rPr>
        <w:t>Способности</w:t>
      </w:r>
      <w:r>
        <w:rPr>
          <w:rFonts w:eastAsia="Times New Roman Cyr" w:cs="Times New Roman Cyr" w:ascii="Times New Roman Cyr" w:hAnsi="Times New Roman Cyr"/>
        </w:rPr>
        <w:t xml:space="preserve"> - это такие психологические особенности чело</w:t>
        <w:softHyphen/>
        <w:t>века, от которых зависит успешность приобретения знаний, умений, навыков, но которые сами к наличию этих знаний, на</w:t>
        <w:softHyphen/>
        <w:t>выков и умений не сводятся. В противном случае оценка на экзамене, ответ у доски, удачно или неудачно выполненная контрольная работа позволили бы сделать окончательное за</w:t>
        <w:softHyphen/>
        <w:t>ключение о способностях человека. Между тем данные психоло</w:t>
        <w:softHyphen/>
        <w:t>гических исследований и педагогического опыта свидетельст</w:t>
        <w:softHyphen/>
        <w:t>вуют о том, что иногда человек, первоначально что-то не умевший и тем невыгодно отличавшийся от окружающих, в результате обучения начинает чрезвычайно быстро овладевать навыками неумениями и вскоре обгоняет всех на пути к мастер</w:t>
        <w:softHyphen/>
        <w:t xml:space="preserve">ству. У неги проявляются большие, чем у других, способности. Проявляясь в овладении знаниями, умениями и навыками, способности в то же время к знаниям и умениям не сводятся. Способности и знания, способности и умения, способности и навыки не тождественны друг другу. По отношению к навыкам, умениям и знаниям способности человека выступают как некоторая возможность. Способности человека являются лишь возможностью приобретения навыков и умен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Итак, способности - это индивидуально-психологические особенности личности, являющиеся условиями успешного осуществления данной деятельности и обнаруживающие различия в динамике овладения необходимыми для нее знаниями, умениями навыками. Если определенная совокупность качеств личности отвечает требованиям деятельности, которой овладевает человек на протяжении времени, педагогически обоснованно отведенного на ее освоение, то это дает основание заключать о наличии у него способностей к данной деятельности. И если другой человек при прочих равных условиях не справляется с требованиями, которые предъявляет ему деятельность, то это дает основание предполагать у него отсутствие соответствующих психологических качеств, другими словами, отсутствие способностей. Последнее не означает, разумеется, что человек вообще не может овладеть необходимыми умениями и знания- ми, а лишь то, что процесс усвоения затянется, потребует зна</w:t>
        <w:softHyphen/>
        <w:t xml:space="preserve">чительных усилий и времени педагогов, чрезвычайного напря- дения сил при сравнительно скромных результатах. Это не исключает также и того, что способности могут со временем развить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Являясь индивидуально-психологическими особенностями, способности не могут быть противопоставлены другим качест</w:t>
        <w:softHyphen/>
        <w:t>вам и свойствам личности - качествам ума, особенностям па</w:t>
        <w:softHyphen/>
        <w:t>мяти, чертам характера, эмоциональным свойствам и т. д., но должны быть поставлены с ними в один ряд. Если какое-либо из этих качеств или совокупность их отвечает требованиям дея</w:t>
        <w:softHyphen/>
        <w:t xml:space="preserve">тельности или формируется под влиянием этих требований, то это дает все основания рассматривать данную индивидуально- психологическую особенность личности как способность. </w:t>
      </w:r>
    </w:p>
    <w:p>
      <w:pPr>
        <w:pStyle w:val="1"/>
        <w:rPr/>
      </w:pPr>
      <w:r>
        <w:rPr>
          <w:rFonts w:eastAsia="Times New Roman Cyr" w:cs="Times New Roman Cyr" w:ascii="Times New Roman Cyr" w:hAnsi="Times New Roman Cyr"/>
        </w:rPr>
        <w:t xml:space="preserve">Среди многих качеств личности, составляющих ее индивидуальность, существенное значение имеют </w:t>
      </w:r>
      <w:r>
        <w:rPr>
          <w:rFonts w:eastAsia="Times New Roman Cyr" w:cs="Times New Roman Cyr" w:ascii="Times New Roman Cyr" w:hAnsi="Times New Roman Cyr"/>
          <w:b/>
          <w:bCs/>
        </w:rPr>
        <w:t>качества интеллекта (ума)</w:t>
      </w:r>
      <w:r>
        <w:rPr>
          <w:rFonts w:eastAsia="Times New Roman Cyr" w:cs="Times New Roman Cyr" w:ascii="Times New Roman Cyr" w:hAnsi="Times New Roman Cyr"/>
        </w:rPr>
        <w:t xml:space="preserve">. Они проявляются в особенностях умственной деятельности человека, в специфике его умственных способностей. Умственные способности представляют собой совокупность определенных качеств, характеризующих мышление данного человека. К таким качествам ума относятся: любознательность, пытливость, глубина мысли, гибкость и подвижность ума, логичность, доказательность, критичность мышления и др.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д любознательностью понимается стремление человека узнать то новое, с чем он встречается в жизни, в труде, в учебе. Пытливым называют человека, стремящегося узнать какой-либо предмет, событие, разносторонне разобраться в основных, ранее не известных ему явлениях и причинах. </w:t>
      </w:r>
    </w:p>
    <w:p>
      <w:pPr>
        <w:pStyle w:val="1"/>
        <w:rPr/>
      </w:pPr>
      <w:r>
        <w:rPr>
          <w:rFonts w:eastAsia="Times New Roman Cyr" w:cs="Times New Roman Cyr" w:ascii="Times New Roman Cyr" w:hAnsi="Times New Roman Cyr"/>
          <w:b/>
          <w:bCs/>
        </w:rPr>
        <w:t>Глубина ума</w:t>
      </w:r>
      <w:r>
        <w:rPr>
          <w:rFonts w:eastAsia="Times New Roman Cyr" w:cs="Times New Roman Cyr" w:ascii="Times New Roman Cyr" w:hAnsi="Times New Roman Cyr"/>
        </w:rPr>
        <w:t xml:space="preserve">. Это качество интеллекта проявляется в способности человека вскрыть суть конкретного явления, в его умении установить основные, существенные связи между явлениями и внутри них. </w:t>
      </w:r>
    </w:p>
    <w:p>
      <w:pPr>
        <w:pStyle w:val="1"/>
        <w:rPr/>
      </w:pPr>
      <w:r>
        <w:rPr>
          <w:rFonts w:eastAsia="Times New Roman Cyr" w:cs="Times New Roman Cyr" w:ascii="Times New Roman Cyr" w:hAnsi="Times New Roman Cyr"/>
          <w:b/>
          <w:bCs/>
        </w:rPr>
        <w:t>Гибкость и подвижность ума.</w:t>
      </w:r>
      <w:r>
        <w:rPr>
          <w:rFonts w:eastAsia="Times New Roman Cyr" w:cs="Times New Roman Cyr" w:ascii="Times New Roman Cyr" w:hAnsi="Times New Roman Cyr"/>
        </w:rPr>
        <w:t xml:space="preserve"> Эти качества характеризуют способность человека быстро отключиться от старых связей в анализе событий и быстро установить новые отношения и связи, при этом уметь рассмотреть явление, факт с необычной точки зрения. </w:t>
      </w:r>
    </w:p>
    <w:p>
      <w:pPr>
        <w:pStyle w:val="1"/>
        <w:rPr/>
      </w:pPr>
      <w:r>
        <w:rPr>
          <w:rFonts w:eastAsia="Times New Roman Cyr" w:cs="Times New Roman Cyr" w:ascii="Times New Roman Cyr" w:hAnsi="Times New Roman Cyr"/>
          <w:b/>
          <w:bCs/>
        </w:rPr>
        <w:t xml:space="preserve">Логичность. </w:t>
      </w:r>
      <w:r>
        <w:rPr>
          <w:rFonts w:eastAsia="Times New Roman Cyr" w:cs="Times New Roman Cyr" w:ascii="Times New Roman Cyr" w:hAnsi="Times New Roman Cyr"/>
        </w:rPr>
        <w:t>Это качество ума характеризует протекание мыслительного процесса и определяется соотношениями анализа - синтеза, четкой направленностью процесса мышления, его последовательностью, соответствием поставленному вопросу, правильным сопоставлением общих и частных проблем</w:t>
      </w:r>
      <w:r>
        <w:rPr/>
        <w:t xml:space="preserve">. </w:t>
      </w:r>
    </w:p>
    <w:p>
      <w:pPr>
        <w:pStyle w:val="1"/>
        <w:rPr/>
      </w:pPr>
      <w:r>
        <w:rPr>
          <w:rFonts w:eastAsia="Times New Roman Cyr" w:cs="Times New Roman Cyr" w:ascii="Times New Roman Cyr" w:hAnsi="Times New Roman Cyr"/>
          <w:b/>
          <w:bCs/>
        </w:rPr>
        <w:t>Доказательность и критичность ума</w:t>
      </w:r>
      <w:r>
        <w:rPr>
          <w:rFonts w:eastAsia="Times New Roman Cyr" w:cs="Times New Roman Cyr" w:ascii="Times New Roman Cyr" w:hAnsi="Times New Roman Cyr"/>
        </w:rPr>
        <w:t xml:space="preserve"> отражают умение человека обосновать свое решение. Мышление человека приобретает доказательность и убедительность тогда, когда он умеет привести для обоснования своего решения неопровержимые аргументы и факты. </w:t>
      </w:r>
    </w:p>
    <w:p>
      <w:pPr>
        <w:pStyle w:val="1"/>
        <w:rPr/>
      </w:pPr>
      <w:r>
        <w:rPr>
          <w:rFonts w:eastAsia="Times New Roman Cyr" w:cs="Times New Roman Cyr" w:ascii="Times New Roman Cyr" w:hAnsi="Times New Roman Cyr"/>
        </w:rPr>
        <w:t xml:space="preserve">Важнейшим элементом социально-психологической структуры личности является </w:t>
      </w:r>
      <w:r>
        <w:rPr>
          <w:rFonts w:eastAsia="Times New Roman Cyr" w:cs="Times New Roman Cyr" w:ascii="Times New Roman Cyr" w:hAnsi="Times New Roman Cyr"/>
          <w:b/>
          <w:bCs/>
        </w:rPr>
        <w:t xml:space="preserve">воля. </w:t>
      </w:r>
      <w:r>
        <w:rPr>
          <w:rFonts w:eastAsia="Times New Roman Cyr" w:cs="Times New Roman Cyr" w:ascii="Times New Roman Cyr" w:hAnsi="Times New Roman Cyr"/>
        </w:rPr>
        <w:t xml:space="preserve">Воля представляет собой регулирующую сторону сознания, выраженную в способности человека совершать целенаправленные действия и поступки, требующие преодоления трудносте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известно, волевой акт совершается в условиях определенного физического и психологического напряжения, т.е. волевого усилия, которое характеризуется соответствующим количеством энергии, затраченной не выполнение целенаправленного действия или, наоборот удержание от него. Как показывают психологические исследования, напряженность волевого усилия личности, его сила и стойкость зависят от мировоззрения, значимости цели, уровня ответственности и силы характера (в т.ч. типа темперамента). </w:t>
      </w:r>
    </w:p>
    <w:p>
      <w:pPr>
        <w:pStyle w:val="1"/>
        <w:rPr/>
      </w:pPr>
      <w:r>
        <w:rPr>
          <w:rFonts w:eastAsia="Times New Roman Cyr" w:cs="Times New Roman Cyr" w:ascii="Times New Roman Cyr" w:hAnsi="Times New Roman Cyr"/>
        </w:rPr>
        <w:t xml:space="preserve">Уровень развития воли проявляется в следующих основных волевых свойствах личности: </w:t>
      </w:r>
      <w:r>
        <w:rPr>
          <w:rFonts w:eastAsia="Times New Roman Cyr" w:cs="Times New Roman Cyr" w:ascii="Times New Roman Cyr" w:hAnsi="Times New Roman Cyr"/>
          <w:b/>
          <w:bCs/>
        </w:rPr>
        <w:t>целеустремленности, решительности, настойчивости, выдержке, самостоя</w:t>
        <w:softHyphen/>
        <w:t xml:space="preserve">тельности. </w:t>
      </w:r>
    </w:p>
    <w:p>
      <w:pPr>
        <w:pStyle w:val="1"/>
        <w:rPr/>
      </w:pPr>
      <w:r>
        <w:rPr>
          <w:rFonts w:eastAsia="Times New Roman Cyr" w:cs="Times New Roman Cyr" w:ascii="Times New Roman Cyr" w:hAnsi="Times New Roman Cyr"/>
          <w:b/>
          <w:bCs/>
        </w:rPr>
        <w:t xml:space="preserve">Целеустремленность </w:t>
      </w:r>
      <w:r>
        <w:rPr>
          <w:rFonts w:eastAsia="Times New Roman Cyr" w:cs="Times New Roman Cyr" w:ascii="Times New Roman Cyr" w:hAnsi="Times New Roman Cyr"/>
        </w:rPr>
        <w:t xml:space="preserve">- это умение личности ставить и достигать общественно значимые цели. Целеустремленная личность имеет ясные и отчетливые цели в жизни (труде, учебе). Нередко это одержимый в работе человек, работающий по 12-16 ч. в сутки (например, знаменитый физик Эдисон считал, что гениальность - это 1% вдохновения и 99% "потения"). </w:t>
      </w:r>
    </w:p>
    <w:p>
      <w:pPr>
        <w:pStyle w:val="1"/>
        <w:rPr/>
      </w:pPr>
      <w:r>
        <w:rPr>
          <w:rFonts w:eastAsia="Times New Roman Cyr" w:cs="Times New Roman Cyr" w:ascii="Times New Roman Cyr" w:hAnsi="Times New Roman Cyr"/>
          <w:b/>
          <w:bCs/>
        </w:rPr>
        <w:t xml:space="preserve">Решительность </w:t>
      </w:r>
      <w:r>
        <w:rPr/>
        <w:t xml:space="preserve">- </w:t>
      </w:r>
      <w:r>
        <w:rPr>
          <w:rFonts w:eastAsia="Times New Roman Cyr" w:cs="Times New Roman Cyr" w:ascii="Times New Roman Cyr" w:hAnsi="Times New Roman Cyr"/>
        </w:rPr>
        <w:t xml:space="preserve">это умение личности быстро и продуманно выбрать цель и определить способы ее достижения. Решительный человек способен в нужный момент отбросить все колебания и сомнения и твердо остановиться на конкретной цели или выбрать средство ее реализации. </w:t>
      </w:r>
    </w:p>
    <w:p>
      <w:pPr>
        <w:pStyle w:val="1"/>
        <w:rPr/>
      </w:pPr>
      <w:r>
        <w:rPr>
          <w:rFonts w:eastAsia="Times New Roman Cyr" w:cs="Times New Roman Cyr" w:ascii="Times New Roman Cyr" w:hAnsi="Times New Roman Cyr"/>
          <w:b/>
          <w:bCs/>
        </w:rPr>
        <w:t xml:space="preserve">Настойчивость. </w:t>
      </w:r>
      <w:r>
        <w:rPr>
          <w:rFonts w:eastAsia="Times New Roman Cyr" w:cs="Times New Roman Cyr" w:ascii="Times New Roman Cyr" w:hAnsi="Times New Roman Cyr"/>
        </w:rPr>
        <w:t xml:space="preserve">Это волевое свойство личности проявляется в способности длительное время направлять и контролировать поведение в соответствии с намеченной целью. Настойчивый человек не останавливается перед неудачами, не поддается возникшему чувству сомнения, упрекам, а снова и снова мобилизует свои физические и психические силы для выполнения поставленной цели. </w:t>
      </w:r>
    </w:p>
    <w:p>
      <w:pPr>
        <w:pStyle w:val="1"/>
        <w:rPr/>
      </w:pPr>
      <w:r>
        <w:rPr>
          <w:rFonts w:eastAsia="Times New Roman Cyr" w:cs="Times New Roman Cyr" w:ascii="Times New Roman Cyr" w:hAnsi="Times New Roman Cyr"/>
          <w:b/>
          <w:bCs/>
        </w:rPr>
        <w:t xml:space="preserve">Под выдержкой </w:t>
      </w:r>
      <w:r>
        <w:rPr>
          <w:rFonts w:eastAsia="Times New Roman Cyr" w:cs="Times New Roman Cyr" w:ascii="Times New Roman Cyr" w:hAnsi="Times New Roman Cyr"/>
        </w:rPr>
        <w:t xml:space="preserve">(или самообладанием) понимается волевое свойство личности, которое отражается в способности сдерживать физические и психические проявления (поступки, эмоции), мешающие достижению цели. Выдержка особенно необходима в сложных, экстремальных условиях, угрожающих здоровью и жизни человека, его чести, достоинству и т.д. </w:t>
      </w:r>
    </w:p>
    <w:p>
      <w:pPr>
        <w:pStyle w:val="1"/>
        <w:rPr/>
      </w:pPr>
      <w:r>
        <w:rPr>
          <w:rFonts w:eastAsia="Times New Roman Cyr" w:cs="Times New Roman Cyr" w:ascii="Times New Roman Cyr" w:hAnsi="Times New Roman Cyr"/>
          <w:b/>
          <w:bCs/>
        </w:rPr>
        <w:t xml:space="preserve">Самостоятельность </w:t>
      </w:r>
      <w:r>
        <w:rPr>
          <w:rFonts w:eastAsia="Times New Roman Cyr" w:cs="Times New Roman Cyr" w:ascii="Times New Roman Cyr" w:hAnsi="Times New Roman Cyr"/>
        </w:rPr>
        <w:t xml:space="preserve">представляет собой волевое свойство личности, выраженное в умении по собственной инициативе ставить цели, находить средства их достижения. Самостоятельный человек не ждет указаний от других людей, не надеется на подсказку, а сам принимает решения и реализует их на практике. </w:t>
      </w:r>
    </w:p>
    <w:p>
      <w:pPr>
        <w:pStyle w:val="1"/>
        <w:rPr/>
      </w:pPr>
      <w:r>
        <w:rPr>
          <w:rFonts w:eastAsia="Times New Roman Cyr" w:cs="Times New Roman Cyr" w:ascii="Times New Roman Cyr" w:hAnsi="Times New Roman Cyr"/>
        </w:rPr>
        <w:t xml:space="preserve">Следующим элементом социально-психологической структуры, который играет стимулирующую роль в активности личности, являются </w:t>
      </w:r>
      <w:r>
        <w:rPr>
          <w:rFonts w:eastAsia="Times New Roman Cyr" w:cs="Times New Roman Cyr" w:ascii="Times New Roman Cyr" w:hAnsi="Times New Roman Cyr"/>
          <w:b/>
          <w:bCs/>
        </w:rPr>
        <w:t xml:space="preserve">эмоции и чувства. </w:t>
      </w:r>
      <w:r>
        <w:rPr>
          <w:rFonts w:eastAsia="Times New Roman Cyr" w:cs="Times New Roman Cyr" w:ascii="Times New Roman Cyr" w:hAnsi="Times New Roman Cyr"/>
        </w:rPr>
        <w:t xml:space="preserve">Чувства представляют собой сложные, устойчивые свойства личности, проявляющиеся под влиянием каких-либо воздействий. Переживания личности, отражающие определенные воздействия, являются эмоциями. Эмоции являются психическими процессами, на основе которых образуются чувства как свойства личности.  </w:t>
      </w:r>
    </w:p>
    <w:p>
      <w:pPr>
        <w:pStyle w:val="1"/>
        <w:rPr/>
      </w:pPr>
      <w:r>
        <w:rPr>
          <w:rFonts w:eastAsia="Times New Roman Cyr" w:cs="Times New Roman Cyr" w:ascii="Times New Roman Cyr" w:hAnsi="Times New Roman Cyr"/>
        </w:rPr>
        <w:t xml:space="preserve">В психологии различают следующие чувства личности: </w:t>
      </w:r>
      <w:r>
        <w:rPr>
          <w:rFonts w:eastAsia="Times New Roman Cyr" w:cs="Times New Roman Cyr" w:ascii="Times New Roman Cyr" w:hAnsi="Times New Roman Cyr"/>
          <w:b/>
          <w:bCs/>
        </w:rPr>
        <w:t>моральные (нравственные), интеллектуальные (познава</w:t>
        <w:softHyphen/>
        <w:t xml:space="preserve">тельные), эстетические. </w:t>
      </w:r>
    </w:p>
    <w:p>
      <w:pPr>
        <w:pStyle w:val="1"/>
        <w:rPr/>
      </w:pPr>
      <w:r>
        <w:rPr>
          <w:rFonts w:eastAsia="Times New Roman Cyr" w:cs="Times New Roman Cyr" w:ascii="Times New Roman Cyr" w:hAnsi="Times New Roman Cyr"/>
        </w:rPr>
        <w:t>Моральным чувством называется эмоциональное; отношение личности к поведению людей и своему собственному. Такие чувства возникают и развиваются в процессе совместной деятельности людей и отражают нравственные нормы, принятые в обществе, в конкретном коллективе. Эти переживания представляют собой результат оценки поступков, их соответствия или несоответствия нормам морали, которые человек считает обязательными для себя и других. К моральным чувствам относятся чувства симпатии и антипатии, уважения и презрения, признатель</w:t>
        <w:softHyphen/>
        <w:t xml:space="preserve">ности и неблагодарности, любви и ненависти. Высшими моральными чувствами, обусловленными мировоззрением личности (системой взглядов и убеждений), являются </w:t>
      </w:r>
      <w:r>
        <w:rPr>
          <w:rFonts w:eastAsia="Times New Roman Cyr" w:cs="Times New Roman Cyr" w:ascii="Times New Roman Cyr" w:hAnsi="Times New Roman Cyr"/>
          <w:b/>
          <w:bCs/>
        </w:rPr>
        <w:t xml:space="preserve">Интеллектуальные чувства </w:t>
      </w:r>
      <w:r>
        <w:rPr>
          <w:rFonts w:eastAsia="Times New Roman Cyr" w:cs="Times New Roman Cyr" w:ascii="Times New Roman Cyr" w:hAnsi="Times New Roman Cyr"/>
        </w:rPr>
        <w:t xml:space="preserve">представляют собой переживания, возникающие в процессе умственное деятельности. К основным интеллектуальным (познавательным) чувствам относятся: любознательность, радость и восхищение, гордость в связи с решением задачи, сомнение и разочарования в случае неудачи, вдохновения и др. Особенно важно развитие в человеке (прежде всего в условиях перехода экономики на рыночные отношениям чувства нового как мотива поиска новых приемов и методов работы, борьбы за внедрение нововведений (инновации) и практику, формирование рыночного мышления. Интеллектуальные чувства очень тесно связаны с моральными чувствами. Так, стремление познать истину определяется не только интеллектуальным чувством, но и диктуется моральным долгом человека. </w:t>
      </w:r>
    </w:p>
    <w:p>
      <w:pPr>
        <w:pStyle w:val="1"/>
        <w:rPr/>
      </w:pPr>
      <w:r>
        <w:rPr>
          <w:rFonts w:eastAsia="Times New Roman Cyr" w:cs="Times New Roman Cyr" w:ascii="Times New Roman Cyr" w:hAnsi="Times New Roman Cyr"/>
          <w:b/>
          <w:bCs/>
        </w:rPr>
        <w:t xml:space="preserve">Эстетические чувства </w:t>
      </w:r>
      <w:r>
        <w:rPr>
          <w:rFonts w:eastAsia="Times New Roman Cyr" w:cs="Times New Roman Cyr" w:ascii="Times New Roman Cyr" w:hAnsi="Times New Roman Cyr"/>
        </w:rPr>
        <w:t xml:space="preserve">возникают и развиваются при восприятии и создании человеком прекрасного. Воспринимая красивое (например, шедевры искусства), человек испытывает эстетическое чувство прекрасного, которое вызывает желание любоваться им, побуждает ко все новым и новым встречам с ним.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К системным качествам личности относят всю совокупность характеристик, отражающих ее социальность, принадлежность к человечеству. К этим качествам можно отнести такие обобщенные характеристики, как мировоззрение, убеждения, патриотизм, гражданская ответственность и т.д.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Социальное поведение личности во многом связано с ее ролью. Понятие "роль" в социальной психологии означает социальную функцию личности, соответствующий принятым нормам способ поведения в зависимости от ее статуса (позиций) в системе межличностных отношений. Такое понимание связано с тем, что в сходных обстоятельствах (например, на одном предприятии) работники, занимая одинаковые должности, ведут себя в трудовом процессе одинаково в соответствии с требованиями производства, т.е. их трудовое поведение регламентируется соответ</w:t>
        <w:softHyphen/>
        <w:t xml:space="preserve">ствующими документами (положениями, должностными инструкциями и т.д.). Другими словами, роль - это устойчивый шаблон поведения, воспроизводимый людьми, имеющими одинаковый статус (позицию) в социальной системе. В роли отражаются, следовательно, социально- типические аспекты поведе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Исходя из приведенного определения социальная роль выполняет две функци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1) указывает человеку, как ему вести себя в данной позиции (студента, покупателя в магазине, пассажира в автобусе, сына в семье и т.д.);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2) формирует определенные ожидания партнера от поведения ее исполнителя, которые, в свою очередь, определяют ответное поведение партнера. Функциональная роль каждого члена трудового коллектива определяется; должностными инструкциями ( продавца, бригадира и т.д.) в которых отражены обязанности, права, ответственностью работника, его официальные взаимосвязи с другими членами коллектива, а также основные требования к его профессиональным качествам. Подробная и ясная должностная инструкция является основой для адекватного понимания) и усвоения функциональной роли. Однако, как свидетельствуют результаты социологических исследований, детальная регламентация функциональной деятельности работника не всегда бывает обоснованной, т.е. инструкция должна устанавливать известную степень самостоятельности работника, возможность для проявления инициативы и творчеств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Изложенное позволяет раскрыть структуру (внутреннее строение) социальной роли. В нее входят следующие элемент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1) ролевые предписания (социальные и групповые нормы поведения, требования конкретной профессии, должности и т.д.);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2) ролевые ожида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3) ролевое поведение (т.е. исполнение рол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4) оценка ролевого поведе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5) санкции (в случае неисполнения роли). Центральным элементом структуры, который позволяет объяснить, почему одну и ту же роль, например линейного Руководителя (менеджера) на предприятии, разные люди выполняют неодинаково, является понятие "ролевое поведени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ышеописанные особенности социального поведения личности ярко проявляются в группах.</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Группа - реально существующее образование, в котором люди собраны вместе, объединены каким-то общим признаком, разновидностью совместной деятельности или помещены в какие-то идентичные условия, обстоятельства, определенным образом осознают свою принадлежность к этому образованию.</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К элементарным параметрам любое группы относятся: композиция группы (или ее состав), структура группы групповые процессы, групповые нормы и ценности, система санкций Каждый из этих параметров может приобретать совершенно раз</w:t>
        <w:softHyphen/>
        <w:t>личное значение в зависимости от типа изучаемой группы. Так например, состав группы может быть описан по-разному в зависимости от того, значимы ли в каждом конкретном случае, напри</w:t>
        <w:softHyphen/>
        <w:t>мер, возрастные, профессиональные или социальные характерис</w:t>
        <w:softHyphen/>
        <w:t>тики членов группы. Не может быть дан единый рецепт описании состава группы в связи с многообразием реальных групп, в каж</w:t>
        <w:softHyphen/>
        <w:t>дом конкретном случае начинать надо с того, какая реальная груп</w:t>
        <w:softHyphen/>
        <w:t>па выбирается в качестве объекта исследования: школьный класс, спортивная команда или производственная бригада. Иными сло</w:t>
        <w:softHyphen/>
        <w:t>вами, мы сразу задаем некоторый набор параметров для характе</w:t>
        <w:softHyphen/>
        <w:t>ристики состава группы в зависимости от типа деятельности, с которым данная группа связана. Естественно, что особенно силь</w:t>
        <w:softHyphen/>
        <w:t xml:space="preserve">но различаются характеристики больших и малых социальных групп, и они должны быть изучены по отдельности. </w:t>
      </w:r>
    </w:p>
    <w:p>
      <w:pPr>
        <w:pStyle w:val="1"/>
        <w:rPr/>
      </w:pPr>
      <w:r>
        <w:rPr>
          <w:rFonts w:eastAsia="Times New Roman Cyr" w:cs="Times New Roman Cyr" w:ascii="Times New Roman Cyr" w:hAnsi="Times New Roman Cyr"/>
        </w:rPr>
        <w:t>То же можно сказать и относительно структуры группы. Суще</w:t>
        <w:softHyphen/>
        <w:t>ствует несколько достаточно формальных признаков структуры группы, которые, правда, выявлены в основном при изучении ма</w:t>
        <w:softHyphen/>
        <w:t>лых групп: структура предпочтений, структура «власти», структура коммуникаций</w:t>
      </w:r>
      <w:r>
        <w:rPr/>
        <w:t xml:space="preserve">.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Однако, если последовательно рассматривать группу как субъ</w:t>
        <w:softHyphen/>
        <w:t>ект деятельности, то и к ее структуре нужно подойти соответст</w:t>
        <w:softHyphen/>
        <w:t>венно. По-видимому, в данном случае самое главное - это анализ структуры групповой деятельности, что включает в себя описание функций каждого члена группы в этой совместной деятельности. Вместе с тем весьма значимой характеристикой является эмоцио</w:t>
        <w:softHyphen/>
        <w:t>нальная структура группы - структура межличностных отноше</w:t>
        <w:softHyphen/>
        <w:t xml:space="preserve">ний, а также ее связь с функциональной структурой групповой деятельности. В социальной психологии соотношение этих двух структур часто рассматривается как соотношение "неформальных" и "формальных" отношен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ажным компонентом характеристики положения индивида в группе является система «групповых ожиданий». Этот термин обо</w:t>
        <w:softHyphen/>
        <w:t>значает тот простой факт, что всякий член группы не просто вы</w:t>
        <w:softHyphen/>
        <w:t>полняет в ней свои функции, но и обязательно воспринимается, оценивается другими. В частности, это относится к тому, что от каждой позиции, а также от каждой роли ожидается выполнение некоторых функций, и не только простой перечень их, но и каче</w:t>
        <w:softHyphen/>
        <w:t>ство выполнения этих функций. Группа через систему ожидаемых образцов поведения, соответствующих каждой роли, определен</w:t>
        <w:softHyphen/>
        <w:t>ным образом контролирует деятельность своих членов. В ряде слу</w:t>
        <w:softHyphen/>
        <w:t>чаев может возникать рассогласование между ожиданиями, кото</w:t>
        <w:softHyphen/>
        <w:t>рые имеет группа относительно какого-либо ее члена, и его реаль</w:t>
        <w:softHyphen/>
        <w:t xml:space="preserve">ным поведением, реальным способом выполнения им своей роли. Для того чтобы эта система ожиданий была как-то определена, в группе существуют еще два чрезвычайно важных образования: групповые нормы и групповые санкци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се групповые нормы являются социальными нормами, т.е. представляют собой «установления, модели, эталоны должного, с точки зрения общества в целом и социальных групп и их членов. поведения».</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 более узком смысле групповые нормы - это определенные правила, которые выработаны группой, приняты ею и которым должно подчиняться поведение ее членов, чтобы их совместная деятельность была возможна. Нормы выполняют, таким образом, регулятивную функцию по отношению к этой деятельности. Нор</w:t>
        <w:softHyphen/>
        <w:t>мы группы связаны с ценностями, так как любые правила могут быть сформулированы только на основании принятия или отвержения каких-то социально значимых явлений. Ценности каждой группы складываются на основании выработки определенного отношения к социальным явлениям, продиктованного местом данной группы в системе обществен</w:t>
        <w:softHyphen/>
        <w:t>ных отношений, ее опытом в организации определенной деятель</w:t>
        <w:softHyphen/>
        <w:t xml:space="preserve">н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Хотя проблема ценностей в ее полном объеме исследуется в социологии, для социальной психологии крайне важно руководствоваться некоторыми установленными в социологии фактами. Важнейшим из них является различная значимость разного рода цен Настей для групповой жизнедеятельности, различное их соотношение с ценностями общества. Когда речь идет об относительно общих и абстрактных понятиях, например о добре, зле, счастье и т.п., то можно сказать, что на этом уровне ценности являются общими для всех общественных групп и что они могут быть рассмотрены как ценности общества. Однако при переходе к оцениванию более конкретных общественных явлений, например, таких, как труд, образование, культура, группы начинают различаться по принимаемым оценкам. Ценности различных социальных групп могут не совпадать между собой, и в этом случае трудно говорить уже о ценностях общества. Специфика отношения к каждой и таких ценностей определяется местом социальной группы в системе общественных отношений. Нормы как правила, регулирующие поведение и деятельность членов группы, естественно, опираются именно на групповые ценности, хотя правила обыденного поведения могут и не нести на себе какой-то особой специфики группы Нормы группы включают в себя, таким образом, и общезначимые нормы и специфические, выработанные именно данной группой Все они, в совокупности, выступают важным фактором регуляции социального поведения, обеспечивая упорядочивание положения различных групп в социальной структуре общества. Конкретность анализа может быть обеспечена только в том случае, когда выявлено соотношение двух этих типов норм в жизнедеятельности каждой группы, причем в конкретном типе обществ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Формальный подход к анализу групповых норм, когда в экспе</w:t>
        <w:softHyphen/>
        <w:t>риментальных исследованиях выясняется лишь механизм приня</w:t>
        <w:softHyphen/>
        <w:t>тия или отвержения индивидом групповых норм, но не содержа</w:t>
        <w:softHyphen/>
        <w:t>ние их, определяемое спецификой деятельности, явно недостато</w:t>
        <w:softHyphen/>
        <w:t>чен. Понять взаимоотношения индивида с группой можно только при условии выявления того, какие нормы группы принимает, и какие отвергает, и почему он так поступает. Все это приобретает особое значение, когда возникает рассогласование норм и ценнос</w:t>
        <w:softHyphen/>
        <w:t xml:space="preserve">тей группы и общества, когда группа начинает ориентироваться на ценности, не совпадающие с нормами обществ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ажная проблема - это мера принятия норм каждым членом группы: как осуществляется принятие индивидом групповых норм, насколько каждый из них отступает от соблюдения этих норм, как соотносятся социальные и «личностные» нормы. Одна из функ</w:t>
        <w:softHyphen/>
        <w:t>ций социальных (и в том числе групповых) норм состоит именно в том, что при их посредстве требования общества «адресуются и предъявляются человеку как личности и члену той или иной группы, общности, общества». При этом необ</w:t>
        <w:softHyphen/>
        <w:t>ходим анализ санкций - механизмов, посредством которых группа «возвращает» своего члена на путь соблюдения норм. Санкции могут быть двух типов: поощрительные и запретительные, позитивные и негативные. Система санкций предназначена не для того, чтобы компенсировать несоблюдение норм, но для того, чтобы обеспе</w:t>
        <w:softHyphen/>
        <w:t>чить соблюдение норм. Исследование санкций имеет смысл лишь при условии анализа конкретных групп, так как содержание сан</w:t>
        <w:softHyphen/>
        <w:t xml:space="preserve">кций соотнесено с содержанием норм, а последние обусловлены свойствами групп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образом, рассмотренный набор понятий, при помощи которых осуществляется социально-психологическое описание группы, есть лишь определенная концептуальная сетка, наполнить содержанием которую еще предстоит.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Такая сетка полезна и нужна, но проблема заключается в том, чтобы четко понять ее функции, не сводить к простой констата</w:t>
        <w:softHyphen/>
        <w:t xml:space="preserve">ции, своеобразной «подгонке» под эту сетку реальные процессы, протекающие в группах. Для того чтобы сделать следующий шаг по пути анализа, необходимо теперь дать классификацию групп, которые являются предметом рассмотрения в рамках социальной психологи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Прежде всего для социальной психологии значимо разделение групп на условные и реальные. Она сосредоточивает свое исследо</w:t>
        <w:softHyphen/>
        <w:t>вание на реальных группах. Но среди этих реальных существуют и такие, которые преимущественно фигурируют в общепсихологических исследованиях - реальные лабораторные группы. В отли</w:t>
        <w:softHyphen/>
        <w:t>чие от них существуют реальные естественные группы. Социаль</w:t>
        <w:softHyphen/>
        <w:t>но-психологический анализ возможен относительно и той, и дру</w:t>
        <w:softHyphen/>
        <w:t>гой разновидностей реальных групп, однако наибольшее значение имеют реальные естественные группы, выделенные в социологи</w:t>
        <w:softHyphen/>
        <w:t>ческом анализе. В свою очередь эти естественные группы подраз</w:t>
        <w:softHyphen/>
        <w:t>деляются на так называемые «большие» и «малые» группы. Малые группы - обжитое поле социальной психологии. Что же касается больших групп, то вопрос об их исследовании значительно слож</w:t>
        <w:softHyphen/>
        <w:t>нее и требует особого рассмотрения. Важно подчеркнуть, что эти большие группы также представлены в социальной психологии неравноценно: одни из них имеют солидную традицию исследова</w:t>
        <w:softHyphen/>
        <w:t>ния (это по преимуществу большие, неорганизованные, стихийно возникшие труппы, сам термин «группа» по отношению к которым весьма условен), другие же - организованные, длительно существующие группы, - подобно классам, нациям, значительно слабее представлены в социальной психологии в качестве объекта иссле</w:t>
        <w:softHyphen/>
        <w:t>дования. Весь смысл предшествующих рассуждений о предмете социальной психологии требует включения и этих групп в сферу анализа. Точно так же малые группы могут быть подразделены на две разновидности: становящиеся труппы, уже заданные внешни</w:t>
        <w:softHyphen/>
        <w:t>ми социальными требованиями, но еще не сплоченные совмест</w:t>
        <w:softHyphen/>
        <w:t>ной деятельностью в полном смысле этого слова, и группы более высокого уровня развития, уже сложившиеся. Эта классификация может быть наглядно представлена в следующей схеме. Все, начиная с рубрики «реальные естественные группы» являет</w:t>
        <w:softHyphen/>
        <w:t>ся объектом исследования социальной психологии. Все дальней</w:t>
        <w:softHyphen/>
        <w:t>шее изложение будет проводиться по данной схеме. Проанализи</w:t>
        <w:softHyphen/>
        <w:t>рованные выше общие закономерности общения и взаимодейст</w:t>
        <w:softHyphen/>
        <w:t>вия людей должны быть теперь рассмотрены в контексте тех ре</w:t>
        <w:softHyphen/>
        <w:t xml:space="preserve">альных групп, где эти закономерности приобретают свое особое содержани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Отсюда - содержание второго узла: что же именно исследует социальная психология в области межгрупповых отношений? Прин</w:t>
        <w:softHyphen/>
        <w:t>ципиальное отличие социально-психологического угла зрения на проблему заключается в том, что здесь в центре внимания (в отли</w:t>
        <w:softHyphen/>
        <w:t>чие от социологии) стоят не межгрупповые процессы и явления сами по себе или их детерминация общественными отношениями, а внутреннее отражение этих процессов, т.е. когнитивная сфера, связанная с различными аспектами межгруппового взаимодейст</w:t>
        <w:softHyphen/>
        <w:t>вия. Социально-психологический анализ концент</w:t>
        <w:softHyphen/>
        <w:t>рирует внимание на проблеме отношений, возникающих в ходе взаимодействия между группами, как внутренней, психологичес</w:t>
        <w:softHyphen/>
        <w:t>кой категории. Однако в отличие от когнитивистской ориентации такое понимание предполагает не только самую тесную связь субъ</w:t>
        <w:softHyphen/>
        <w:t>ективного отражения межгрупповых отношений с реальной дея</w:t>
        <w:softHyphen/>
        <w:t>тельностью исследуемых групп, но и детерминацию ею всех ког</w:t>
        <w:softHyphen/>
        <w:t>нитивных процессов, сопровождающих эти отношения. Так же, как и при интерпретации самой группы, здесь причинно-следст</w:t>
        <w:softHyphen/>
        <w:t>венные зависимости, обусловленность когнитивной сферы пара</w:t>
        <w:softHyphen/>
        <w:t>метрами совместной групповой деятельности выступают главным направлением изучения всей области. В данном случае уместно рассуждение по аналогии: группы существуют объективно, и для социальной психологии важно, при каких условиях группа пре</w:t>
        <w:softHyphen/>
        <w:t>вращается для индивида в психологическую реальность; точно так же межгрупповые отношения существуют объективно (их иссле</w:t>
        <w:softHyphen/>
        <w:t xml:space="preserve">дование с этой точки зрения - дело социологии), и для социальной психологии важно, как этот факт отражается в сознании членов групп и предопределяет их восприятие друг другом.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Природа межгруппового восприятия заключается в том, что здесь мы имеем дело с упорядочением индивидуальных когнитив</w:t>
        <w:softHyphen/>
        <w:t>ных структур, связыванием их в единое целое; это не простая сум</w:t>
        <w:softHyphen/>
        <w:t>ма восприятия чужой группы индивидами, принадлежащими к субъекту восприятия, но именно совершенно новое качество, груп</w:t>
        <w:softHyphen/>
        <w:t>повое образование. Оно обладает двумя характеристиками: для группы-субъекта восприятия это «целостность», которая опреде</w:t>
        <w:softHyphen/>
        <w:t>ляется как степень совпадения представлений членов этой группы о другой группе («все» и так-то или «не все» думают о другой груп</w:t>
        <w:softHyphen/>
        <w:t>пе так-то). Относительно группы-объекта восприятия это «унифицированность», которая показывает степень распространения пред</w:t>
        <w:softHyphen/>
        <w:t>ставлений о другой группе на отдельных ее членов («все» в другой группе такие или «не все»). Целостность и унифицированность - специфические структурные характеристики межгруппового восприятия. Динамические его характеристики также отличаются от динамических характеристик межличностного вос</w:t>
        <w:softHyphen/>
        <w:t>приятия: межгрупповые социально-перцептивные процессы обла</w:t>
        <w:softHyphen/>
        <w:t>дают большей устойчивостью, консервативностью, ригидностью, поскольку их субъектом является не один человек, а группа, и формирование таких процессов не только более длительный, но и бо</w:t>
        <w:softHyphen/>
        <w:t>лее сложный процесс, в который включается как индивидуальный жизненный опыт каждого члена группы, так и опыт «жизни» груп</w:t>
        <w:softHyphen/>
        <w:t>пы. Диапазон возможных сторон, с точки зрения которых воспри</w:t>
        <w:softHyphen/>
        <w:t xml:space="preserve">нимается другая группа, значительно более узок по сравнению с тем, что имеет место в случае межличностного восприятия: образ другой группы формируется непосредственно в зависимости от ситуаций совместной межгрупповой деятельн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Эта совместная межгрупповая деятельность не сводится только к непосредственному взаимодействию (как это было в экспери</w:t>
        <w:softHyphen/>
        <w:t>ментах Шерифа). Межгрупповые отношения и, в частности, пред</w:t>
        <w:softHyphen/>
        <w:t>ставления о «других группах», могут возникать и при отсутствии непосредственного взаимодействия между группами, как, напри</w:t>
        <w:softHyphen/>
        <w:t>мер, в случае отношений между большими группами. Здесь в ка</w:t>
        <w:softHyphen/>
        <w:t>честве опосредующего фактора выступает более широкая система социальных условий, общественно-историческая деятельность дан</w:t>
        <w:softHyphen/>
        <w:t>ных групп. Таким образом, межгрупповая деятельность может вы</w:t>
        <w:softHyphen/>
        <w:t>ступать как в форме непосредственного взаимодействия различ</w:t>
        <w:softHyphen/>
        <w:t>ных групп, так и в своих крайне опосредованных безличных фор</w:t>
        <w:softHyphen/>
        <w:t>мах, например, через обмен ценностями культуры, фольклора и т.п. Примеров такого рода отношений можно найти очень много в области международной жизни, когда образ «другого» (другой стра</w:t>
        <w:softHyphen/>
        <w:t>ны, другого народа) формируется вовсе не обязательно в ходе не</w:t>
        <w:softHyphen/>
        <w:t>посредственного взаимодействия, но на основе впечатлений, по</w:t>
        <w:softHyphen/>
        <w:t>черпнутых из художественной литературы, средств массовой ин</w:t>
        <w:softHyphen/>
        <w:t>формации и т.п. Как сама природа межгруппового восприятия, так и зависимость его от характера культуры обусловливает особо важную роль стереотипов в этом процессе. Восприятие чужой груп</w:t>
        <w:softHyphen/>
        <w:t>пы через стереотип - явление широко распространенное. В нем необходимо различать две стороны: стереотип помогает быстро и достаточно надежно категоризировать воспринимаемую группу, т.е. отнести ее к какому-то более широкому классу явлений. В этом качестве стереотип необходим и полезен, поскольку дает относи</w:t>
        <w:softHyphen/>
        <w:t>тельно быстрое и схематичное знание. Однако, коль скоро стерео</w:t>
        <w:softHyphen/>
        <w:t>тип другой группы наполняется негативными характеристиками («все они такие-то и такие-то»). он начинает способствовать фор</w:t>
        <w:softHyphen/>
        <w:t>мированию межгрупповой враждебности, так как происходит по</w:t>
        <w:softHyphen/>
        <w:t>ляризация оценочных суждений. Как уже отмечалось, особенно жест</w:t>
        <w:softHyphen/>
        <w:t>ко эта закономерность проявляется в межэтнических отношениях.</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Социально-психологическая структура коллектива завершается выдвижением лидеров в малых группах и в целом в коллективе. Лидерство - это естественный соци</w:t>
        <w:softHyphen/>
        <w:t>ально-психологический процесс в группе, построенной да влиянии личного авторитета человека на поведение членов группы. 3. Фрейд понимал лидерство как двуединый психологический процесс: с одной стороны, групповой, с другой - индивидуальный. В основе этих процессов ле</w:t>
        <w:softHyphen/>
        <w:t>жит способность лидеров притягивать к себе людей, бес</w:t>
        <w:softHyphen/>
        <w:t>сознательно вызывать чувство восхищения, обожания, любви. Поклонение людей одной и .той же личности мо</w:t>
        <w:softHyphen/>
        <w:t>жет сделать эту личность лидером. Психоаналитики выде</w:t>
        <w:softHyphen/>
        <w:t xml:space="preserve">лили десять типов лидерствам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1. «Соверен», или «патриархальный повелитель». Лидер в образе строгого, но любимого отца, он способен пода</w:t>
        <w:softHyphen/>
        <w:t>вить или вытеснить отрицательные эмоции и внушить людям уверенность в себе. Его выдвигают на основе люб</w:t>
        <w:softHyphen/>
        <w:t xml:space="preserve">ви и почитают.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2. «Вожак». В нем люди видят выражение, концентра</w:t>
        <w:softHyphen/>
        <w:t>цию своих желаний, соответствующих определенному груп</w:t>
        <w:softHyphen/>
        <w:t>повому стандарту. Личность вожака - носитель этих стан</w:t>
        <w:softHyphen/>
        <w:t xml:space="preserve">дартов. Ему стараются подражать в групп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3. «Тиран». Он становится лидером, потому что внуша</w:t>
        <w:softHyphen/>
        <w:t>ет окружающим чувство повиновения и безотчетного стра</w:t>
        <w:softHyphen/>
        <w:t>ха, его считают самым сильным. Лидер-тиран - домини</w:t>
        <w:softHyphen/>
        <w:t>рующая, авторитарная личность, его обычно боятся и под</w:t>
        <w:softHyphen/>
        <w:t xml:space="preserve">чиняются ему.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4. «Организатор». Он выступает для членов группы как сила для поддержания «Я-концепции» и удовлетворения потребности каждого, снимает чувство вины и тревоги. Такой лидер объединяет людей, его уважают.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5. «Соблазнитель». Человек становится лидером, играя на слабостях других. Он выступает в роли «магической силы», давая выход во вне подавленным эмоциям других людей, предотвращает конфликты, снимает напряжение. Такого лидера обожают и часто не замечают всех его недостатк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6. «Герой». Жертвует собой ради других; такой тип проявляется особенно в ситуациях группового протеста - благодаря его храбрости другие ориентируются на него, видят в нем стандарт справедливости. Лидер-герой увлекает за собой люде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7. «Дурной пример». Выступает как источник зарази</w:t>
        <w:softHyphen/>
        <w:t xml:space="preserve">тельности для бесконфликтной личности, эмоционально заражает други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8. «Кумир». Влечет, притягивает, положительно зара</w:t>
        <w:softHyphen/>
        <w:t xml:space="preserve">жает окружение, его любят, боготворят и идеализируют.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9. «Изго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10. «Козел отпущения». </w:t>
      </w:r>
    </w:p>
    <w:p>
      <w:pPr>
        <w:pStyle w:val="1"/>
        <w:rPr/>
      </w:pPr>
      <w:r>
        <w:rPr>
          <w:rFonts w:eastAsia="Times New Roman Cyr" w:cs="Times New Roman Cyr" w:ascii="Times New Roman Cyr" w:hAnsi="Times New Roman Cyr"/>
        </w:rPr>
        <w:t xml:space="preserve">Существует различие между </w:t>
      </w:r>
      <w:r>
        <w:rPr>
          <w:rFonts w:eastAsia="Times New Roman Cyr" w:cs="Times New Roman Cyr" w:ascii="Times New Roman Cyr" w:hAnsi="Times New Roman Cyr"/>
          <w:b/>
          <w:bCs/>
        </w:rPr>
        <w:t>«формальным»</w:t>
      </w:r>
      <w:r>
        <w:rPr>
          <w:rFonts w:eastAsia="Times New Roman Cyr" w:cs="Times New Roman Cyr" w:ascii="Times New Roman Cyr" w:hAnsi="Times New Roman Cyr"/>
        </w:rPr>
        <w:t xml:space="preserve"> лидерством - когда влияние исходит из официального положения в организации, и </w:t>
      </w:r>
      <w:r>
        <w:rPr>
          <w:rFonts w:eastAsia="Times New Roman Cyr" w:cs="Times New Roman Cyr" w:ascii="Times New Roman Cyr" w:hAnsi="Times New Roman Cyr"/>
          <w:b/>
          <w:bCs/>
        </w:rPr>
        <w:t>«неформальным»</w:t>
      </w:r>
      <w:r>
        <w:rPr>
          <w:rFonts w:eastAsia="Times New Roman Cyr" w:cs="Times New Roman Cyr" w:ascii="Times New Roman Cyr" w:hAnsi="Times New Roman Cyr"/>
        </w:rPr>
        <w:t xml:space="preserve"> лидерством - когда влияние исходит из признания другими личного превосходства лидера. В большинстве ситуаций, конечно, эти два вида влияния переплетаются в большей или меньшей степен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Официально назначенный руководитель подразделения обладает преимуществами в завоевании лидирующих по</w:t>
        <w:softHyphen/>
        <w:t>зиций в группе, и поэтому чаще, нежели кто-нибудь дру</w:t>
        <w:softHyphen/>
        <w:t>гой, становится признанным лидером. Однако его статус в организации и тот факт, что он назначен «извне», ставят его в положение, несколько отличное от положений не</w:t>
        <w:softHyphen/>
        <w:t>формальных естественных лидеров. Прежде всего стрем</w:t>
        <w:softHyphen/>
        <w:t>ление продвигаться выше по служебной лестнице побужда</w:t>
        <w:softHyphen/>
        <w:t>ет его отождествлять себя с более крупными подразделени</w:t>
        <w:softHyphen/>
        <w:t>ями организации, нежели с группой своих подчиненных. Он может считать, что эмоциональная привязанность к ка</w:t>
        <w:softHyphen/>
        <w:t>кой-либо рабочей группе не должна служить ему тормо</w:t>
        <w:softHyphen/>
        <w:t>зом на этом пути, и поэтому отождествлять себя с руково</w:t>
        <w:softHyphen/>
        <w:t>дящим звеном организации - источник удовлетворения его личных амбиций. Но если он знает, что не поднимется выше, да и не особенно стремится к этому, часто такой руководитель решительно отождествляет себя со своими подчиненными и делает все от него зависящее, чтобы защи</w:t>
        <w:softHyphen/>
        <w:t xml:space="preserve">тить их интерес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Формальные лидеры прежде всего определяют, как, какими способами нужно достичь поставленной, как правило, другими людьми цели, организуют и направляют работу подчиненных в соответствие с детально разработанными планами, занимая при этом пассивную позицию. Свое взаимодействие с окружающими они строят на основе четкой регламентации прав и обязанностей, стараются не выходить за их рамки, видя себя и других членами одной орга</w:t>
        <w:softHyphen/>
        <w:t>низации, в которой должны господствовать определенный поря</w:t>
        <w:softHyphen/>
        <w:t xml:space="preserve">док и дисциплин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 противоположность этому неформальные лидеры определяют, к каким це</w:t>
        <w:softHyphen/>
        <w:t>лям необходимо стремиться, формулируя их самостоятельно, не вдаваясь в излишние подробности. Их последователями являются те, кто разделяет их взгляды и готовы за ними идти, невзирая на трудности, а лидеры при этом оказываются в роли вдохновителей в противоположность менеджерам, которые обеспечивают дости</w:t>
        <w:softHyphen/>
        <w:t>жение целей с помощью вознаграждения или наказания. В отли</w:t>
        <w:softHyphen/>
        <w:t xml:space="preserve">чие от формальных неформальные лидеры не контролируются окружающими, а строят отношения с последователями на доверии к ним. </w:t>
      </w:r>
    </w:p>
    <w:p>
      <w:pPr>
        <w:pStyle w:val="1"/>
        <w:rPr/>
      </w:pPr>
      <w:r>
        <w:rPr>
          <w:rFonts w:eastAsia="Times New Roman Cyr" w:cs="Times New Roman Cyr" w:ascii="Times New Roman Cyr" w:hAnsi="Times New Roman Cyr"/>
        </w:rPr>
        <w:t xml:space="preserve">Для обобщения сказанного воспользуемся таблицей, в основу которой положены материалы О. Виханского и А. Наумова. </w:t>
      </w:r>
      <w:r>
        <w:rPr/>
        <w:t>[2]</w:t>
      </w:r>
    </w:p>
    <w:tbl>
      <w:tblPr>
        <w:tblW w:w="10138" w:type="dxa"/>
        <w:jc w:val="left"/>
        <w:tblInd w:w="-115" w:type="dxa"/>
        <w:tblLayout w:type="fixed"/>
        <w:tblCellMar>
          <w:top w:w="0" w:type="dxa"/>
          <w:left w:w="108" w:type="dxa"/>
          <w:bottom w:w="0" w:type="dxa"/>
          <w:right w:w="108" w:type="dxa"/>
        </w:tblCellMar>
      </w:tblPr>
      <w:tblGrid>
        <w:gridCol w:w="5069"/>
        <w:gridCol w:w="5069"/>
      </w:tblGrid>
      <w:tr>
        <w:trPr/>
        <w:tc>
          <w:tcPr>
            <w:tcW w:w="5069"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ормальный лидер</w:t>
            </w:r>
          </w:p>
        </w:tc>
        <w:tc>
          <w:tcPr>
            <w:tcW w:w="5069"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формальный лидер</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Администратор</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Командует, убеждает</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Выполняет указания других</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Действует на основе расчета</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Ориентируется на организацию</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Контролирует</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Поддерживает движение</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Принимает решения</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Делает, как нужно</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Пользуется уважением</w:t>
            </w:r>
          </w:p>
        </w:tc>
        <w:tc>
          <w:tcPr>
            <w:tcW w:w="5069" w:type="dxa"/>
            <w:tcBorders>
              <w:top w:val="single" w:sz="6" w:space="0" w:color="000000"/>
              <w:left w:val="single" w:sz="6" w:space="0" w:color="000000"/>
              <w:bottom w:val="single" w:sz="6" w:space="0" w:color="000000"/>
              <w:right w:val="single" w:sz="6" w:space="0" w:color="000000"/>
            </w:tcBorders>
          </w:tcPr>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Инноватор</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Вдохновляет, призывает</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Реализует собственные цели</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Действует на основе видения</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Ориентируется на людей</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Доверяет</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Дает импульс движению</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Реализует решения</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Делает, что нужно</w:t>
            </w:r>
          </w:p>
          <w:p>
            <w:pPr>
              <w:pStyle w:val="1"/>
              <w:ind w:hanging="0"/>
              <w:rPr>
                <w:rFonts w:ascii="Times New Roman Cyr" w:hAnsi="Times New Roman Cyr" w:eastAsia="Times New Roman Cyr" w:cs="Times New Roman Cyr"/>
              </w:rPr>
            </w:pPr>
            <w:r>
              <w:rPr>
                <w:rFonts w:eastAsia="Times New Roman Cyr" w:cs="Times New Roman Cyr" w:ascii="Times New Roman Cyr" w:hAnsi="Times New Roman Cyr"/>
              </w:rPr>
              <w:t>Пользуется любовью</w:t>
            </w:r>
          </w:p>
        </w:tc>
      </w:tr>
    </w:tbl>
    <w:p>
      <w:pPr>
        <w:pStyle w:val="1"/>
        <w:rPr/>
      </w:pPr>
      <w:r>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 коллективе, общий уровень которого ниже среднего, неформальный лидер чаще всего выступает в роли эксперта-специалиста по любым вопросам или эмоционального центра, может подбодрить,  посочувствовать, помочь. В коллективе с высоким уровнем развития он является прежде всего интеллектуальным центром, источником идей, консультантом по самым сложным проблемам. И в обо</w:t>
        <w:softHyphen/>
        <w:t>их случаях он - интегратор коллектива, инициатор и организа</w:t>
        <w:softHyphen/>
        <w:t>тор его активных действий, образец, с которым остальные сверя</w:t>
        <w:softHyphen/>
        <w:t xml:space="preserve">ют свои мысли и поступк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Поскольку неформальный лидер отражает интересы коллектива, он является своего рода контролером, следящим за тем, чтобы конкретные действия каждого из его членов не противоречили общим интере</w:t>
        <w:softHyphen/>
        <w:t>сам, не подрывали единство группы. В необходимых случаях он может вступить в связи с этим в конфликт с администрацией, санкционируя, даже в сфере производственной деятельности, только те ее решения, которые не противоречат интересам пред</w:t>
        <w:softHyphen/>
        <w:t>ставляемого им коллектива. Бороться с этим явлением практически невозможно, ибо дав</w:t>
        <w:softHyphen/>
        <w:t>ление на лидера вызывает лишь еще большее сплочение коллекти</w:t>
        <w:softHyphen/>
        <w:t xml:space="preserve">ва и его противостояние администраци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Считается, что в конфликтной ситуации при наличии возмож</w:t>
        <w:softHyphen/>
        <w:t>ности с неформальным лидером лучше идти на компромисс, предложив ему одновременно официальную должность, которой он обычно не име</w:t>
        <w:softHyphen/>
        <w:t xml:space="preserve">ет, но вполне заслуживает.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Проще всего это сделать тогда, когда границы формального и неформального коллектива, возглавляемого таким лидером, со</w:t>
        <w:softHyphen/>
        <w:t xml:space="preserve">впадают, и его члены ориентируются на общеорганизационные ценности. В этих условиях лидеру, получившему должностные полномочия, будет гораздо проще управлять коллективом, и до определенной степени он сможет пренебрегать интересами коллектива ради интересов официальной организации, на что люди, доверяя ему, согласятся. Однако при этом официальные решения приходится все же корректировать с учетом интересов коллектива, ибо злоупотреблять его доверием опасно.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 крупных масштабах и на систематической основе изучение лидерства было предпринято с начала 1930-х гг. Тогда была поставлена цель выявить те личностные характеристики людей, которые делают их лидерами. Ими оказались такие качества: уровень знаний и интеллекта, впечатляющая внешность, здравый смысл, высокая степень уверенности в себе, честность и пр. Однако исходящая из них "теория великих людей" не могла объяснить, например, почему стал лидером Сталин, явно не отвечающий подавляющему большинству перечисленных требований.</w:t>
      </w:r>
      <w:r>
        <w:br w:type="page"/>
      </w:r>
    </w:p>
    <w:p>
      <w:pPr>
        <w:pStyle w:val="1"/>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СПИСОК ЛИТЕРАТУРЫ:</w:t>
      </w:r>
    </w:p>
    <w:p>
      <w:pPr>
        <w:pStyle w:val="1"/>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1"/>
        <w:numPr>
          <w:ilvl w:val="0"/>
          <w:numId w:val="2"/>
        </w:numPr>
        <w:tabs>
          <w:tab w:val="clear" w:pos="720"/>
          <w:tab w:val="left" w:pos="0" w:leader="none"/>
        </w:tabs>
        <w:ind w:lef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Андреева Г.М. Социальная психология. - М., 1996 </w:t>
      </w:r>
    </w:p>
    <w:p>
      <w:pPr>
        <w:pStyle w:val="1"/>
        <w:numPr>
          <w:ilvl w:val="0"/>
          <w:numId w:val="2"/>
        </w:numPr>
        <w:tabs>
          <w:tab w:val="clear" w:pos="720"/>
          <w:tab w:val="left" w:pos="0" w:leader="none"/>
        </w:tabs>
        <w:ind w:left="0" w:firstLine="720"/>
        <w:rPr>
          <w:rFonts w:ascii="Times New Roman Cyr" w:hAnsi="Times New Roman Cyr" w:eastAsia="Times New Roman Cyr" w:cs="Times New Roman Cyr"/>
        </w:rPr>
      </w:pPr>
      <w:r>
        <w:rPr>
          <w:rFonts w:eastAsia="Times New Roman Cyr" w:cs="Times New Roman Cyr" w:ascii="Times New Roman Cyr" w:hAnsi="Times New Roman Cyr"/>
        </w:rPr>
        <w:t>Веснин В.Р. Основы менеджмента. - М., 1996</w:t>
      </w:r>
    </w:p>
    <w:p>
      <w:pPr>
        <w:pStyle w:val="1"/>
        <w:numPr>
          <w:ilvl w:val="0"/>
          <w:numId w:val="2"/>
        </w:numPr>
        <w:tabs>
          <w:tab w:val="clear" w:pos="720"/>
          <w:tab w:val="left" w:pos="0" w:leader="none"/>
        </w:tabs>
        <w:ind w:left="0" w:firstLine="720"/>
        <w:rPr>
          <w:rFonts w:ascii="Times New Roman Cyr" w:hAnsi="Times New Roman Cyr" w:eastAsia="Times New Roman Cyr" w:cs="Times New Roman Cyr"/>
        </w:rPr>
      </w:pPr>
      <w:r>
        <w:rPr>
          <w:rFonts w:eastAsia="Times New Roman Cyr" w:cs="Times New Roman Cyr" w:ascii="Times New Roman Cyr" w:hAnsi="Times New Roman Cyr"/>
        </w:rPr>
        <w:t>Ладанов И.Д. Психология управления рыночными структурами. -М., 1997</w:t>
      </w:r>
    </w:p>
    <w:p>
      <w:pPr>
        <w:pStyle w:val="1"/>
        <w:numPr>
          <w:ilvl w:val="0"/>
          <w:numId w:val="2"/>
        </w:numPr>
        <w:tabs>
          <w:tab w:val="clear" w:pos="720"/>
          <w:tab w:val="left" w:pos="0" w:leader="none"/>
        </w:tabs>
        <w:ind w:left="0" w:firstLine="720"/>
        <w:rPr>
          <w:rFonts w:ascii="Times New Roman Cyr" w:hAnsi="Times New Roman Cyr" w:eastAsia="Times New Roman Cyr" w:cs="Times New Roman Cyr"/>
        </w:rPr>
      </w:pPr>
      <w:r>
        <w:rPr>
          <w:rFonts w:eastAsia="Times New Roman Cyr" w:cs="Times New Roman Cyr" w:ascii="Times New Roman Cyr" w:hAnsi="Times New Roman Cyr"/>
        </w:rPr>
        <w:t>Основы психологии: учебное пособие. - М.,1986</w:t>
      </w:r>
    </w:p>
    <w:p>
      <w:pPr>
        <w:pStyle w:val="1"/>
        <w:numPr>
          <w:ilvl w:val="0"/>
          <w:numId w:val="2"/>
        </w:numPr>
        <w:tabs>
          <w:tab w:val="clear" w:pos="720"/>
          <w:tab w:val="left" w:pos="0" w:leader="none"/>
        </w:tabs>
        <w:ind w:left="0" w:firstLine="720"/>
        <w:rPr>
          <w:rFonts w:ascii="Times New Roman Cyr" w:hAnsi="Times New Roman Cyr" w:eastAsia="Times New Roman Cyr" w:cs="Times New Roman Cyr"/>
        </w:rPr>
      </w:pPr>
      <w:r>
        <w:rPr>
          <w:rFonts w:eastAsia="Times New Roman Cyr" w:cs="Times New Roman Cyr" w:ascii="Times New Roman Cyr" w:hAnsi="Times New Roman Cyr"/>
        </w:rPr>
        <w:t>Самыгин С.И., Столяренко Л.Д. Психология управления: учебное пособие. - Ростов н/Д, 1997</w:t>
      </w:r>
    </w:p>
    <w:p>
      <w:pPr>
        <w:pStyle w:val="1"/>
        <w:numPr>
          <w:ilvl w:val="0"/>
          <w:numId w:val="2"/>
        </w:numPr>
        <w:tabs>
          <w:tab w:val="clear" w:pos="720"/>
          <w:tab w:val="left" w:pos="0" w:leader="none"/>
        </w:tabs>
        <w:ind w:left="0" w:firstLine="720"/>
        <w:rPr>
          <w:rFonts w:ascii="Times New Roman Cyr" w:hAnsi="Times New Roman Cyr" w:eastAsia="Times New Roman Cyr" w:cs="Times New Roman Cyr"/>
        </w:rPr>
      </w:pPr>
      <w:r>
        <w:rPr>
          <w:rFonts w:eastAsia="Times New Roman Cyr" w:cs="Times New Roman Cyr" w:ascii="Times New Roman Cyr" w:hAnsi="Times New Roman Cyr"/>
        </w:rPr>
        <w:t>Шуванов В.И. Социальная психология менеджмента. - М., 1997</w:t>
      </w:r>
    </w:p>
    <w:sectPr>
      <w:headerReference w:type="default" r:id="rId2"/>
      <w:headerReference w:type="first" r:id="rId3"/>
      <w:type w:val="nextPage"/>
      <w:pgSz w:w="12240" w:h="15840"/>
      <w:pgMar w:left="1560" w:right="758" w:gutter="0" w:header="720" w:top="851" w:footer="0" w:bottom="567"/>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Ìàâëàíîâ Äåíèñ Øóõðàòîâè÷" w:date="0-00-00T00:00:00Z" w:initials="">
    <w:p>
      <w:r>
        <w:rPr>
          <w:rFonts w:ascii="Times New Roman Cyr" w:hAnsi="Times New Roman Cyr" w:eastAsia="Times New Roman Cyr" w:cs="Times New Roman Cyr"/>
          <w:color w:val="auto"/>
          <w:sz w:val="20"/>
          <w:szCs w:val="20"/>
          <w:lang w:eastAsia="en-US" w:bidi="en-US" w:val="ru-RU"/>
        </w:rPr>
        <w:t>характер</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0"/>
        </w:tabs>
        <w:ind w:left="0" w:hanging="0"/>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88"/>
      <w:ind w:firstLine="720"/>
      <w:jc w:val="both"/>
    </w:pPr>
    <w:rPr>
      <w:sz w:val="24"/>
      <w:szCs w:val="24"/>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8:42:00Z</dcterms:created>
  <dc:creator>Мавланов Денис Шухратович</dc:creator>
  <dc:description/>
  <dc:language>en-US</dc:language>
  <cp:lastModifiedBy>Денис</cp:lastModifiedBy>
  <dcterms:modified xsi:type="dcterms:W3CDTF">2000-10-18T18:42:00Z</dcterms:modified>
  <cp:revision>2</cp:revision>
  <dc:subject/>
  <dc:title>Человек на свет рождается уже человеком</dc:title>
</cp:coreProperties>
</file>