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митровградский институт технологии, управления и дизай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ьяно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профкома</w:t>
        <w:tab/>
        <w:tab/>
        <w:tab/>
        <w:tab/>
        <w:tab/>
        <w:tab/>
        <w:t>Директор института</w:t>
      </w:r>
    </w:p>
    <w:p>
      <w:pPr>
        <w:pStyle w:val="Heading3"/>
        <w:rPr/>
      </w:pPr>
      <w:r>
        <w:rPr>
          <w:sz w:val="22"/>
        </w:rPr>
        <w:tab/>
        <w:t>В.А.Волков</w:t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</w:rPr>
        <w:t>___________Б.Н.Виноградов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  <w:tab/>
        <w:t>2000 г.</w:t>
        <w:tab/>
        <w:tab/>
        <w:tab/>
        <w:tab/>
        <w:tab/>
        <w:tab/>
        <w:tab/>
        <w:t>___________2000 г.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подавателя кафедры «Физвоспита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Преподаватель кафедры находятся в штатном расписании кафедры и работают под руководством заведующего кафедрой «Физвоспитания»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Преподавательский состав кафедры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ланирование, организацию и проведение теоретических и практических учебных занятий по физическому воспитанию с закрепленными группами студентов на высоком идейном и профессиональном уровне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боту с отстающими студентами, руководство самостоятельными занятиями сту</w:t>
        <w:softHyphen/>
        <w:t>дентов (разработка заданий, методических материалов, комплексов упражнений, кон</w:t>
        <w:softHyphen/>
        <w:t>сультативная помощь и т. п.)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ием у студентов контрольных упражнений и нормативов, зачет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учную и учебно-методическую работу, разрабатывает методические материа</w:t>
        <w:softHyphen/>
        <w:t>лы по разделам учебной программы, конспекты, положения о спортивных соревнова</w:t>
        <w:softHyphen/>
        <w:t>ниях, комплексы производственной и утренней гигиенической гимнастики, методические указания, учебные, наглядные пособия и др.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истематическую работу по повышению своего идейно-политического и профес</w:t>
        <w:softHyphen/>
        <w:t>сионального уровня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ет пройденного учебного материала, анализ динамики состояния здоровья, физического развития и физической подготовленности, выполнения студентами разрядной классификации на всем периоде обучения в вузе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астие в организации и проведении, судействе внутренних и внешних спортивных соревновании, туристских походов и других массовых оздоровительных, физкультурных и спортивных мероприят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вышение мастерства студентов-спортсмен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дготовку спортивных команд и отдельных спортсменов, руководство ими в процессе спортивных соревнован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ет результатов медицинского свидетельствования студентов и систематический контроль за их состоянием в процессе учебно-тренировочных заняти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ежегодное составление индивидуальных планов и отчетов об их выполнени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другие виды работ, связанные с физическим воспитанием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Преподавательскому составу запрещается допускать к практическим занятиям, выполнению контрольных нормативов, а также к участию в соревнованиях и турист</w:t>
        <w:softHyphen/>
        <w:t>ских походах студентов, не прошедших медицинского обследован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Для обеспечения всех участков работы кафедры физического воспитания заведую</w:t>
        <w:softHyphen/>
        <w:t xml:space="preserve">щий кафедрой может возложить на наиболее квалифицированных преподавателей, </w:t>
      </w:r>
      <w:r>
        <w:rPr>
          <w:i/>
        </w:rPr>
        <w:t>с их согласия обязанности ответственных за разделы работы по физическому воспитанию на кафедре и факультете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учебную работу по физическому воспитанию осуществляет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верку и подготовку к утверждению графиков учебного процесса, планов работы кафедры, учебных отделений, методических комиссий и преподавателей и реали</w:t>
        <w:softHyphen/>
        <w:t>зацию их в учебно-воспитательном процессе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нтроль за организацией и качеством проведения учебных занятий, организа</w:t>
        <w:softHyphen/>
        <w:t>цию взаимопосещения занятий, проводимых преподавателями, и открытых занятий с последующим обсуждением на кафедре их итогов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анализ качества и эффективности учебной работы, обобщение и внедрение пе</w:t>
        <w:softHyphen/>
        <w:t>редового опыта по совершенствованию учебно-воспитательного процесс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нтроль за проведением профессионально-прикладной физической подготовки в учебном процессе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спределение почасового фонда, контроль за его расходованием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рганизацию проведения контрольных соревнований, приема контрольных нор</w:t>
        <w:softHyphen/>
        <w:t>мативов и зачетов по физическому воспитанию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нтроль за выполнением распоряжений по кафедре, плана работы кафедры, планов работы отделений и методических комиссий, индивидуальных планов препода</w:t>
        <w:softHyphen/>
        <w:t>вателей и решений заседаний кафедры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нтроль за систематическим проведением медицинских обследований и врачебно--педагогического контроля над студентами, занимающимися физическими упражне</w:t>
        <w:softHyphen/>
        <w:t>ниями и спортом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зработку и проведение мероприятий по предупреждению спортивного травма</w:t>
        <w:softHyphen/>
        <w:t>тизма на учебных занятиях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оставление отчета кафедры по разделу учебной работы.</w:t>
      </w:r>
    </w:p>
    <w:p>
      <w:pPr>
        <w:pStyle w:val="TextBody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научную и учебно-методическую работу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ланирование, организацию и проведение на кафедре научной и учебно-методической работы;</w:t>
      </w:r>
    </w:p>
    <w:p>
      <w:pPr>
        <w:pStyle w:val="TextBody"/>
        <w:numPr>
          <w:ilvl w:val="0"/>
          <w:numId w:val="2"/>
        </w:numPr>
        <w:rPr/>
      </w:pPr>
      <w:r>
        <w:rPr/>
        <w:t>совершенствование учебной документации: графиков учебного процесса, планов-конспектов лекций, групповых занятий, индивидуальных тренировочных планов и др.;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ку и обоснование содержания профессионально-прикладной физиче</w:t>
        <w:softHyphen/>
        <w:t>ской подготовки студентов;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ку методических пособий, указаний, разработок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ю и проведение на кафедре научных конференций;</w:t>
      </w:r>
    </w:p>
    <w:p>
      <w:pPr>
        <w:pStyle w:val="TextBody"/>
        <w:numPr>
          <w:ilvl w:val="0"/>
          <w:numId w:val="2"/>
        </w:numPr>
        <w:rPr/>
      </w:pPr>
      <w:r>
        <w:rPr/>
        <w:t>обсуждение на кафедре новой учебно-теоретической литературы;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ку и использование в учебном процессе наглядных пособий, технических средств, элементов программированного и проблемного обучения, тренажеров, техни</w:t>
        <w:softHyphen/>
        <w:t>ческих средств и т. п.;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и оказание помощи в работе методического кабинета и научной лабо</w:t>
        <w:softHyphen/>
        <w:t>ратории при кафедре;</w:t>
      </w:r>
    </w:p>
    <w:p>
      <w:pPr>
        <w:pStyle w:val="TextBody"/>
        <w:numPr>
          <w:ilvl w:val="0"/>
          <w:numId w:val="2"/>
        </w:numPr>
        <w:rPr/>
      </w:pPr>
      <w:r>
        <w:rPr/>
        <w:t>составление отчета кафедры по разделу научной и учебно-методической работы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массовую оздоровительную, физкультурную и спортивную работу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уководство и контроль за планированием круглогодичного учебно-тренировочного процесса в учебном отделении спортивного совершенствования и за качеством прове</w:t>
        <w:softHyphen/>
        <w:t>дения спортивных соревнований;</w:t>
      </w:r>
    </w:p>
    <w:p>
      <w:pPr>
        <w:pStyle w:val="TextBody"/>
        <w:numPr>
          <w:ilvl w:val="0"/>
          <w:numId w:val="6"/>
        </w:numPr>
        <w:rPr/>
      </w:pPr>
      <w:r>
        <w:rPr/>
        <w:t>контроль за совершенствованием спортивного мастерства студентов-спортсменов высокой квалификации;</w:t>
      </w:r>
    </w:p>
    <w:p>
      <w:pPr>
        <w:pStyle w:val="TextBody"/>
        <w:numPr>
          <w:ilvl w:val="0"/>
          <w:numId w:val="6"/>
        </w:numPr>
        <w:rPr/>
      </w:pPr>
      <w:r>
        <w:rPr/>
        <w:t>планирование, организацию и проведение в вузе массовых оздоровительных, физкультурных и спортивных мероприятий;</w:t>
      </w:r>
    </w:p>
    <w:p>
      <w:pPr>
        <w:pStyle w:val="TextBody"/>
        <w:numPr>
          <w:ilvl w:val="0"/>
          <w:numId w:val="6"/>
        </w:numPr>
        <w:rPr/>
      </w:pPr>
      <w:r>
        <w:rPr/>
        <w:t>проведение спортивных соревнований внутри вуза и руководство командами вуза при участии их в спортивных соревнованиях на первенство района, города, рес</w:t>
        <w:softHyphen/>
        <w:t>публики и     т. д.;</w:t>
      </w:r>
    </w:p>
    <w:p>
      <w:pPr>
        <w:pStyle w:val="TextBody"/>
        <w:numPr>
          <w:ilvl w:val="0"/>
          <w:numId w:val="6"/>
        </w:numPr>
        <w:rPr/>
      </w:pPr>
      <w:r>
        <w:rPr/>
        <w:t>проведение анализа спортивной работы, обобщение и распространение в вузе пе</w:t>
        <w:softHyphen/>
        <w:t>редового опыта спортивной работы;</w:t>
      </w:r>
    </w:p>
    <w:p>
      <w:pPr>
        <w:pStyle w:val="TextBody"/>
        <w:numPr>
          <w:ilvl w:val="0"/>
          <w:numId w:val="6"/>
        </w:numPr>
        <w:rPr/>
      </w:pPr>
      <w:r>
        <w:rPr/>
        <w:t>руководство и контроль за работой по агитации и пропаганде физической куль</w:t>
        <w:softHyphen/>
        <w:t>туры и спорта в вузе, по внедрению мероприятий физической культуры в повседневный быт студенческой молодежи;</w:t>
      </w:r>
    </w:p>
    <w:p>
      <w:pPr>
        <w:pStyle w:val="TextBody"/>
        <w:numPr>
          <w:ilvl w:val="0"/>
          <w:numId w:val="6"/>
        </w:numPr>
        <w:rPr/>
      </w:pPr>
      <w:r>
        <w:rPr/>
        <w:t>составление отчета кафедры по разделу массовой оздоровительной, физкультур</w:t>
        <w:softHyphen/>
        <w:t>ной и спортивной работы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работу по физическому воспитанию на факультете осуществляет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онтроль за качеством и эффективностью учебного процесса по физическому воспитанию на факультете;</w:t>
      </w:r>
    </w:p>
    <w:p>
      <w:pPr>
        <w:pStyle w:val="TextBody"/>
        <w:numPr>
          <w:ilvl w:val="0"/>
          <w:numId w:val="4"/>
        </w:numPr>
        <w:rPr/>
      </w:pPr>
      <w:r>
        <w:rPr/>
        <w:t>комплектование групп во всех учебных отделениях для занятий по физическому воспитанию и контроль за перемещением студентов в течение учебного года;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ю и проведение на факультете контрольных соревнований и зачетов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планирование, организацию и проведение на факультете массовых оздоровитель</w:t>
        <w:softHyphen/>
        <w:t>ных, физкультурных и спортивных мероприятий, совместно с деканатом и общественными организациями осуществление в процессе этих мероприятий политико-воспитательной работы со студентам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оказание квалифицированной помощи спортивному совету факульте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введение учета по всем разделам работы на факультете по физическому воспитанию и спорту, ежегодное сообщение на совете факультета информации о состоянии здоровья, физического развития и физической подготовленности студентов, а также о развитии спорта на факультете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проведение на факультете работы по наглядной агитации и пропаганде физической культуры и спор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оставление отчета о работе по физическому воспитанию на факультете. </w:t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ДОЛЖЕН ЗНАТЬ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Основные положения, порядок выполнения учебных занятий и их организацию.</w:t>
      </w:r>
    </w:p>
    <w:p>
      <w:pPr>
        <w:pStyle w:val="TextBody"/>
        <w:numPr>
          <w:ilvl w:val="0"/>
          <w:numId w:val="5"/>
        </w:numPr>
        <w:rPr/>
      </w:pPr>
      <w:r>
        <w:rPr/>
        <w:t>Основные положения об устройстве и эксплуатации приборов, установок, оборудования.</w:t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Квалификационное требование:  высшее образование </w:t>
      </w:r>
    </w:p>
    <w:p>
      <w:pPr>
        <w:pStyle w:val="TextBody"/>
        <w:numPr>
          <w:ilvl w:val="0"/>
          <w:numId w:val="0"/>
        </w:numPr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/>
        <w:t xml:space="preserve">      </w:t>
      </w:r>
      <w:r>
        <w:rPr/>
        <w:t xml:space="preserve">Зав. Кафедрой 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«Физвоспитание»</w:t>
        <w:tab/>
        <w:tab/>
        <w:t xml:space="preserve"> С.В.Иванов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ete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Symeteo" w:hAnsi="Symeteo" w:cs="Symeteo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Symeteo" w:hAnsi="Symeteo" w:cs="Symete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Symeteo" w:hAnsi="Symeteo" w:cs="Symeteo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Symeteo" w:hAnsi="Symeteo" w:cs="Symeteo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Symeteo" w:hAnsi="Symeteo" w:cs="Symete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eteo" w:hAnsi="Symeteo" w:cs="Symete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eteo" w:hAnsi="Symeteo" w:cs="Symete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eteo" w:hAnsi="Symeteo" w:cs="Symeteo"/>
    </w:rPr>
  </w:style>
  <w:style w:type="character" w:styleId="WW8Num21z0">
    <w:name w:val="WW8Num21z0"/>
    <w:qFormat/>
    <w:rPr>
      <w:rFonts w:ascii="Symeteo" w:hAnsi="Symeteo" w:cs="Symete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43:00Z</dcterms:created>
  <dc:creator>1</dc:creator>
  <dc:description/>
  <dc:language>en-US</dc:language>
  <cp:lastModifiedBy>Ff</cp:lastModifiedBy>
  <dcterms:modified xsi:type="dcterms:W3CDTF">2000-02-29T13:43:00Z</dcterms:modified>
  <cp:revision>2</cp:revision>
  <dc:subject/>
  <dc:title>Министерство общего и профессионального образования РФ</dc:title>
</cp:coreProperties>
</file>