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Конкурсная работа к «Дню дублера»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«Инвестиционная политика.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Как улучшить инвестиционный климат в Саратове»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 xml:space="preserve">Работа подготовлена студентами 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 xml:space="preserve">Московского Государственного 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 xml:space="preserve">Университета Коммерции 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Саратовского Института.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spacing w:lineRule="auto" w:line="360"/>
        <w:jc w:val="right"/>
        <w:rPr/>
      </w:pPr>
      <w:r>
        <w:rPr>
          <w:sz w:val="32"/>
        </w:rPr>
        <w:t>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right"/>
        <w:rPr>
          <w:sz w:val="32"/>
        </w:rPr>
      </w:pPr>
      <w:r>
        <w:rPr>
          <w:sz w:val="32"/>
        </w:rPr>
        <w:t>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right"/>
        <w:rPr>
          <w:sz w:val="32"/>
        </w:rPr>
      </w:pPr>
      <w:r>
        <w:rPr>
          <w:sz w:val="32"/>
        </w:rPr>
        <w:t>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right"/>
        <w:rPr>
          <w:sz w:val="32"/>
        </w:rPr>
      </w:pPr>
      <w:r>
        <w:rPr>
          <w:sz w:val="32"/>
        </w:rPr>
        <w:t>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spacing w:lineRule="auto" w:line="36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САРАТОВ 2000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План: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sz w:val="32"/>
        </w:rPr>
      </w:pPr>
      <w:r>
        <w:rPr>
          <w:sz w:val="32"/>
        </w:rPr>
        <w:t>Введение.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sz w:val="32"/>
        </w:rPr>
      </w:pPr>
      <w:r>
        <w:rPr>
          <w:sz w:val="32"/>
        </w:rPr>
        <w:t xml:space="preserve">Инвестиционная политика. 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sz w:val="32"/>
        </w:rPr>
      </w:pPr>
      <w:r>
        <w:rPr>
          <w:sz w:val="32"/>
        </w:rPr>
        <w:t>Задача улучшения инвестиционного климата города Саратова.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sz w:val="32"/>
        </w:rPr>
      </w:pPr>
      <w:r>
        <w:rPr>
          <w:sz w:val="32"/>
        </w:rPr>
        <w:t>Заключение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Введение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егодня  экономика  Саратовской губернии, и России в целом, нуждается   в притоке  иностранного  капитала.  Это  вызвано практически полным прекращением  финансирования  из  средств госбюджета, отсутствием средств у предприятий в  связи с переходом к  рыночной экономике, развитием общего  экономического кризиса  и спадом  производства, большим  износом  установленного  на  предприятиях оборудования и рядом других причин. Но, к сожалению, иностранные инвесторы всё меньше и меньше проявляют к нам интерес, не желая вкладывать деньги в экономику нашего края. Это объясняется целым комплексом причин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нестабильность экономической и политической ситуаций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несовершенное и противоречивое законодательство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неясность в определении прав собственности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отсутствие реальных льгот и привилегий для иностранного капитала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не конвертируемость рубля, нестабильность рублевого пространства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непредсказуемость изменений в налоговой систем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Да, действительно, налоги очень высоки, поэтому иностранные инвесторы быстро уходят из страны. Таким образом, в первую очередь необходимо проводить налоговую реформу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Инвестиционная политик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  самого  начала  приватизации  в  России предусматривалась возможность  участия  в  этом  процессе иностранного капитала, прежде всего из-за отсутствия средств у отечественных собственников. При  этом предусматривалось  установить  одинаковый   правовой  режим   для иностранных и отечественных инвесторов.   Необходимо доработать   законодательную базу, регулирующую иностранные инвестиции. Так, все бизнесмены мира ведут свое дело на основе законов, у нас же им приходиться руководствоваться указами, распоряжениями,  постановлениями и  другими нормативными документами, которые постоянно меняются, дополняются, уточняются, разъясняются,  что  затрудняет  реализацию  любых   экономических программ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Большую роль в инвестиционной политике государства и Саратова в частности  способны сыграть  отечественные   инвестиционные  банки,   которые   могут привлечь крупные  иностранные капиталы. В  Федеральной комиссии  по ценным бумагам  полагают,  что  между  эмитентом  и  инвестором   должны находиться  профессиональные  посредники  -  интересы   инвестора должен  представлять  финансовый   брокер,  интерес  эмитента   - инвестиционный банк. Увязывание возможных противоречий между ними должно  быть осуществлено  за   счет  подготовки   соответствующей правовой базы. Вполне вероятно, что реализация  правительственных программ по привлечению инвестиций и совершенствованию  механизма послечековой  приватизации   без  таких   банков  будет    вообще чрезвычайно затруднена.</w:t>
      </w:r>
    </w:p>
    <w:p>
      <w:pPr>
        <w:pStyle w:val="2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Если в банковской сфере у иностранных инвесторов не так много вариантов   для   вложения   капитала,   то   в  других  секторах возможностей  гораздо  больше. Можно привлечь иностранные капиталы в экономику Саратовской губернии благодаря огромнейшим залежам нефти и газа. Но капиталовложения (включая иностранные)  в нефтяной сектор  зависят  от создания эффективной структуры, позволяющей принимать капитал, переваривать его и давать прибыль.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ыходу российской экономики из инвестиционного кризиса в настоящее время во многом препятствует отсутствие в стране необходимых объемов внутренних ресурсов для накоплений. Проблема повышения инвестиционной активности и реконструкции экономики не может быть решена только за счет значительного увеличения масштабов государственного инвестирования из-за высокой степени "связанности" ограниченных бюджетных инвестиций неотложными задачами инвестиционной поддержки жизни обеспечивающих производств и необходимости осуществления целого ряда некоммерческих (бесприбыльных) инвестиционных проектов социальной сферы. В этой связи в 2000 году на первый план выходят задачи создания благоприятных условий и механизмов накопления национального капитала и его трансформации в реальные инвестиции, содействие реализации инвестиционных программ крупного корпоративного национального капитала, усиление функций государства как "стратегического" инвестора, стимулирование и поддержка инвестиционной деятельности среднего и малого предпринимательств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рактическая реализация этих задач предъявляет жесткие требования к режиму функционирования экономики, направлениям и эффективности использования инвестиционных ресурсов, скорости и результативности институциональных преобразований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Таким образом, важнейшим условием активизации производственной деятельности в 2000 году остается формирование в российской экономике благоприятного инвестиционного климата, что предполагает необходимость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 xml:space="preserve">  устойчивой стабилизации и последующего оживления производства с опорой на ныне конкурентоспособную часть производственного аппарата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 xml:space="preserve"> осуществления комплекса мер по нормализации платежной дисциплины, что позволит делать сбережения в денежной форме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>четкого разграничения сфер ответственности федерального и местного бюджетов, а именно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) выделение средств на развитие федеральной собственности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) в отношении отдельных объектов, находящихся в муниципальной собственности, — выделение средств из федерального бюджета только в порядке софинансирования в объеме, не большем, чем предусматривается за счет местного бюджета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 xml:space="preserve">   дальнейшего последовательного снижения темпов инфляции и реальной банковской процентной ставки до уровня, стимулирующего массовые инвестиции в экономику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 xml:space="preserve">   проведения взвешенной инвестиционной политики на фондовом рынке обеспечивающей разумный баланс интересов секторов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>создания благоприятного налогового режима, способствующего наращиванию производительного капитала;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·</w:t>
        <w:tab/>
        <w:t xml:space="preserve">   стимулирования инвестиций в реальный сектор экономики за счет развития системы государственных гарантий, предоставляемых частному инвестору на приоритетных для государства направлениях инвестирования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Задача улучшения инвестиционного климата города Саратова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менно на этом,  в известном  смысле  переломном  этапе  развития страны, когда  наметился  выход из кризиса и вполне реальны стабилизация, а затем и оживление в экономике,  особенно актуальной  становится задача привлечения прямых иностранных инвестиций. Они должны не только дать серьезный импульс оздоровлению российской экономики,  но  и  способствовать ее вхождению в мировую экономику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огие иностранные инвесторы считают инвестиционный климат в Рос-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сии неблагоприятным из-за политической и экономической нестабильности,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неотработанности законодательства,  обременительной налоговой системы,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неразвитости инфраструктуры. Инвесторы отличают наличие в России противоречащих друг другу  и быстро изменяющихся законодательных актов и постановлений,  касающихся иностранных инвестиций, различное толкование или даже игнорирование их отдельными организациями и местными властями.  На такие принципиальные вопросы,  как право собственности на землю, механизмы реализации залоговых форм,  иностранные инвесторы не получат однозначных ответов. Налоговая система не стимулирует инвестиционную активность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достаток коммерческой  информации о рынке в России,  регионах и конкретных предприятиях города Саратова, транспортной и телекоммуникационной системах, правовой базе  также является препятствием на пути иностранного инвестирования в экономику России,  особенно для малых и средних зарубежных компаний и фирм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Для этого должна быть срочно разработана и реализована система стимулирующих  мер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стимулирование сбережений предприятиями всех форм собственности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и населением,  а также блокирование "проедания" доходов с целью расширения "национальных инвестиций";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предоставление  весомых налоговых льгот производственным инвесторам и банкам,  кредитующим производственное  строительство,  которые компенсировали бы  им  недобор  прибыли  по сравнению с использованием средств в качестве торгового или финансового капитала;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возврат к системе оплаты за конечную строительную продукцию;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формирование национальной системы  мониторинга  инвестиционного климата России и ее регионах и ряд других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ряду с этими мерами важную роль  играют  предотвращение  оттока национального капитала за рубеж и стимулирование притока в страну прямых иностранных инвестиций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Заключение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водя итоги проведенного анализа, можно выделить  основные направления по созданию благоприятного инвестиционного климата  в России и конкретно в Саратовской губерни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о-первых,  необходимо  законодательно  обеспечить одинаковый для всех инвесторов, а в отдельных случаях, и льготный,  правовой режим  для  иностранных  вкладчиков,  предоставить гарантии права собственности    иностранного    инвестора,    а    также   права беспрепятственного распоряжения своей долей прибыли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о-вторых,  следует  упростить  нормативную  базу  проведения денежной приватизации,  что позволит  обеспечить реальный  доступ иностранного   капитала   на   рынок   недвижимости,    устранить бюрократические  препоны  через   систему  подзаконных  актов   и инструкций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-третьих, целесообразно  создать экономические  предпосылки, включая предоставление льгот  по налогообложению прибыли,  земли, собственности   и   объектов   инфраструктуры,   для    повышения прибыльности инвестирования в российскую экономику по сравнению с другими видами экономической деятельност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-четвертых, необходимо установить приоритеты для направления иностранных инвестиций, прежде всего в приватизируемые предприятия тех отраслей,  в которых  страна-импортер обладает  значительными преимуществами  и  которые  обеспечивают  структурную перестройку экономик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-пятых,  следует  ввести  двойное  подчинение   региональных таможен  и  таможенных  постов,  что  позволит  с  учетом местных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нтересов  регулировать  пошлины,  налоги  и акцизы, предоставить местным региональным таможням право устанавливать льготы на  ввоз и вывоз продукции, а часть полученных от этого доходов оставлять в местный бюджет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-шестых, необходимо создать понятную и работающую  структуру фондового  рынка,  установить  жесткие   правила  игры  для   его участников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-седьмых, в значительной мере проблемы могут быть решены участием в проектах отечественных инвестиционных банков, но для этого необходима отлаженная работа банковской системы, надежные и сильные банки, а также четкие и рассудительные меры ЦБ РФ.</w:t>
      </w:r>
    </w:p>
    <w:p>
      <w:pPr>
        <w:pStyle w:val="2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-восьмых,  для  эффективного  использования  иностранных капиталов  в национальной  экономике  России  должен  быть  определен перечень приоритетных  отраслей   промышленности,  требующих   инвестиций, причем и на правительственном, и на региональном уровне.    Все это будет  способствовать увеличению притока  и повышению эффективности  использования  иностранных   инвестиций  с   целью ускорения  структурной  перестройки  нашей  экономики и выхода из кризиса. Но  мешают  отсутствие  финансовой  стабильности,   высокие цены, риски. Отсутствуют     действенные   стимулы   вкладывать   капиталы   в производство,      инфраструктуру,      долгосрочные     проекты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одводя итог вышесказанному, наша группа факультета внешнеэкономической деятельности считает, что нашему городу необходимо в первую очередь расширять внешнеэкономические связи со странами Европы, Азии, а в будущем и Америки. Это первоочередная задача в улучшении инвестиционного климата в городе Сарат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1:22:00Z</dcterms:created>
  <dc:creator>deni</dc:creator>
  <dc:description/>
  <dc:language>en-US</dc:language>
  <cp:lastModifiedBy>Денис Хорошко</cp:lastModifiedBy>
  <cp:lastPrinted>1993-04-10T20:20:00Z</cp:lastPrinted>
  <dcterms:modified xsi:type="dcterms:W3CDTF">1993-05-13T18:29:00Z</dcterms:modified>
  <cp:revision>7</cp:revision>
  <dc:subject/>
  <dc:title>                      I</dc:title>
</cp:coreProperties>
</file>