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Технический лицей</w:t>
      </w:r>
      <w:r>
        <w:rPr>
          <w:lang w:val="ru-RU"/>
        </w:rPr>
        <w:t>.</w:t>
      </w:r>
    </w:p>
    <w:p>
      <w:pPr>
        <w:pStyle w:val="Heading"/>
        <w:ind w:hanging="0"/>
        <w:rPr>
          <w:lang w:val="ru-RU"/>
        </w:rPr>
      </w:pPr>
      <w:r>
        <w:rPr>
          <w:lang w:val="ru-RU"/>
        </w:rPr>
      </w:r>
    </w:p>
    <w:p>
      <w:pPr>
        <w:pStyle w:val="Heading"/>
        <w:ind w:hanging="0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83765</wp:posOffset>
            </wp:positionH>
            <wp:positionV relativeFrom="paragraph">
              <wp:posOffset>108585</wp:posOffset>
            </wp:positionV>
            <wp:extent cx="1233170" cy="1431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hanging="0"/>
        <w:rPr>
          <w:lang w:val="ru-RU"/>
        </w:rPr>
      </w:pPr>
      <w:r>
        <w:rPr>
          <w:lang w:val="ru-RU"/>
        </w:rPr>
      </w:r>
    </w:p>
    <w:p>
      <w:pPr>
        <w:pStyle w:val="Heading"/>
        <w:ind w:hanging="0"/>
        <w:rPr>
          <w:lang w:val="ru-RU"/>
        </w:rPr>
      </w:pPr>
      <w:r>
        <w:rPr>
          <w:lang w:val="ru-RU"/>
        </w:rPr>
      </w:r>
    </w:p>
    <w:p>
      <w:pPr>
        <w:pStyle w:val="Heading"/>
        <w:ind w:hanging="0"/>
        <w:rPr>
          <w:lang w:val="ru-RU"/>
        </w:rPr>
      </w:pPr>
      <w:r>
        <w:rPr>
          <w:lang w:val="ru-RU"/>
        </w:rPr>
      </w:r>
    </w:p>
    <w:p>
      <w:pPr>
        <w:pStyle w:val="Heading"/>
        <w:ind w:hanging="0"/>
        <w:rPr>
          <w:lang w:val="ru-RU"/>
        </w:rPr>
      </w:pPr>
      <w:r>
        <w:rPr>
          <w:lang w:val="ru-RU"/>
        </w:rPr>
      </w:r>
    </w:p>
    <w:p>
      <w:pPr>
        <w:pStyle w:val="Heading"/>
        <w:ind w:hanging="0"/>
        <w:rPr>
          <w:lang w:val="ru-RU"/>
        </w:rPr>
      </w:pPr>
      <w:r>
        <w:rPr>
          <w:lang w:val="ru-RU"/>
        </w:rPr>
      </w:r>
    </w:p>
    <w:p>
      <w:pPr>
        <w:pStyle w:val="Heading"/>
        <w:ind w:hanging="0"/>
        <w:rPr>
          <w:b/>
          <w:b/>
          <w:lang w:val="ru-RU"/>
        </w:rPr>
      </w:pPr>
      <w:r>
        <w:rPr>
          <w:b/>
          <w:lang w:val="ru-RU"/>
        </w:rPr>
        <w:t xml:space="preserve">Реферат </w:t>
      </w:r>
    </w:p>
    <w:p>
      <w:pPr>
        <w:pStyle w:val="Heading"/>
        <w:ind w:hanging="0"/>
        <w:rPr>
          <w:sz w:val="40"/>
          <w:lang w:val="ru-RU"/>
        </w:rPr>
      </w:pPr>
      <w:r>
        <w:rPr>
          <w:sz w:val="40"/>
          <w:lang w:val="ru-RU"/>
        </w:rPr>
        <w:t>по теме</w:t>
      </w:r>
    </w:p>
    <w:p>
      <w:pPr>
        <w:pStyle w:val="Heading"/>
        <w:ind w:hanging="0"/>
        <w:rPr>
          <w:lang w:val="ru-RU"/>
        </w:rPr>
      </w:pPr>
      <w:r>
        <w:rPr>
          <w:lang w:val="ru-RU"/>
        </w:rPr>
        <w:t>«Молодежь и время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Выполнил:</w:t>
      </w:r>
    </w:p>
    <w:p>
      <w:pPr>
        <w:pStyle w:val="Heading1"/>
        <w:rPr/>
      </w:pPr>
      <w:r>
        <w:rPr/>
        <w:t xml:space="preserve">Иванцивский М.В. Гр. Л11-2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Руководитель: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Эстрайх В.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lang w:val="ru-RU"/>
        </w:rPr>
      </w:pPr>
      <w:r>
        <w:rPr/>
        <w:t>Новосибирск-9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lang w:val="en-US"/>
        </w:rPr>
      </w:pPr>
      <w:r>
        <w:rPr>
          <w:sz w:val="28"/>
        </w:rPr>
        <w:t>Молодежный Вавилон – М.: Мол. гвардия, 1989. – 219</w:t>
      </w:r>
      <w:r>
        <w:rPr>
          <w:sz w:val="28"/>
          <w:lang w:val="en-US"/>
        </w:rPr>
        <w:t>[5] с. –             ( Свободная трибуна )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lang w:val="en-US"/>
        </w:rPr>
      </w:pPr>
      <w:r>
        <w:rPr>
          <w:sz w:val="28"/>
        </w:rPr>
        <w:t>Инициативные, самодеятельные молодежные движения. – Л.: Знание, 1991. – 32 с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ремя и молодежь.</w:t>
      </w:r>
    </w:p>
    <w:p>
      <w:pPr>
        <w:pStyle w:val="TextBodyIndent"/>
        <w:spacing w:lineRule="auto" w:line="360"/>
        <w:rPr/>
      </w:pPr>
      <w:r>
        <w:rPr/>
        <w:t>Все люди меняются со временем, но особенно эти изменения заметны на молодеже. Каждое последующее поколение не отличалось бы от предыдущего, если бы не было развития, прогресса.</w:t>
      </w:r>
    </w:p>
    <w:p>
      <w:pPr>
        <w:pStyle w:val="TextBodyIndent"/>
        <w:spacing w:lineRule="auto" w:line="360"/>
        <w:rPr/>
      </w:pPr>
      <w:r>
        <w:rPr/>
        <w:t>За счет течения времени, между двумя поколениями молодежи большая разница, потому что за время подрастания нового поколения молодежи, окружающий мир заметно изменяется, и их юношеские годы протекают уже в другой атмосфере, чем у предыдущего поколения молодежи.</w:t>
      </w:r>
    </w:p>
    <w:p>
      <w:pPr>
        <w:pStyle w:val="TextBodyIndent"/>
        <w:spacing w:lineRule="auto" w:line="360"/>
        <w:rPr/>
      </w:pPr>
      <w:r>
        <w:rPr/>
        <w:t xml:space="preserve">Особенно сильно заметна разница между поколениями молодежи в </w:t>
      </w:r>
      <w:r>
        <w:rPr>
          <w:lang w:val="en-US"/>
        </w:rPr>
        <w:t>XX</w:t>
      </w:r>
      <w:r>
        <w:rPr/>
        <w:t xml:space="preserve"> веке – веке интенсивного развития технологий.  Если еще в 50-е годы молодежь проводила свой досуг гуляя по улице и играя на музыкальных инструментах, то уже в 80-е годы появился магнитофон, который просто вытеснил музыкальные инструменты из жизни рядового подростка. Появились ночные клубы, дискотеки, в которых молодежь стала проводить свой досуг.</w:t>
      </w:r>
    </w:p>
    <w:p>
      <w:pPr>
        <w:pStyle w:val="TextBodyIndent"/>
        <w:spacing w:lineRule="auto" w:line="360"/>
        <w:rPr/>
      </w:pPr>
      <w:r>
        <w:rPr/>
        <w:t>Но</w:t>
      </w:r>
      <w:r>
        <w:rPr>
          <w:lang w:val="en-US"/>
        </w:rPr>
        <w:t xml:space="preserve"> 30</w:t>
      </w:r>
      <w:r>
        <w:rPr/>
        <w:t xml:space="preserve"> лет - это большой промежуток времени. Возьмем два последующих поколения: родители и дети. Чаще всего родители не понимают своих детей, не понимают ни музыки, которую они слушают, ни мотивы их поведения, потому что они выросли в другой атмосфере, с другими порядками и правилами.</w:t>
      </w:r>
    </w:p>
    <w:p>
      <w:pPr>
        <w:pStyle w:val="TextBodyIndent"/>
        <w:spacing w:lineRule="auto" w:line="360"/>
        <w:rPr/>
      </w:pPr>
      <w:r>
        <w:rPr/>
        <w:t>От поколения к поколению меняется все: одежда, стиль разговора, музыка, манеры и многое другое. Но с течением времени сущность проблем у молодежи не меняется. Это такие проблемы, как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77" w:leader="none"/>
          <w:tab w:val="left" w:pos="1230" w:leader="none"/>
        </w:tabs>
        <w:spacing w:lineRule="auto" w:line="360"/>
        <w:ind w:left="513" w:firstLine="207"/>
        <w:rPr/>
      </w:pPr>
      <w:r>
        <w:rPr/>
        <w:t>отношения друг с другом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77" w:leader="none"/>
          <w:tab w:val="left" w:pos="1230" w:leader="none"/>
        </w:tabs>
        <w:spacing w:lineRule="auto" w:line="360"/>
        <w:ind w:left="513" w:firstLine="207"/>
        <w:rPr/>
      </w:pPr>
      <w:r>
        <w:rPr/>
        <w:t>отношения с родителями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77" w:leader="none"/>
          <w:tab w:val="left" w:pos="1230" w:leader="none"/>
        </w:tabs>
        <w:spacing w:lineRule="auto" w:line="360"/>
        <w:ind w:left="513" w:firstLine="207"/>
        <w:rPr/>
      </w:pPr>
      <w:r>
        <w:rPr/>
        <w:t>проведение досуга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77" w:leader="none"/>
          <w:tab w:val="left" w:pos="1230" w:leader="none"/>
        </w:tabs>
        <w:spacing w:lineRule="auto" w:line="360"/>
        <w:ind w:left="513" w:firstLine="207"/>
        <w:rPr/>
      </w:pPr>
      <w:r>
        <w:rPr/>
        <w:t xml:space="preserve">выбор места учебы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77" w:leader="none"/>
          <w:tab w:val="left" w:pos="1230" w:leader="none"/>
        </w:tabs>
        <w:spacing w:lineRule="auto" w:line="360"/>
        <w:ind w:left="513" w:firstLine="207"/>
        <w:rPr/>
      </w:pPr>
      <w:r>
        <w:rPr/>
        <w:t>многие другие проблемы</w:t>
      </w:r>
    </w:p>
    <w:p>
      <w:pPr>
        <w:pStyle w:val="TextBodyIndent"/>
        <w:tabs>
          <w:tab w:val="clear" w:pos="720"/>
          <w:tab w:val="left" w:pos="1230" w:leader="none"/>
        </w:tabs>
        <w:spacing w:lineRule="auto" w:line="360"/>
        <w:ind w:firstLine="663"/>
        <w:rPr/>
      </w:pPr>
      <w:r>
        <w:rPr/>
        <w:t xml:space="preserve">Давайте посмотрим, в какой атмосфере живет подросток 90-х. Подросток 90-х очень сильно подвержен влиянию улицы, и, пожалуй, доля уличного воспитания превышает долю домашнего. Так же подросток 90-х подвержен большому количеству стрессов, часть подростков страдает от депрессии. За последние годы вырос процент смертности среди молодежи, а так же процент самоубийств. Выросло количество преступлений совершаемых подростками. </w:t>
      </w:r>
    </w:p>
    <w:p>
      <w:pPr>
        <w:pStyle w:val="TextBodyIndent"/>
        <w:tabs>
          <w:tab w:val="clear" w:pos="720"/>
          <w:tab w:val="left" w:pos="1230" w:leader="none"/>
        </w:tabs>
        <w:spacing w:lineRule="auto" w:line="360"/>
        <w:ind w:firstLine="663"/>
        <w:rPr/>
      </w:pPr>
      <w:r>
        <w:rPr/>
        <w:t>В жизни подростка 90-х присутствует деление на так называемые молодежные течения: неформалы, гопы и другие. Часто между этими течениями происходят стычки и драки.</w:t>
      </w:r>
    </w:p>
    <w:p>
      <w:pPr>
        <w:pStyle w:val="TextBodyIndent"/>
        <w:tabs>
          <w:tab w:val="clear" w:pos="720"/>
          <w:tab w:val="left" w:pos="1230" w:leader="none"/>
        </w:tabs>
        <w:spacing w:lineRule="auto" w:line="360"/>
        <w:ind w:firstLine="663"/>
        <w:rPr/>
      </w:pPr>
      <w:r>
        <w:rPr/>
        <w:t>Большой процент подростков 90-х курит и пьет, и этот процент увеличивается с каждым годом. Некоторые подростки начинают курить еще с 8-10 лет.</w:t>
      </w:r>
    </w:p>
    <w:p>
      <w:pPr>
        <w:pStyle w:val="TextBodyIndent"/>
        <w:tabs>
          <w:tab w:val="clear" w:pos="720"/>
          <w:tab w:val="left" w:pos="1230" w:leader="none"/>
        </w:tabs>
        <w:spacing w:lineRule="auto" w:line="360"/>
        <w:ind w:firstLine="663"/>
        <w:jc w:val="center"/>
        <w:rPr>
          <w:b/>
          <w:b/>
        </w:rPr>
      </w:pPr>
      <w:r>
        <w:rPr>
          <w:b/>
        </w:rPr>
        <w:t>«Неформальная волна»</w:t>
      </w:r>
    </w:p>
    <w:p>
      <w:pPr>
        <w:pStyle w:val="Normal"/>
        <w:spacing w:lineRule="auto" w:line="360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В начале 70-х годов советская общественность с изрядным удивлением обнаружила на улицах городов приметы тех самых дикостей и чудачеств моло</w:t>
        <w:softHyphen/>
        <w:t>дых людей, о которых до этого привыкла читать лишь в международных разделах газет, под рубрикой «Их нравы». Выводы последовали незамедлительно. Любые отклонения от официально принятых стандартов на идеологическое содержание текстов песен и музыкального сопровождения, убеждений совести и поведения, даже внешнего вида подвергались строгому осуж</w:t>
        <w:softHyphen/>
        <w:t>дению с последующим «принятием мер воздействия». Был предпринят ряд шумных кампаний, пригвоздивших к позорному столбу молодежную рок-музыку и само</w:t>
        <w:softHyphen/>
        <w:t>деятельную песню, выставки художников-авангардистов и клубы любителей фантастики, начинания неофици</w:t>
        <w:softHyphen/>
        <w:t>альной педагогики — подростковые клубы. Сам термин «молодежная субкультура» вошел в язык в качестве примера идеологических диверсий против</w:t>
        <w:softHyphen/>
        <w:t>ника в методические пособ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eastAsia="ru-RU"/>
        </w:rPr>
        <w:t>Между тем вопреки такому массированному, органи</w:t>
        <w:softHyphen/>
        <w:t>зационному  давлению свое</w:t>
        <w:softHyphen/>
        <w:t>образие даже чисто внешних проявлений молодежной среды не исчезало, а, наоборот, увеличивалось, прини</w:t>
        <w:softHyphen/>
        <w:t>мая порой действительно искаженные формы. Возник</w:t>
        <w:softHyphen/>
        <w:t>ли многочисленные «тусовки» молодых лю</w:t>
        <w:softHyphen/>
        <w:t>дей, фанатически приверженных тому или иному музы</w:t>
        <w:softHyphen/>
        <w:t xml:space="preserve">кальному кумиру или спортивной команд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eastAsia="ru-RU"/>
        </w:rPr>
        <w:t>Множились разнообразные семантические   сред</w:t>
        <w:softHyphen/>
        <w:t>ства — одежда, сленг, вся значковая атрибутика, песни, музыка, манеры и т.п., - с помощью которых молодые отгораживались от взрослого сообщества, отстаивая свое право на внутреннюю жизнь. Подвергнутые осмея</w:t>
        <w:softHyphen/>
        <w:t>нию, а иногда и просто содранные по-живому, все эти цепочки, ленточки, заклепки и шнурки, «бредо</w:t>
        <w:softHyphen/>
        <w:t>вые» идеи и нешуточные страсти исчезали... чтобы воз</w:t>
        <w:softHyphen/>
        <w:t xml:space="preserve">никли другие, не менее претенциозные и непонятные их родителям. </w:t>
      </w:r>
    </w:p>
    <w:p>
      <w:pPr>
        <w:pStyle w:val="Normal"/>
        <w:spacing w:lineRule="auto" w:line="360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Чем же вызван столь бурный рост самодеятельных неформальных объединений молодежи?</w:t>
      </w:r>
    </w:p>
    <w:p>
      <w:pPr>
        <w:pStyle w:val="Normal"/>
        <w:spacing w:lineRule="auto" w:line="360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Одна из версий - эти молодежные груп</w:t>
        <w:softHyphen/>
        <w:t>пировки - явление глобальное и свойственное практи</w:t>
        <w:softHyphen/>
        <w:t>чески всем странам, вставшим на путь индустриального развития, так что приливы и отливы молодежного про</w:t>
        <w:softHyphen/>
        <w:t>теста следует воспринимать в контексте изменений, по</w:t>
        <w:softHyphen/>
        <w:t>стигших мировое сообщест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eastAsia="ru-RU"/>
        </w:rPr>
        <w:t>Другая версия говорит о том, что исчислять историю неформального движения нужно от сатурналий в Древнем Риме, включая сред</w:t>
        <w:softHyphen/>
        <w:t>невековых вагантов и скоморохов, вплоть до так назы</w:t>
        <w:softHyphen/>
        <w:t>ваемой «золотой молодежи» 70-х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eastAsia="ru-RU"/>
        </w:rPr>
        <w:t>Есть и другие на менее интересные версии, однако однозначно ответить на вопрос, от</w:t>
        <w:softHyphen/>
        <w:t>куда пришли к нам неформалы</w:t>
      </w:r>
      <w:r>
        <w:rPr>
          <w:i/>
          <w:sz w:val="28"/>
          <w:lang w:eastAsia="ru-RU"/>
        </w:rPr>
        <w:t xml:space="preserve"> </w:t>
      </w:r>
      <w:r>
        <w:rPr>
          <w:sz w:val="28"/>
          <w:lang w:eastAsia="ru-RU"/>
        </w:rPr>
        <w:t>невозможно.</w:t>
      </w:r>
      <w:r>
        <w:rPr>
          <w:i/>
          <w:sz w:val="28"/>
          <w:lang w:eastAsia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Одной из причин возникновения неформалитета являются по</w:t>
        <w:softHyphen/>
        <w:t>требности в суверенитете личности, в самовыражении, в признании права на собственный выбор, путь и ре</w:t>
        <w:softHyphen/>
        <w:t>шение.</w:t>
      </w:r>
    </w:p>
    <w:p>
      <w:pPr>
        <w:pStyle w:val="TextBodyIndent"/>
        <w:spacing w:lineRule="auto" w:line="360"/>
        <w:rPr>
          <w:lang w:eastAsia="ru-RU"/>
        </w:rPr>
      </w:pPr>
      <w:r>
        <w:rPr>
          <w:lang w:eastAsia="ru-RU"/>
        </w:rPr>
        <w:t>Известно, скажем, что наиболее доступной формой самовыражения школьников является внешность: одеж</w:t>
        <w:softHyphen/>
        <w:t>да, прическа, манера, словечки, песни и т. д. Она же служит наиболее скорым способом опознания своих. Педагоги и родители, отдавая много сил на то, чтобы привести детей в «нормальный» вид, лишь укрепляют стену отчуждения. Между тем преодолевается она другими  средствами: подобное лечится по</w:t>
        <w:softHyphen/>
        <w:t>добным. Терпимость, поощрение выдумки и фантазии создают подросткам возможность выбора, прививают вкус. Существование нескольких вариантов снимает психологическую напряженность, гасит стремление че</w:t>
        <w:softHyphen/>
        <w:t>ловека реализовывать себя лишь с одной групп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>Огромное воздействие на формирование молодого поколения оказывает положение семьи и детства в на</w:t>
        <w:softHyphen/>
        <w:t>шем обществе — этих островов человечности, которыми держится жизн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eastAsia="ru-RU"/>
        </w:rPr>
        <w:t>Но в подав</w:t>
        <w:softHyphen/>
        <w:t>ляющем большинстве случаев подростки обречены на коллек</w:t>
        <w:softHyphen/>
        <w:t>тивные формы раннего воспитания в наших запущенных детских садах. Отсюда — деиндивидуализация, эмоцио</w:t>
        <w:softHyphen/>
        <w:t>нальное сиротство детей на фоне конфликтности и аг</w:t>
        <w:softHyphen/>
        <w:t>рессивности старших.</w:t>
      </w:r>
    </w:p>
    <w:p>
      <w:pPr>
        <w:pStyle w:val="TextBodyIndent"/>
        <w:tabs>
          <w:tab w:val="clear" w:pos="720"/>
          <w:tab w:val="left" w:pos="1230" w:leader="none"/>
        </w:tabs>
        <w:spacing w:lineRule="auto" w:line="360"/>
        <w:ind w:firstLine="663"/>
        <w:rPr/>
      </w:pPr>
      <w:r>
        <w:rPr/>
        <w:t xml:space="preserve">Таким образом, можно сказать, хотя не все с этим будут согласны, что с развитием технического процесса, с появлением все большего количества техники в домах и в жизни подростков, молодежь «портиться» и теряет моральные устои. </w:t>
      </w:r>
    </w:p>
    <w:p>
      <w:pPr>
        <w:pStyle w:val="TextBodyIndent"/>
        <w:spacing w:lineRule="auto" w:line="360"/>
        <w:rPr/>
      </w:pPr>
      <w:r>
        <w:rPr/>
        <w:t>Но есть и другие подростки, которые интересуются информатикой, математикой, физикой, проявляют интерес к театру и книгам. Они как правело, составляют около половины всех подростков, однако некоторая часть из них, довольно значительная, замкнуты в себе или мало общаются с окружающими их людьми.</w:t>
      </w:r>
    </w:p>
    <w:p>
      <w:pPr>
        <w:pStyle w:val="TextBodyIndent"/>
        <w:spacing w:lineRule="auto" w:line="360"/>
        <w:rPr/>
      </w:pPr>
      <w:r>
        <w:rPr/>
        <w:t>Что можно сделать в сложившейся ситуации?</w:t>
      </w:r>
    </w:p>
    <w:p>
      <w:pPr>
        <w:pStyle w:val="TextBodyIndent"/>
        <w:spacing w:lineRule="auto" w:line="360"/>
        <w:rPr/>
      </w:pPr>
      <w:r>
        <w:rPr/>
        <w:t>Скорее всего, антипропаганда  курения и употребления спиртных напитков ни к чему не приведет, это просто слова, которые если повлияют, то на очень незначительную часть подростков. Штрафы и другие меры наказания ни к чему хорошему не приведут, как говорится: запретный плод слаще всех других.</w:t>
      </w:r>
    </w:p>
    <w:p>
      <w:pPr>
        <w:pStyle w:val="TextBodyIndent"/>
        <w:spacing w:lineRule="auto" w:line="360"/>
        <w:rPr/>
      </w:pPr>
      <w:r>
        <w:rPr/>
        <w:t>Остается только один выход: заинтересовать молодежь. Но каким образом можно это реализовать?</w:t>
      </w:r>
    </w:p>
    <w:p>
      <w:pPr>
        <w:pStyle w:val="TextBodyIndent"/>
        <w:spacing w:lineRule="auto" w:line="360"/>
        <w:rPr/>
      </w:pPr>
      <w:r>
        <w:rPr/>
        <w:t>В первую очередь, нужно изменить подход к преподаванию всех дисциплин. Важно, что бы учащийся мог увидеть, «потрогать» результат своей деятельности, что бы он мог понять важность изучения данного материала. Большую помощь в наглядном изображении результатов труда может оказать компьютер, именно введение компьютеров в процесс обучения, по всем дисциплинам, повысит заинтересованность учащихся в прохождении материала. Поможет раскрыть его творческие способности, и как , в следствии этого, повысит его производительность в научной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360" w:firstLine="207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1T09:35:00Z</dcterms:created>
  <dc:creator> </dc:creator>
  <dc:description/>
  <dc:language>en-US</dc:language>
  <cp:lastModifiedBy>sheverdu</cp:lastModifiedBy>
  <cp:lastPrinted>1998-02-06T09:34:00Z</cp:lastPrinted>
  <dcterms:modified xsi:type="dcterms:W3CDTF">1998-02-06T03:34:00Z</dcterms:modified>
  <cp:revision>8</cp:revision>
  <dc:subject/>
  <dc:title>1</dc:title>
</cp:coreProperties>
</file>