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lang w:val="en-US"/>
        </w:rPr>
      </w:pPr>
      <w:r>
        <w:rPr>
          <w:rFonts w:cs="Arial" w:ascii="Arial" w:hAnsi="Arial"/>
          <w:color w:val="000000"/>
          <w:sz w:val="28"/>
          <w:lang w:val="en-US"/>
        </w:rPr>
        <w:t xml:space="preserve">Musik spielt eine sehr wichtige Rolle in unserem taglichen Leben. Wir werden uberall davon begleitet: im Fernsehen und Funkt, zu Hause und sogar bei Schule. Wenn wir am Abend ins Café, in den Klub oder zur Disko gehen, werden wir uberall von Musik getroffen. In solcher Stellen gibt es viel Musik, weil sie den Geist der Besucher hebt und die Atmosphare bequemer und frohlicher macht. </w:t>
      </w:r>
    </w:p>
    <w:p>
      <w:pPr>
        <w:pStyle w:val="TextBody"/>
        <w:rPr>
          <w:sz w:val="28"/>
        </w:rPr>
      </w:pPr>
      <w:r>
        <w:rPr>
          <w:sz w:val="28"/>
        </w:rPr>
        <w:t xml:space="preserve">Was mich betrifft, so hore ich Musik mit Vergnagen. Musik hilft mir immer. Wenn ich mich langweile  oder eine schlechte Stimmung habe, hore ich immer Musik, sie hebt meinen Geist. Wenn ich eine ausgezeichnete Stimmung habe, schalte ich Musik an, hore mir etwas Heiteres an fuhle mich auf der Spitze von Seligkeit. Ich habe viele Kassetten und CDs mit der Musik verschiedener von Klassikern um zu Rock. Von Musik mag ich alles, was gut klingt, aber  moderne Musik habe ich am liebsten, weil ich ein moderner Mann bin, und ich versuche zusammen mit der Zeit zu gehen. </w:t>
      </w:r>
    </w:p>
    <w:p>
      <w:pPr>
        <w:pStyle w:val="Normal"/>
        <w:autoSpaceDE w:val="false"/>
        <w:rPr>
          <w:rFonts w:ascii="Arial" w:hAnsi="Arial" w:cs="Arial"/>
          <w:color w:val="000000"/>
          <w:sz w:val="28"/>
          <w:lang w:val="en-US"/>
        </w:rPr>
      </w:pPr>
      <w:r>
        <w:rPr>
          <w:rFonts w:cs="Arial" w:ascii="Arial" w:hAnsi="Arial"/>
          <w:color w:val="000000"/>
          <w:sz w:val="28"/>
          <w:lang w:val="en-US"/>
        </w:rPr>
        <w:t xml:space="preserve">Aus der modernen Musik gefallt mir die amerikanische Gruppe " The Offspring " am meisten, weil sie aktiv und dynamisch ist. Mir gefallen auch die Texte der Lieder dieser Gruppe, obwohl sie manchmal traurig, manchmal ironisch sind, aber nie langweilig. Es wird dort uber Probleme der Jugend gesprochen, die eine moderne Gesellschaft beunruhigt. Ich fraume manchmal vom Besuch eines Konzertes dieser Gruppe. </w:t>
      </w:r>
    </w:p>
    <w:p>
      <w:pPr>
        <w:pStyle w:val="Normal"/>
        <w:autoSpaceDE w:val="false"/>
        <w:rPr/>
      </w:pPr>
      <w:r>
        <w:rPr>
          <w:rFonts w:cs="Arial" w:ascii="Arial" w:hAnsi="Arial"/>
          <w:color w:val="000000"/>
          <w:sz w:val="28"/>
          <w:lang w:val="en-US"/>
        </w:rPr>
        <w:t xml:space="preserve">Aus den Klassikern gefallt mir Mozart am meisten. Ich bewundere das Talent dieses grossen Musikers und Komponisten. Er setzt Musik zusammen, die Geige und Klavier gespielt wird, als er noch 5 Jahre alt war, wenn andere Kinder nicht fahig noch zu lesen waren. Im Laufe von 34 Jahren seines Lebens schrieb er 18 Opern, 50 Symphonien, 30 Konzerte fur Klavier, viele Sonaten und Lieder. Mir gefallt drei beruhmtesten Mozarts Symphonien. Die Symphonie № 39 zeigt das Leben des Menschen mit seinem Schwierigkeiten und Vergnugen. Die Symphonie № 40 zeigt das Meer, Lyrik und Poesie menschlicher Seele, und die Symphonie № 41 (Der Jupiter) zeigt die ganze Welt, das ganze Universum mit seinen Kontrasten und Widersprochen. </w:t>
      </w:r>
    </w:p>
    <w:p>
      <w:pPr>
        <w:pStyle w:val="Normal"/>
        <w:rPr>
          <w:rFonts w:ascii="Arial" w:hAnsi="Arial" w:cs="Arial"/>
          <w:color w:val="000000"/>
          <w:sz w:val="28"/>
          <w:lang w:val="en-US"/>
        </w:rPr>
      </w:pPr>
      <w:r>
        <w:rPr>
          <w:rFonts w:cs="Arial" w:ascii="Arial" w:hAnsi="Arial"/>
          <w:color w:val="000000"/>
          <w:sz w:val="28"/>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39:00Z</dcterms:created>
  <dc:creator>Олег</dc:creator>
  <dc:description/>
  <dc:language>en-US</dc:language>
  <cp:lastModifiedBy>Олег</cp:lastModifiedBy>
  <cp:lastPrinted>2001-04-17T08:04:00Z</cp:lastPrinted>
  <dcterms:modified xsi:type="dcterms:W3CDTF">2001-05-15T13:54:00Z</dcterms:modified>
  <cp:revision>4</cp:revision>
  <dc:subject/>
  <dc:title>Musik spielt eine sehr wichtige Rolle in unserem taglichen Leben</dc:title>
</cp:coreProperties>
</file>