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2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0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ка заготовок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0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иковые ножниц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0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отекстолит СФ-2-35 ГОСТ 10316-78Е, халат х/б ТУ17-543-70, перчатки х/б  ГОСТ 1108-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01</w:t>
            </w:r>
            <w:r>
              <w:rPr/>
              <w:t xml:space="preserve"> 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ать заготовки по размеру согласно КТМ и наряду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нять заусенц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размер заготовок. Контроль рабочи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0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режушего инструмента 5м/ми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0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нгенциркуль, линейка измерительная металлическая, напильник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0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ивка базовых отверсти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0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сверлильный С-1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0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и, сверлат вердосплавные ВК-3М, ВК-6М , халат х/б ТУ 17-543-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02</w:t>
            </w:r>
            <w:r>
              <w:rPr/>
              <w:t xml:space="preserve"> 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в кондукторе заготовки и шаблоны, закрепить и просверлить базовые отверстия на станк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диаметр базовых отверстий. Контроль рабочи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0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вращения сверла 15 000-20 000 об/мин, скорость подачи сверла 5-10 мм/ми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0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уктор чертежный СММ0019-01, штангенциркуль, очки защитные  ГОСТ 12.4.003-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0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оверхности заготовок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0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и, стол монтажный СМ-3, шкаф вытяжной 1Ш-НЖ ТУ 95.7028-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0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и, кислота соляная ГОСТ 3118-67 - 50 г/л, вода холодная проточная , известь венская ТУ 2.101-95-67, кислота соляная ГОСТ 3118-67, вода дистиллированная ГОСТ 6709-72, воздух сжатый очищенный, халат кислотостойкий  ГОСТ 12.4.015-76, перчатки резиновые, перчатки хирургические  ГОСТ 12.4.029-76 , фартук прорезиненны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03</w:t>
            </w:r>
            <w:r>
              <w:rPr/>
              <w:t xml:space="preserve"> 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пировать заготовки в соляной кислоте 5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холодной водопровод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тить заготовку венской известью (обезжирить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холодной проточ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пировать заготовки в 5% растворе соляной кисло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холодной проточ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заготовки в дистиллирован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ть плату сжатым воздухо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качество зачистки поверхности фольги. Контроль рабочи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0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=18</w:t>
            </w:r>
            <w:r>
              <w:rPr>
                <w:vertAlign w:val="superscript"/>
              </w:rPr>
              <w:t>0</w:t>
            </w:r>
            <w:r>
              <w:rPr/>
              <w:t>-25</w:t>
            </w:r>
            <w:r>
              <w:rPr>
                <w:vertAlign w:val="superscript"/>
              </w:rPr>
              <w:t xml:space="preserve">0 </w:t>
            </w:r>
            <w:r>
              <w:rPr/>
              <w:t>C, t</w:t>
            </w:r>
            <w:r>
              <w:rPr>
                <w:vertAlign w:val="subscript"/>
              </w:rPr>
              <w:t>1</w:t>
            </w:r>
            <w:r>
              <w:rPr/>
              <w:t>=15 сек, T</w:t>
            </w:r>
            <w:r>
              <w:rPr>
                <w:vertAlign w:val="subscript"/>
              </w:rPr>
              <w:t>2</w:t>
            </w:r>
            <w:r>
              <w:rPr/>
              <w:t>=18</w:t>
            </w:r>
            <w:r>
              <w:rPr>
                <w:vertAlign w:val="superscript"/>
              </w:rPr>
              <w:t>0</w:t>
            </w:r>
            <w:r>
              <w:rPr/>
              <w:t>-25</w:t>
            </w:r>
            <w:r>
              <w:rPr>
                <w:vertAlign w:val="superscript"/>
              </w:rPr>
              <w:t xml:space="preserve">0 </w:t>
            </w:r>
            <w:r>
              <w:rPr/>
              <w:t>C, t</w:t>
            </w:r>
            <w:r>
              <w:rPr>
                <w:vertAlign w:val="subscript"/>
              </w:rPr>
              <w:t>2</w:t>
            </w:r>
            <w:r>
              <w:rPr/>
              <w:t>=2-3 мин, T</w:t>
            </w:r>
            <w:r>
              <w:rPr>
                <w:vertAlign w:val="subscript"/>
              </w:rPr>
              <w:t>3</w:t>
            </w:r>
            <w:r>
              <w:rPr/>
              <w:t>=18</w:t>
            </w:r>
            <w:r>
              <w:rPr>
                <w:vertAlign w:val="superscript"/>
              </w:rPr>
              <w:t>0</w:t>
            </w:r>
            <w:r>
              <w:rPr/>
              <w:t>-25</w:t>
            </w:r>
            <w:r>
              <w:rPr>
                <w:vertAlign w:val="superscript"/>
              </w:rPr>
              <w:t xml:space="preserve">0 </w:t>
            </w:r>
            <w:r>
              <w:rPr/>
              <w:t>C, t</w:t>
            </w:r>
            <w:r>
              <w:rPr>
                <w:vertAlign w:val="subscript"/>
              </w:rPr>
              <w:t>3</w:t>
            </w:r>
            <w:r>
              <w:rPr/>
              <w:t>=2-3 мин, T</w:t>
            </w:r>
            <w:r>
              <w:rPr>
                <w:vertAlign w:val="subscript"/>
              </w:rPr>
              <w:t>4</w:t>
            </w:r>
            <w:r>
              <w:rPr/>
              <w:t>=18</w:t>
            </w:r>
            <w:r>
              <w:rPr>
                <w:vertAlign w:val="superscript"/>
              </w:rPr>
              <w:t>0</w:t>
            </w:r>
            <w:r>
              <w:rPr/>
              <w:t>-25</w:t>
            </w:r>
            <w:r>
              <w:rPr>
                <w:vertAlign w:val="superscript"/>
              </w:rPr>
              <w:t xml:space="preserve">0 </w:t>
            </w:r>
            <w:r>
              <w:rPr/>
              <w:t>C,  t</w:t>
            </w:r>
            <w:r>
              <w:rPr>
                <w:vertAlign w:val="subscript"/>
              </w:rPr>
              <w:t>4</w:t>
            </w:r>
            <w:r>
              <w:rPr/>
              <w:t>=2-3 мин, T</w:t>
            </w:r>
            <w:r>
              <w:rPr>
                <w:vertAlign w:val="subscript"/>
              </w:rPr>
              <w:t>5</w:t>
            </w:r>
            <w:r>
              <w:rPr/>
              <w:t>=18</w:t>
            </w:r>
            <w:r>
              <w:rPr>
                <w:vertAlign w:val="superscript"/>
              </w:rPr>
              <w:t>0</w:t>
            </w:r>
            <w:r>
              <w:rPr/>
              <w:t>-25</w:t>
            </w:r>
            <w:r>
              <w:rPr>
                <w:vertAlign w:val="superscript"/>
              </w:rPr>
              <w:t xml:space="preserve">0 </w:t>
            </w:r>
            <w:r>
              <w:rPr/>
              <w:t>C,  t</w:t>
            </w:r>
            <w:r>
              <w:rPr>
                <w:vertAlign w:val="subscript"/>
              </w:rPr>
              <w:t>5</w:t>
            </w:r>
            <w:r>
              <w:rPr/>
              <w:t>=1-3 сек, T</w:t>
            </w:r>
            <w:r>
              <w:rPr>
                <w:vertAlign w:val="subscript"/>
              </w:rPr>
              <w:t>6</w:t>
            </w:r>
            <w:r>
              <w:rPr/>
              <w:t>=20</w:t>
            </w:r>
            <w:r>
              <w:rPr>
                <w:rFonts w:eastAsia="Arial Cyr" w:cs="Arial Cyr"/>
              </w:rPr>
              <w:t>±</w:t>
            </w:r>
            <w:r>
              <w:rPr/>
              <w:t>2</w:t>
            </w:r>
            <w:r>
              <w:rPr>
                <w:vertAlign w:val="superscript"/>
              </w:rPr>
              <w:t xml:space="preserve">0 </w:t>
            </w:r>
            <w:r>
              <w:rPr/>
              <w:t>C,  t</w:t>
            </w:r>
            <w:r>
              <w:rPr>
                <w:vertAlign w:val="subscript"/>
              </w:rPr>
              <w:t>6</w:t>
            </w:r>
            <w:r>
              <w:rPr/>
              <w:t>=1-2 мин, T</w:t>
            </w:r>
            <w:r>
              <w:rPr>
                <w:vertAlign w:val="subscript"/>
              </w:rPr>
              <w:t>7</w:t>
            </w:r>
            <w:r>
              <w:rPr/>
              <w:t>=20</w:t>
            </w:r>
            <w:r>
              <w:rPr>
                <w:rFonts w:eastAsia="Arial Cyr" w:cs="Arial Cyr"/>
              </w:rPr>
              <w:t>±</w:t>
            </w:r>
            <w:r>
              <w:rPr/>
              <w:t>2</w:t>
            </w:r>
            <w:r>
              <w:rPr>
                <w:vertAlign w:val="superscript"/>
              </w:rPr>
              <w:t xml:space="preserve">0 </w:t>
            </w:r>
            <w:r>
              <w:rPr/>
              <w:t>C,  t</w:t>
            </w:r>
            <w:r>
              <w:rPr>
                <w:vertAlign w:val="subscript"/>
              </w:rPr>
              <w:t>7</w:t>
            </w:r>
            <w:r>
              <w:rPr/>
              <w:t>=1-2 мин, T</w:t>
            </w:r>
            <w:r>
              <w:rPr>
                <w:vertAlign w:val="subscript"/>
              </w:rPr>
              <w:t>8</w:t>
            </w:r>
            <w:r>
              <w:rPr/>
              <w:t>=18</w:t>
            </w:r>
            <w:r>
              <w:rPr>
                <w:vertAlign w:val="superscript"/>
              </w:rPr>
              <w:t>0</w:t>
            </w:r>
            <w:r>
              <w:rPr/>
              <w:t>-25</w:t>
            </w:r>
            <w:r>
              <w:rPr>
                <w:vertAlign w:val="superscript"/>
              </w:rPr>
              <w:t xml:space="preserve">0 </w:t>
            </w:r>
            <w:r>
              <w:rPr/>
              <w:t>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0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на с бортовым отсосом винипластовая, ванна с душем, доска деревянная, щетка, ванна винипластовая промывная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0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сухого пленочного фоторезиста СПФ-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0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шкаф КП 4506, ламинатор КП 63.46.4, установка экспонирования КП 6341, установка проявления АРС-2.950.000, микроскоп МБС-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0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и, сухой пленочный фоторезист СПФ-2 ТУ 6-17-271.П-75, метил хлороформ ТУ 6-01-828-73, вода холодная проточная, вода дистиллированная ГОСТ 6709-72, марля ГОСТ 9412-67, кислота серная ГОСТ 4204-66 - 200 г/л, нитроэмаль НЦ-25 ГОСТ 5406-73, ацетон ГОСТ 011340, бязь ГОСТ 11680-79, миткаль ГОСТ 9838, сухой сжатый воздух, халат х/б ТУ 17-543-70, перчатки хирургические ГОСТ 12.4.003-76, перчатки из латекса, перчатки х/б ГОСТ 1108-74, фартук прорезиненны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04</w:t>
            </w:r>
            <w:r>
              <w:rPr/>
              <w:t xml:space="preserve"> 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ать заготовку в сушильном шкафу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ти фоторезист на заготовку (последовательно на обе стороны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ать ножницами излишки по краям пла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дить базовые отверстия от фоторезист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ать заготовки при неактиничном освещ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пакет из фотошаблона и пла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ирование заготовк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ать заготовки при неактиничном освещ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ить рисунок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проточной холод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пировать платы в растворе 20% серной кисло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холодной проточ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ть платы сжатым воздухо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проявленный рисунок. Контроль рабочи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0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  <w:r>
              <w:rPr/>
              <w:t>=75</w:t>
            </w:r>
            <w:r>
              <w:rPr>
                <w:rFonts w:eastAsia="Arial Cyr" w:cs="Arial Cyr"/>
              </w:rPr>
              <w:t>±</w:t>
            </w:r>
            <w:r>
              <w:rPr/>
              <w:t>5</w:t>
            </w:r>
            <w:r>
              <w:rPr>
                <w:vertAlign w:val="superscript"/>
              </w:rPr>
              <w:t>0</w:t>
            </w:r>
            <w:r>
              <w:rPr/>
              <w:t xml:space="preserve"> С, t</w:t>
            </w:r>
            <w:r>
              <w:rPr>
                <w:vertAlign w:val="subscript"/>
              </w:rPr>
              <w:t>1</w:t>
            </w:r>
            <w:r>
              <w:rPr/>
              <w:t>=1 час,  Т</w:t>
            </w:r>
            <w:r>
              <w:rPr>
                <w:vertAlign w:val="subscript"/>
              </w:rPr>
              <w:t>5</w:t>
            </w:r>
            <w:r>
              <w:rPr/>
              <w:t>=20</w:t>
            </w:r>
            <w:r>
              <w:rPr>
                <w:rFonts w:eastAsia="Arial Cyr" w:cs="Arial Cyr"/>
              </w:rPr>
              <w:t>±</w:t>
            </w:r>
            <w:r>
              <w:rPr/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С, t</w:t>
            </w:r>
            <w:r>
              <w:rPr>
                <w:vertAlign w:val="subscript"/>
              </w:rPr>
              <w:t>2</w:t>
            </w:r>
            <w:r>
              <w:rPr/>
              <w:t>=30 мин, Т</w:t>
            </w:r>
            <w:r>
              <w:rPr>
                <w:vertAlign w:val="subscript"/>
              </w:rPr>
              <w:t>8</w:t>
            </w:r>
            <w:r>
              <w:rPr/>
              <w:t>=18</w:t>
            </w:r>
            <w:r>
              <w:rPr>
                <w:rFonts w:eastAsia="Arial Cyr" w:cs="Arial Cyr"/>
              </w:rPr>
              <w:t>±</w:t>
            </w:r>
            <w:r>
              <w:rPr/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С, t</w:t>
            </w:r>
            <w:r>
              <w:rPr>
                <w:vertAlign w:val="subscript"/>
              </w:rPr>
              <w:t>8</w:t>
            </w:r>
            <w:r>
              <w:rPr/>
              <w:t>=30 мин, Т</w:t>
            </w:r>
            <w:r>
              <w:rPr>
                <w:vertAlign w:val="subscript"/>
              </w:rPr>
              <w:t>11</w:t>
            </w:r>
            <w:r>
              <w:rPr/>
              <w:t>=20</w:t>
            </w:r>
            <w:r>
              <w:rPr>
                <w:rFonts w:eastAsia="Arial Cyr" w:cs="Arial Cyr"/>
              </w:rPr>
              <w:t>±</w:t>
            </w:r>
            <w:r>
              <w:rPr/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С, t</w:t>
            </w:r>
            <w:r>
              <w:rPr>
                <w:vertAlign w:val="subscript"/>
              </w:rPr>
              <w:t>11</w:t>
            </w:r>
            <w:r>
              <w:rPr/>
              <w:t>=1-2 мин, Т</w:t>
            </w:r>
            <w:r>
              <w:rPr>
                <w:vertAlign w:val="subscript"/>
              </w:rPr>
              <w:t>12</w:t>
            </w:r>
            <w:r>
              <w:rPr/>
              <w:t>=20</w:t>
            </w:r>
            <w:r>
              <w:rPr>
                <w:rFonts w:eastAsia="Arial Cyr" w:cs="Arial Cyr"/>
              </w:rPr>
              <w:t>±</w:t>
            </w:r>
            <w:r>
              <w:rPr/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С, t</w:t>
            </w:r>
            <w:r>
              <w:rPr>
                <w:vertAlign w:val="subscript"/>
              </w:rPr>
              <w:t>12</w:t>
            </w:r>
            <w:r>
              <w:rPr/>
              <w:t>=1 мин, Т</w:t>
            </w:r>
            <w:r>
              <w:rPr>
                <w:vertAlign w:val="subscript"/>
              </w:rPr>
              <w:t>13</w:t>
            </w:r>
            <w:r>
              <w:rPr/>
              <w:t>=20</w:t>
            </w:r>
            <w:r>
              <w:rPr>
                <w:rFonts w:eastAsia="Arial Cyr" w:cs="Arial Cyr"/>
              </w:rPr>
              <w:t>±</w:t>
            </w:r>
            <w:r>
              <w:rPr/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С, t</w:t>
            </w:r>
            <w:r>
              <w:rPr>
                <w:vertAlign w:val="subscript"/>
              </w:rPr>
              <w:t>13</w:t>
            </w:r>
            <w:r>
              <w:rPr/>
              <w:t>=1-2 мин, Т</w:t>
            </w:r>
            <w:r>
              <w:rPr>
                <w:vertAlign w:val="subscript"/>
              </w:rPr>
              <w:t>14</w:t>
            </w:r>
            <w:r>
              <w:rPr/>
              <w:t>=18</w:t>
            </w:r>
            <w:r>
              <w:rPr>
                <w:rFonts w:eastAsia="Arial Cyr" w:cs="Arial Cyr"/>
              </w:rPr>
              <w:t>±</w:t>
            </w:r>
            <w:r>
              <w:rPr/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0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жницы, штатив цеховой, скальпел, фиксаторы, шаблон цехов, кювета из нержавеющей стали цеховая, кювета металлическая цехова, марлевый тампон, ванна с душем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0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защитного лак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0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монтажный СМ-3, термошкаф КП 4506, микроскоп МБС-2 ГОСТ 8074-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0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и, лак СБ-1с, халат х/б ТУ17-543-70, перчатки хирургические  ГОСТ 1108-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06</w:t>
            </w:r>
            <w:r>
              <w:rPr/>
              <w:t xml:space="preserve"> 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ти слой лака на поверхность платы окунанием платы в кювету с лако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ть плату в термошкаф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0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  <w:r>
              <w:rPr/>
              <w:t>=18-25</w:t>
            </w:r>
            <w:r>
              <w:rPr>
                <w:vertAlign w:val="superscript"/>
              </w:rPr>
              <w:t xml:space="preserve">0 </w:t>
            </w:r>
            <w:r>
              <w:rPr/>
              <w:t>С, t</w:t>
            </w:r>
            <w:r>
              <w:rPr>
                <w:vertAlign w:val="subscript"/>
              </w:rPr>
              <w:t>1</w:t>
            </w:r>
            <w:r>
              <w:rPr/>
              <w:t>=2-3 сек, Т</w:t>
            </w:r>
            <w:r>
              <w:rPr>
                <w:vertAlign w:val="subscript"/>
              </w:rPr>
              <w:t>2</w:t>
            </w:r>
            <w:r>
              <w:rPr/>
              <w:t>=120</w:t>
            </w:r>
            <w:r>
              <w:rPr>
                <w:vertAlign w:val="superscript"/>
              </w:rPr>
              <w:t xml:space="preserve">0 </w:t>
            </w:r>
            <w:r>
              <w:rPr/>
              <w:t>С, t</w:t>
            </w:r>
            <w:r>
              <w:rPr>
                <w:vertAlign w:val="subscript"/>
              </w:rPr>
              <w:t>2</w:t>
            </w:r>
            <w:r>
              <w:rPr/>
              <w:t>=1,5 час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0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вета из нержавеющей стал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0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ловка пла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0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вытяжной 1Ш-НЖ, станок сверлильный КД-10, стол монтажный СМ</w:t>
              <w:noBreakHyphen/>
              <w:t>3, микроскоп МБС-9 ГОСТ 8074-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0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и, раствор очистителя (кислота ортофосфорная ГОСТ 10678-76 - 600 мл, азотная кислота ГОСТ 4461-67 - 100 мл, серная кислота ГОСТ 4204-66 - 20 мл, тринатрий фосфат ГОСТ 201-76 - 30 г, вода до 1 л), аммиак водный 10%  ГОСТ 3760-64, спирт этиловый ГОСТ 18300-72, бензин ГОСТ 1012-72, миткаль ГОСТ 9838, бязь ГОСТ 11680-79, оргстекло, вода проточная холодная, сухой сжатый воздух, халат х/б ТУ 17-543-70, перчатки хирургические ГОСТ 12.4.029-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06</w:t>
            </w:r>
            <w:r>
              <w:rPr/>
              <w:t xml:space="preserve"> 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тить плату в растворе очистител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холодной проточ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растворе 10% аммиак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холодной проточ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танок КД-10 к работе согласно инструкции по эксплуатац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заточку свер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в цанге сверло, выверить его по шаблону. Закрепить цангу в шпинделе станк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жирить сверло спирто-бензиновой смесью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ить режимы резания с помощью регулятора напряж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пакет из трех плат и фотошаблона. Скрепить фиксаторами. На пакет произвольно накладывается оргстекл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станок, сверлить отверстия согласно чертежу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ить стружку и пыль с пла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ть отверстия сжатым воздухо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количество отверстий и их диаметры согласно чертежу, проверить качество сверловки. Контроль рабочи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0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0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ночка винипластовая цеховая , очки защитные ГОСТ 12.4.003-76, ванна с душем , цанга , сверла твердосплавные ВК-3М, ВК-6М, шаблон, спецключи, фотошаблон, фиксаторы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07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ое медне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07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вытяжной 1Ш-НЖ, стол монтажный СМ-3, микроскоп МБС-2 ГОСТ 8074-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07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и, бязь ГОСТ 11680-65, тринатрий фосфат ГОСТ 201-76 - 30 г/л, сода кальцинированная ГОСТ 5100-73 - 30 г/л, моющее средство “Синтанол”, вода дистиллированная ГОСТ 6709-72, кислота соляная ГОСТ 3118 - 100 мл/л, палладий хлористый ТУ 6-09-2704-73 - 1 г/л, кислота соляная ГОСТ 3118-67 - 180 г/л, олово двухлористое ГОСТ 36-68 - 44 г/л, натрий хлористый ГОСТ 4233-66 (или калий хлористый ГОСТ 4234-69) - 150 г/л, гидроокись натрия - 20 г/л, ортофосфорная кислота ГОСТ 10678-76 - 1000 мл, этиленгликоль - 600 мл, медь сернокислая ГОСТ 4165-68 - 35 г/л, натрия гидрат окиси - 40-45 г/л, никель хлористый ГОСТ 4038-74 - 4-5 г/л, калий-натрий виннокислый ГОСТ 5845-70 - 180 г/л, углекислый натрий ГОСТ 4201-66 - 30-35 г/л, спирт этиловый ГОСТ 18300-72 - 10 мл/л, формалин ГОСТ 16-25-75 - 10 мл/л, тиосульфат натрия - 1-2 мл/л, вода проточная холодная вода проточная горячая,, халат кислотостойкий ГОСТ 12.4.015-76, перчатки хирургические ГОСТ 12.4.029-76, халат х/б ТУ 17.543-70, перчатки х/б ГОСТ 1108-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07</w:t>
            </w:r>
            <w:r>
              <w:rPr/>
              <w:t xml:space="preserve"> 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жирить пла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горячей проточ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холодной проточ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пировать торцы контактных площадок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холодной проточ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дистиллирован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ровать в совмещенном раствор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ванне-сборник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холодной проточ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ать в растворе ускорител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в холодной проточ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операцию электрополировки с целью снятия металлического палладия с поверхности пла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горячей водопровод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реть поверхность платы бязевым тампоно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холодной проточ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визуальный контроль электрополировк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операцию химмедн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в холодной проточ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крытия в отверстиях. Контроль рабочи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07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07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 из нержавеющей стали с подогревом, механизм покачивания, приспособление для завешивания плат, ванна с душем, ванна винипластовая с бортовым отсосом, крючки или подвески, ванна винипластовая, ванна винипластовая для электрополировки с бортовым отсосом, медные аноды М-1 в хлориновых мешках ГОСТ 767-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08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ие защитного лак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Б</w:t>
            </w:r>
            <w:r>
              <w:rPr>
                <w:vertAlign w:val="subscript"/>
              </w:rPr>
              <w:t>08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стол монтажный СМ-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М</w:t>
            </w:r>
            <w:r>
              <w:rPr>
                <w:vertAlign w:val="subscript"/>
              </w:rPr>
              <w:t>0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Заготовки, растворитель 386, холодная проточная вод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О</w:t>
            </w:r>
            <w:r>
              <w:rPr>
                <w:vertAlign w:val="subscript"/>
              </w:rPr>
              <w:t>08</w:t>
            </w:r>
            <w:r>
              <w:rPr/>
              <w:t xml:space="preserve"> 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Замочить платы в растворител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Снять защитный лак беличьей кистью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ромыть платы в холодной проточ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Контролировать качество снятия защитного лака. Контроль рабочи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Р</w:t>
            </w:r>
            <w:r>
              <w:rPr>
                <w:vertAlign w:val="subscript"/>
              </w:rPr>
              <w:t>08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09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ьваническая затяжк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09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итания Б5-20, микроскоп МБС-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09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и, кислота соляная ГОСТ3118-67 - 50 г/л, известь венская ТУ 2101-95-61, кислота соляная ГОСТ 3118-67 - 50 г/л, медь борфтористоводородная ТУ 6-09-3964-75 - 230-250 г/л, кислота борфтористоводородная (свободная) ТУ 6-09-2577-75 - 5-15 г/л, кислота борная (свободная) ГОСТ 96586-75 - 15-40 г/л, медь металлическая - 60-80 г/л, воздух сжатый очищенный, вода холодная проточная, вода дистиллированная, сухой сжатый воздух, халат кислотостойкий ГОСТ 12.4.015-76, перчатки резиновые, перчатки хирургические ГОСТ 12.4.029-76, фартук прорезиненный, халат х/б ТУ 17.543-70, перчатки х/б  ГОСТ 1108-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09</w:t>
            </w:r>
            <w:r>
              <w:rPr/>
              <w:t xml:space="preserve"> 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пировать платы в соляной кислоте 5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холодной проточ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тить плату венской известью (обезжирить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у в холодной проточ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пировать платы в соляной кислоте 5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холодной проточ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дистиллирован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гальваническую затяжку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роточной водопровод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ть плату сжатым воздухо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качество гальванической затяжки. Контроль рабочи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09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09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 с бортовым отсосом, ванна с душем, доска деревянная, щетка, ванна винипластовая промывная, ванна гальванического меднения, аноды М-1 в мешках из хлорина ГОСТ 767-70, подвески, барашк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0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литическое меднение и нанесение защитного покрытия ПОС</w:t>
              <w:noBreakHyphen/>
              <w:t>6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10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 МБС-2, источник питания Б5-20, шкаф вытяжной 1Ш-НЖ, стол монтажный СМ-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10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и, краска НЦ-25 ГОСТ 5406-73, кислота соляная ГОСТ 3118-67 - 100г, известь венская ТУ 2101-95-67, медь борфтористоводородная ТУ 6-09-3964-75 - 230-250 г/л, кислота борфтористоводородная (свободная) ТУ 6-09-2577-75 - 5-15 г/л, кислота борная (свободная) ГОСТ 9656-75 - 15-40 г/л, олово металлическое ГОСТ46-68 - 30-60 г/л, кислота борфтористоводородная (свободная) ТУ 6-09-3964-75 - 45-75 г/л, кислота борная (свободная) ГОСТ 9656-75 - 20</w:t>
              <w:noBreakHyphen/>
              <w:t>40г/л, клей мездровый ГОСТ 3252-75 - 3-5 г/л, нафталиндисульфо кислота - 1,5 г/л, аммиак 25% ГОСТ 3760-64 - 75 мл/л, свинец металлический ТУ 6-09-3523-74- 25-35 г/л, гидрохинон - 1 г/л, воздух сухой, сжатый, очищенный, ацетон ГОСТ 011340, бязь ГОСТ 11680-79, миткаль ГОСТ 9838, вода холодная проточная, вода горячая проточная, вода дистиллированная ГОСТ 6709-72, халат х/б ТУ 17.543-70, халат кислотостойкий ГОСТ 12.4.015-76, перчатки хирургические ГОСТ 12.4.029-76, фартук прорезиненны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0</w:t>
            </w:r>
            <w:r>
              <w:rPr/>
              <w:t xml:space="preserve"> 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ушь под микроскопо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пировать платы в растворе 5% соляной кисло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холодной водопровод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тить плату венской известью (обезжирить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холодной водопровод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пировать платы в 5% соляной кислот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холодной водопровод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в ванне-сборник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гальваническое медне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роточной водопровод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визуальный контроль покрыт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дистиллирован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гальваническое покрытие олово-свинец, Промыть платы в ванне-сборник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горячей проточ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холодной проточ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ть сжатым воздухо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ить ретушь с поля пла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контроль покрытия. Контроль рабочи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0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10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ив, кисть беличья № 0,1, ванна винипластовая с бортовым отсосом, ванна с душем, деревянная доска, щетка, ванна винипластовая, ванна гальванического меднения, подвески, медные аноды М-1 в хлориновых мешках ГОСТ 767-70, ванна-сборник винипластовая, ванна гальванического покрытия олово-свинец, барашки, аноды из ПОС-61 в мешках из хлорина, ванна сборник с бортовым отсосо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ие фоторезист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1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АРС-2.95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1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, хлористый метилен ТУ 6-09-3716-74, вода холодная проточная, халат кислотостойкий  ГОСТ 12.4.015-76, перчатки двоойные латексные, фартук проризиненны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 xml:space="preserve"> 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ь фоторезист в установке снятия фоторезист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холодной проточ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</w:t>
            </w:r>
            <w:r>
              <w:rPr>
                <w:vertAlign w:val="subscript"/>
              </w:rPr>
              <w:t>11</w:t>
            </w:r>
            <w:r>
              <w:rPr/>
              <w:t>=18-25</w:t>
            </w:r>
            <w:r>
              <w:rPr>
                <w:vertAlign w:val="superscript"/>
              </w:rPr>
              <w:t>0</w:t>
            </w:r>
            <w:r>
              <w:rPr/>
              <w:t xml:space="preserve"> С, t</w:t>
            </w:r>
            <w:r>
              <w:rPr>
                <w:vertAlign w:val="subscript"/>
              </w:rPr>
              <w:t>1</w:t>
            </w:r>
            <w:r>
              <w:rPr/>
              <w:t>=5-10 мин, Т</w:t>
            </w:r>
            <w:r>
              <w:rPr>
                <w:vertAlign w:val="subscript"/>
              </w:rPr>
              <w:t>2</w:t>
            </w:r>
            <w:r>
              <w:rPr/>
              <w:t>=18-25</w:t>
            </w:r>
            <w:r>
              <w:rPr>
                <w:vertAlign w:val="superscript"/>
              </w:rPr>
              <w:t>0</w:t>
            </w:r>
            <w:r>
              <w:rPr/>
              <w:t xml:space="preserve"> С, t</w:t>
            </w:r>
            <w:r>
              <w:rPr>
                <w:vertAlign w:val="subscript"/>
              </w:rPr>
              <w:t>2</w:t>
            </w:r>
            <w:r>
              <w:rPr/>
              <w:t>=2-5 ми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ление печатных пла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1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скоп МБС-2 ГОСТ 8074-56, шкаф вытяжной 1Ш-НЖ,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1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и, хлористый метилен ТУ 6-09-3716-74, краска НЦ-25 белая ГОСТ 5406-73, аммоний надсернокислый ГОСТ 20478-75 - 100 г/л, аммиак 25% ГОСТ 3760-64 - 250-270 г/л, глицерин ГОСТ 6259-75 - 3 г/л, аммиак 25% ГОСТ 3760-64 - 50 г/л, вода проточная холодная, вода проточная горячая, халат кислотостойкий ГОСТ 12.4.015-76, перчатки латексные двойные, фартук прорезиненный, халат х/б ТУ 17.543-70, перчатки резиновые, перчатки хирургические ГОСТ 12.4.029-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2</w:t>
            </w:r>
            <w:r>
              <w:rPr/>
              <w:t xml:space="preserve"> 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ушить платы на воздух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етушь рисунк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ить платы в установках травления с барботаже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5% растворе водного аммиак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проточной горяче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холодной проточ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ть платы на воздух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качество травления. Контроль рабочи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1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ь беличья, ванна из нержавеющей стали с подогревом, подвески из нержавеющей стали, ванна с душе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тление печатных пла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1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вытяжной 1Ш-НЖ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1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, олово двухлористое ГОСТ 36-68 - 15-20 г, кислота соляная ГОСТ 3118-67 - 17 мл, тиомочевина ГОСТ 6344-73 - 50-90 г, вода горячая проточная, вода холодная проточная, вода дистиллированная ГОСТ 6709-72, перчатки резиновые, халат кислотостойкий ГОСТ 12.4.015-76, фартук прорезиненный, халат х/б ТУ 17.543-70, перчатки хирургические ГОСТ 1108-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2</w:t>
            </w:r>
            <w:r>
              <w:rPr/>
              <w:t xml:space="preserve"> 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тлить покрытие олово-свинец в растворе осветл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горячей проточ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холодной проточ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дистиллирован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1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 из нержавеющей стали, плитка электрическая ЭПШ-1-0,8/220 ГОСТ 306--76, очки защитные ГОСТ 12.4.003-76, ванна с душем, ванна винипластовая, щетк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вление печатных пла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1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ушильный КП 4506, конвейерная установка инфракрасного оплавления ПР-3796, микроскоп МБС-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1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, флюс ВФ-130, полиэтиленгликоль ПЭС</w:t>
              <w:noBreakHyphen/>
              <w:t>115 - 100 г/л, лапромол 294 - 50 г/л, кислота лимонная - 100 г/л, спирт этиловый технический ГОСТ 18300-87 - 875 мл, вода проточная золодная, вода дистиллированная ГОСТ 6709-72, перчатки резиновые, халат х/б ТУ 17.543-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4</w:t>
            </w:r>
            <w:r>
              <w:rPr/>
              <w:t>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ть пла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совать пла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ать платы перед оплавлением в сушильном шкафу в вертикальном полож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ить установку оплавления к работ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корость конвейера по вольтметру:</w:t>
            </w:r>
          </w:p>
          <w:p>
            <w:pPr>
              <w:pStyle w:val="Normal"/>
              <w:jc w:val="both"/>
              <w:rPr/>
            </w:pPr>
            <w:r>
              <w:rPr/>
              <w:t>- для плат толщиной до 1,5 мм</w:t>
            </w:r>
          </w:p>
          <w:p>
            <w:pPr>
              <w:pStyle w:val="Normal"/>
              <w:jc w:val="both"/>
              <w:rPr/>
            </w:pPr>
            <w:r>
              <w:rPr/>
              <w:t>- для плат толщиной от 1,5 до 2 м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узить плату на конвейер установк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вить плату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платой, сошедшей с конвейера в кювету с горяче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у от остатков флюса горяче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у холодной проточ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у дистиллированной водо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ть пла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качество оплавления на поверхности проводников и в отверстиях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1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ив, ванна винипластовая, кисть, кассета для сушки плат, кювета винипластовая, душевое устройство, щетка волосяна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ая обработк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1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вые ножницы, станок для снятия фасок, шкаф сушильный КП 4506, микроскоп МБС-2 ГОСТ 8074-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1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, порошок “Лотос”, вода горячая проточная, вода дистиллированная  ГОСТ 6709-72, халат х/б ТУ 17.543-70, перчатки хирургические ГОСТ 12.4.029-76, халат кислотостойкий ГОСТ 12.4.015--76, фартук прорезиненный, перчатки х/б ГОСТ 1108-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15 </w:t>
            </w:r>
            <w:r>
              <w:rPr/>
              <w:t>1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плат по контуру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ь фаск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горячей воде со стирально-моющим средством “Лотос”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ть платы в дистиллированной вод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ть платы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печатные платы на отслаивание проводников визуально. Контроль рабочи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15</w:t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 с душем, винипластовая ванна, халат х/б, кювета винипластовая, щетка волосяная, штатив, скальпе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737" w:gutter="0" w:header="0" w:top="0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Cyr" w:hAnsi="Arial Cyr" w:eastAsia="Arial Cyr" w:cs="Arial Cyr"/>
      <w:color w:val="auto"/>
      <w:sz w:val="26"/>
      <w:szCs w:val="26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1">
    <w:name w:val="Ñòèëü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DOWS1\TEMPLATE\PAGE2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15:42:00Z</dcterms:created>
  <dc:creator>�������</dc:creator>
  <dc:description/>
  <dc:language>en-US</dc:language>
  <cp:lastModifiedBy>�������</cp:lastModifiedBy>
  <cp:lastPrinted>1997-01-17T23:49:00Z</cp:lastPrinted>
  <dcterms:modified xsi:type="dcterms:W3CDTF">1997-02-12T23:47:00Z</dcterms:modified>
  <cp:revision>23</cp:revision>
  <dc:subject/>
  <dc:title>���������� ���</dc:title>
</cp:coreProperties>
</file>