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Министерство науки, высшей школы и технической политики Российской Федерации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ий Государственный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/>
      </w:pPr>
      <w:r>
        <w:rPr>
          <w:b/>
          <w:bCs/>
          <w:sz w:val="40"/>
          <w:szCs w:val="40"/>
        </w:rPr>
        <w:t>Технический Университет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b/>
          <w:b/>
          <w:bCs/>
          <w:sz w:val="24"/>
          <w:szCs w:val="24"/>
        </w:rPr>
      </w:pPr>
      <w:r>
        <w:rPr/>
        <w:object w:dxaOrig="6105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34.7pt" filled="f" o:ole="">
            <v:imagedata r:id="rId3" o:title=""/>
          </v:shape>
          <o:OLEObject Type="Embed" ProgID="" ShapeID="ole_rId2" DrawAspect="Content" ObjectID="_1748064272" r:id="rId2"/>
        </w:objec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Corrida" w:hAnsi="Corrida" w:eastAsia="Corrida" w:cs="Corrida"/>
          <w:sz w:val="40"/>
          <w:szCs w:val="40"/>
        </w:rPr>
      </w:pPr>
      <w:r>
        <w:rPr>
          <w:rFonts w:eastAsia="Corrida" w:cs="Corrida" w:ascii="Corrida" w:hAnsi="Corrida"/>
          <w:sz w:val="40"/>
          <w:szCs w:val="40"/>
        </w:rPr>
        <w:t>Расчётно-графическая работа по схемотехнике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Parsek" w:hAnsi="Parsek" w:eastAsia="Parsek" w:cs="Parsek"/>
          <w:sz w:val="20"/>
          <w:szCs w:val="20"/>
        </w:rPr>
      </w:pPr>
      <w:r>
        <w:rPr>
          <w:rFonts w:eastAsia="Parsek" w:cs="Parsek" w:ascii="Parsek" w:hAnsi="Parsek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Parsek" w:hAnsi="Parsek" w:eastAsia="Parsek" w:cs="Parsek"/>
          <w:sz w:val="44"/>
          <w:szCs w:val="44"/>
        </w:rPr>
      </w:pPr>
      <w:r>
        <w:rPr>
          <w:rFonts w:eastAsia="Parsek" w:cs="Parsek" w:ascii="Parsek" w:hAnsi="Parsek"/>
          <w:sz w:val="44"/>
          <w:szCs w:val="44"/>
        </w:rPr>
        <w:t>Синтез цифрового конечного автомата Мили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Parsek" w:hAnsi="Parsek" w:eastAsia="Parsek" w:cs="Parsek"/>
          <w:sz w:val="20"/>
          <w:szCs w:val="20"/>
        </w:rPr>
      </w:pPr>
      <w:r>
        <w:rPr>
          <w:rFonts w:eastAsia="Parsek" w:cs="Parsek" w:ascii="Parsek" w:hAnsi="Parsek"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Parsek" w:hAnsi="Parsek" w:eastAsia="Parsek" w:cs="Parsek"/>
          <w:sz w:val="44"/>
          <w:szCs w:val="44"/>
        </w:rPr>
      </w:pPr>
      <w:r>
        <w:rPr>
          <w:rFonts w:eastAsia="Parsek" w:cs="Parsek" w:ascii="Parsek" w:hAnsi="Parsek"/>
          <w:sz w:val="44"/>
          <w:szCs w:val="44"/>
        </w:rPr>
        <w:t>Вариант №2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b/>
          <w:b/>
          <w:bCs/>
          <w:sz w:val="20"/>
          <w:szCs w:val="20"/>
        </w:rPr>
      </w:pPr>
      <w:r>
        <w:rPr>
          <w:rFonts w:eastAsia="Parsek" w:cs="Parsek" w:ascii="Parsek" w:hAnsi="Parsek"/>
          <w:b/>
          <w:bCs/>
          <w:sz w:val="20"/>
          <w:szCs w:val="20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акультет: </w:t>
      </w:r>
      <w:r>
        <w:rPr>
          <w:rFonts w:eastAsia="Parsek" w:cs="Parsek" w:ascii="Parsek" w:hAnsi="Parsek"/>
          <w:sz w:val="40"/>
          <w:szCs w:val="40"/>
        </w:rPr>
        <w:t>АВТ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федра: </w:t>
      </w:r>
      <w:r>
        <w:rPr>
          <w:rFonts w:eastAsia="Parsek" w:cs="Parsek" w:ascii="Parsek" w:hAnsi="Parsek"/>
          <w:sz w:val="40"/>
          <w:szCs w:val="40"/>
        </w:rPr>
        <w:t>АСУ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руппа: </w:t>
      </w:r>
      <w:r>
        <w:rPr>
          <w:rFonts w:eastAsia="Parsek" w:cs="Parsek" w:ascii="Parsek" w:hAnsi="Parsek"/>
          <w:sz w:val="40"/>
          <w:szCs w:val="40"/>
        </w:rPr>
        <w:t>А-513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тудент: </w:t>
      </w:r>
      <w:r>
        <w:rPr>
          <w:rFonts w:eastAsia="Parsek" w:cs="Parsek" w:ascii="Parsek" w:hAnsi="Parsek"/>
          <w:sz w:val="40"/>
          <w:szCs w:val="40"/>
        </w:rPr>
        <w:t>Бойко Константин Анатольевич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/>
      </w:pPr>
      <w:r>
        <w:rPr>
          <w:b/>
          <w:bCs/>
          <w:sz w:val="40"/>
          <w:szCs w:val="40"/>
        </w:rPr>
        <w:t xml:space="preserve">Преподаватель: </w:t>
      </w:r>
      <w:r>
        <w:rPr>
          <w:rFonts w:eastAsia="Parsek" w:cs="Parsek" w:ascii="Parsek" w:hAnsi="Parsek"/>
          <w:sz w:val="40"/>
          <w:szCs w:val="40"/>
        </w:rPr>
        <w:t>Машуков Юрий Матвеевич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Дата:</w:t>
      </w:r>
      <w:r>
        <w:rPr>
          <w:sz w:val="40"/>
          <w:szCs w:val="40"/>
        </w:rPr>
        <w:t xml:space="preserve"> </w:t>
      </w:r>
      <w:r>
        <w:rPr>
          <w:rFonts w:eastAsia="Parsek" w:cs="Parsek" w:ascii="Parsek" w:hAnsi="Parsek"/>
          <w:sz w:val="40"/>
          <w:szCs w:val="40"/>
          <w:lang w:val="en-US"/>
        </w:rPr>
        <w:t>24</w:t>
      </w:r>
      <w:r>
        <w:rPr>
          <w:rFonts w:eastAsia="Parsek" w:cs="Parsek" w:ascii="Parsek" w:hAnsi="Parsek"/>
          <w:sz w:val="40"/>
          <w:szCs w:val="40"/>
        </w:rPr>
        <w:t xml:space="preserve"> апреля 1997 года.</w:t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sz w:val="20"/>
          <w:szCs w:val="20"/>
          <w:lang w:val="en-US"/>
        </w:rPr>
      </w:pPr>
      <w:r>
        <w:rPr>
          <w:rFonts w:eastAsia="Parsek" w:cs="Parsek" w:ascii="Parsek" w:hAnsi="Parsek"/>
          <w:sz w:val="20"/>
          <w:szCs w:val="20"/>
          <w:lang w:val="en-US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sz w:val="20"/>
          <w:szCs w:val="20"/>
          <w:lang w:val="en-US"/>
        </w:rPr>
      </w:pPr>
      <w:r>
        <w:rPr>
          <w:rFonts w:eastAsia="Parsek" w:cs="Parsek" w:ascii="Parsek" w:hAnsi="Parsek"/>
          <w:sz w:val="20"/>
          <w:szCs w:val="20"/>
          <w:lang w:val="en-US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rPr>
          <w:rFonts w:ascii="Parsek" w:hAnsi="Parsek" w:eastAsia="Parsek" w:cs="Parsek"/>
          <w:sz w:val="20"/>
          <w:szCs w:val="20"/>
          <w:lang w:val="en-US"/>
        </w:rPr>
      </w:pPr>
      <w:r>
        <w:rPr>
          <w:rFonts w:eastAsia="Parsek" w:cs="Parsek" w:ascii="Parsek" w:hAnsi="Parsek"/>
          <w:sz w:val="20"/>
          <w:szCs w:val="20"/>
          <w:lang w:val="en-US"/>
        </w:rPr>
      </w:r>
    </w:p>
    <w:p>
      <w:pPr>
        <w:pStyle w:val="Normal"/>
        <w:pBdr>
          <w:top w:val="single" w:sz="12" w:space="17" w:color="000000"/>
          <w:left w:val="single" w:sz="12" w:space="17" w:color="000000"/>
          <w:bottom w:val="single" w:sz="12" w:space="17" w:color="000000"/>
          <w:right w:val="single" w:sz="12" w:space="17" w:color="000000"/>
        </w:pBdr>
        <w:jc w:val="center"/>
        <w:rPr>
          <w:rFonts w:ascii="Old-Town" w:hAnsi="Old-Town" w:eastAsia="Old-Town" w:cs="Old-Town"/>
          <w:sz w:val="52"/>
          <w:szCs w:val="52"/>
        </w:rPr>
      </w:pPr>
      <w:r>
        <w:rPr>
          <w:rFonts w:eastAsia="Parsek" w:cs="Parsek" w:ascii="Parsek" w:hAnsi="Parsek"/>
          <w:sz w:val="52"/>
          <w:szCs w:val="52"/>
        </w:rPr>
        <w:t>Новосибирск – 1997.</w:t>
      </w:r>
      <w:r>
        <w:br w:type="page"/>
      </w:r>
    </w:p>
    <w:p>
      <w:pPr>
        <w:pStyle w:val="Heading1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Синтез цифрового конечного автомата Мили.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Построение графа конечного авто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Для заданного графа составить таблицу переходов и таблицу вы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Составляется таблица возбуждения памяти авто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Синтезируется комбинационная схема авто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Составить полную логическую схему автомата на указанном наборе элементов или бази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Составить электрическую схему на выбранном наборе интегральных микросхем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rPr>
          <w:sz w:val="56"/>
          <w:szCs w:val="56"/>
        </w:rPr>
      </w:pPr>
      <w:r>
        <w:rPr>
          <w:i w:val="false"/>
          <w:iCs w:val="false"/>
          <w:sz w:val="56"/>
          <w:szCs w:val="56"/>
        </w:rPr>
        <w:t>Вариант №2.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 xml:space="preserve">RS - </w:t>
      </w:r>
      <w:r>
        <w:rPr>
          <w:b/>
          <w:bCs/>
          <w:sz w:val="36"/>
          <w:szCs w:val="36"/>
        </w:rPr>
        <w:t>триггер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Бази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И</w:t>
      </w:r>
      <w:r>
        <w:rPr>
          <w:rFonts w:eastAsia="Times New Roman Cyr" w:cs="Times New Roman Cyr"/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>Н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"/>
        <w:gridCol w:w="697"/>
        <w:gridCol w:w="3"/>
        <w:gridCol w:w="694"/>
        <w:gridCol w:w="697"/>
        <w:gridCol w:w="6"/>
        <w:gridCol w:w="691"/>
        <w:gridCol w:w="697"/>
        <w:gridCol w:w="9"/>
        <w:gridCol w:w="688"/>
        <w:gridCol w:w="791"/>
      </w:tblGrid>
      <w:tr>
        <w:trPr>
          <w:tblHeader w:val="true"/>
          <w:trHeight w:val="60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шина графа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bscript"/>
                <w:lang w:val="en-US"/>
              </w:rPr>
              <w:t>4</w:t>
            </w:r>
          </w:p>
        </w:tc>
      </w:tr>
      <w:tr>
        <w:trPr>
          <w:tblHeader w:val="true"/>
          <w:trHeight w:val="60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j</w:t>
            </w:r>
          </w:p>
        </w:tc>
      </w:tr>
      <w:tr>
        <w:trPr>
          <w:trHeight w:val="600" w:hRule="exact"/>
        </w:trPr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га из вершины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6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6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6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34</w:t>
            </w:r>
          </w:p>
        </w:tc>
      </w:tr>
      <w:tr>
        <w:trPr>
          <w:trHeight w:val="60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ветствующие дугам индексы сигнало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</w:t>
            </w:r>
          </w:p>
        </w:tc>
        <w:tc>
          <w:tcPr>
            <w:tcW w:w="69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4</w:t>
            </w:r>
          </w:p>
        </w:tc>
        <w:tc>
          <w:tcPr>
            <w:tcW w:w="69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0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0</w:t>
            </w:r>
          </w:p>
        </w:tc>
        <w:tc>
          <w:tcPr>
            <w:tcW w:w="69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>
          <w:i w:val="false"/>
          <w:iCs w:val="false"/>
          <w:sz w:val="48"/>
          <w:szCs w:val="48"/>
          <w:lang w:val="en-US"/>
        </w:rPr>
        <w:t xml:space="preserve">1. </w:t>
      </w:r>
      <w:r>
        <w:rPr>
          <w:i w:val="false"/>
          <w:iCs w:val="false"/>
          <w:sz w:val="48"/>
          <w:szCs w:val="48"/>
        </w:rPr>
        <w:t>Построение граф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724535</wp:posOffset>
                </wp:positionH>
                <wp:positionV relativeFrom="paragraph">
                  <wp:posOffset>15240</wp:posOffset>
                </wp:positionV>
                <wp:extent cx="3697605" cy="23450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345040"/>
                          <a:chOff x="0" y="0"/>
                          <a:chExt cx="3697560" cy="2345040"/>
                        </a:xfrm>
                      </wpg:grpSpPr>
                      <wps:wsp>
                        <wps:cNvSpPr/>
                        <wps:spPr>
                          <a:xfrm flipH="1" flipV="1">
                            <a:off x="3065040" y="1991880"/>
                            <a:ext cx="9000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777320"/>
                            <a:ext cx="631800" cy="34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0440" y="1996920"/>
                            <a:ext cx="9000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520560"/>
                            <a:ext cx="9000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361440" cy="608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631800" cy="34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1440" y="867960"/>
                            <a:ext cx="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67960"/>
                            <a:ext cx="3968640" cy="208548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4760" y="2097360"/>
                            <a:ext cx="9000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084040"/>
                            <a:ext cx="1985040" cy="5220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1440" y="2084040"/>
                            <a:ext cx="2165400" cy="52200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01800" y="781560"/>
                            <a:ext cx="1893600" cy="112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81560"/>
                            <a:ext cx="1893600" cy="112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867960"/>
                            <a:ext cx="0" cy="9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648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23760"/>
                            <a:ext cx="27108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823760"/>
                            <a:ext cx="27108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5400" y="607680"/>
                            <a:ext cx="27108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607680"/>
                            <a:ext cx="271080" cy="26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-12.6pt;width:376.4pt;height:198.45pt" coordorigin="1141,-252" coordsize="7528,3969">
                <v:line id="shape_0" from="5968,3161" to="6109,3297" stroked="t" o:allowincell="f" style="position:absolute;flip:x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969;top:2823;width:994;height:547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2008,3169" to="2149,3305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404,844" to="2545,980" stroked="t" o:allowincell="f" style="position:absolute;flip:y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2060;top:24;width:568;height:957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1141;top:2838;width:994;height:547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2419,1391" to="2419,1527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5541,2897" path="m5511,0l0,0l2,72l7,145l16,217l28,289l43,361l62,433l84,505l110,576l139,647l172,717l207,787l246,856l289,925l335,994l383,1061l436,1128l491,1195l549,1260l611,1325l676,1389l743,1452l814,1515l887,1576l964,1636l1043,1695l1125,1754l1210,1811l1298,1867l1388,1921l1481,1975l1576,2027l1674,2079l1774,2128l1876,2177l1981,2224l2088,2270l2197,2314l2308,2357l2421,2398l2536,2438l2653,2476l2772,2513l2893,2548l3015,2582l3139,2614l3264,2644l3390,2673l3518,2700l3647,2725l3778,2749l3909,2771l4041,2791l4175,2810l4309,2826l4444,2841l4579,2854l4716,2866l4852,2875l4989,2883l5127,2889l5264,2893l5402,2895l5540,2896l5511,0e" stroked="t" o:allowincell="f" style="position:absolute;left:2419;top:3033;width:3140;height:16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58,3327" to="5699,3463" stroked="t" o:allowincell="f" style="position:absolute;flip:x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shape id="shape_0" coordsize="2755,725" path="m0,0l7,724l148,723l288,720l427,715l566,709l702,700l837,690l970,678l1100,664l1228,648l1352,631l1473,612l1590,591l1702,569l1811,546l1914,521l2013,495l2106,467l2194,438l2276,408l2353,377l2423,345l2487,312l2544,278l2595,244l2639,209l2676,173l2706,137l2729,101l2745,64l2754,27l0,0e" stroked="t" o:allowincell="f" style="position:absolute;left:5686;top:3716;width:1561;height:4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05,725" path="m3004,0l0,30l10,67l28,104l54,140l87,176l128,211l177,246l232,281l295,314l366,347l442,379l526,410l616,440l712,469l814,496l922,522l1036,547l1154,571l1277,593l1405,613l1537,632l1672,649l1811,665l1954,678l2099,690l2246,701l2395,709l2546,716l2698,720l2851,723l3004,724l3004,0e" stroked="t" o:allowincell="f" style="position:absolute;left:2421;top:3716;width:1703;height:4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61,1255" to="5542,3032" stroked="t" o:allowincell="f" style="position:absolute;flip:x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2561,1255" to="5542,3032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5775,1391" to="5775,2894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561,1168" to="5542,1168" stroked="t" o:allowincell="f" style="position:absolute">
                  <v:stroke color="black" weight="12600" startarrow="block" startarrowwidth="medium" start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543;top:2896;width:426;height:41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135;top:2896;width:426;height:41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5543;top:981;width:426;height:41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135;top:981;width:426;height:410;mso-wrap-style:none;v-text-anchor:middle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 xml:space="preserve">  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 xml:space="preserve">          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 xml:space="preserve">     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 xml:space="preserve">    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ab/>
        <w:tab/>
        <w:t xml:space="preserve">  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 xml:space="preserve">  </w:t>
        <w:tab/>
        <w:t>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4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626235</wp:posOffset>
                </wp:positionH>
                <wp:positionV relativeFrom="paragraph">
                  <wp:posOffset>421640</wp:posOffset>
                </wp:positionV>
                <wp:extent cx="1893570" cy="0"/>
                <wp:effectExtent l="0" t="69850" r="635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3.2pt" to="277.1pt,33.2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 xml:space="preserve"> 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 xml:space="preserve">          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3        </w:t>
        <w:tab/>
        <w:t xml:space="preserve">                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 xml:space="preserve">     </w:t>
        <w:tab/>
        <w:t>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 xml:space="preserve">  Z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</w:p>
    <w:p>
      <w:pPr>
        <w:pStyle w:val="Heading1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8"/>
          <w:szCs w:val="48"/>
        </w:rPr>
        <w:t>Таблицы переход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a(t+1)=d</w:t>
      </w:r>
      <w:r>
        <w:rPr/>
        <w:t>[a(t); z(t)]</w:t>
      </w:r>
    </w:p>
    <w:tbl>
      <w:tblPr>
        <w:tblW w:w="93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Сост. вх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W(t)=l</w:t>
      </w:r>
      <w:r>
        <w:rPr/>
        <w:t>[a(t); z(t)]</w:t>
      </w:r>
    </w:p>
    <w:tbl>
      <w:tblPr>
        <w:tblW w:w="93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Сост. вх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</w:t>
            </w:r>
            <w:r>
              <w:rPr>
                <w:b/>
                <w:bCs/>
                <w:i/>
                <w:iCs/>
                <w:sz w:val="40"/>
                <w:szCs w:val="4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  <w:r>
              <w:rPr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Parsek" w:cs="Parsek" w:ascii="Parsek" w:hAnsi="Parsek"/>
          <w:sz w:val="48"/>
          <w:szCs w:val="48"/>
          <w:lang w:val="en-US"/>
        </w:rPr>
        <w:t xml:space="preserve">2. </w:t>
      </w:r>
      <w:r>
        <w:rPr>
          <w:rFonts w:eastAsia="Parsek" w:cs="Parsek" w:ascii="Parsek" w:hAnsi="Parsek"/>
          <w:sz w:val="48"/>
          <w:szCs w:val="48"/>
        </w:rPr>
        <w:t>Определение недостающих входных данны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этого используем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=4</w:t>
        <w:tab/>
        <w:t>[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=4</w:t>
        <w:tab/>
        <w:t>[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=4</w:t>
        <w:tab/>
        <w:t>[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яем число элементов памяти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ab/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log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K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разрядов входной шины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ab/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log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P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разрядов выходной шины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ab/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m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log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S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Parsek" w:cs="Parsek" w:ascii="Parsek" w:hAnsi="Parsek"/>
          <w:sz w:val="48"/>
          <w:szCs w:val="48"/>
          <w:lang w:val="en-US"/>
        </w:rPr>
        <w:t xml:space="preserve">3. </w:t>
      </w:r>
      <w:r>
        <w:rPr>
          <w:rFonts w:eastAsia="Parsek" w:cs="Parsek" w:ascii="Parsek" w:hAnsi="Parsek"/>
          <w:sz w:val="48"/>
          <w:szCs w:val="48"/>
        </w:rPr>
        <w:t>Кодирование автомата.</w:t>
      </w:r>
    </w:p>
    <w:p>
      <w:pPr>
        <w:pStyle w:val="Normal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01"/>
        <w:gridCol w:w="1418"/>
        <w:gridCol w:w="1701"/>
        <w:gridCol w:w="1418"/>
        <w:gridCol w:w="1701"/>
      </w:tblGrid>
      <w:tr>
        <w:trPr>
          <w:tblHeader w:val="true"/>
        </w:trPr>
        <w:tc>
          <w:tcPr>
            <w:tcW w:w="3119" w:type="dxa"/>
            <w:gridSpan w:val="2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еннее состояние</w:t>
            </w:r>
          </w:p>
        </w:tc>
        <w:tc>
          <w:tcPr>
            <w:tcW w:w="311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ходные шины</w:t>
            </w:r>
          </w:p>
        </w:tc>
        <w:tc>
          <w:tcPr>
            <w:tcW w:w="3119" w:type="dxa"/>
            <w:gridSpan w:val="2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ходные шины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0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Parsek" w:cs="Parsek" w:ascii="Parsek" w:hAnsi="Parsek"/>
          <w:sz w:val="48"/>
          <w:szCs w:val="48"/>
          <w:lang w:val="en-US"/>
        </w:rPr>
        <w:t xml:space="preserve">4. </w:t>
      </w:r>
      <w:r>
        <w:rPr>
          <w:rFonts w:eastAsia="Parsek" w:cs="Parsek" w:ascii="Parsek" w:hAnsi="Parsek"/>
          <w:sz w:val="48"/>
          <w:szCs w:val="48"/>
        </w:rPr>
        <w:t>С учётом введённых кодов ТП и таблицы выходов будут иметь следующий вид.</w:t>
      </w:r>
    </w:p>
    <w:p>
      <w:pPr>
        <w:pStyle w:val="Normal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T</w:t>
      </w:r>
      <w:r>
        <w:rPr>
          <w:rFonts w:eastAsia="Symbol" w:cs="Symbol" w:ascii="Symbol" w:hAnsi="Symbol"/>
          <w:sz w:val="36"/>
          <w:szCs w:val="36"/>
          <w:vertAlign w:val="subscript"/>
          <w:lang w:val="en-US"/>
        </w:rPr>
        <w:t>d</w:t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T</w:t>
      </w:r>
      <w:r>
        <w:rPr>
          <w:rFonts w:eastAsia="Symbol" w:cs="Symbol" w:ascii="Symbol" w:hAnsi="Symbol"/>
          <w:sz w:val="36"/>
          <w:szCs w:val="36"/>
          <w:vertAlign w:val="subscript"/>
          <w:lang w:val="en-US"/>
        </w:rPr>
        <w:t>l</w:t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Parsek" w:cs="Parsek" w:ascii="Parsek" w:hAnsi="Parsek"/>
          <w:sz w:val="48"/>
          <w:szCs w:val="48"/>
        </w:rPr>
        <w:t xml:space="preserve">5. По таблицам выходов составляем уравнения логических функций для выходных сигналов </w:t>
      </w:r>
      <w:r>
        <w:rPr>
          <w:rFonts w:eastAsia="Parsek" w:cs="Parsek" w:ascii="Parsek" w:hAnsi="Parsek"/>
          <w:sz w:val="48"/>
          <w:szCs w:val="48"/>
          <w:lang w:val="en-US"/>
        </w:rPr>
        <w:t>y</w:t>
      </w:r>
      <w:r>
        <w:rPr>
          <w:rFonts w:eastAsia="Parsek" w:cs="Parsek" w:ascii="Parsek" w:hAnsi="Parsek"/>
          <w:sz w:val="48"/>
          <w:szCs w:val="48"/>
          <w:vertAlign w:val="subscript"/>
          <w:lang w:val="en-US"/>
        </w:rPr>
        <w:t>1</w:t>
      </w:r>
      <w:r>
        <w:rPr>
          <w:rFonts w:eastAsia="Parsek" w:cs="Parsek" w:ascii="Parsek" w:hAnsi="Parsek"/>
          <w:sz w:val="48"/>
          <w:szCs w:val="48"/>
          <w:lang w:val="en-US"/>
        </w:rPr>
        <w:t xml:space="preserve"> </w:t>
      </w:r>
      <w:r>
        <w:rPr>
          <w:rFonts w:eastAsia="Parsek" w:cs="Parsek" w:ascii="Parsek" w:hAnsi="Parsek"/>
          <w:sz w:val="48"/>
          <w:szCs w:val="48"/>
        </w:rPr>
        <w:t xml:space="preserve">и </w:t>
      </w:r>
      <w:r>
        <w:rPr>
          <w:rFonts w:eastAsia="Parsek" w:cs="Parsek" w:ascii="Parsek" w:hAnsi="Parsek"/>
          <w:sz w:val="48"/>
          <w:szCs w:val="48"/>
          <w:lang w:val="en-US"/>
        </w:rPr>
        <w:t>y</w:t>
      </w:r>
      <w:r>
        <w:rPr>
          <w:rFonts w:eastAsia="Parsek" w:cs="Parsek" w:ascii="Parsek" w:hAnsi="Parsek"/>
          <w:sz w:val="48"/>
          <w:szCs w:val="48"/>
          <w:vertAlign w:val="subscript"/>
          <w:lang w:val="en-US"/>
        </w:rPr>
        <w:t>2</w:t>
      </w:r>
      <w:r>
        <w:rPr>
          <w:rFonts w:eastAsia="Parsek" w:cs="Parsek" w:ascii="Parsek" w:hAnsi="Parsek"/>
          <w:sz w:val="48"/>
          <w:szCs w:val="48"/>
        </w:rPr>
        <w:t xml:space="preserve">, учитывая, что в каждой клетке левый бит – </w:t>
      </w:r>
      <w:r>
        <w:rPr>
          <w:rFonts w:eastAsia="Parsek" w:cs="Parsek" w:ascii="Parsek" w:hAnsi="Parsek"/>
          <w:sz w:val="48"/>
          <w:szCs w:val="48"/>
          <w:lang w:val="en-US"/>
        </w:rPr>
        <w:t>y</w:t>
      </w:r>
      <w:r>
        <w:rPr>
          <w:rFonts w:eastAsia="Parsek" w:cs="Parsek" w:ascii="Parsek" w:hAnsi="Parsek"/>
          <w:sz w:val="48"/>
          <w:szCs w:val="48"/>
          <w:vertAlign w:val="subscript"/>
          <w:lang w:val="en-US"/>
        </w:rPr>
        <w:t>1</w:t>
      </w:r>
      <w:r>
        <w:rPr>
          <w:rFonts w:eastAsia="Parsek" w:cs="Parsek" w:ascii="Parsek" w:hAnsi="Parsek"/>
          <w:sz w:val="48"/>
          <w:szCs w:val="48"/>
        </w:rPr>
        <w:t>,</w:t>
      </w:r>
      <w:r>
        <w:rPr>
          <w:rFonts w:eastAsia="Parsek" w:cs="Parsek" w:ascii="Parsek" w:hAnsi="Parsek"/>
          <w:sz w:val="48"/>
          <w:szCs w:val="48"/>
          <w:lang w:val="en-US"/>
        </w:rPr>
        <w:t xml:space="preserve"> </w:t>
      </w:r>
      <w:r>
        <w:rPr>
          <w:rFonts w:eastAsia="Parsek" w:cs="Parsek" w:ascii="Parsek" w:hAnsi="Parsek"/>
          <w:sz w:val="48"/>
          <w:szCs w:val="48"/>
        </w:rPr>
        <w:t xml:space="preserve">а правый бит – </w:t>
      </w:r>
      <w:r>
        <w:rPr>
          <w:rFonts w:eastAsia="Parsek" w:cs="Parsek" w:ascii="Parsek" w:hAnsi="Parsek"/>
          <w:sz w:val="48"/>
          <w:szCs w:val="48"/>
          <w:lang w:val="en-US"/>
        </w:rPr>
        <w:t>y</w:t>
      </w:r>
      <w:r>
        <w:rPr>
          <w:rFonts w:eastAsia="Parsek" w:cs="Parsek" w:ascii="Parsek" w:hAnsi="Parsek"/>
          <w:sz w:val="48"/>
          <w:szCs w:val="48"/>
          <w:vertAlign w:val="subscript"/>
          <w:lang w:val="en-US"/>
        </w:rPr>
        <w:t>2</w:t>
      </w:r>
      <w:r>
        <w:rPr>
          <w:rFonts w:eastAsia="Parsek" w:cs="Parsek" w:ascii="Parsek" w:hAnsi="Parsek"/>
          <w:sz w:val="48"/>
          <w:szCs w:val="48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Ú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b/>
          <w:bCs/>
          <w:sz w:val="28"/>
          <w:szCs w:val="28"/>
        </w:rPr>
        <w:t>(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b/>
          <w:bCs/>
          <w:sz w:val="28"/>
          <w:szCs w:val="28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rsek" w:hAnsi="Parsek" w:eastAsia="Parsek" w:cs="Parsek"/>
          <w:sz w:val="48"/>
          <w:szCs w:val="48"/>
          <w:lang w:val="en-US"/>
        </w:rPr>
      </w:pPr>
      <w:r>
        <w:rPr>
          <w:rFonts w:eastAsia="Parsek" w:cs="Parsek" w:ascii="Parsek" w:hAnsi="Parsek"/>
          <w:sz w:val="48"/>
          <w:szCs w:val="48"/>
        </w:rPr>
        <w:t>Минимизируем уравнения (1) и (2).</w:t>
      </w:r>
    </w:p>
    <w:p>
      <w:pPr>
        <w:pStyle w:val="Normal"/>
        <w:rPr>
          <w:rFonts w:ascii="Parsek" w:hAnsi="Parsek" w:eastAsia="Parsek" w:cs="Parsek"/>
          <w:b/>
          <w:b/>
          <w:bCs/>
          <w:sz w:val="32"/>
          <w:szCs w:val="32"/>
          <w:lang w:val="en-US"/>
        </w:rPr>
      </w:pPr>
      <w:r>
        <w:rPr>
          <w:rFonts w:eastAsia="Parsek" w:cs="Parsek" w:ascii="Parsek" w:hAnsi="Parsek"/>
          <w:b/>
          <w:bCs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2710</wp:posOffset>
                      </wp:positionV>
                      <wp:extent cx="1083310" cy="722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72252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1004" path="m1504,0l0,0l2,51l8,101l17,152l31,202l48,251l69,300l94,348l122,396l154,442l189,487l228,531l270,573l315,614l363,653l414,691l468,727l524,761l583,793l645,823l708,851l774,877l842,900l911,922l982,941l1054,957l1127,971l1201,982l1276,991l1352,998l1428,1002l1504,1003l1504,0e" stroked="t" o:allowincell="f" style="position:absolute;margin-left:35.75pt;margin-top:35.75pt;width:42.6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2710</wp:posOffset>
                      </wp:positionV>
                      <wp:extent cx="1083310" cy="722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7225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1004" path="m0,0l0,1003l76,1002l152,998l228,991l303,982l377,971l450,957l522,941l593,922l662,900l730,877l796,851l859,823l921,793l980,761l1036,727l1090,691l1141,653l1189,614l1234,573l1276,531l1315,487l1350,442l1382,396l1410,348l1435,300l1456,251l1473,202l1487,152l1496,101l1502,51l1504,0l0,0e" stroked="t" o:allowincell="f" style="position:absolute;margin-left:128.05pt;margin-top:35.75pt;width:42.6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8275</wp:posOffset>
                      </wp:positionV>
                      <wp:extent cx="992505" cy="54165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541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.85pt;margin-top:13.25pt;width:78.1pt;height:42.6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82245</wp:posOffset>
                      </wp:positionV>
                      <wp:extent cx="1083310" cy="722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7225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1004" path="m1504,1003l1504,0l1428,1l1352,5l1276,12l1201,21l1127,32l1054,46l982,62l911,81l842,103l774,126l708,152l645,180l583,210l524,242l468,276l414,312l363,350l315,389l270,430l228,472l189,516l154,561l122,607l94,655l69,703l48,752l31,801l17,851l8,902l2,952l0,1003l1504,1003e" stroked="t" o:allowincell="f" style="position:absolute;margin-left:35.75pt;margin-top:14.35pt;width:42.6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82245</wp:posOffset>
                      </wp:positionV>
                      <wp:extent cx="1263650" cy="722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7225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1004" path="m0,1003l1754,1003l1752,951l1744,899l1733,847l1716,795l1695,744l1669,694l1638,645l1603,596l1564,549l1521,503l1473,458l1421,415l1366,374l1307,334l1244,296l1178,260l1108,226l1036,194l961,164l883,136l803,111l720,88l636,68l550,51l462,35l373,23l283,13l193,6l101,2l10,0l0,1003e" stroked="t" o:allowincell="f" style="position:absolute;margin-left:128.05pt;margin-top:14.35pt;width:49.7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72720</wp:posOffset>
                      </wp:positionV>
                      <wp:extent cx="271145" cy="99250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99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5pt;margin-top:13.6pt;width:21.3pt;height:78.1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9540</wp:posOffset>
                      </wp:positionV>
                      <wp:extent cx="2526030" cy="722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72252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9,1004" path="m3508,0l0,0l5,51l18,101l40,152l72,202l112,251l161,300l218,348l284,396l359,442l441,487l531,531l629,573l734,614l846,653l965,691l1091,727l1223,761l1361,793l1504,823l1652,851l1806,877l1963,900l2125,922l2290,941l2458,957l2629,971l2802,982l2977,991l3153,998l3330,1002l3508,1003l3508,0e" stroked="t" o:allowincell="f" style="position:absolute;margin-left:25.5pt;margin-top:38.65pt;width:99.4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29540</wp:posOffset>
                      </wp:positionV>
                      <wp:extent cx="2526030" cy="722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7225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9,1004" path="m0,0l0,1003l178,1002l355,998l531,991l706,982l879,971l1050,957l1218,941l1383,922l1545,900l1702,877l1856,851l2004,823l2147,793l2285,761l2417,727l2543,691l2662,653l2774,614l2879,573l2977,531l3067,487l3149,442l3224,396l3290,348l3347,300l3396,251l3436,202l3468,152l3490,101l3503,51l3508,0l0,0e" stroked="t" o:allowincell="f" style="position:absolute;margin-left:224.35pt;margin-top:38.65pt;width:99.4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5575</wp:posOffset>
                      </wp:positionV>
                      <wp:extent cx="2526030" cy="722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7225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9,1004" path="m3508,1003l3508,0l3324,1l3141,5l2959,12l2779,22l2600,34l2424,49l2251,67l2081,87l1915,109l1754,134l1597,162l1446,192l1300,224l1161,258l1027,294l901,332l782,372l670,413l566,457l470,501l382,548l303,595l233,644l172,693l120,743l77,794l43,846l19,898l5,951l0,1003l3508,1003e" stroked="t" o:allowincell="f" style="position:absolute;margin-left:25.5pt;margin-top:12.25pt;width:99.4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55575</wp:posOffset>
                      </wp:positionV>
                      <wp:extent cx="2526030" cy="722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7225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9,1004" path="m0,1003l3508,1003l3503,952l3490,902l3468,851l3436,801l3396,752l3347,703l3290,655l3224,607l3149,561l3067,516l2977,472l2879,430l2774,389l2662,350l2543,312l2417,276l2285,242l2147,210l2004,180l1856,152l1702,126l1545,103l1383,81l1218,62l1050,46l879,32l706,21l531,12l355,5l178,1l0,0l0,1003e" stroked="t" o:allowincell="f" style="position:absolute;margin-left:224.35pt;margin-top:12.25pt;width:99.4pt;height:28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652905</wp:posOffset>
                </wp:positionH>
                <wp:positionV relativeFrom="paragraph">
                  <wp:posOffset>-929640</wp:posOffset>
                </wp:positionV>
                <wp:extent cx="992505" cy="5416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-73.2pt;width:78.1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36645</wp:posOffset>
                </wp:positionH>
                <wp:positionV relativeFrom="paragraph">
                  <wp:posOffset>-712470</wp:posOffset>
                </wp:positionV>
                <wp:extent cx="992505" cy="54165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35pt;margin-top:-56.1pt;width:78.1pt;height:42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Ú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716405</wp:posOffset>
                </wp:positionH>
                <wp:positionV relativeFrom="paragraph">
                  <wp:posOffset>1813560</wp:posOffset>
                </wp:positionV>
                <wp:extent cx="1263015" cy="1809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142.8pt;width:99.4pt;height:14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Parsek" w:cs="Parsek" w:ascii="Parsek" w:hAnsi="Parsek"/>
          <w:sz w:val="48"/>
          <w:szCs w:val="48"/>
          <w:lang w:val="en-US"/>
        </w:rPr>
        <w:t xml:space="preserve">6. </w:t>
      </w:r>
      <w:r>
        <w:rPr>
          <w:rFonts w:eastAsia="Parsek" w:cs="Parsek" w:ascii="Parsek" w:hAnsi="Parsek"/>
          <w:sz w:val="48"/>
          <w:szCs w:val="48"/>
        </w:rPr>
        <w:t>Преобразуем ТП в таблицу возбуждения памяти .</w:t>
      </w:r>
    </w:p>
    <w:p>
      <w:pPr>
        <w:pStyle w:val="Normal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0"/>
        <w:gridCol w:w="510"/>
        <w:gridCol w:w="510"/>
        <w:gridCol w:w="510"/>
        <w:gridCol w:w="113"/>
        <w:gridCol w:w="510"/>
        <w:gridCol w:w="510"/>
        <w:gridCol w:w="510"/>
        <w:gridCol w:w="510"/>
        <w:gridCol w:w="113"/>
        <w:gridCol w:w="510"/>
        <w:gridCol w:w="510"/>
        <w:gridCol w:w="510"/>
        <w:gridCol w:w="510"/>
        <w:gridCol w:w="113"/>
        <w:gridCol w:w="510"/>
        <w:gridCol w:w="510"/>
        <w:gridCol w:w="510"/>
        <w:gridCol w:w="510"/>
      </w:tblGrid>
      <w:tr>
        <w:trPr>
          <w:trHeight w:val="4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х. сиг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,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4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48895</wp:posOffset>
                      </wp:positionV>
                      <wp:extent cx="1263015" cy="18097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8.15pt;margin-top:3.85pt;width:99.4pt;height:14.2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48895</wp:posOffset>
                      </wp:positionV>
                      <wp:extent cx="1263015" cy="18097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1.65pt;margin-top:3.85pt;width:99.4pt;height:14.2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81380</wp:posOffset>
                      </wp:positionV>
                      <wp:extent cx="1263015" cy="18097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65pt;margin-top:69.4pt;width:99.4pt;height:14.2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575</wp:posOffset>
                      </wp:positionV>
                      <wp:extent cx="1263015" cy="180975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65pt;margin-top:2.25pt;width:99.4pt;height:14.2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514350</wp:posOffset>
                      </wp:positionV>
                      <wp:extent cx="1263015" cy="180975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5.15pt;margin-top:-40.5pt;width:99.4pt;height:14.2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Parsek" w:cs="Parsek" w:ascii="Parsek" w:hAnsi="Parsek"/>
          <w:sz w:val="48"/>
          <w:szCs w:val="48"/>
          <w:lang w:val="en-US"/>
        </w:rPr>
        <w:t xml:space="preserve">7. </w:t>
      </w:r>
      <w:r>
        <w:rPr>
          <w:rFonts w:eastAsia="Parsek" w:cs="Parsek" w:ascii="Parsek" w:hAnsi="Parsek"/>
          <w:sz w:val="48"/>
          <w:szCs w:val="48"/>
        </w:rPr>
        <w:t>По таблице возбуждения памяти составляем логические функции сигналов на каждом информационном входе триггера.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Ú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Ú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Ú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both"/>
        <w:rPr>
          <w:rFonts w:ascii="Parsek" w:hAnsi="Parsek" w:eastAsia="Parsek" w:cs="Parsek"/>
          <w:sz w:val="48"/>
          <w:szCs w:val="48"/>
          <w:lang w:val="en-US"/>
        </w:rPr>
      </w:pPr>
      <w:r>
        <w:rPr>
          <w:rFonts w:eastAsia="Parsek" w:cs="Parsek" w:ascii="Parsek" w:hAnsi="Parsek"/>
          <w:sz w:val="48"/>
          <w:szCs w:val="48"/>
        </w:rPr>
        <w:t>Минимизируем логические функции сигналов по пункту 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itlePg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8910</wp:posOffset>
                      </wp:positionV>
                      <wp:extent cx="271145" cy="271145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.75pt;margin-top:13.3pt;width:21.3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68910</wp:posOffset>
                      </wp:positionV>
                      <wp:extent cx="271145" cy="27114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5.15pt;margin-top:13.3pt;width:21.3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Ú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54305</wp:posOffset>
                      </wp:positionV>
                      <wp:extent cx="271145" cy="54165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541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2.55pt;margin-top:12.15pt;width:21.3pt;height:42.6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5105</wp:posOffset>
                      </wp:positionV>
                      <wp:extent cx="992505" cy="27114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5.45pt;margin-top:16.15pt;width:78.1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Ú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8910</wp:posOffset>
                      </wp:positionV>
                      <wp:extent cx="271145" cy="271145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8pt;margin-top:13.3pt;width:21.3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35</wp:posOffset>
                      </wp:positionV>
                      <wp:extent cx="271145" cy="271145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6.5pt;margin-top:0.05pt;width:21.3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Ú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1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Q1Q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98755</wp:posOffset>
                      </wp:positionV>
                      <wp:extent cx="271145" cy="271145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.7pt;margin-top:15.65pt;width:21.3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sectPr>
          <w:type w:val="continuous"/>
          <w:pgSz w:w="11906" w:h="16838"/>
          <w:pgMar w:left="1701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jc w:val="both"/>
        <w:rPr>
          <w:rFonts w:ascii="Parsek" w:hAnsi="Parsek" w:eastAsia="Parsek" w:cs="Parsek"/>
          <w:sz w:val="48"/>
          <w:szCs w:val="48"/>
          <w:lang w:val="en-US"/>
        </w:rPr>
      </w:pPr>
      <w:r>
        <w:rPr>
          <w:rFonts w:eastAsia="Parsek" w:cs="Parsek" w:ascii="Parsek" w:hAnsi="Parsek"/>
          <w:sz w:val="48"/>
          <w:szCs w:val="48"/>
          <w:lang w:val="en-US"/>
        </w:rPr>
      </w:r>
    </w:p>
    <w:p>
      <w:pPr>
        <w:pStyle w:val="Normal"/>
        <w:jc w:val="both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  <w:t>9. По системе уравнений минимизированных функций входных, выходных сигналов и сигналов возбуждения элементов памяти составляем логическую схему цифрового автомата.</w:t>
      </w:r>
    </w:p>
    <w:p>
      <w:pPr>
        <w:pStyle w:val="Normal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d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d>
                </m:e>
              </m:bar>
            </m:e>
          </m:eqArr>
        </m:oMath>
      </m:oMathPara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itlePg/>
          <w:textDirection w:val="lrTb"/>
        </w:sect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Parsek" w:cs="Parsek" w:ascii="Parsek" w:hAnsi="Parsek"/>
          <w:sz w:val="48"/>
          <w:szCs w:val="48"/>
          <w:lang w:val="en-US"/>
        </w:rPr>
        <w:t xml:space="preserve">10. </w:t>
      </w:r>
      <w:r>
        <w:rPr>
          <w:rFonts w:eastAsia="Parsek" w:cs="Parsek" w:ascii="Parsek" w:hAnsi="Parsek"/>
          <w:sz w:val="48"/>
          <w:szCs w:val="48"/>
        </w:rPr>
        <w:t>Электрическая схема цифрового автомата.</w:t>
      </w:r>
    </w:p>
    <w:p>
      <w:pPr>
        <w:pStyle w:val="Normal"/>
        <w:rPr>
          <w:rFonts w:ascii="Parsek" w:hAnsi="Parsek" w:eastAsia="Parsek" w:cs="Parsek"/>
          <w:sz w:val="48"/>
          <w:szCs w:val="48"/>
        </w:rPr>
      </w:pPr>
      <w:r>
        <w:rPr>
          <w:rFonts w:eastAsia="Parsek" w:cs="Parsek" w:ascii="Parsek" w:hAnsi="Parsek"/>
          <w:sz w:val="48"/>
          <w:szCs w:val="48"/>
        </w:rPr>
      </w:r>
    </w:p>
    <w:p>
      <w:pPr>
        <w:pStyle w:val="Normal"/>
        <w:rPr>
          <w:rFonts w:ascii="Corrida" w:hAnsi="Corrida" w:eastAsia="Corrida" w:cs="Corrida"/>
          <w:sz w:val="48"/>
          <w:szCs w:val="48"/>
        </w:rPr>
      </w:pPr>
      <w:r>
        <w:rPr>
          <w:rFonts w:eastAsia="Corrida" w:cs="Corrida" w:ascii="Corrida" w:hAnsi="Corrida"/>
          <w:sz w:val="48"/>
          <w:szCs w:val="48"/>
        </w:rPr>
        <w:t>Логические элементы.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176ЛЕ5</w:t>
        <w:tab/>
        <w:t>К176ЛА8</w:t>
        <w:tab/>
        <w:t>К176ЛА7</w:t>
        <w:tab/>
        <w:t>К176ЛА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82245</wp:posOffset>
                </wp:positionH>
                <wp:positionV relativeFrom="paragraph">
                  <wp:posOffset>118110</wp:posOffset>
                </wp:positionV>
                <wp:extent cx="271145" cy="2711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35pt;margin-top:9.3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985645</wp:posOffset>
                </wp:positionH>
                <wp:positionV relativeFrom="paragraph">
                  <wp:posOffset>118110</wp:posOffset>
                </wp:positionV>
                <wp:extent cx="271145" cy="424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5pt;margin-top:9.3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18034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.3pt" to="49.8pt,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56155</wp:posOffset>
                </wp:positionH>
                <wp:positionV relativeFrom="paragraph">
                  <wp:posOffset>92710</wp:posOffset>
                </wp:positionV>
                <wp:extent cx="18034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3pt" to="191.8pt,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887345</wp:posOffset>
                </wp:positionH>
                <wp:positionV relativeFrom="paragraph">
                  <wp:posOffset>-49530</wp:posOffset>
                </wp:positionV>
                <wp:extent cx="271145" cy="36131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-3.9pt;width:21.3pt;height:2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797175</wp:posOffset>
                </wp:positionH>
                <wp:positionV relativeFrom="paragraph">
                  <wp:posOffset>40640</wp:posOffset>
                </wp:positionV>
                <wp:extent cx="90170" cy="0"/>
                <wp:effectExtent l="6350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.2pt" to="227.3pt,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797175</wp:posOffset>
                </wp:positionH>
                <wp:positionV relativeFrom="paragraph">
                  <wp:posOffset>130810</wp:posOffset>
                </wp:positionV>
                <wp:extent cx="90170" cy="0"/>
                <wp:effectExtent l="6350" t="635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3pt" to="227.3pt,1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797175</wp:posOffset>
                </wp:positionH>
                <wp:positionV relativeFrom="paragraph">
                  <wp:posOffset>220980</wp:posOffset>
                </wp:positionV>
                <wp:extent cx="90170" cy="0"/>
                <wp:effectExtent l="6350" t="635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7.4pt" to="227.3pt,17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157855</wp:posOffset>
                </wp:positionH>
                <wp:positionV relativeFrom="paragraph">
                  <wp:posOffset>130810</wp:posOffset>
                </wp:positionV>
                <wp:extent cx="18034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3pt" to="262.8pt,1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54455</wp:posOffset>
                </wp:positionH>
                <wp:positionV relativeFrom="paragraph">
                  <wp:posOffset>10795</wp:posOffset>
                </wp:positionV>
                <wp:extent cx="18034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85pt" to="120.8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43510</wp:posOffset>
                </wp:positionV>
                <wp:extent cx="180975" cy="180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15pt;margin-top:11.3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9017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3pt" to="14.3pt,1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82245</wp:posOffset>
                </wp:positionH>
                <wp:positionV relativeFrom="paragraph">
                  <wp:posOffset>-217170</wp:posOffset>
                </wp:positionV>
                <wp:extent cx="271145" cy="27114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-17.1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2075</wp:posOffset>
                </wp:positionH>
                <wp:positionV relativeFrom="paragraph">
                  <wp:posOffset>-127000</wp:posOffset>
                </wp:positionV>
                <wp:extent cx="9017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0pt" to="14.3pt,-1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2075</wp:posOffset>
                </wp:positionH>
                <wp:positionV relativeFrom="paragraph">
                  <wp:posOffset>-36830</wp:posOffset>
                </wp:positionV>
                <wp:extent cx="9017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.9pt" to="14.3pt,-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83945</wp:posOffset>
                </wp:positionH>
                <wp:positionV relativeFrom="paragraph">
                  <wp:posOffset>-217170</wp:posOffset>
                </wp:positionV>
                <wp:extent cx="271145" cy="451485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10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5pt;margin-top:-17.1pt;width:21.3pt;height:35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93775</wp:posOffset>
                </wp:positionH>
                <wp:positionV relativeFrom="paragraph">
                  <wp:posOffset>-127000</wp:posOffset>
                </wp:positionV>
                <wp:extent cx="9017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10pt" to="85.3pt,-1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93775</wp:posOffset>
                </wp:positionH>
                <wp:positionV relativeFrom="paragraph">
                  <wp:posOffset>-36830</wp:posOffset>
                </wp:positionV>
                <wp:extent cx="9017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2.9pt" to="85.3pt,-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93775</wp:posOffset>
                </wp:positionH>
                <wp:positionV relativeFrom="paragraph">
                  <wp:posOffset>53340</wp:posOffset>
                </wp:positionV>
                <wp:extent cx="9017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2pt" to="85.3pt,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93775</wp:posOffset>
                </wp:positionH>
                <wp:positionV relativeFrom="paragraph">
                  <wp:posOffset>143510</wp:posOffset>
                </wp:positionV>
                <wp:extent cx="9017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3pt" to="85.3pt,1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271145" cy="2711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35pt;margin-top:4.2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985645</wp:posOffset>
                </wp:positionH>
                <wp:positionV relativeFrom="paragraph">
                  <wp:posOffset>53340</wp:posOffset>
                </wp:positionV>
                <wp:extent cx="271145" cy="4241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5pt;margin-top:4.2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2245</wp:posOffset>
                </wp:positionH>
                <wp:positionV relativeFrom="paragraph">
                  <wp:posOffset>-114300</wp:posOffset>
                </wp:positionV>
                <wp:extent cx="271145" cy="271145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-9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271145" cy="27114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12.3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2245</wp:posOffset>
                </wp:positionH>
                <wp:positionV relativeFrom="paragraph">
                  <wp:posOffset>426720</wp:posOffset>
                </wp:positionV>
                <wp:extent cx="271145" cy="27114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5pt;margin-top:33.6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2075</wp:posOffset>
                </wp:positionH>
                <wp:positionV relativeFrom="paragraph">
                  <wp:posOffset>66040</wp:posOffset>
                </wp:positionV>
                <wp:extent cx="9017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2pt" to="14.3pt,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18034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.85pt" to="49.8pt,1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985645</wp:posOffset>
                </wp:positionH>
                <wp:positionV relativeFrom="paragraph">
                  <wp:posOffset>-384810</wp:posOffset>
                </wp:positionV>
                <wp:extent cx="271145" cy="271145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30.3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95475</wp:posOffset>
                </wp:positionH>
                <wp:positionV relativeFrom="paragraph">
                  <wp:posOffset>-294640</wp:posOffset>
                </wp:positionV>
                <wp:extent cx="9017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23.2pt" to="156.3pt,-2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895475</wp:posOffset>
                </wp:positionH>
                <wp:positionV relativeFrom="paragraph">
                  <wp:posOffset>-204470</wp:posOffset>
                </wp:positionV>
                <wp:extent cx="9017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16.1pt" to="156.3pt,-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985645</wp:posOffset>
                </wp:positionH>
                <wp:positionV relativeFrom="paragraph">
                  <wp:posOffset>-114300</wp:posOffset>
                </wp:positionV>
                <wp:extent cx="271145" cy="271145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9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895475</wp:posOffset>
                </wp:positionH>
                <wp:positionV relativeFrom="paragraph">
                  <wp:posOffset>-24130</wp:posOffset>
                </wp:positionV>
                <wp:extent cx="9017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-1.9pt" to="156.3pt,-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895475</wp:posOffset>
                </wp:positionH>
                <wp:positionV relativeFrom="paragraph">
                  <wp:posOffset>66040</wp:posOffset>
                </wp:positionV>
                <wp:extent cx="9017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pt" to="156.3pt,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256155</wp:posOffset>
                </wp:positionH>
                <wp:positionV relativeFrom="paragraph">
                  <wp:posOffset>27940</wp:posOffset>
                </wp:positionV>
                <wp:extent cx="18034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2pt" to="191.8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271145" cy="271145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12.3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895475</wp:posOffset>
                </wp:positionH>
                <wp:positionV relativeFrom="paragraph">
                  <wp:posOffset>246380</wp:posOffset>
                </wp:positionV>
                <wp:extent cx="9017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9.4pt" to="156.3pt,1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895475</wp:posOffset>
                </wp:positionH>
                <wp:positionV relativeFrom="paragraph">
                  <wp:posOffset>336550</wp:posOffset>
                </wp:positionV>
                <wp:extent cx="9017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6.5pt" to="156.3pt,2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985645</wp:posOffset>
                </wp:positionH>
                <wp:positionV relativeFrom="paragraph">
                  <wp:posOffset>426720</wp:posOffset>
                </wp:positionV>
                <wp:extent cx="271145" cy="271145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33.6pt;width:21.3pt;height:2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895475</wp:posOffset>
                </wp:positionH>
                <wp:positionV relativeFrom="paragraph">
                  <wp:posOffset>516890</wp:posOffset>
                </wp:positionV>
                <wp:extent cx="9017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0.7pt" to="156.3pt,4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895475</wp:posOffset>
                </wp:positionH>
                <wp:positionV relativeFrom="paragraph">
                  <wp:posOffset>607060</wp:posOffset>
                </wp:positionV>
                <wp:extent cx="9017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7.8pt" to="156.3pt,4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157855</wp:posOffset>
                </wp:positionH>
                <wp:positionV relativeFrom="paragraph">
                  <wp:posOffset>156210</wp:posOffset>
                </wp:positionV>
                <wp:extent cx="180340" cy="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2.3pt" to="262.8pt,12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271145" cy="2711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35pt;margin-top:12.3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33705</wp:posOffset>
                </wp:positionH>
                <wp:positionV relativeFrom="paragraph">
                  <wp:posOffset>-462280</wp:posOffset>
                </wp:positionV>
                <wp:extent cx="180975" cy="1809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15pt;margin-top:-36.4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9017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14.3pt,6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18034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95pt" to="49.8pt,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54455</wp:posOffset>
                </wp:positionH>
                <wp:positionV relativeFrom="paragraph">
                  <wp:posOffset>126365</wp:posOffset>
                </wp:positionV>
                <wp:extent cx="180340" cy="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95pt" to="120.8pt,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256155</wp:posOffset>
                </wp:positionH>
                <wp:positionV relativeFrom="paragraph">
                  <wp:posOffset>130810</wp:posOffset>
                </wp:positionV>
                <wp:extent cx="180340" cy="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3pt" to="191.8pt,1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887345</wp:posOffset>
                </wp:positionH>
                <wp:positionV relativeFrom="paragraph">
                  <wp:posOffset>-191770</wp:posOffset>
                </wp:positionV>
                <wp:extent cx="271145" cy="361315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-15.1pt;width:21.3pt;height:2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797175</wp:posOffset>
                </wp:positionH>
                <wp:positionV relativeFrom="paragraph">
                  <wp:posOffset>-101600</wp:posOffset>
                </wp:positionV>
                <wp:extent cx="90170" cy="0"/>
                <wp:effectExtent l="6350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-8pt" to="227.3pt,-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797175</wp:posOffset>
                </wp:positionH>
                <wp:positionV relativeFrom="paragraph">
                  <wp:posOffset>-11430</wp:posOffset>
                </wp:positionV>
                <wp:extent cx="90170" cy="0"/>
                <wp:effectExtent l="6350" t="635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-0.9pt" to="227.3pt,-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797175</wp:posOffset>
                </wp:positionH>
                <wp:positionV relativeFrom="paragraph">
                  <wp:posOffset>78740</wp:posOffset>
                </wp:positionV>
                <wp:extent cx="90170" cy="0"/>
                <wp:effectExtent l="6350" t="635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2pt" to="227.3pt,6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887345</wp:posOffset>
                </wp:positionH>
                <wp:positionV relativeFrom="paragraph">
                  <wp:posOffset>168910</wp:posOffset>
                </wp:positionV>
                <wp:extent cx="271145" cy="361315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13.3pt;width:21.3pt;height:2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797175</wp:posOffset>
                </wp:positionH>
                <wp:positionV relativeFrom="paragraph">
                  <wp:posOffset>259080</wp:posOffset>
                </wp:positionV>
                <wp:extent cx="90170" cy="0"/>
                <wp:effectExtent l="6350" t="635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0.4pt" to="227.3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797175</wp:posOffset>
                </wp:positionH>
                <wp:positionV relativeFrom="paragraph">
                  <wp:posOffset>349250</wp:posOffset>
                </wp:positionV>
                <wp:extent cx="90170" cy="0"/>
                <wp:effectExtent l="6350" t="635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7.5pt" to="227.3pt,27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797175</wp:posOffset>
                </wp:positionH>
                <wp:positionV relativeFrom="paragraph">
                  <wp:posOffset>439420</wp:posOffset>
                </wp:positionV>
                <wp:extent cx="90170" cy="0"/>
                <wp:effectExtent l="6350" t="635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4.6pt" to="227.3pt,34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38805</wp:posOffset>
                </wp:positionH>
                <wp:positionV relativeFrom="paragraph">
                  <wp:posOffset>-591820</wp:posOffset>
                </wp:positionV>
                <wp:extent cx="180975" cy="1809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15pt;margin-top:-46.6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35405</wp:posOffset>
                </wp:positionH>
                <wp:positionV relativeFrom="paragraph">
                  <wp:posOffset>-88900</wp:posOffset>
                </wp:positionV>
                <wp:extent cx="180975" cy="1809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15pt;margin-top:-7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38805</wp:posOffset>
                </wp:positionH>
                <wp:positionV relativeFrom="paragraph">
                  <wp:posOffset>120015</wp:posOffset>
                </wp:positionV>
                <wp:extent cx="180975" cy="1809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15pt;margin-top:9.45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38805</wp:posOffset>
                </wp:positionH>
                <wp:positionV relativeFrom="paragraph">
                  <wp:posOffset>-231140</wp:posOffset>
                </wp:positionV>
                <wp:extent cx="180975" cy="1809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15pt;margin-top:-18.2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37105</wp:posOffset>
                </wp:positionH>
                <wp:positionV relativeFrom="paragraph">
                  <wp:posOffset>-88900</wp:posOffset>
                </wp:positionV>
                <wp:extent cx="180975" cy="1809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15pt;margin-top:-7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7105</wp:posOffset>
                </wp:positionH>
                <wp:positionV relativeFrom="paragraph">
                  <wp:posOffset>-349885</wp:posOffset>
                </wp:positionV>
                <wp:extent cx="180975" cy="1809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15pt;margin-top:-27.55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37105</wp:posOffset>
                </wp:positionH>
                <wp:positionV relativeFrom="paragraph">
                  <wp:posOffset>-629920</wp:posOffset>
                </wp:positionV>
                <wp:extent cx="180975" cy="1809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15pt;margin-top:-49.6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32660</wp:posOffset>
                </wp:positionH>
                <wp:positionV relativeFrom="paragraph">
                  <wp:posOffset>191135</wp:posOffset>
                </wp:positionV>
                <wp:extent cx="180975" cy="1809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8pt;margin-top:15.05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35405</wp:posOffset>
                </wp:positionH>
                <wp:positionV relativeFrom="paragraph">
                  <wp:posOffset>-539750</wp:posOffset>
                </wp:positionV>
                <wp:extent cx="180975" cy="1809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15pt;margin-top:-42.5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33705</wp:posOffset>
                </wp:positionH>
                <wp:positionV relativeFrom="paragraph">
                  <wp:posOffset>181610</wp:posOffset>
                </wp:positionV>
                <wp:extent cx="180975" cy="1809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15pt;margin-top:14.3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3705</wp:posOffset>
                </wp:positionH>
                <wp:positionV relativeFrom="paragraph">
                  <wp:posOffset>-88900</wp:posOffset>
                </wp:positionV>
                <wp:extent cx="180975" cy="1809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;Symbol" w:hAnsi="Wingdings;Symbol" w:eastAsia="Wingdings;Symbol" w:cs="Wingdings;Symbol"/>
                                <w:color w:val="auto"/>
                                <w:lang w:val="ru-RU"/>
                              </w:rPr>
                              <w:t>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15pt;margin-top:-7pt;width:1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Wingdings;Symbol" w:hAnsi="Wingdings;Symbol" w:eastAsia="Wingdings;Symbol" w:cs="Wingdings;Symbol"/>
                          <w:color w:val="auto"/>
                          <w:lang w:val="ru-RU"/>
                        </w:rPr>
                        <w:t>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2075</wp:posOffset>
                </wp:positionH>
                <wp:positionV relativeFrom="paragraph">
                  <wp:posOffset>1270</wp:posOffset>
                </wp:positionV>
                <wp:extent cx="90170" cy="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1pt" to="14.3pt,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82245</wp:posOffset>
                </wp:positionH>
                <wp:positionV relativeFrom="paragraph">
                  <wp:posOffset>91440</wp:posOffset>
                </wp:positionV>
                <wp:extent cx="271145" cy="4241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35pt;margin-top:7.2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2075</wp:posOffset>
                </wp:positionH>
                <wp:positionV relativeFrom="paragraph">
                  <wp:posOffset>13970</wp:posOffset>
                </wp:positionV>
                <wp:extent cx="90170" cy="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1pt" to="14.3pt,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2075</wp:posOffset>
                </wp:positionH>
                <wp:positionV relativeFrom="paragraph">
                  <wp:posOffset>104140</wp:posOffset>
                </wp:positionV>
                <wp:extent cx="90170" cy="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2pt" to="14.3pt,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180340" cy="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.85pt" to="49.8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083945</wp:posOffset>
                </wp:positionH>
                <wp:positionV relativeFrom="paragraph">
                  <wp:posOffset>-436880</wp:posOffset>
                </wp:positionV>
                <wp:extent cx="271145" cy="451485"/>
                <wp:effectExtent l="12700" t="12700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10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5pt;margin-top:-34.4pt;width:21.3pt;height:35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93775</wp:posOffset>
                </wp:positionH>
                <wp:positionV relativeFrom="paragraph">
                  <wp:posOffset>-346710</wp:posOffset>
                </wp:positionV>
                <wp:extent cx="90170" cy="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27.3pt" to="85.3pt,-2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993775</wp:posOffset>
                </wp:positionH>
                <wp:positionV relativeFrom="paragraph">
                  <wp:posOffset>-256540</wp:posOffset>
                </wp:positionV>
                <wp:extent cx="90170" cy="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20.2pt" to="85.3pt,-2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93775</wp:posOffset>
                </wp:positionH>
                <wp:positionV relativeFrom="paragraph">
                  <wp:posOffset>-166370</wp:posOffset>
                </wp:positionV>
                <wp:extent cx="90170" cy="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13.1pt" to="85.3pt,-1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993775</wp:posOffset>
                </wp:positionH>
                <wp:positionV relativeFrom="paragraph">
                  <wp:posOffset>-76200</wp:posOffset>
                </wp:positionV>
                <wp:extent cx="90170" cy="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6pt" to="85.3pt,-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256155</wp:posOffset>
                </wp:positionH>
                <wp:positionV relativeFrom="paragraph">
                  <wp:posOffset>66040</wp:posOffset>
                </wp:positionV>
                <wp:extent cx="180340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2pt" to="191.8pt,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157855</wp:posOffset>
                </wp:positionH>
                <wp:positionV relativeFrom="paragraph">
                  <wp:posOffset>4445</wp:posOffset>
                </wp:positionV>
                <wp:extent cx="180340" cy="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35pt" to="262.8pt,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985645</wp:posOffset>
                </wp:positionH>
                <wp:positionV relativeFrom="paragraph">
                  <wp:posOffset>-681990</wp:posOffset>
                </wp:positionV>
                <wp:extent cx="271145" cy="4241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5pt;margin-top:-53.7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985645</wp:posOffset>
                </wp:positionH>
                <wp:positionV relativeFrom="paragraph">
                  <wp:posOffset>-411480</wp:posOffset>
                </wp:positionV>
                <wp:extent cx="271145" cy="42418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5pt;margin-top:-32.4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83945</wp:posOffset>
                </wp:positionH>
                <wp:positionV relativeFrom="paragraph">
                  <wp:posOffset>-1132840</wp:posOffset>
                </wp:positionV>
                <wp:extent cx="271145" cy="4241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35pt;margin-top:-89.2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083945</wp:posOffset>
                </wp:positionH>
                <wp:positionV relativeFrom="paragraph">
                  <wp:posOffset>-1352550</wp:posOffset>
                </wp:positionV>
                <wp:extent cx="271145" cy="4241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35pt;margin-top:-106.5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887345</wp:posOffset>
                </wp:positionH>
                <wp:positionV relativeFrom="paragraph">
                  <wp:posOffset>-1855470</wp:posOffset>
                </wp:positionV>
                <wp:extent cx="271145" cy="4241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35pt;margin-top:-146.1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887345</wp:posOffset>
                </wp:positionH>
                <wp:positionV relativeFrom="paragraph">
                  <wp:posOffset>-1494790</wp:posOffset>
                </wp:positionV>
                <wp:extent cx="271145" cy="4241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35pt;margin-top:-117.7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887345</wp:posOffset>
                </wp:positionH>
                <wp:positionV relativeFrom="paragraph">
                  <wp:posOffset>-1129665</wp:posOffset>
                </wp:positionV>
                <wp:extent cx="271145" cy="4241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35pt;margin-top:-88.95pt;width:21.3pt;height:3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  <w:lang w:val="en-US"/>
        </w:rPr>
        <w:t xml:space="preserve">DD1 – </w:t>
      </w:r>
      <w:r>
        <w:rPr>
          <w:b/>
          <w:bCs/>
          <w:sz w:val="48"/>
          <w:szCs w:val="48"/>
        </w:rPr>
        <w:t>К176ЛЕ5</w:t>
      </w:r>
    </w:p>
    <w:p>
      <w:pPr>
        <w:pStyle w:val="Normal"/>
        <w:rPr/>
      </w:pPr>
      <w:r>
        <w:rPr>
          <w:b/>
          <w:bCs/>
          <w:sz w:val="48"/>
          <w:szCs w:val="48"/>
          <w:lang w:val="en-US"/>
        </w:rPr>
        <w:t>DD2</w:t>
      </w:r>
      <w:r>
        <w:rPr>
          <w:b/>
          <w:bCs/>
          <w:sz w:val="48"/>
          <w:szCs w:val="48"/>
        </w:rPr>
        <w:t xml:space="preserve"> – К176ЛА8</w:t>
      </w:r>
    </w:p>
    <w:p>
      <w:pPr>
        <w:pStyle w:val="Normal"/>
        <w:rPr/>
      </w:pPr>
      <w:r>
        <w:rPr>
          <w:b/>
          <w:bCs/>
          <w:sz w:val="48"/>
          <w:szCs w:val="48"/>
          <w:lang w:val="en-US"/>
        </w:rPr>
        <w:t xml:space="preserve">DD3 – </w:t>
      </w:r>
      <w:r>
        <w:rPr>
          <w:b/>
          <w:bCs/>
          <w:sz w:val="48"/>
          <w:szCs w:val="48"/>
        </w:rPr>
        <w:t>К176ЛА7</w:t>
      </w:r>
    </w:p>
    <w:p>
      <w:pPr>
        <w:pStyle w:val="Normal"/>
        <w:rPr/>
      </w:pPr>
      <w:r>
        <w:rPr>
          <w:b/>
          <w:bCs/>
          <w:sz w:val="48"/>
          <w:szCs w:val="48"/>
          <w:lang w:val="en-US"/>
        </w:rPr>
        <w:t xml:space="preserve">DD4 – </w:t>
      </w:r>
      <w:r>
        <w:rPr>
          <w:b/>
          <w:bCs/>
          <w:sz w:val="48"/>
          <w:szCs w:val="48"/>
        </w:rPr>
        <w:t>К176ЛА9</w:t>
      </w:r>
    </w:p>
    <w:p>
      <w:pPr>
        <w:pStyle w:val="Normal"/>
        <w:rPr/>
      </w:pPr>
      <w:r>
        <w:rPr>
          <w:b/>
          <w:bCs/>
          <w:sz w:val="48"/>
          <w:szCs w:val="48"/>
          <w:lang w:val="en-US"/>
        </w:rPr>
        <w:t xml:space="preserve">DD5 – </w:t>
      </w:r>
      <w:r>
        <w:rPr>
          <w:b/>
          <w:bCs/>
          <w:sz w:val="48"/>
          <w:szCs w:val="48"/>
        </w:rPr>
        <w:t>К176ТВ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Corrida" w:cs="Corrida" w:ascii="Corrida" w:hAnsi="Corrida"/>
          <w:sz w:val="48"/>
          <w:szCs w:val="48"/>
        </w:rPr>
        <w:t xml:space="preserve">Реализуем электрическую схему на базе типовой интегральной серии микросхем </w:t>
      </w:r>
      <w:r>
        <w:rPr>
          <w:sz w:val="48"/>
          <w:szCs w:val="48"/>
        </w:rPr>
        <w:t>К17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sectPr>
          <w:type w:val="continuous"/>
          <w:pgSz w:w="11906" w:h="16838"/>
          <w:pgMar w:left="1701" w:right="1134" w:gutter="0" w:header="0" w:top="1134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</w:sectPr>
      </w:pP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26770</wp:posOffset>
                </wp:positionV>
                <wp:extent cx="1262380" cy="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5.1pt" to="99.5pt,6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826770</wp:posOffset>
                </wp:positionV>
                <wp:extent cx="0" cy="36068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5.1pt" to="28.55pt,9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0</wp:posOffset>
                </wp:positionV>
                <wp:extent cx="180340" cy="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3.5pt" to="42.7pt,9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007110</wp:posOffset>
                </wp:positionV>
                <wp:extent cx="271145" cy="361315"/>
                <wp:effectExtent l="12700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79.3pt;width:21.3pt;height:2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1135380</wp:posOffset>
                </wp:positionV>
                <wp:extent cx="90805" cy="9080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95pt;margin-top:89.4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187450</wp:posOffset>
                </wp:positionV>
                <wp:extent cx="450850" cy="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3.5pt" to="99.5pt,9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346960</wp:posOffset>
                </wp:positionV>
                <wp:extent cx="1262380" cy="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4.8pt" to="99.5pt,18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2346960</wp:posOffset>
                </wp:positionV>
                <wp:extent cx="0" cy="36068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84.8pt" to="28.55pt,21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2527300</wp:posOffset>
                </wp:positionV>
                <wp:extent cx="271145" cy="361315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99pt;width:21.3pt;height:2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2165</wp:posOffset>
                </wp:positionH>
                <wp:positionV relativeFrom="paragraph">
                  <wp:posOffset>2655570</wp:posOffset>
                </wp:positionV>
                <wp:extent cx="90805" cy="9080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95pt;margin-top:209.1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2707640</wp:posOffset>
                </wp:positionV>
                <wp:extent cx="450850" cy="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13.2pt" to="99.5pt,2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2707640</wp:posOffset>
                </wp:positionV>
                <wp:extent cx="180340" cy="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3.2pt" to="42.7pt,2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3880485</wp:posOffset>
                </wp:positionV>
                <wp:extent cx="541020" cy="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05.55pt" to="149.2pt,30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4060825</wp:posOffset>
                </wp:positionV>
                <wp:extent cx="541020" cy="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19.75pt" to="149.2pt,319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paragraph">
                  <wp:posOffset>4241165</wp:posOffset>
                </wp:positionV>
                <wp:extent cx="541020" cy="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33.95pt" to="149.2pt,33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3790315</wp:posOffset>
                </wp:positionV>
                <wp:extent cx="541655" cy="541655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298.4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4455</wp:posOffset>
                </wp:positionH>
                <wp:positionV relativeFrom="paragraph">
                  <wp:posOffset>5413375</wp:posOffset>
                </wp:positionV>
                <wp:extent cx="541020" cy="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26.25pt" to="149.2pt,42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4455</wp:posOffset>
                </wp:positionH>
                <wp:positionV relativeFrom="paragraph">
                  <wp:posOffset>5593715</wp:posOffset>
                </wp:positionV>
                <wp:extent cx="541020" cy="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40.45pt" to="149.2pt,44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4455</wp:posOffset>
                </wp:positionH>
                <wp:positionV relativeFrom="paragraph">
                  <wp:posOffset>5774055</wp:posOffset>
                </wp:positionV>
                <wp:extent cx="541020" cy="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54.65pt" to="149.2pt,454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5233035</wp:posOffset>
                </wp:positionV>
                <wp:extent cx="541020" cy="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12.05pt" to="149.2pt,41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5142865</wp:posOffset>
                </wp:positionV>
                <wp:extent cx="541655" cy="721995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4180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404.95pt;width:42.6pt;height:56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6495</wp:posOffset>
                </wp:positionH>
                <wp:positionV relativeFrom="paragraph">
                  <wp:posOffset>5504180</wp:posOffset>
                </wp:positionV>
                <wp:extent cx="1082040" cy="0"/>
                <wp:effectExtent l="6350" t="6350" r="698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33.4pt" to="277pt,43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18535</wp:posOffset>
                </wp:positionH>
                <wp:positionV relativeFrom="paragraph">
                  <wp:posOffset>5323205</wp:posOffset>
                </wp:positionV>
                <wp:extent cx="271145" cy="361315"/>
                <wp:effectExtent l="12700" t="12700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419.15pt;width:21.3pt;height:2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76345</wp:posOffset>
                </wp:positionH>
                <wp:positionV relativeFrom="paragraph">
                  <wp:posOffset>5464175</wp:posOffset>
                </wp:positionV>
                <wp:extent cx="90805" cy="90805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5pt;margin-top:430.2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23795</wp:posOffset>
                </wp:positionH>
                <wp:positionV relativeFrom="paragraph">
                  <wp:posOffset>3932555</wp:posOffset>
                </wp:positionV>
                <wp:extent cx="90805" cy="9080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5pt;margin-top:309.6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25065</wp:posOffset>
                </wp:positionH>
                <wp:positionV relativeFrom="paragraph">
                  <wp:posOffset>5465445</wp:posOffset>
                </wp:positionV>
                <wp:extent cx="90805" cy="90805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5pt;margin-top:430.3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59555</wp:posOffset>
                </wp:positionH>
                <wp:positionV relativeFrom="paragraph">
                  <wp:posOffset>1085215</wp:posOffset>
                </wp:positionV>
                <wp:extent cx="1262380" cy="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85.45pt" to="419pt,85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92395</wp:posOffset>
                </wp:positionH>
                <wp:positionV relativeFrom="paragraph">
                  <wp:posOffset>1445895</wp:posOffset>
                </wp:positionV>
                <wp:extent cx="90170" cy="0"/>
                <wp:effectExtent l="0" t="69850" r="140335" b="698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13.85pt" to="415.9pt,113.8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21935</wp:posOffset>
                </wp:positionH>
                <wp:positionV relativeFrom="paragraph">
                  <wp:posOffset>2540000</wp:posOffset>
                </wp:positionV>
                <wp:extent cx="1262380" cy="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200pt" to="518.4pt,20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90745</wp:posOffset>
                </wp:positionH>
                <wp:positionV relativeFrom="paragraph">
                  <wp:posOffset>2708275</wp:posOffset>
                </wp:positionV>
                <wp:extent cx="631190" cy="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13.25pt" to="419pt,213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90745</wp:posOffset>
                </wp:positionH>
                <wp:positionV relativeFrom="paragraph">
                  <wp:posOffset>2708275</wp:posOffset>
                </wp:positionV>
                <wp:extent cx="0" cy="162306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13.25pt" to="369.35pt,34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63645</wp:posOffset>
                </wp:positionH>
                <wp:positionV relativeFrom="paragraph">
                  <wp:posOffset>5503545</wp:posOffset>
                </wp:positionV>
                <wp:extent cx="1107440" cy="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33.35pt" to="383.5pt,433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71085</wp:posOffset>
                </wp:positionH>
                <wp:positionV relativeFrom="paragraph">
                  <wp:posOffset>3429635</wp:posOffset>
                </wp:positionV>
                <wp:extent cx="450850" cy="0"/>
                <wp:effectExtent l="6350" t="6350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70.05pt" to="419pt,270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71085</wp:posOffset>
                </wp:positionH>
                <wp:positionV relativeFrom="paragraph">
                  <wp:posOffset>3429635</wp:posOffset>
                </wp:positionV>
                <wp:extent cx="0" cy="207391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70.05pt" to="383.55pt,433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51425</wp:posOffset>
                </wp:positionH>
                <wp:positionV relativeFrom="paragraph">
                  <wp:posOffset>1445895</wp:posOffset>
                </wp:positionV>
                <wp:extent cx="0" cy="1623060"/>
                <wp:effectExtent l="6350" t="6350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3.85pt" to="397.75pt,24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93665</wp:posOffset>
                </wp:positionH>
                <wp:positionV relativeFrom="paragraph">
                  <wp:posOffset>3068955</wp:posOffset>
                </wp:positionV>
                <wp:extent cx="90170" cy="0"/>
                <wp:effectExtent l="0" t="69850" r="140335" b="698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241.65pt" to="416pt,241.6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51425</wp:posOffset>
                </wp:positionH>
                <wp:positionV relativeFrom="paragraph">
                  <wp:posOffset>1445895</wp:posOffset>
                </wp:positionV>
                <wp:extent cx="180340" cy="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3.85pt" to="411.9pt,11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51425</wp:posOffset>
                </wp:positionH>
                <wp:positionV relativeFrom="paragraph">
                  <wp:posOffset>3068955</wp:posOffset>
                </wp:positionV>
                <wp:extent cx="180340" cy="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1.65pt" to="411.9pt,24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25335</wp:posOffset>
                </wp:positionH>
                <wp:positionV relativeFrom="paragraph">
                  <wp:posOffset>105410</wp:posOffset>
                </wp:positionV>
                <wp:extent cx="0" cy="5951220"/>
                <wp:effectExtent l="12700" t="12700" r="1333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8.3pt" to="561.05pt,47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54455</wp:posOffset>
                </wp:positionH>
                <wp:positionV relativeFrom="paragraph">
                  <wp:posOffset>105410</wp:posOffset>
                </wp:positionV>
                <wp:extent cx="5770880" cy="0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3pt" to="561pt,8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54455</wp:posOffset>
                </wp:positionH>
                <wp:positionV relativeFrom="paragraph">
                  <wp:posOffset>105410</wp:posOffset>
                </wp:positionV>
                <wp:extent cx="0" cy="595122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3pt" to="106.65pt,47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</wp:posOffset>
                </wp:positionV>
                <wp:extent cx="0" cy="6041390"/>
                <wp:effectExtent l="12700" t="12700" r="1333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2pt" to="99.55pt,47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756525</wp:posOffset>
                </wp:positionH>
                <wp:positionV relativeFrom="paragraph">
                  <wp:posOffset>466090</wp:posOffset>
                </wp:positionV>
                <wp:extent cx="541655" cy="541655"/>
                <wp:effectExtent l="12700" t="12700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75pt;margin-top:36.7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756525</wp:posOffset>
                </wp:positionH>
                <wp:positionV relativeFrom="paragraph">
                  <wp:posOffset>1007110</wp:posOffset>
                </wp:positionV>
                <wp:extent cx="541655" cy="541655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75pt;margin-top:79.3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</wp:posOffset>
                </wp:positionV>
                <wp:extent cx="5951220" cy="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2pt" to="568.1pt,1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215505</wp:posOffset>
                </wp:positionH>
                <wp:positionV relativeFrom="paragraph">
                  <wp:posOffset>15240</wp:posOffset>
                </wp:positionV>
                <wp:extent cx="0" cy="6041390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1.2pt" to="568.15pt,476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837930</wp:posOffset>
                </wp:positionH>
                <wp:positionV relativeFrom="paragraph">
                  <wp:posOffset>1007110</wp:posOffset>
                </wp:positionV>
                <wp:extent cx="541655" cy="541655"/>
                <wp:effectExtent l="12700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5.9pt;margin-top:79.3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378950</wp:posOffset>
                </wp:positionH>
                <wp:positionV relativeFrom="paragraph">
                  <wp:posOffset>1277620</wp:posOffset>
                </wp:positionV>
                <wp:extent cx="360680" cy="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100.6pt" to="766.85pt,10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366250</wp:posOffset>
                </wp:positionH>
                <wp:positionV relativeFrom="paragraph">
                  <wp:posOffset>1225550</wp:posOffset>
                </wp:positionV>
                <wp:extent cx="90805" cy="90805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7.5pt;margin-top:96.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2290</wp:posOffset>
                </wp:positionH>
                <wp:positionV relativeFrom="paragraph">
                  <wp:posOffset>1007110</wp:posOffset>
                </wp:positionV>
                <wp:extent cx="271145" cy="36131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pt;margin-top:79.3pt;width:21.3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2290</wp:posOffset>
                </wp:positionH>
                <wp:positionV relativeFrom="paragraph">
                  <wp:posOffset>2540000</wp:posOffset>
                </wp:positionV>
                <wp:extent cx="271145" cy="36131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pt;margin-top:200pt;width:21.3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17900</wp:posOffset>
                </wp:positionH>
                <wp:positionV relativeFrom="paragraph">
                  <wp:posOffset>5297805</wp:posOffset>
                </wp:positionV>
                <wp:extent cx="271145" cy="36131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pt;margin-top:417.15pt;width:21.3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54455</wp:posOffset>
                </wp:positionH>
                <wp:positionV relativeFrom="paragraph">
                  <wp:posOffset>466090</wp:posOffset>
                </wp:positionV>
                <wp:extent cx="541020" cy="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6.7pt" to="149.2pt,36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54455</wp:posOffset>
                </wp:positionH>
                <wp:positionV relativeFrom="paragraph">
                  <wp:posOffset>646430</wp:posOffset>
                </wp:positionV>
                <wp:extent cx="541020" cy="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0.9pt" to="149.2pt,5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54455</wp:posOffset>
                </wp:positionH>
                <wp:positionV relativeFrom="paragraph">
                  <wp:posOffset>1007110</wp:posOffset>
                </wp:positionV>
                <wp:extent cx="541020" cy="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9.3pt" to="149.2pt,79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54455</wp:posOffset>
                </wp:positionH>
                <wp:positionV relativeFrom="paragraph">
                  <wp:posOffset>826770</wp:posOffset>
                </wp:positionV>
                <wp:extent cx="541020" cy="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5.1pt" to="149.2pt,6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95475</wp:posOffset>
                </wp:positionH>
                <wp:positionV relativeFrom="paragraph">
                  <wp:posOffset>375920</wp:posOffset>
                </wp:positionV>
                <wp:extent cx="541655" cy="721995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4180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29.6pt;width:42.6pt;height:56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22525</wp:posOffset>
                </wp:positionH>
                <wp:positionV relativeFrom="paragraph">
                  <wp:posOffset>698500</wp:posOffset>
                </wp:positionV>
                <wp:extent cx="90805" cy="90805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5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94840</wp:posOffset>
                </wp:positionH>
                <wp:positionV relativeFrom="paragraph">
                  <wp:posOffset>466090</wp:posOffset>
                </wp:positionV>
                <wp:extent cx="541655" cy="54165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36.7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94840</wp:posOffset>
                </wp:positionH>
                <wp:positionV relativeFrom="paragraph">
                  <wp:posOffset>3790315</wp:posOffset>
                </wp:positionV>
                <wp:extent cx="541655" cy="54165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298.4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894840</wp:posOffset>
                </wp:positionH>
                <wp:positionV relativeFrom="paragraph">
                  <wp:posOffset>5233035</wp:posOffset>
                </wp:positionV>
                <wp:extent cx="541655" cy="5416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412.0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466090</wp:posOffset>
                </wp:positionV>
                <wp:extent cx="361315" cy="36131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36.7pt;width:28.4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70</wp:posOffset>
                </wp:positionH>
                <wp:positionV relativeFrom="paragraph">
                  <wp:posOffset>1998345</wp:posOffset>
                </wp:positionV>
                <wp:extent cx="361315" cy="36195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157.35pt;width:28.4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321935</wp:posOffset>
                </wp:positionH>
                <wp:positionV relativeFrom="paragraph">
                  <wp:posOffset>2527935</wp:posOffset>
                </wp:positionV>
                <wp:extent cx="1263015" cy="109474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262880" cy="109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05pt;margin-top:199.05pt;width:99.4pt;height:86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84315</wp:posOffset>
                </wp:positionH>
                <wp:positionV relativeFrom="paragraph">
                  <wp:posOffset>2798445</wp:posOffset>
                </wp:positionV>
                <wp:extent cx="541020" cy="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0.35pt" to="561pt,22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584315</wp:posOffset>
                </wp:positionH>
                <wp:positionV relativeFrom="paragraph">
                  <wp:posOffset>3390265</wp:posOffset>
                </wp:positionV>
                <wp:extent cx="541020" cy="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66.95pt" to="561pt,266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571615</wp:posOffset>
                </wp:positionH>
                <wp:positionV relativeFrom="paragraph">
                  <wp:posOffset>3339465</wp:posOffset>
                </wp:positionV>
                <wp:extent cx="90805" cy="90805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7.45pt;margin-top:262.9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223000</wp:posOffset>
                </wp:positionH>
                <wp:positionV relativeFrom="paragraph">
                  <wp:posOffset>2527935</wp:posOffset>
                </wp:positionV>
                <wp:extent cx="0" cy="1094105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99.05pt" to="490pt,28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02970</wp:posOffset>
                </wp:positionH>
                <wp:positionV relativeFrom="paragraph">
                  <wp:posOffset>2707640</wp:posOffset>
                </wp:positionV>
                <wp:extent cx="361315" cy="36195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213.2pt;width:28.4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02970</wp:posOffset>
                </wp:positionH>
                <wp:positionV relativeFrom="paragraph">
                  <wp:posOffset>1174750</wp:posOffset>
                </wp:positionV>
                <wp:extent cx="361315" cy="36131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92.5pt;width:28.4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55040</wp:posOffset>
                </wp:positionH>
                <wp:positionV relativeFrom="paragraph">
                  <wp:posOffset>1251585</wp:posOffset>
                </wp:positionV>
                <wp:extent cx="180340" cy="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8.55pt" to="89.35pt,98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55040</wp:posOffset>
                </wp:positionH>
                <wp:positionV relativeFrom="paragraph">
                  <wp:posOffset>2797810</wp:posOffset>
                </wp:positionV>
                <wp:extent cx="180340" cy="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20.3pt" to="89.35pt,22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54455</wp:posOffset>
                </wp:positionH>
                <wp:positionV relativeFrom="paragraph">
                  <wp:posOffset>1175385</wp:posOffset>
                </wp:positionV>
                <wp:extent cx="541020" cy="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2.55pt" to="149.2pt,9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54455</wp:posOffset>
                </wp:positionH>
                <wp:positionV relativeFrom="paragraph">
                  <wp:posOffset>1355725</wp:posOffset>
                </wp:positionV>
                <wp:extent cx="541020" cy="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6.75pt" to="149.2pt,10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354455</wp:posOffset>
                </wp:positionH>
                <wp:positionV relativeFrom="paragraph">
                  <wp:posOffset>1716405</wp:posOffset>
                </wp:positionV>
                <wp:extent cx="541020" cy="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5.15pt" to="149.2pt,13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354455</wp:posOffset>
                </wp:positionH>
                <wp:positionV relativeFrom="paragraph">
                  <wp:posOffset>1536065</wp:posOffset>
                </wp:positionV>
                <wp:extent cx="541020" cy="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0.95pt" to="149.2pt,12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95475</wp:posOffset>
                </wp:positionH>
                <wp:positionV relativeFrom="paragraph">
                  <wp:posOffset>1085215</wp:posOffset>
                </wp:positionV>
                <wp:extent cx="541655" cy="721995"/>
                <wp:effectExtent l="12700" t="12700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4180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85.45pt;width:42.6pt;height:56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422525</wp:posOffset>
                </wp:positionH>
                <wp:positionV relativeFrom="paragraph">
                  <wp:posOffset>1407795</wp:posOffset>
                </wp:positionV>
                <wp:extent cx="90805" cy="90805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110.8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894840</wp:posOffset>
                </wp:positionH>
                <wp:positionV relativeFrom="paragraph">
                  <wp:posOffset>1175385</wp:posOffset>
                </wp:positionV>
                <wp:extent cx="541655" cy="5416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92.5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354455</wp:posOffset>
                </wp:positionH>
                <wp:positionV relativeFrom="paragraph">
                  <wp:posOffset>2167255</wp:posOffset>
                </wp:positionV>
                <wp:extent cx="541020" cy="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70.65pt" to="149.2pt,17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54455</wp:posOffset>
                </wp:positionH>
                <wp:positionV relativeFrom="paragraph">
                  <wp:posOffset>2347595</wp:posOffset>
                </wp:positionV>
                <wp:extent cx="541020" cy="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84.85pt" to="149.2pt,18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54455</wp:posOffset>
                </wp:positionH>
                <wp:positionV relativeFrom="paragraph">
                  <wp:posOffset>2708275</wp:posOffset>
                </wp:positionV>
                <wp:extent cx="541020" cy="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13.25pt" to="149.2pt,2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54455</wp:posOffset>
                </wp:positionH>
                <wp:positionV relativeFrom="paragraph">
                  <wp:posOffset>2527935</wp:posOffset>
                </wp:positionV>
                <wp:extent cx="541020" cy="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99.05pt" to="149.2pt,199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895475</wp:posOffset>
                </wp:positionH>
                <wp:positionV relativeFrom="paragraph">
                  <wp:posOffset>2077085</wp:posOffset>
                </wp:positionV>
                <wp:extent cx="541655" cy="721995"/>
                <wp:effectExtent l="12700" t="1270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4180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163.55pt;width:42.6pt;height:56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22525</wp:posOffset>
                </wp:positionH>
                <wp:positionV relativeFrom="paragraph">
                  <wp:posOffset>2399665</wp:posOffset>
                </wp:positionV>
                <wp:extent cx="90805" cy="90805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188.9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94840</wp:posOffset>
                </wp:positionH>
                <wp:positionV relativeFrom="paragraph">
                  <wp:posOffset>2167255</wp:posOffset>
                </wp:positionV>
                <wp:extent cx="541655" cy="54165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170.6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54455</wp:posOffset>
                </wp:positionH>
                <wp:positionV relativeFrom="paragraph">
                  <wp:posOffset>2888615</wp:posOffset>
                </wp:positionV>
                <wp:extent cx="541020" cy="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27.45pt" to="149.2pt,227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354455</wp:posOffset>
                </wp:positionH>
                <wp:positionV relativeFrom="paragraph">
                  <wp:posOffset>3068955</wp:posOffset>
                </wp:positionV>
                <wp:extent cx="541020" cy="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41.65pt" to="149.2pt,24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54455</wp:posOffset>
                </wp:positionH>
                <wp:positionV relativeFrom="paragraph">
                  <wp:posOffset>3429635</wp:posOffset>
                </wp:positionV>
                <wp:extent cx="541020" cy="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70.05pt" to="149.2pt,27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54455</wp:posOffset>
                </wp:positionH>
                <wp:positionV relativeFrom="paragraph">
                  <wp:posOffset>3249295</wp:posOffset>
                </wp:positionV>
                <wp:extent cx="541020" cy="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55.85pt" to="149.2pt,25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895475</wp:posOffset>
                </wp:positionH>
                <wp:positionV relativeFrom="paragraph">
                  <wp:posOffset>2798445</wp:posOffset>
                </wp:positionV>
                <wp:extent cx="541655" cy="721995"/>
                <wp:effectExtent l="12700" t="12700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4180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220.35pt;width:42.6pt;height:56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422525</wp:posOffset>
                </wp:positionH>
                <wp:positionV relativeFrom="paragraph">
                  <wp:posOffset>3121025</wp:posOffset>
                </wp:positionV>
                <wp:extent cx="90805" cy="90805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245.7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894840</wp:posOffset>
                </wp:positionH>
                <wp:positionV relativeFrom="paragraph">
                  <wp:posOffset>2888615</wp:posOffset>
                </wp:positionV>
                <wp:extent cx="541655" cy="5416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pt;margin-top:227.4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54455</wp:posOffset>
                </wp:positionH>
                <wp:positionV relativeFrom="paragraph">
                  <wp:posOffset>4409440</wp:posOffset>
                </wp:positionV>
                <wp:extent cx="541020" cy="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47.2pt" to="149.2pt,34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354455</wp:posOffset>
                </wp:positionH>
                <wp:positionV relativeFrom="paragraph">
                  <wp:posOffset>4589780</wp:posOffset>
                </wp:positionV>
                <wp:extent cx="541020" cy="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61.4pt" to="149.2pt,36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354455</wp:posOffset>
                </wp:positionH>
                <wp:positionV relativeFrom="paragraph">
                  <wp:posOffset>4770120</wp:posOffset>
                </wp:positionV>
                <wp:extent cx="541020" cy="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75.6pt" to="149.2pt,37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895475</wp:posOffset>
                </wp:positionH>
                <wp:positionV relativeFrom="paragraph">
                  <wp:posOffset>4331335</wp:posOffset>
                </wp:positionV>
                <wp:extent cx="541655" cy="541655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341.0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422525</wp:posOffset>
                </wp:positionH>
                <wp:positionV relativeFrom="paragraph">
                  <wp:posOffset>4627880</wp:posOffset>
                </wp:positionV>
                <wp:extent cx="90805" cy="90805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364.4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895475</wp:posOffset>
                </wp:positionH>
                <wp:positionV relativeFrom="paragraph">
                  <wp:posOffset>4331335</wp:posOffset>
                </wp:positionV>
                <wp:extent cx="541655" cy="5416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25pt;margin-top:341.0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36495</wp:posOffset>
                </wp:positionH>
                <wp:positionV relativeFrom="paragraph">
                  <wp:posOffset>736600</wp:posOffset>
                </wp:positionV>
                <wp:extent cx="1713865" cy="709295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09200"/>
                          <a:chOff x="0" y="0"/>
                          <a:chExt cx="1713960" cy="709200"/>
                        </a:xfrm>
                      </wpg:grpSpPr>
                      <wps:wsp>
                        <wps:cNvSpPr/>
                        <wps:spPr>
                          <a:xfrm>
                            <a:off x="541080" y="1778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288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28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96640"/>
                            <a:ext cx="10368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082160" y="78120"/>
                            <a:ext cx="54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58pt;width:134.95pt;height:55.8pt" coordorigin="3837,1160" coordsize="2699,1116">
                <v:line id="shape_0" from="4689,1440" to="5540,144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9,1171" to="4689,14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9,1993" to="5540,19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9,1993" to="4689,227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6373;top:1627;width:162;height:162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rect id="shape_0" stroked="t" o:allowincell="f" style="position:absolute;left:5541;top:1283;width:852;height:85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line id="shape_0" from="3837,2277" to="4688,2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37,1160" to="4688,11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436495</wp:posOffset>
                </wp:positionH>
                <wp:positionV relativeFrom="paragraph">
                  <wp:posOffset>2437765</wp:posOffset>
                </wp:positionV>
                <wp:extent cx="1713865" cy="709295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09200"/>
                          <a:chOff x="0" y="0"/>
                          <a:chExt cx="1713960" cy="709200"/>
                        </a:xfrm>
                      </wpg:grpSpPr>
                      <wps:wsp>
                        <wps:cNvSpPr/>
                        <wps:spPr>
                          <a:xfrm>
                            <a:off x="541080" y="1778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288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28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96640"/>
                            <a:ext cx="10368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082160" y="78120"/>
                            <a:ext cx="5418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91.95pt;width:134.95pt;height:55.8pt" coordorigin="3837,3839" coordsize="2699,1116">
                <v:line id="shape_0" from="4689,4119" to="5540,41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9,3850" to="4689,41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9,4672" to="5540,46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89,4672" to="4689,495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6373;top:4306;width:162;height:162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rect id="shape_0" stroked="t" o:allowincell="f" style="position:absolute;left:5541;top:3962;width:852;height:85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line id="shape_0" from="3837,4956" to="4688,49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37,3839" to="4688,383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436495</wp:posOffset>
                </wp:positionH>
                <wp:positionV relativeFrom="paragraph">
                  <wp:posOffset>3970655</wp:posOffset>
                </wp:positionV>
                <wp:extent cx="541020" cy="0"/>
                <wp:effectExtent l="6350" t="6350" r="698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12.65pt" to="234.4pt,31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436495</wp:posOffset>
                </wp:positionH>
                <wp:positionV relativeFrom="paragraph">
                  <wp:posOffset>4679950</wp:posOffset>
                </wp:positionV>
                <wp:extent cx="541020" cy="0"/>
                <wp:effectExtent l="6350" t="6350" r="698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68.5pt" to="234.4pt,36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518535</wp:posOffset>
                </wp:positionH>
                <wp:positionV relativeFrom="paragraph">
                  <wp:posOffset>4048760</wp:posOffset>
                </wp:positionV>
                <wp:extent cx="541655" cy="541655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318.8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046855</wp:posOffset>
                </wp:positionH>
                <wp:positionV relativeFrom="paragraph">
                  <wp:posOffset>4267200</wp:posOffset>
                </wp:positionV>
                <wp:extent cx="103505" cy="103505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65pt;margin-top:336pt;width:8.1pt;height:8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977515</wp:posOffset>
                </wp:positionH>
                <wp:positionV relativeFrom="paragraph">
                  <wp:posOffset>4499610</wp:posOffset>
                </wp:positionV>
                <wp:extent cx="541020" cy="0"/>
                <wp:effectExtent l="6350" t="6350" r="698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54.3pt" to="277pt,354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977515</wp:posOffset>
                </wp:positionH>
                <wp:positionV relativeFrom="paragraph">
                  <wp:posOffset>4148455</wp:posOffset>
                </wp:positionV>
                <wp:extent cx="541020" cy="0"/>
                <wp:effectExtent l="6350" t="635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26.65pt" to="277pt,32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977515</wp:posOffset>
                </wp:positionH>
                <wp:positionV relativeFrom="paragraph">
                  <wp:posOffset>3970655</wp:posOffset>
                </wp:positionV>
                <wp:extent cx="0" cy="18034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12.65pt" to="234.45pt,32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977515</wp:posOffset>
                </wp:positionH>
                <wp:positionV relativeFrom="paragraph">
                  <wp:posOffset>4511675</wp:posOffset>
                </wp:positionV>
                <wp:extent cx="0" cy="18034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55.25pt" to="234.45pt,36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518535</wp:posOffset>
                </wp:positionH>
                <wp:positionV relativeFrom="paragraph">
                  <wp:posOffset>814705</wp:posOffset>
                </wp:positionV>
                <wp:extent cx="541655" cy="5416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05pt;margin-top:64.1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518535</wp:posOffset>
                </wp:positionH>
                <wp:positionV relativeFrom="paragraph">
                  <wp:posOffset>2527935</wp:posOffset>
                </wp:positionV>
                <wp:extent cx="541655" cy="54165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05pt;margin-top:199.0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518535</wp:posOffset>
                </wp:positionH>
                <wp:positionV relativeFrom="paragraph">
                  <wp:posOffset>4035425</wp:posOffset>
                </wp:positionV>
                <wp:extent cx="541655" cy="5416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05pt;margin-top:317.7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321935</wp:posOffset>
                </wp:positionH>
                <wp:positionV relativeFrom="paragraph">
                  <wp:posOffset>904875</wp:posOffset>
                </wp:positionV>
                <wp:extent cx="1263015" cy="1094740"/>
                <wp:effectExtent l="12700" t="1270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62880" cy="109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05pt;margin-top:71.25pt;width:99.4pt;height:86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584315</wp:posOffset>
                </wp:positionH>
                <wp:positionV relativeFrom="paragraph">
                  <wp:posOffset>1175385</wp:posOffset>
                </wp:positionV>
                <wp:extent cx="541020" cy="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92.55pt" to="561pt,9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584315</wp:posOffset>
                </wp:positionH>
                <wp:positionV relativeFrom="paragraph">
                  <wp:posOffset>1767205</wp:posOffset>
                </wp:positionV>
                <wp:extent cx="541020" cy="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39.15pt" to="561pt,139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571615</wp:posOffset>
                </wp:positionH>
                <wp:positionV relativeFrom="paragraph">
                  <wp:posOffset>1716405</wp:posOffset>
                </wp:positionV>
                <wp:extent cx="90805" cy="90805"/>
                <wp:effectExtent l="6350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7.45pt;margin-top:135.1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223000</wp:posOffset>
                </wp:positionH>
                <wp:positionV relativeFrom="paragraph">
                  <wp:posOffset>904875</wp:posOffset>
                </wp:positionV>
                <wp:extent cx="0" cy="1094105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1.25pt" to="490pt,157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223000</wp:posOffset>
                </wp:positionH>
                <wp:positionV relativeFrom="paragraph">
                  <wp:posOffset>995045</wp:posOffset>
                </wp:positionV>
                <wp:extent cx="361315" cy="9023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pt;margin-top:78.35pt;width:28.4pt;height: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321935</wp:posOffset>
                </wp:positionH>
                <wp:positionV relativeFrom="paragraph">
                  <wp:posOffset>904875</wp:posOffset>
                </wp:positionV>
                <wp:extent cx="361315" cy="1082675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08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C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71.25pt;width:28.4pt;height:8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CS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275705</wp:posOffset>
                </wp:positionH>
                <wp:positionV relativeFrom="paragraph">
                  <wp:posOffset>1626235</wp:posOffset>
                </wp:positionV>
                <wp:extent cx="19304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128.05pt" to="509.3pt,12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223635</wp:posOffset>
                </wp:positionH>
                <wp:positionV relativeFrom="paragraph">
                  <wp:posOffset>2618105</wp:posOffset>
                </wp:positionV>
                <wp:extent cx="361315" cy="9023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05pt;margin-top:206.15pt;width:28.4pt;height: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275705</wp:posOffset>
                </wp:positionH>
                <wp:positionV relativeFrom="paragraph">
                  <wp:posOffset>3249295</wp:posOffset>
                </wp:positionV>
                <wp:extent cx="19304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255.85pt" to="509.3pt,25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321935</wp:posOffset>
                </wp:positionH>
                <wp:positionV relativeFrom="paragraph">
                  <wp:posOffset>2527935</wp:posOffset>
                </wp:positionV>
                <wp:extent cx="361315" cy="1082675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08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C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199.05pt;width:28.4pt;height:8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CS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682615</wp:posOffset>
                </wp:positionH>
                <wp:positionV relativeFrom="paragraph">
                  <wp:posOffset>1085215</wp:posOffset>
                </wp:positionV>
                <wp:extent cx="541655" cy="45148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5pt;margin-top:85.45pt;width:42.6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682615</wp:posOffset>
                </wp:positionH>
                <wp:positionV relativeFrom="paragraph">
                  <wp:posOffset>2708275</wp:posOffset>
                </wp:positionV>
                <wp:extent cx="541655" cy="45148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45pt;margin-top:213.25pt;width:42.6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420235</wp:posOffset>
                </wp:positionH>
                <wp:positionV relativeFrom="paragraph">
                  <wp:posOffset>1806575</wp:posOffset>
                </wp:positionV>
                <wp:extent cx="901700" cy="0"/>
                <wp:effectExtent l="6350" t="6350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42.25pt" to="419pt,142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420235</wp:posOffset>
                </wp:positionH>
                <wp:positionV relativeFrom="paragraph">
                  <wp:posOffset>1806575</wp:posOffset>
                </wp:positionV>
                <wp:extent cx="0" cy="99187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42.25pt" to="348.05pt,22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059555</wp:posOffset>
                </wp:positionH>
                <wp:positionV relativeFrom="paragraph">
                  <wp:posOffset>2798445</wp:posOffset>
                </wp:positionV>
                <wp:extent cx="360680" cy="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20.35pt" to="348pt,220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059555</wp:posOffset>
                </wp:positionH>
                <wp:positionV relativeFrom="paragraph">
                  <wp:posOffset>4331335</wp:posOffset>
                </wp:positionV>
                <wp:extent cx="631190" cy="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41.05pt" to="369.3pt,341.0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7756525</wp:posOffset>
                </wp:positionH>
                <wp:positionV relativeFrom="paragraph">
                  <wp:posOffset>1548765</wp:posOffset>
                </wp:positionV>
                <wp:extent cx="541655" cy="541655"/>
                <wp:effectExtent l="12700" t="12700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75pt;margin-top:121.9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7215505</wp:posOffset>
                </wp:positionH>
                <wp:positionV relativeFrom="paragraph">
                  <wp:posOffset>646430</wp:posOffset>
                </wp:positionV>
                <wp:extent cx="541020" cy="0"/>
                <wp:effectExtent l="6350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50.9pt" to="610.7pt,5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7215505</wp:posOffset>
                </wp:positionH>
                <wp:positionV relativeFrom="paragraph">
                  <wp:posOffset>826770</wp:posOffset>
                </wp:positionV>
                <wp:extent cx="541020" cy="0"/>
                <wp:effectExtent l="6350" t="6350" r="698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65.1pt" to="610.7pt,65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8296910</wp:posOffset>
                </wp:positionH>
                <wp:positionV relativeFrom="paragraph">
                  <wp:posOffset>1277620</wp:posOffset>
                </wp:positionV>
                <wp:extent cx="541020" cy="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100.6pt" to="695.85pt,10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8567420</wp:posOffset>
                </wp:positionH>
                <wp:positionV relativeFrom="paragraph">
                  <wp:posOffset>1097280</wp:posOffset>
                </wp:positionV>
                <wp:extent cx="270510" cy="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86.4pt" to="695.85pt,86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567420</wp:posOffset>
                </wp:positionH>
                <wp:positionV relativeFrom="paragraph">
                  <wp:posOffset>736600</wp:posOffset>
                </wp:positionV>
                <wp:extent cx="0" cy="36068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58pt" to="674.6pt,86.3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8296910</wp:posOffset>
                </wp:positionH>
                <wp:positionV relativeFrom="paragraph">
                  <wp:posOffset>736600</wp:posOffset>
                </wp:positionV>
                <wp:extent cx="270510" cy="0"/>
                <wp:effectExtent l="6350" t="6350" r="698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58pt" to="674.55pt,5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554720</wp:posOffset>
                </wp:positionH>
                <wp:positionV relativeFrom="paragraph">
                  <wp:posOffset>1457960</wp:posOffset>
                </wp:positionV>
                <wp:extent cx="270510" cy="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pt,114.8pt" to="694.85pt,114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8310245</wp:posOffset>
                </wp:positionH>
                <wp:positionV relativeFrom="paragraph">
                  <wp:posOffset>1896745</wp:posOffset>
                </wp:positionV>
                <wp:extent cx="270510" cy="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149.35pt" to="675.6pt,149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8567420</wp:posOffset>
                </wp:positionH>
                <wp:positionV relativeFrom="paragraph">
                  <wp:posOffset>1457960</wp:posOffset>
                </wp:positionV>
                <wp:extent cx="635" cy="438785"/>
                <wp:effectExtent l="6985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114.8pt" to="674.6pt,149.3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8285480</wp:posOffset>
                </wp:positionH>
                <wp:positionV relativeFrom="paragraph">
                  <wp:posOffset>684530</wp:posOffset>
                </wp:positionV>
                <wp:extent cx="90805" cy="90805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4pt;margin-top:53.9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8284210</wp:posOffset>
                </wp:positionH>
                <wp:positionV relativeFrom="paragraph">
                  <wp:posOffset>1226820</wp:posOffset>
                </wp:positionV>
                <wp:extent cx="90805" cy="90805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3pt;margin-top:96.6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8297545</wp:posOffset>
                </wp:positionH>
                <wp:positionV relativeFrom="paragraph">
                  <wp:posOffset>1844675</wp:posOffset>
                </wp:positionV>
                <wp:extent cx="90805" cy="90805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3.35pt;margin-top:145.2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215505</wp:posOffset>
                </wp:positionH>
                <wp:positionV relativeFrom="paragraph">
                  <wp:posOffset>1007110</wp:posOffset>
                </wp:positionV>
                <wp:extent cx="1082040" cy="541655"/>
                <wp:effectExtent l="635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541800"/>
                          <a:chOff x="0" y="0"/>
                          <a:chExt cx="1082160" cy="54180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5418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79.3pt;width:85.2pt;height:42.65pt" coordorigin="11363,1586" coordsize="1704,853">
                <v:shape id="shape_0" stroked="f" o:allowincell="f" style="position:absolute;left:12214;top:1586;width:85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3,1870" to="12214,187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363,2154" to="12214,21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8837930</wp:posOffset>
                </wp:positionH>
                <wp:positionV relativeFrom="paragraph">
                  <wp:posOffset>1007110</wp:posOffset>
                </wp:positionV>
                <wp:extent cx="541655" cy="5416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9pt;margin-top:79.3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7215505</wp:posOffset>
                </wp:positionH>
                <wp:positionV relativeFrom="paragraph">
                  <wp:posOffset>1896745</wp:posOffset>
                </wp:positionV>
                <wp:extent cx="541020" cy="0"/>
                <wp:effectExtent l="6350" t="6350" r="698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149.35pt" to="610.7pt,149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7215505</wp:posOffset>
                </wp:positionH>
                <wp:positionV relativeFrom="paragraph">
                  <wp:posOffset>1716405</wp:posOffset>
                </wp:positionV>
                <wp:extent cx="541020" cy="0"/>
                <wp:effectExtent l="6350" t="6350" r="698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135.15pt" to="610.7pt,13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7755890</wp:posOffset>
                </wp:positionH>
                <wp:positionV relativeFrom="paragraph">
                  <wp:posOffset>1550035</wp:posOffset>
                </wp:positionV>
                <wp:extent cx="541655" cy="5416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7pt;margin-top:122.0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7215505</wp:posOffset>
                </wp:positionH>
                <wp:positionV relativeFrom="paragraph">
                  <wp:posOffset>3970655</wp:posOffset>
                </wp:positionV>
                <wp:extent cx="541020" cy="0"/>
                <wp:effectExtent l="6350" t="6350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312.65pt" to="610.7pt,31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8296910</wp:posOffset>
                </wp:positionH>
                <wp:positionV relativeFrom="paragraph">
                  <wp:posOffset>4523740</wp:posOffset>
                </wp:positionV>
                <wp:extent cx="541020" cy="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356.2pt" to="695.85pt,356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8567420</wp:posOffset>
                </wp:positionH>
                <wp:positionV relativeFrom="paragraph">
                  <wp:posOffset>4343400</wp:posOffset>
                </wp:positionV>
                <wp:extent cx="270510" cy="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342pt" to="695.85pt,34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8567420</wp:posOffset>
                </wp:positionH>
                <wp:positionV relativeFrom="paragraph">
                  <wp:posOffset>3982720</wp:posOffset>
                </wp:positionV>
                <wp:extent cx="0" cy="36068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313.6pt" to="674.6pt,341.9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8296910</wp:posOffset>
                </wp:positionH>
                <wp:positionV relativeFrom="paragraph">
                  <wp:posOffset>3982720</wp:posOffset>
                </wp:positionV>
                <wp:extent cx="270510" cy="0"/>
                <wp:effectExtent l="6350" t="6350" r="698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313.6pt" to="674.55pt,313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8554720</wp:posOffset>
                </wp:positionH>
                <wp:positionV relativeFrom="paragraph">
                  <wp:posOffset>4704080</wp:posOffset>
                </wp:positionV>
                <wp:extent cx="270510" cy="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pt,370.4pt" to="694.85pt,370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8310245</wp:posOffset>
                </wp:positionH>
                <wp:positionV relativeFrom="paragraph">
                  <wp:posOffset>5142865</wp:posOffset>
                </wp:positionV>
                <wp:extent cx="270510" cy="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404.95pt" to="675.6pt,404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8567420</wp:posOffset>
                </wp:positionH>
                <wp:positionV relativeFrom="paragraph">
                  <wp:posOffset>4704080</wp:posOffset>
                </wp:positionV>
                <wp:extent cx="635" cy="438785"/>
                <wp:effectExtent l="6985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pt,370.4pt" to="674.6pt,404.9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8285480</wp:posOffset>
                </wp:positionH>
                <wp:positionV relativeFrom="paragraph">
                  <wp:posOffset>3930650</wp:posOffset>
                </wp:positionV>
                <wp:extent cx="90805" cy="90805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4pt;margin-top:309.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8284210</wp:posOffset>
                </wp:positionH>
                <wp:positionV relativeFrom="paragraph">
                  <wp:posOffset>4472940</wp:posOffset>
                </wp:positionV>
                <wp:extent cx="90805" cy="90805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3pt;margin-top:352.2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8297545</wp:posOffset>
                </wp:positionH>
                <wp:positionV relativeFrom="paragraph">
                  <wp:posOffset>5090795</wp:posOffset>
                </wp:positionV>
                <wp:extent cx="90805" cy="90805"/>
                <wp:effectExtent l="6350" t="6350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3.35pt;margin-top:400.8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7215505</wp:posOffset>
                </wp:positionH>
                <wp:positionV relativeFrom="paragraph">
                  <wp:posOffset>4253230</wp:posOffset>
                </wp:positionV>
                <wp:extent cx="1082040" cy="541655"/>
                <wp:effectExtent l="635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541800"/>
                          <a:chOff x="0" y="0"/>
                          <a:chExt cx="1082160" cy="54180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5418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334.9pt;width:85.2pt;height:42.65pt" coordorigin="11363,6698" coordsize="1704,853">
                <v:shape id="shape_0" stroked="f" o:allowincell="f" style="position:absolute;left:12214;top:6698;width:852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3,6982" to="12214,698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363,7266" to="12214,72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8837930</wp:posOffset>
                </wp:positionH>
                <wp:positionV relativeFrom="paragraph">
                  <wp:posOffset>4253230</wp:posOffset>
                </wp:positionV>
                <wp:extent cx="541655" cy="5416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9pt;margin-top:334.9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9378950</wp:posOffset>
                </wp:positionH>
                <wp:positionV relativeFrom="paragraph">
                  <wp:posOffset>4072890</wp:posOffset>
                </wp:positionV>
                <wp:extent cx="361315" cy="45148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5pt;margin-top:320.7pt;width:28.4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215505</wp:posOffset>
                </wp:positionH>
                <wp:positionV relativeFrom="paragraph">
                  <wp:posOffset>5142865</wp:posOffset>
                </wp:positionV>
                <wp:extent cx="541020" cy="0"/>
                <wp:effectExtent l="6350" t="6350" r="698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404.95pt" to="610.7pt,404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215505</wp:posOffset>
                </wp:positionH>
                <wp:positionV relativeFrom="paragraph">
                  <wp:posOffset>4962525</wp:posOffset>
                </wp:positionV>
                <wp:extent cx="541020" cy="0"/>
                <wp:effectExtent l="6350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390.75pt" to="610.7pt,39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755890</wp:posOffset>
                </wp:positionH>
                <wp:positionV relativeFrom="paragraph">
                  <wp:posOffset>4796155</wp:posOffset>
                </wp:positionV>
                <wp:extent cx="541655" cy="5416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7pt;margin-top:377.6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7755890</wp:posOffset>
                </wp:positionH>
                <wp:positionV relativeFrom="paragraph">
                  <wp:posOffset>3700145</wp:posOffset>
                </wp:positionV>
                <wp:extent cx="541655" cy="54165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7pt;margin-top:291.3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7756525</wp:posOffset>
                </wp:positionH>
                <wp:positionV relativeFrom="paragraph">
                  <wp:posOffset>3700145</wp:posOffset>
                </wp:positionV>
                <wp:extent cx="541655" cy="541655"/>
                <wp:effectExtent l="12700" t="12700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75pt;margin-top:291.3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7756525</wp:posOffset>
                </wp:positionH>
                <wp:positionV relativeFrom="paragraph">
                  <wp:posOffset>4241165</wp:posOffset>
                </wp:positionV>
                <wp:extent cx="541655" cy="541655"/>
                <wp:effectExtent l="12700" t="12700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75pt;margin-top:333.9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756525</wp:posOffset>
                </wp:positionH>
                <wp:positionV relativeFrom="paragraph">
                  <wp:posOffset>4782185</wp:posOffset>
                </wp:positionV>
                <wp:extent cx="541655" cy="541655"/>
                <wp:effectExtent l="12700" t="12700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75pt;margin-top:376.5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8838565</wp:posOffset>
                </wp:positionH>
                <wp:positionV relativeFrom="paragraph">
                  <wp:posOffset>4241165</wp:posOffset>
                </wp:positionV>
                <wp:extent cx="541655" cy="541655"/>
                <wp:effectExtent l="12700" t="12700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5.95pt;margin-top:333.95pt;width:42.6pt;height:42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9378950</wp:posOffset>
                </wp:positionH>
                <wp:positionV relativeFrom="paragraph">
                  <wp:posOffset>4524375</wp:posOffset>
                </wp:positionV>
                <wp:extent cx="360680" cy="0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356.25pt" to="766.85pt,35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9366250</wp:posOffset>
                </wp:positionH>
                <wp:positionV relativeFrom="paragraph">
                  <wp:posOffset>4472305</wp:posOffset>
                </wp:positionV>
                <wp:extent cx="90805" cy="90805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7.5pt;margin-top:352.15pt;width:7.1pt;height:7.1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7756525</wp:posOffset>
                </wp:positionH>
                <wp:positionV relativeFrom="paragraph">
                  <wp:posOffset>454025</wp:posOffset>
                </wp:positionV>
                <wp:extent cx="541655" cy="54165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75pt;margin-top:35.75pt;width:42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9378950</wp:posOffset>
                </wp:positionH>
                <wp:positionV relativeFrom="paragraph">
                  <wp:posOffset>4072890</wp:posOffset>
                </wp:positionV>
                <wp:extent cx="361315" cy="45148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5pt;margin-top:320.7pt;width:28.4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9378950</wp:posOffset>
                </wp:positionH>
                <wp:positionV relativeFrom="paragraph">
                  <wp:posOffset>814705</wp:posOffset>
                </wp:positionV>
                <wp:extent cx="361315" cy="45148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5pt;margin-top:64.15pt;width:28.4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40"/>
                          <w:szCs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443990</wp:posOffset>
                </wp:positionH>
                <wp:positionV relativeFrom="paragraph">
                  <wp:posOffset>307975</wp:posOffset>
                </wp:positionV>
                <wp:extent cx="361315" cy="18097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4.2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443990</wp:posOffset>
                </wp:positionH>
                <wp:positionV relativeFrom="paragraph">
                  <wp:posOffset>488315</wp:posOffset>
                </wp:positionV>
                <wp:extent cx="361315" cy="18097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38.4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02970</wp:posOffset>
                </wp:positionH>
                <wp:positionV relativeFrom="paragraph">
                  <wp:posOffset>668655</wp:posOffset>
                </wp:positionV>
                <wp:extent cx="361315" cy="18097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52.6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902970</wp:posOffset>
                </wp:positionH>
                <wp:positionV relativeFrom="paragraph">
                  <wp:posOffset>1029335</wp:posOffset>
                </wp:positionV>
                <wp:extent cx="361315" cy="18097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81.0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902970</wp:posOffset>
                </wp:positionH>
                <wp:positionV relativeFrom="paragraph">
                  <wp:posOffset>2201545</wp:posOffset>
                </wp:positionV>
                <wp:extent cx="361315" cy="18097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173.3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902970</wp:posOffset>
                </wp:positionH>
                <wp:positionV relativeFrom="paragraph">
                  <wp:posOffset>2549525</wp:posOffset>
                </wp:positionV>
                <wp:extent cx="361315" cy="18097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1pt;margin-top:200.7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443990</wp:posOffset>
                </wp:positionH>
                <wp:positionV relativeFrom="paragraph">
                  <wp:posOffset>668655</wp:posOffset>
                </wp:positionV>
                <wp:extent cx="361315" cy="18097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52.6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443990</wp:posOffset>
                </wp:positionH>
                <wp:positionV relativeFrom="paragraph">
                  <wp:posOffset>848995</wp:posOffset>
                </wp:positionV>
                <wp:extent cx="361315" cy="18097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66.8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443990</wp:posOffset>
                </wp:positionH>
                <wp:positionV relativeFrom="paragraph">
                  <wp:posOffset>1016635</wp:posOffset>
                </wp:positionV>
                <wp:extent cx="361315" cy="18097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80.0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443990</wp:posOffset>
                </wp:positionH>
                <wp:positionV relativeFrom="paragraph">
                  <wp:posOffset>1209675</wp:posOffset>
                </wp:positionV>
                <wp:extent cx="361315" cy="18097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95.2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443990</wp:posOffset>
                </wp:positionH>
                <wp:positionV relativeFrom="paragraph">
                  <wp:posOffset>1390015</wp:posOffset>
                </wp:positionV>
                <wp:extent cx="361315" cy="18097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09.4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443990</wp:posOffset>
                </wp:positionH>
                <wp:positionV relativeFrom="paragraph">
                  <wp:posOffset>1557655</wp:posOffset>
                </wp:positionV>
                <wp:extent cx="361315" cy="18097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22.6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443990</wp:posOffset>
                </wp:positionH>
                <wp:positionV relativeFrom="paragraph">
                  <wp:posOffset>2021205</wp:posOffset>
                </wp:positionV>
                <wp:extent cx="361315" cy="18097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59.1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443990</wp:posOffset>
                </wp:positionH>
                <wp:positionV relativeFrom="paragraph">
                  <wp:posOffset>2201545</wp:posOffset>
                </wp:positionV>
                <wp:extent cx="361315" cy="18097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73.3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443990</wp:posOffset>
                </wp:positionH>
                <wp:positionV relativeFrom="paragraph">
                  <wp:posOffset>2369185</wp:posOffset>
                </wp:positionV>
                <wp:extent cx="361315" cy="18097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86.5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443990</wp:posOffset>
                </wp:positionH>
                <wp:positionV relativeFrom="paragraph">
                  <wp:posOffset>2549525</wp:posOffset>
                </wp:positionV>
                <wp:extent cx="361315" cy="18097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00.7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443990</wp:posOffset>
                </wp:positionH>
                <wp:positionV relativeFrom="paragraph">
                  <wp:posOffset>2729865</wp:posOffset>
                </wp:positionV>
                <wp:extent cx="361315" cy="18097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14.9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443990</wp:posOffset>
                </wp:positionH>
                <wp:positionV relativeFrom="paragraph">
                  <wp:posOffset>2922905</wp:posOffset>
                </wp:positionV>
                <wp:extent cx="361315" cy="18097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0.1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443990</wp:posOffset>
                </wp:positionH>
                <wp:positionV relativeFrom="paragraph">
                  <wp:posOffset>3103245</wp:posOffset>
                </wp:positionV>
                <wp:extent cx="361315" cy="18097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44.3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443990</wp:posOffset>
                </wp:positionH>
                <wp:positionV relativeFrom="paragraph">
                  <wp:posOffset>3283585</wp:posOffset>
                </wp:positionV>
                <wp:extent cx="361315" cy="18097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58.55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Parsek">
    <w:charset w:val="01"/>
    <w:family w:val="auto"/>
    <w:pitch w:val="variable"/>
  </w:font>
  <w:font w:name="Courier New Cyr">
    <w:charset w:val="cc"/>
    <w:family w:val="modern"/>
    <w:pitch w:val="default"/>
  </w:font>
  <w:font w:name="ER Architect 1251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rrida">
    <w:charset w:val="01"/>
    <w:family w:val="auto"/>
    <w:pitch w:val="variable"/>
  </w:font>
  <w:font w:name="Old-Town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 Architect 1251" w:hAnsi="ER Architect 1251" w:eastAsia="ER Architect 1251" w:cs="ER Architect 1251"/>
      </w:rPr>
    </w:pP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3175</wp:posOffset>
              </wp:positionH>
              <wp:positionV relativeFrom="paragraph">
                <wp:posOffset>180340</wp:posOffset>
              </wp:positionV>
              <wp:extent cx="57708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4.2pt" to="454.6pt,14.2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ER Architect 1251" w:cs="ER Architect 1251" w:ascii="ER Architect 1251" w:hAnsi="ER Architect 1251"/>
      </w:rPr>
      <w:t>Расчётно-графическая работа.</w:t>
      <w:tab/>
      <w:t xml:space="preserve">                    Бойко Константин Анатольевич.</w:t>
      <w:tab/>
      <w:t>Группа А-51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 Architect 1251" w:hAnsi="ER Architect 1251" w:eastAsia="ER Architect 1251" w:cs="ER Architect 1251"/>
      </w:rPr>
    </w:pPr>
    <w:r>
      <w:rPr>
        <w:rFonts w:eastAsia="ER Architect 1251" w:cs="ER Architect 1251" w:ascii="ER Architect 1251" w:hAnsi="ER Architect 1251"/>
      </w:rPr>
      <w:t>Расчётно-графическая работа.</w:t>
      <w:tab/>
      <w:t xml:space="preserve">                    Бойко Константин Анатольевич.</w:t>
      <w:tab/>
      <w:t>Группа А-513.</w:t>
    </w:r>
  </w:p>
  <w:p>
    <w:pPr>
      <w:pStyle w:val="Header"/>
      <w:rPr>
        <w:rFonts w:ascii="ER Architect 1251" w:hAnsi="ER Architect 1251" w:eastAsia="ER Architect 1251" w:cs="ER Architect 1251"/>
        <w:lang w:val="en-US"/>
      </w:rPr>
    </w:pPr>
    <w:r>
      <w:rPr>
        <w:rFonts w:eastAsia="ER Architect 1251" w:cs="ER Architect 1251" w:ascii="ER Architect 1251" w:hAnsi="ER Architect 1251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3175</wp:posOffset>
              </wp:positionH>
              <wp:positionV relativeFrom="paragraph">
                <wp:posOffset>24765</wp:posOffset>
              </wp:positionV>
              <wp:extent cx="9286240" cy="0"/>
              <wp:effectExtent l="6350" t="6350" r="6350" b="635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95pt" to="731.4pt,1.9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Parsek" w:hAnsi="Parsek" w:eastAsia="Parsek" w:cs="Parsek"/>
      <w:i/>
      <w:iCs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ourier New Cyr" w:hAnsi="Courier New Cyr" w:eastAsia="Courier New Cyr" w:cs="Courier New Cyr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ER Architect 1251" w:hAnsi="ER Architect 1251" w:eastAsia="ER Architect 1251" w:cs="ER Architect 1251"/>
      <w:sz w:val="44"/>
      <w:szCs w:val="44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09:46:00Z</dcterms:created>
  <dc:creator>Борзов Андрей Николаевич</dc:creator>
  <dc:description/>
  <dc:language>en-US</dc:language>
  <cp:lastModifiedBy>Борзов Андрей Николаевич</cp:lastModifiedBy>
  <dcterms:modified xsi:type="dcterms:W3CDTF">1997-06-03T17:15:00Z</dcterms:modified>
  <cp:revision>46</cp:revision>
  <dc:subject/>
  <dc:title>1</dc:title>
</cp:coreProperties>
</file>