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 ОБРАЗОВАНИЯ  УКРА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ГОСУДАРСТВЕННЫЙ АЭРОКОСМИЧЕСКИЙ УНИВЕРСИТЕ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 xml:space="preserve">им. Н.Е.ЖУКОВСКОГО «ХАИ»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РЕФЕРАТ </w:t>
      </w:r>
    </w:p>
    <w:p>
      <w:pPr>
        <w:pStyle w:val="Normal"/>
        <w:jc w:val="center"/>
        <w:rPr>
          <w:rStyle w:val="HTML"/>
          <w:b/>
          <w:b/>
          <w:vanish w:val="false"/>
          <w:color w:val="000000"/>
          <w:sz w:val="40"/>
        </w:rPr>
      </w:pPr>
      <w:r>
        <w:rPr>
          <w:b/>
          <w:sz w:val="40"/>
          <w:lang w:val="ru-RU"/>
        </w:rPr>
      </w:r>
    </w:p>
    <w:p>
      <w:pPr>
        <w:pStyle w:val="Normal"/>
        <w:ind w:right="-139" w:hanging="0"/>
        <w:jc w:val="center"/>
        <w:rPr/>
      </w:pPr>
      <w:r>
        <w:rPr>
          <w:rStyle w:val="HTML"/>
          <w:b/>
          <w:vanish w:val="false"/>
          <w:color w:val="000000"/>
          <w:sz w:val="40"/>
          <w:lang w:val="ru-RU"/>
        </w:rPr>
        <w:t>по политология</w:t>
      </w:r>
    </w:p>
    <w:p>
      <w:pPr>
        <w:pStyle w:val="Normal"/>
        <w:ind w:right="-139" w:hanging="0"/>
        <w:jc w:val="center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jc w:val="center"/>
        <w:rPr/>
      </w:pPr>
      <w:r>
        <w:rPr>
          <w:rStyle w:val="HTML"/>
          <w:b/>
          <w:vanish w:val="false"/>
          <w:color w:val="000000"/>
          <w:sz w:val="40"/>
          <w:lang w:val="ru-RU"/>
        </w:rPr>
        <w:t xml:space="preserve">на тему </w:t>
      </w:r>
      <w:r>
        <w:rPr>
          <w:rStyle w:val="HTML"/>
          <w:b/>
          <w:vanish w:val="false"/>
          <w:color w:val="000000"/>
          <w:sz w:val="40"/>
        </w:rPr>
        <w:t>: ”</w:t>
      </w:r>
      <w:r>
        <w:rPr>
          <w:rStyle w:val="HTML"/>
          <w:b/>
          <w:vanish w:val="false"/>
          <w:color w:val="000000"/>
          <w:sz w:val="40"/>
          <w:lang w:val="ru-RU"/>
        </w:rPr>
        <w:t>Политические идеи К. Маркса</w:t>
      </w:r>
      <w:r>
        <w:rPr>
          <w:rStyle w:val="HTML"/>
          <w:b/>
          <w:vanish w:val="false"/>
          <w:color w:val="000000"/>
          <w:sz w:val="40"/>
        </w:rPr>
        <w:t>”</w:t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ind w:right="-139" w:hanging="0"/>
        <w:rPr>
          <w:rStyle w:val="HTML"/>
          <w:b/>
          <w:b/>
          <w:vanish w:val="false"/>
          <w:color w:val="000000"/>
          <w:sz w:val="40"/>
          <w:lang w:val="ru-RU"/>
        </w:rPr>
      </w:pPr>
      <w:r>
        <w:rPr/>
      </w:r>
    </w:p>
    <w:p>
      <w:pPr>
        <w:pStyle w:val="Normal"/>
        <w:jc w:val="right"/>
        <w:rPr>
          <w:rStyle w:val="HTML"/>
          <w:b/>
          <w:b/>
          <w:vanish w:val="false"/>
          <w:color w:val="000000"/>
          <w:sz w:val="36"/>
          <w:lang w:val="ru-RU"/>
        </w:rPr>
      </w:pPr>
      <w:r>
        <w:rPr/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                                              </w:t>
      </w:r>
      <w:r>
        <w:rPr>
          <w:b/>
          <w:sz w:val="36"/>
          <w:lang w:val="ru-RU"/>
        </w:rPr>
        <w:t>Выполнил студент: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6"/>
          <w:lang w:val="ru-RU"/>
        </w:rPr>
        <w:t xml:space="preserve">                               </w:t>
      </w:r>
      <w:r>
        <w:rPr>
          <w:b/>
          <w:sz w:val="36"/>
          <w:lang w:val="ru-RU"/>
        </w:rPr>
        <w:t>Резинкина О.В.</w:t>
      </w:r>
    </w:p>
    <w:p>
      <w:pPr>
        <w:pStyle w:val="Heading4"/>
        <w:jc w:val="right"/>
        <w:rPr/>
      </w:pPr>
      <w:r>
        <w:rPr/>
        <w:t xml:space="preserve">                                            </w:t>
      </w:r>
      <w:r>
        <w:rPr>
          <w:b/>
        </w:rPr>
        <w:t>Проверил преподаватель</w:t>
      </w:r>
      <w:r>
        <w:rPr>
          <w:b/>
          <w:lang w:val="en-US"/>
        </w:rPr>
        <w:t xml:space="preserve"> :</w:t>
      </w:r>
    </w:p>
    <w:p>
      <w:pPr>
        <w:pStyle w:val="Heading4"/>
        <w:rPr/>
      </w:pPr>
      <w:r>
        <w:rPr>
          <w:b/>
          <w:lang w:val="en-US"/>
        </w:rPr>
        <w:t xml:space="preserve">                                </w:t>
      </w:r>
      <w:r>
        <w:rPr>
          <w:b/>
        </w:rPr>
        <w:t>Ландесман Т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right="-139" w:hanging="0"/>
        <w:rPr/>
      </w:pPr>
      <w:r>
        <w:rPr>
          <w:rStyle w:val="HTML"/>
          <w:vanish w:val="false"/>
          <w:color w:val="000000"/>
          <w:lang w:val="ru-RU"/>
        </w:rPr>
        <w:t>ХАРЬКОВ</w:t>
      </w:r>
      <w:r>
        <w:rPr>
          <w:rStyle w:val="HTML"/>
          <w:vanish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>2000</w:t>
      </w:r>
    </w:p>
    <w:p>
      <w:pPr>
        <w:pStyle w:val="Heading6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lang w:val="ru-RU"/>
        </w:rPr>
        <w:t xml:space="preserve">Исторические условия возникновения марксизма ...............   3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rPr>
          <w:sz w:val="32"/>
          <w:lang w:val="ru-RU"/>
        </w:rPr>
      </w:pPr>
      <w:r>
        <w:rPr>
          <w:sz w:val="32"/>
          <w:lang w:val="ru-RU"/>
        </w:rPr>
        <w:t>Материалистическое понимание истории ……..…………..   4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lang w:val="ru-RU"/>
        </w:rPr>
        <w:t xml:space="preserve">Политическая концепция К. Маркса ………………………… 5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 Историческое значение марксизма  ………………………….  8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СПИСОК ИСПОЛЬЗОВАННОЙ ЛИТЕРАТУРЫ   ..........................…….  10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1.Исторические условия возникновения марксизма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Марксизм возник в 40-х годах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. В это время происходило обострение социальных и экономических противоречий капитализма породивших потребность в создании научной теории. </w:t>
      </w:r>
    </w:p>
    <w:p>
      <w:pPr>
        <w:pStyle w:val="2"/>
        <w:rPr/>
      </w:pPr>
      <w:r>
        <w:rPr/>
        <w:t>Доктор философии Карл Маркс (1818 – 1883) и немецкий предприниматель Фридрих Энгельс ( 1820 – 1895 ) разрешили задачу следующим образом : сформулировав радикальную научную коммунистическую теорию они вооружили рабочий класс революционной идеей. Возникновение марксизма было подготовлено предыдущим развитием капиталистической экономики, революционного процесса и общественной мысли.</w:t>
      </w:r>
    </w:p>
    <w:p>
      <w:pPr>
        <w:pStyle w:val="2"/>
        <w:rPr/>
      </w:pPr>
      <w:r>
        <w:rPr/>
        <w:t xml:space="preserve">Важным этапом развития капиталистической экономики был промышленный переворот , наиболее широко проявившийся в первые десятилетия </w:t>
      </w:r>
      <w:r>
        <w:rPr>
          <w:lang w:val="en-US"/>
        </w:rPr>
        <w:t xml:space="preserve">XIX </w:t>
      </w:r>
      <w:r>
        <w:rPr/>
        <w:t>века. Он ознаменовал небывалое на протяжении всей предыдущей истории ускоренное развитие производственных сил, выразившихся в переходе от мануфактуры к фабричной системе , основанной на широком применении машинной техники. Обусловив утверждение капиталистических производственных отношений. Важной исторической предпосылкой формирования марксистского мировоззрения явилось то обстоятельство , что капитализм одержавший победу над феодализмом в передовых странах Западной Европы , уже показал к тому времени не только свое экономическое преимущество над предыдущим способом производства , но также и противоречивость своего развития , все большее нарастание конфликта между трудом и капиталом.</w:t>
      </w:r>
    </w:p>
    <w:p>
      <w:pPr>
        <w:pStyle w:val="2"/>
        <w:rPr/>
      </w:pPr>
      <w:r>
        <w:rPr/>
        <w:t>Промышленный переворот , осуществившийся вначале в Англии , а затем и в других странах Западной Европы , создал качественно новую основу для развития производственных сил и , следовательно , реальную перспективу резкого увеличения после социальной революции производства  материальных благ для трудящихся , и увеличения свободного времени – основы всестороннего развития всех членов будущего свободного от эксплуатации общества. В ходе промышленного переворота рабочий класс впервые выступил на историческую сцену как самостоятельная общественная сила. Широко известны проявления активной революционной роли рабочего класса в 1831 – 1834 годах , а также чартистское движение 30 – 40-х годов в Англии.</w:t>
      </w:r>
    </w:p>
    <w:p>
      <w:pPr>
        <w:pStyle w:val="2"/>
        <w:rPr/>
      </w:pPr>
      <w:r>
        <w:rPr/>
        <w:t>То обстоятельство , что развитие капитализма в Германии в этот период сочеталось с сохранением значительного проявления феодальных отношений , придало этим восстаниям особо важную роль. Это явилось свидетельством того , что в условиях назревавшей в этой стране буржуазно – демократической революции пролетариат становился ее главной движущей силой. Острота классовых противоречий в Германии 40–х годов во многом благоприятствовала тому , что революционное пролетарское учение возникло именно в этой стране.</w:t>
      </w:r>
    </w:p>
    <w:p>
      <w:pPr>
        <w:pStyle w:val="2"/>
        <w:rPr/>
      </w:pPr>
      <w:r>
        <w:rPr/>
        <w:t>Наряду с революционными выступлениями рабочего класса , важнейшее значение в подготовке возникновения марксизма имело происходившее ранее развитие общественной мысли : немецкой классической философии , классической английской политической экономии и французского  утопического социализма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7"/>
        <w:ind w:firstLine="720"/>
        <w:rPr>
          <w:lang w:val="en-US"/>
        </w:rPr>
      </w:pPr>
      <w:r>
        <w:rPr/>
        <w:t>2. Материалистическое понимание исто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Учение, разработанное Карлом Марксом совместно с Фридрихом Энгельсом , представляло собой целостное мировоззрение, стройную систему философских взглядов.</w:t>
      </w:r>
    </w:p>
    <w:p>
      <w:pPr>
        <w:pStyle w:val="2"/>
        <w:rPr/>
      </w:pPr>
      <w:r>
        <w:rPr/>
        <w:t xml:space="preserve">Проанализировав западноевропейский капитализм на его индустриальном этапе развития, процесс все большего углубления противоречий между  производительными  силами  и  производственными  отношениями , между общественным характером производства и частнособственническим присвоением их результатов , он сформулировал материалистическое понимание истории , теорию прибавочной стоимости и политическую концепцию диктатуры пролетариата. Выделив производственные отношения как основные , такие , что определяют комплекс общественных отношений , он утверждал , что в истории решающую роль играют народные массы , что капитализм имеет переходное значение в истории , поэтому его должен заменить новый коммунистический строй , который является неизбежным и закономерным результатом революционного  решения противоречий капитализма . </w:t>
      </w:r>
    </w:p>
    <w:p>
      <w:pPr>
        <w:pStyle w:val="2"/>
        <w:rPr/>
      </w:pPr>
      <w:r>
        <w:rPr/>
        <w:t>В пролетариате Маркс увидел особый класс, призванием кото</w:t>
        <w:softHyphen/>
        <w:t>рого является уничтожение существующего миропорядка. Проле</w:t>
        <w:softHyphen/>
        <w:t>тарии страдают от непосильного труда, нищеты, болезней, роста преступности, который, как отмечал впоследствии Ф. Энгельс, необходимо следует за развитием крупной промышленности и ростом городов. Борьба с этим положением — призвание пролета</w:t>
        <w:softHyphen/>
        <w:t>риата; уничтожение частной собственности — путь к освобожде</w:t>
        <w:softHyphen/>
        <w:t>нию. Освобождая себя, пролетарии уничтожают и угнетение других групп общества.</w:t>
      </w:r>
    </w:p>
    <w:p>
      <w:pPr>
        <w:pStyle w:val="2"/>
        <w:rPr/>
      </w:pPr>
      <w:r>
        <w:rPr/>
        <w:t xml:space="preserve">К. Маркс исходил из того , что государство и право в развитии общества есть продукт материальных отношений , это было совершено новой позицией относительно теорий природного права и общественного договора тех времен. </w:t>
      </w:r>
    </w:p>
    <w:p>
      <w:pPr>
        <w:pStyle w:val="2"/>
        <w:rPr/>
      </w:pPr>
      <w:r>
        <w:rPr/>
        <w:t>В чем же состояла принципиальная новизна  идей Маркса? Как неоднократно поясняли основоположники марксизма, домарксовский философский материализм (в том числе и фейербаховский) ограничивался констатацией зависимости человека, ею практической и познавательной деятельности от природы. Человек есть часть природы, «живет природой» и потому не является нейтральным носителем «чистого самосознания», или «духа» В «Экономическо-философских рукописях 1844 года» Маркс неоднократно возвращался к мысли об общественной! (социальной) сущности человека. Развитие этой мысли, определив направление, в котором Маркс преобразовывает материализм. Уже в «Тезисах о Фейербахе» (1845) утверждается, что жизнь людей, в которой и обнаруживается человеческая сущность, носит преимущественно практический характер. Человек не просто «находится» в природе, а практически преобразовывает, изменяет ее. Еще раньше, как мы помним, Маркс заключил, что трудовая деятельность — родовая для человека, то есть подлинно человеческая. В обществе отчуждения она извращена, перевернута, искажена. Отчужденный труд является проклятием, утратой человеческой сущности.</w:t>
      </w:r>
    </w:p>
    <w:p>
      <w:pPr>
        <w:pStyle w:val="2"/>
        <w:rPr/>
      </w:pPr>
      <w:r>
        <w:rPr/>
        <w:t xml:space="preserve"> </w:t>
      </w:r>
      <w:r>
        <w:rPr/>
        <w:t>Основная идея социально – политических взглядов К. Маркса была в том , что в результате внутреннего развития капитализма будут разрушены  узкие рамки классовых и национальных отношений , создадутся условия для раскрепощения человека. Продвижение к освобождению человека осуществляется через классовую борьбу и революцию , уничтожение одного класса другим , через установление власти рабочего класса , что остаточно приведет к исчезновению деление общества на социальные классы и возникновению   однородного , социально справедливого общества.</w:t>
      </w:r>
    </w:p>
    <w:p>
      <w:pPr>
        <w:pStyle w:val="2"/>
        <w:rPr/>
      </w:pPr>
      <w:r>
        <w:rPr/>
        <w:t>Проблема освобождения человека , формирование целостного , гармонического , всесторонне  развитого человека – главная идея К. Маркса. Уже в своих ранних трудах Маркс писал про необходимость установления принципиально нового общественного строя , который бы сделал исходящим моментом развития именно человека.</w:t>
      </w:r>
    </w:p>
    <w:p>
      <w:pPr>
        <w:pStyle w:val="2"/>
        <w:rPr/>
      </w:pPr>
      <w:r>
        <w:rPr/>
        <w:t xml:space="preserve">Чтобы лучше понять суть марксистской политической концепции , необходимо глубже присмотреться к научным работам К. Маркс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>
          <w:b/>
          <w:b/>
          <w:sz w:val="36"/>
        </w:rPr>
      </w:pPr>
      <w:r>
        <w:rPr>
          <w:b/>
          <w:sz w:val="40"/>
        </w:rPr>
        <w:t>Политическая концепция</w:t>
      </w:r>
      <w:r>
        <w:rPr>
          <w:sz w:val="32"/>
        </w:rPr>
        <w:t xml:space="preserve"> </w:t>
      </w:r>
      <w:r>
        <w:rPr>
          <w:b/>
          <w:sz w:val="36"/>
        </w:rPr>
        <w:t>К. Маркса</w:t>
      </w:r>
    </w:p>
    <w:p>
      <w:pPr>
        <w:pStyle w:val="2"/>
        <w:numPr>
          <w:ilvl w:val="0"/>
          <w:numId w:val="0"/>
        </w:numPr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Уже в самом начале творческой деятельности (вскоре после получения степени доктора философии) Маркс осознает как свое призвание защиту интересов «бедной, политически и социально обездоленной массы...».</w:t>
      </w:r>
    </w:p>
    <w:p>
      <w:pPr>
        <w:pStyle w:val="2"/>
        <w:rPr/>
      </w:pPr>
      <w:r>
        <w:rPr/>
        <w:t>Начиная еще с 1842 года он изучает новое для Германии общественное движе</w:t>
        <w:softHyphen/>
        <w:t>ние — социализм и коммунизм, знакомится с богатейшей социали</w:t>
        <w:softHyphen/>
        <w:t>стической и коммунистической традицией Франции и Англии, анализирует первые выступления немецких социалистов и ком</w:t>
        <w:softHyphen/>
        <w:t>мунистов.</w:t>
      </w:r>
    </w:p>
    <w:p>
      <w:pPr>
        <w:pStyle w:val="Normal"/>
        <w:spacing w:lineRule="auto" w:line="218"/>
        <w:ind w:firstLine="320"/>
        <w:jc w:val="both"/>
        <w:rPr>
          <w:sz w:val="28"/>
          <w:lang w:val="ru-RU"/>
        </w:rPr>
      </w:pPr>
      <w:r>
        <w:rPr>
          <w:sz w:val="28"/>
        </w:rPr>
        <w:t>Первая попытка разработки целостного мировоззрения осуще</w:t>
        <w:softHyphen/>
        <w:t xml:space="preserve">ствлялась Марксом преимущественно средствами философского анализа; соответственно и результатом была именно </w:t>
      </w:r>
      <w:r>
        <w:rPr>
          <w:i/>
          <w:sz w:val="28"/>
        </w:rPr>
        <w:t>философская концепция.</w:t>
      </w:r>
      <w:r>
        <w:rPr>
          <w:sz w:val="28"/>
        </w:rPr>
        <w:t xml:space="preserve"> Она была создана тогда же, летом 1844 года. К сожа</w:t>
        <w:softHyphen/>
        <w:t xml:space="preserve">лению, рукописи Маркса были опубликованы только в 1932 году под названием «Экономическо-философские рукописи 1844 года». Основное в работе — </w:t>
      </w:r>
      <w:r>
        <w:rPr>
          <w:i/>
          <w:sz w:val="28"/>
        </w:rPr>
        <w:t>идея отчуждения человека в обществе господства частной собственности и преодоления отчуждения в исторической перспективе коммунистического будущего.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ind w:firstLine="320"/>
        <w:jc w:val="both"/>
        <w:rPr>
          <w:sz w:val="28"/>
        </w:rPr>
      </w:pPr>
      <w:r>
        <w:rPr>
          <w:sz w:val="28"/>
        </w:rPr>
        <w:t>Учение об отчуждении и присвоении человеком собственной сущности, то есть об экономических причинах и возможностях устранения эксплуатации и порабощения людей, явилось огром</w:t>
        <w:softHyphen/>
        <w:t>ным шагом на пути создания целостного мировоззрения. Однако перспективы будущего, а также история общества были нари</w:t>
        <w:softHyphen/>
        <w:t>сованы в «Экономическо-философских рукописях 1844 года» в обобщенной, абстрактно-образной философской форме. А именно, почти не просматривался практический «путь к будущему» и не объясненным оставался «путь из прошлого» — причины, механиз</w:t>
        <w:softHyphen/>
        <w:t>мы</w:t>
      </w:r>
      <w:r>
        <w:rPr>
          <w:sz w:val="28"/>
          <w:lang w:val="ru-RU"/>
        </w:rPr>
        <w:t xml:space="preserve"> </w:t>
      </w:r>
      <w:r>
        <w:rPr>
          <w:sz w:val="28"/>
        </w:rPr>
        <w:t>, источники отчужденного труда. Получалось, что для практи</w:t>
        <w:softHyphen/>
        <w:t>ческой реализации идеалов, ярко и полно намеченных в фило</w:t>
        <w:softHyphen/>
        <w:t xml:space="preserve">софской картине «целостного человека», недоставало подлинной </w:t>
      </w:r>
      <w:r>
        <w:rPr>
          <w:i/>
          <w:sz w:val="28"/>
        </w:rPr>
        <w:t>научной основы</w:t>
      </w:r>
      <w:r>
        <w:rPr>
          <w:sz w:val="28"/>
        </w:rPr>
        <w:t xml:space="preserve">   понимания того, каким образом эти идеалы достижимы.</w:t>
      </w:r>
    </w:p>
    <w:p>
      <w:pPr>
        <w:pStyle w:val="2"/>
        <w:rPr/>
      </w:pPr>
      <w:r>
        <w:rPr/>
        <w:t xml:space="preserve">В труде </w:t>
      </w:r>
      <w:r>
        <w:rPr>
          <w:lang w:val="en-US"/>
        </w:rPr>
        <w:t>“К критике гегелевской философии права. Вступление  ”</w:t>
      </w:r>
      <w:r>
        <w:rPr/>
        <w:t xml:space="preserve"> Маркс доказал , что для освобождения пролетариата необходимо уничтожение капиталистической частной собственности и эксплуатации , что возможно через революционную борьбу. В  совместной книге </w:t>
      </w:r>
      <w:r>
        <w:rPr>
          <w:lang w:val="en-US"/>
        </w:rPr>
        <w:t xml:space="preserve">“ </w:t>
      </w:r>
      <w:r>
        <w:rPr/>
        <w:t xml:space="preserve">Святое семейство </w:t>
      </w:r>
      <w:r>
        <w:rPr>
          <w:lang w:val="en-US"/>
        </w:rPr>
        <w:t xml:space="preserve">“ </w:t>
      </w:r>
      <w:r>
        <w:rPr/>
        <w:t>К. Маркс и Ф. Энгельс сформировали идею о том , что субъектом революции должен стать сам пролетариат.</w:t>
      </w:r>
    </w:p>
    <w:p>
      <w:pPr>
        <w:pStyle w:val="2"/>
        <w:pBdr>
          <w:bottom w:val="single" w:sz="12" w:space="9" w:color="000000"/>
        </w:pBdr>
        <w:rPr>
          <w:lang w:val="en-US"/>
        </w:rPr>
      </w:pPr>
      <w:r>
        <w:rPr/>
        <w:t xml:space="preserve">Уже вначале своей деятельности К. Маркс занял  радикальную и противоположную либеральной позицию : вместо эволюции предложил революционную борьбу и замахнулся на священное право буржуазной собственности .Дальше  больше . Во втором совместном труде </w:t>
      </w:r>
      <w:r>
        <w:rPr>
          <w:lang w:val="en-US"/>
        </w:rPr>
        <w:t>“</w:t>
      </w:r>
      <w:r>
        <w:rPr/>
        <w:t xml:space="preserve"> Немецкая идеология </w:t>
      </w:r>
      <w:r>
        <w:rPr>
          <w:lang w:val="en-US"/>
        </w:rPr>
        <w:t>” ( полностью  был опубликован в 30 – х годах ХХ ст. ) был сделан решительный вывод , что каждый клас который стремится к властвованию “ должен прежде всего  завоевать себе политическую власть ”.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2"/>
        <w:pBdr>
          <w:bottom w:val="single" w:sz="12" w:space="9" w:color="000000"/>
        </w:pBdr>
        <w:rPr/>
      </w:pPr>
      <w:r>
        <w:rPr/>
        <w:t xml:space="preserve">Оканчивал первый этап </w:t>
      </w:r>
      <w:r>
        <w:rPr>
          <w:lang w:val="en-US"/>
        </w:rPr>
        <w:t>“</w:t>
      </w:r>
      <w:r>
        <w:rPr/>
        <w:t>Манифест коммунистической партии</w:t>
      </w:r>
      <w:r>
        <w:rPr>
          <w:lang w:val="en-US"/>
        </w:rPr>
        <w:t>”</w:t>
      </w:r>
      <w:r>
        <w:rPr/>
        <w:t xml:space="preserve"> (1848) , в котором была выдвинута идея про необходимость пролетариата иметь для завоевания власти собственную политическую партию. Там же разработаны основные положения стратегии и тактики пролетарской партии , а именно , что партия ведет борьбу за ежедневные  задания рабочих , объединяя их с борьбой за конечную цель. В </w:t>
      </w:r>
      <w:r>
        <w:rPr>
          <w:lang w:val="en-US"/>
        </w:rPr>
        <w:t>“</w:t>
      </w:r>
      <w:r>
        <w:rPr/>
        <w:t>Манифесте</w:t>
      </w:r>
      <w:r>
        <w:rPr>
          <w:lang w:val="en-US"/>
        </w:rPr>
        <w:t xml:space="preserve">” была провозглашена основная идея пролетарского интернационализма, конкретизованая в </w:t>
      </w:r>
      <w:r>
        <w:rPr/>
        <w:t>лозунге</w:t>
      </w:r>
      <w:r>
        <w:rPr>
          <w:lang w:val="en-US"/>
        </w:rPr>
        <w:t xml:space="preserve"> “пролетарии всех стран , объединяйтесь !”. </w:t>
      </w:r>
    </w:p>
    <w:p>
      <w:pPr>
        <w:pStyle w:val="2"/>
        <w:pBdr>
          <w:bottom w:val="single" w:sz="12" w:space="9" w:color="000000"/>
        </w:pBdr>
        <w:ind w:left="0" w:firstLine="709"/>
        <w:rPr/>
      </w:pPr>
      <w:r>
        <w:rPr/>
        <w:t>Из обобщения опыта буржуазных революций 1848-1851 годов начался второй этап развития марксизма. Поскольку именно тогда проблемы революции были особенно актуальны , то К. Маркс выдвинул идеи про возможность непосредственного перехода от буржуазной революции к социалистической , про гегемонию пролетариата в революции (</w:t>
      </w:r>
      <w:r>
        <w:rPr>
          <w:lang w:val="en-US"/>
        </w:rPr>
        <w:t>“</w:t>
      </w:r>
      <w:r>
        <w:rPr/>
        <w:t>Классовая борьба в Франции с 1848 по 1850 годы</w:t>
      </w:r>
      <w:r>
        <w:rPr>
          <w:lang w:val="en-US"/>
        </w:rPr>
        <w:t>” ),</w:t>
      </w:r>
      <w:r>
        <w:rPr/>
        <w:t xml:space="preserve"> понятие диктатуры 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Маркс К. , Енгельс Ф. Сочинения – Х.,1959 – Т.3-С.31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pBdr>
          <w:bottom w:val="single" w:sz="12" w:space="9" w:color="000000"/>
        </w:pBdr>
        <w:ind w:left="0" w:hanging="0"/>
        <w:rPr/>
      </w:pPr>
      <w:r>
        <w:rPr/>
        <w:t>пролетариата (</w:t>
      </w:r>
      <w:r>
        <w:rPr>
          <w:lang w:val="en-US"/>
        </w:rPr>
        <w:t>“</w:t>
      </w:r>
      <w:r>
        <w:rPr/>
        <w:t>Письма к Вейдэмееру</w:t>
      </w:r>
      <w:r>
        <w:rPr>
          <w:lang w:val="en-US"/>
        </w:rPr>
        <w:t xml:space="preserve">”), </w:t>
      </w:r>
      <w:r>
        <w:rPr/>
        <w:t>про необходимость политического союза пролетариата с крестьянством , про конечность слома старой буржуазной государственной машины в случае победы революции и создание новой системы (</w:t>
      </w:r>
      <w:r>
        <w:rPr>
          <w:lang w:val="en-US"/>
        </w:rPr>
        <w:t>“</w:t>
      </w:r>
      <w:r>
        <w:rPr/>
        <w:t>Восемнадцатое брюмера Луи Бонапарта</w:t>
      </w:r>
      <w:r>
        <w:rPr>
          <w:lang w:val="en-US"/>
        </w:rPr>
        <w:t>”</w:t>
      </w:r>
      <w:r>
        <w:rPr/>
        <w:t>). Притом большинство идей опирались на опыт западноевропейского пролетариата, опыт европейских революций.</w:t>
      </w:r>
    </w:p>
    <w:p>
      <w:pPr>
        <w:pStyle w:val="2"/>
        <w:pBdr>
          <w:bottom w:val="single" w:sz="12" w:space="9" w:color="000000"/>
        </w:pBdr>
        <w:ind w:left="0" w:firstLine="709"/>
        <w:rPr/>
      </w:pPr>
      <w:r>
        <w:rPr/>
        <w:t xml:space="preserve">В 1867 году был опубликован первый том </w:t>
      </w:r>
      <w:r>
        <w:rPr>
          <w:lang w:val="en-US"/>
        </w:rPr>
        <w:t>“</w:t>
      </w:r>
      <w:r>
        <w:rPr/>
        <w:t>Капитала</w:t>
      </w:r>
      <w:r>
        <w:rPr>
          <w:lang w:val="en-US"/>
        </w:rPr>
        <w:t xml:space="preserve">” </w:t>
      </w:r>
      <w:r>
        <w:rPr/>
        <w:t xml:space="preserve">, в котором  К. Маркс доказывал тезис про неминуемость гибели капитализма , описал основные черты альтернативного либерализма будущего коммунистического общества. Это общество должно было б опираться на общественную собственность на средства производства , общественное равенство и социальную справедливость. Понятно , что при этом К. Маркс исходил  из индустриальной модели развития общества .В 60-тые года с участием К. Маркса и Ф. Энгельса в Англии был создан </w:t>
      </w:r>
      <w:r>
        <w:rPr>
          <w:lang w:val="en-US"/>
        </w:rPr>
        <w:t xml:space="preserve">I </w:t>
      </w:r>
      <w:r>
        <w:rPr/>
        <w:t>интернационал. Установочный Манифест Интернационала декларировал , что завоевание политической власти для пролетариата есть не только необходимость , но и великая обязанность.</w:t>
      </w:r>
    </w:p>
    <w:p>
      <w:pPr>
        <w:pStyle w:val="2"/>
        <w:pBdr>
          <w:bottom w:val="single" w:sz="12" w:space="9" w:color="000000"/>
        </w:pBdr>
        <w:rPr>
          <w:lang w:val="en-US"/>
        </w:rPr>
      </w:pPr>
      <w:r>
        <w:rPr/>
        <w:t>С Парижской Коммуны начался третий этап формирования марксизма. Обобщив опыт восставшего города-столицы, К. Маркс увидел в Коммуне рождение нового типа демократии антипода либерально – пролетарской  демократии , которая должна заменить буржуазную парламентскую демократию. Поражение Коммуны убедило К. Маркса в необходимости создания в каждом государстве национальной политической пролетарской партии со своими программами. Немного позже К. Маркс детально разработал отдельные положения идеи про диктатуру пролетариата , а также выдвинул идею про необходимость особенного переходного периода от капитализма к социализму и про две фазы коммунистического общества – социализм и коммунизм (</w:t>
      </w:r>
      <w:r>
        <w:rPr>
          <w:lang w:val="en-US"/>
        </w:rPr>
        <w:t>“</w:t>
      </w:r>
      <w:r>
        <w:rPr/>
        <w:t>Критика Готской программы</w:t>
      </w:r>
      <w:r>
        <w:rPr>
          <w:lang w:val="en-US"/>
        </w:rPr>
        <w:t>”</w:t>
      </w:r>
      <w:r>
        <w:rPr/>
        <w:t>).</w:t>
      </w:r>
    </w:p>
    <w:p>
      <w:pPr>
        <w:pStyle w:val="2"/>
        <w:pBdr>
          <w:bottom w:val="single" w:sz="12" w:space="9" w:color="000000"/>
        </w:pBdr>
        <w:ind w:left="0" w:firstLine="709"/>
        <w:rPr/>
      </w:pPr>
      <w:r>
        <w:rPr/>
        <w:t>Можна утверждать , что К. Маркс совместно  с Ф. Энгельсом сформулировали в общих чертах политическую концепцию коммунистического радикализма , которая  состояла из таких основных идей.</w:t>
      </w:r>
    </w:p>
    <w:p>
      <w:pPr>
        <w:pStyle w:val="2"/>
        <w:pBdr>
          <w:bottom w:val="single" w:sz="12" w:space="9" w:color="000000"/>
        </w:pBdr>
        <w:rPr/>
      </w:pPr>
      <w:r>
        <w:rPr>
          <w:i/>
        </w:rPr>
        <w:t xml:space="preserve">Первое. </w:t>
      </w:r>
      <w:r>
        <w:rPr/>
        <w:t xml:space="preserve">Они исходили из доминирования  классовой борьбы в общественной жизни , в истории всех антагонистических формаций , выдвигали на первый план классовую борьбу как непосредственную движущую силу истории и , особенно, классовую борьбу между буржуазией и пролетариатом. Именно в ней , по словам Ленина В.И., лежит центр тяжести всей системы взглядов К. Маркса. Отсюда ее абсолютизация и упрощенный подход : или диктатура буржуазии , или диктатура пролетариата – кто этого не понимает , тот за словами Ленина В.И. , </w:t>
      </w:r>
      <w:r>
        <w:rPr>
          <w:lang w:val="en-US"/>
        </w:rPr>
        <w:t>“</w:t>
      </w:r>
      <w:r>
        <w:rPr/>
        <w:t xml:space="preserve">ничего не понял ни в </w:t>
      </w:r>
    </w:p>
    <w:p>
      <w:pPr>
        <w:pStyle w:val="2"/>
        <w:pBdr>
          <w:bottom w:val="single" w:sz="12" w:space="9" w:color="000000"/>
        </w:pBdr>
        <w:ind w:left="0" w:hanging="0"/>
        <w:rPr/>
      </w:pPr>
      <w:r>
        <w:rPr/>
        <w:t>экономическом, ни в политическом учении Маркса</w:t>
      </w:r>
      <w:r>
        <w:rPr>
          <w:lang w:val="en-US"/>
        </w:rPr>
        <w:t>”*</w:t>
      </w:r>
      <w:r>
        <w:rPr/>
        <w:t>.</w:t>
      </w:r>
    </w:p>
    <w:p>
      <w:pPr>
        <w:pStyle w:val="2"/>
        <w:ind w:hanging="0"/>
        <w:rPr>
          <w:lang w:val="en-US"/>
        </w:rPr>
      </w:pPr>
      <w:r>
        <w:rPr/>
        <w:t xml:space="preserve">*   Ленин В.И. Полное собрание сочинений. –Т.38 – с.299  </w:t>
      </w:r>
    </w:p>
    <w:p>
      <w:pPr>
        <w:pStyle w:val="2"/>
        <w:pBdr>
          <w:bottom w:val="single" w:sz="12" w:space="10" w:color="000000"/>
        </w:pBdr>
        <w:rPr/>
      </w:pPr>
      <w:r>
        <w:rPr>
          <w:i/>
        </w:rPr>
        <w:t>Второе.</w:t>
      </w:r>
      <w:r>
        <w:rPr/>
        <w:t xml:space="preserve"> Марксистская идея классовой борьбы была тесно связана с идеей ведущей роли пролетариата в этой борьбе : он выполнял роль мессии – осуществлял революционный переворот в обществе , ликвидировал эксплуатацию человека человеком , остаточно уничтожал деление на классы. </w:t>
      </w:r>
      <w:r>
        <w:rPr>
          <w:lang w:val="en-US"/>
        </w:rPr>
        <w:t>“</w:t>
      </w:r>
      <w:r>
        <w:rPr/>
        <w:t>В этом и состояла б всемирно -  историческая роль пролетариата – его историческое назначение.</w:t>
      </w:r>
      <w:r>
        <w:rPr>
          <w:lang w:val="en-US"/>
        </w:rPr>
        <w:t>”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2"/>
        <w:pBdr>
          <w:bottom w:val="single" w:sz="12" w:space="10" w:color="000000"/>
        </w:pBdr>
        <w:ind w:left="0" w:firstLine="709"/>
        <w:rPr/>
      </w:pPr>
      <w:r>
        <w:rPr>
          <w:i/>
        </w:rPr>
        <w:t>Третье</w:t>
      </w:r>
      <w:r>
        <w:rPr/>
        <w:t xml:space="preserve">. Исходя из идеи классовой борьбы ,К. Маркс свел суть какого – либо государства к фактической диктатуре того или иного класса , чем отрицал свои </w:t>
      </w:r>
      <w:r>
        <w:rPr>
          <w:lang w:val="en-US"/>
        </w:rPr>
        <w:t>“</w:t>
      </w:r>
      <w:r>
        <w:rPr/>
        <w:t>грехи молодых лет</w:t>
      </w:r>
      <w:r>
        <w:rPr>
          <w:lang w:val="en-US"/>
        </w:rPr>
        <w:t xml:space="preserve">” </w:t>
      </w:r>
      <w:r>
        <w:rPr/>
        <w:t>, когда считал , что сутью какого – либо государственного  строя была демократия. Идея диктатуры пролетариата – центральная идея марксистской концепции. Опираясь на опыт Парижской Коммуны , он утверждал , что сутью диктатуры является единство законодательной , исполнительной и судовой власти.</w:t>
      </w:r>
    </w:p>
    <w:p>
      <w:pPr>
        <w:pStyle w:val="2"/>
        <w:pBdr>
          <w:bottom w:val="single" w:sz="12" w:space="10" w:color="000000"/>
        </w:pBdr>
        <w:ind w:left="0" w:firstLine="709"/>
        <w:rPr/>
      </w:pPr>
      <w:r>
        <w:rPr>
          <w:i/>
        </w:rPr>
        <w:t>Четвертое.</w:t>
      </w:r>
      <w:r>
        <w:rPr/>
        <w:t xml:space="preserve"> Основным условием реализации </w:t>
      </w:r>
      <w:r>
        <w:rPr>
          <w:lang w:val="en-US"/>
        </w:rPr>
        <w:t>“</w:t>
      </w:r>
      <w:r>
        <w:rPr/>
        <w:t>исторической миссии</w:t>
      </w:r>
      <w:r>
        <w:rPr>
          <w:lang w:val="en-US"/>
        </w:rPr>
        <w:t>”</w:t>
      </w:r>
      <w:r>
        <w:rPr/>
        <w:t xml:space="preserve"> пролетариата должна стать политическая революция. Она должна разрушить , сломать старую государственную власть , а уже потом создать новое государство.</w:t>
      </w:r>
    </w:p>
    <w:p>
      <w:pPr>
        <w:pStyle w:val="2"/>
        <w:pBdr>
          <w:bottom w:val="single" w:sz="12" w:space="10" w:color="000000"/>
        </w:pBdr>
        <w:rPr/>
      </w:pPr>
      <w:r>
        <w:rPr>
          <w:i/>
        </w:rPr>
        <w:t>Пятое.</w:t>
      </w:r>
      <w:r>
        <w:rPr/>
        <w:t xml:space="preserve"> К. Маркс и Ф. Энгельс отработали идею пролетарской демократии как изъявление воли большинства народа через принуждение незначительного меньшинства. Подчеркнув , что пролетариату для овладения политической властью также необходимы демократические формы , но для него , как и все политические формы, демократия только средство достижения цели.</w:t>
      </w:r>
    </w:p>
    <w:p>
      <w:pPr>
        <w:pStyle w:val="2"/>
        <w:pBdr>
          <w:bottom w:val="single" w:sz="12" w:space="10" w:color="000000"/>
        </w:pBdr>
        <w:rPr/>
      </w:pPr>
      <w:r>
        <w:rPr>
          <w:i/>
        </w:rPr>
        <w:t>Шестое.</w:t>
      </w:r>
      <w:r>
        <w:rPr/>
        <w:t xml:space="preserve"> К. Маркс и Ф. Энгельс пришли к выводу , что пролетариат, чтобы осуществить свою </w:t>
      </w:r>
      <w:r>
        <w:rPr>
          <w:lang w:val="en-US"/>
        </w:rPr>
        <w:t>“</w:t>
      </w:r>
      <w:r>
        <w:rPr/>
        <w:t>историческую миссию</w:t>
      </w:r>
      <w:r>
        <w:rPr>
          <w:lang w:val="en-US"/>
        </w:rPr>
        <w:t>”</w:t>
      </w:r>
      <w:r>
        <w:rPr/>
        <w:t xml:space="preserve"> должен создать свою </w:t>
      </w:r>
      <w:r>
        <w:rPr>
          <w:lang w:val="en-US"/>
        </w:rPr>
        <w:t>“</w:t>
      </w:r>
      <w:r>
        <w:rPr/>
        <w:t>особенную партию , которая … осознала б себя как классовая партия</w:t>
      </w:r>
      <w:r>
        <w:rPr>
          <w:lang w:val="en-US"/>
        </w:rPr>
        <w:t>”</w:t>
      </w:r>
      <w:r>
        <w:rPr/>
        <w:t>.</w:t>
      </w:r>
      <w:r>
        <w:rPr>
          <w:rFonts w:eastAsia="Symbol" w:cs="Symbol" w:ascii="Symbol" w:hAnsi="Symbol"/>
        </w:rPr>
        <w:t></w:t>
      </w:r>
      <w:r>
        <w:rPr/>
        <w:t xml:space="preserve"> Потому что только с ее созданием пролетариат станет самостоятельной политической силой , пролетарское движение с ее помощью выйдет из своего детства , времени , когда он существовал только как секта. Такая партия может достигнуть успеха , найдя себе союзников среди других слоев трудящих.</w:t>
      </w:r>
    </w:p>
    <w:p>
      <w:pPr>
        <w:pStyle w:val="2"/>
        <w:pBdr>
          <w:bottom w:val="single" w:sz="12" w:space="10" w:color="000000"/>
        </w:pBdr>
        <w:rPr/>
      </w:pPr>
      <w:r>
        <w:rPr>
          <w:i/>
        </w:rPr>
        <w:t>Седьмое</w:t>
      </w:r>
      <w:r>
        <w:rPr/>
        <w:t>. Пролетарская партия может стать ведущей силой для пролетариата при условии проведения нею решительной и бескомпромистной идеологической борьбы с классовыми противниками пролетариата, и беспрерывной борьбы с какими–либо отклонениями в середине партии.</w:t>
      </w:r>
    </w:p>
    <w:p>
      <w:pPr>
        <w:pStyle w:val="2"/>
        <w:pBdr>
          <w:bottom w:val="single" w:sz="12" w:space="1" w:color="000000"/>
        </w:pBdr>
        <w:rPr>
          <w:lang w:val="en-US"/>
        </w:rPr>
      </w:pPr>
      <w:r>
        <w:rPr/>
        <w:t xml:space="preserve">Следует отметить, что марксизм действительно вырос в жестокой борьбе не только с классовым противником, но и с </w:t>
      </w:r>
      <w:r>
        <w:rPr>
          <w:lang w:val="en-US"/>
        </w:rPr>
        <w:t>“</w:t>
      </w:r>
      <w:r>
        <w:rPr/>
        <w:t>коллегами</w:t>
      </w:r>
      <w:r>
        <w:rPr>
          <w:lang w:val="en-US"/>
        </w:rPr>
        <w:t>”</w:t>
      </w:r>
      <w:r>
        <w:rPr/>
        <w:t xml:space="preserve"> по классу, в рядах самого пролетариата. Возможно, одной из наиболее негативных черт характера самих основателей коммунистического радикализма является их всеобщий критицизм и отрицание всего существующего. Это было свойственно К. Марксу , что определил еще Ф. Меринг. Как утвержда</w:t>
      </w:r>
    </w:p>
    <w:p>
      <w:pPr>
        <w:pStyle w:val="2"/>
        <w:numPr>
          <w:ilvl w:val="0"/>
          <w:numId w:val="0"/>
        </w:numPr>
        <w:ind w:firstLine="709"/>
        <w:rPr>
          <w:lang w:val="en-US"/>
        </w:rPr>
      </w:pPr>
      <w:r>
        <w:rPr/>
        <w:t>Ленин В.И. Полное собрание сочинений. –Т.23 – С.1</w:t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Маркс К., Энгельс Ф. Сочинения. – Т.37 – С.260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pBdr>
          <w:bottom w:val="single" w:sz="12" w:space="10" w:color="000000"/>
        </w:pBdr>
        <w:ind w:left="0" w:hanging="0"/>
        <w:rPr>
          <w:lang w:val="en-US"/>
        </w:rPr>
      </w:pPr>
      <w:r>
        <w:rPr/>
        <w:t xml:space="preserve">ет Г. Норт : </w:t>
      </w:r>
      <w:r>
        <w:rPr>
          <w:lang w:val="en-US"/>
        </w:rPr>
        <w:t>“</w:t>
      </w:r>
      <w:r>
        <w:rPr/>
        <w:t>… может , и действительно Маркса уничтожило беспощадное критическое отношение к самому себе. Ведь он всю жизнь , беспощадно критиковал всех и , возможно разошелся не на шутку , после 1867 года раскритиковал  самого себя так , что его схватил частичный интеллектуальный  паралич</w:t>
      </w:r>
      <w:r>
        <w:rPr>
          <w:lang w:val="en-US"/>
        </w:rPr>
        <w:t>”</w:t>
      </w:r>
      <w:r>
        <w:rPr/>
        <w:t>.</w:t>
      </w:r>
      <w:r>
        <w:rPr>
          <w:lang w:val="en-US"/>
        </w:rPr>
        <w:t>*</w:t>
      </w:r>
    </w:p>
    <w:p>
      <w:pPr>
        <w:pStyle w:val="2"/>
        <w:numPr>
          <w:ilvl w:val="0"/>
          <w:numId w:val="0"/>
        </w:numPr>
        <w:pBdr>
          <w:bottom w:val="single" w:sz="12" w:space="10" w:color="000000"/>
        </w:pBdr>
        <w:ind w:left="0" w:firstLine="709"/>
        <w:rPr/>
      </w:pPr>
      <w:r>
        <w:rPr/>
        <w:t xml:space="preserve">Еще одной чертой К. Маркса была неспособность жить в дружбе и мире </w:t>
      </w:r>
      <w:r>
        <w:rPr>
          <w:lang w:val="en-US"/>
        </w:rPr>
        <w:t>“</w:t>
      </w:r>
      <w:r>
        <w:rPr/>
        <w:t>со своими коллегами – революционерами</w:t>
      </w:r>
      <w:r>
        <w:rPr>
          <w:lang w:val="en-US"/>
        </w:rPr>
        <w:t>”</w:t>
      </w:r>
      <w:r>
        <w:rPr/>
        <w:t xml:space="preserve">. Но если ученый – теоретик всю жизнь кого – то критикует , не дав реальной позитивной альтернативы , это свидетельствует против него потому, что прокламация лозунгов , еще никогда не становилась программой. Как писал Рюлэ , </w:t>
      </w:r>
      <w:r>
        <w:rPr>
          <w:lang w:val="en-US"/>
        </w:rPr>
        <w:t>“</w:t>
      </w:r>
      <w:r>
        <w:rPr/>
        <w:t>для него не существовало ни одной мудрости , кроме его собственной ; никакого социализма , коме того , который он проповедовал сам. Его и только его работа была примером научной объективности и глубины. Он был аллахом и пророком в одной особе</w:t>
      </w:r>
      <w:r>
        <w:rPr>
          <w:lang w:val="en-US"/>
        </w:rPr>
        <w:t>”</w:t>
      </w:r>
      <w:r>
        <w:rPr/>
        <w:t xml:space="preserve">.Кстати , это отметил и один из последователей К. Маркса Бухарин , который писал , что марксизм </w:t>
      </w:r>
      <w:r>
        <w:rPr>
          <w:lang w:val="en-US"/>
        </w:rPr>
        <w:t>“</w:t>
      </w:r>
      <w:r>
        <w:rPr/>
        <w:t xml:space="preserve">претендует на исключительность: он есть воюющее учение , он </w:t>
      </w:r>
      <w:r>
        <w:rPr>
          <w:lang w:val="en-US"/>
        </w:rPr>
        <w:t>“</w:t>
      </w:r>
      <w:r>
        <w:rPr/>
        <w:t>нетерпимый</w:t>
      </w:r>
      <w:r>
        <w:rPr>
          <w:lang w:val="en-US"/>
        </w:rPr>
        <w:t>”</w:t>
      </w:r>
      <w:r>
        <w:rPr/>
        <w:t xml:space="preserve"> … он рассматривает себя как единственного последовательного носителя всех прогрессивных  тенденций эпохи, которые душат капитализм .Марксизм  осознает свое всемирно – историческое право на идеологическую гегемонию столетий </w:t>
      </w:r>
      <w:r>
        <w:rPr>
          <w:lang w:val="en-US"/>
        </w:rPr>
        <w:t xml:space="preserve">“.* </w:t>
      </w:r>
      <w:r>
        <w:rPr/>
        <w:t>Эта цитата свидетельствует еще про одну черту марксистской концепции – ее претензии на абсолютную истинность.</w:t>
      </w:r>
    </w:p>
    <w:p>
      <w:pPr>
        <w:pStyle w:val="2"/>
        <w:numPr>
          <w:ilvl w:val="0"/>
          <w:numId w:val="0"/>
        </w:numPr>
        <w:pBdr>
          <w:bottom w:val="single" w:sz="12" w:space="10" w:color="000000"/>
        </w:pBdr>
        <w:ind w:left="0" w:firstLine="709"/>
        <w:rPr/>
      </w:pPr>
      <w:r>
        <w:rPr/>
        <w:t xml:space="preserve">Только что зародившись, не сформировавшись , марксизм уже начал бороться с христианским социализмом (П. Леру, Ф. Бюше , Ф. Ламэнне). На втором этапе деятельности К. Маркс повел борьбу с государственным и консервативным социализмом ( П. Прудон , Л. Блан ). Тогда же К. Маркс выступил против Ф. Лассаля , одного из основоположников немецкой социал – демократии , которого история немецкой социал – демократии всегда вспоминала рядом с именем К. Маркса и Ф. Энгельса , отмечал известный биограф Маркса Ф. Меринг. Однако сам  К. Маркс позволял себе выражаться про немецкого рабочего лидера значительно жестче , в письме к Ф. Энгельсу с характерной для него резкостью К. Маркс писал , что Лассаль есть </w:t>
      </w:r>
      <w:r>
        <w:rPr>
          <w:lang w:val="en-US"/>
        </w:rPr>
        <w:t>“</w:t>
      </w:r>
      <w:r>
        <w:rPr/>
        <w:t>мешанина негра с евреем …</w:t>
      </w:r>
      <w:r>
        <w:rPr>
          <w:lang w:val="en-US"/>
        </w:rPr>
        <w:t>”.</w:t>
      </w:r>
      <w:r>
        <w:rPr/>
        <w:t xml:space="preserve"> </w:t>
      </w:r>
    </w:p>
    <w:p>
      <w:pPr>
        <w:pStyle w:val="2"/>
        <w:pBdr>
          <w:bottom w:val="single" w:sz="12" w:space="10" w:color="000000"/>
        </w:pBdr>
        <w:rPr/>
      </w:pPr>
      <w:r>
        <w:rPr/>
      </w:r>
    </w:p>
    <w:p>
      <w:pPr>
        <w:pStyle w:val="2"/>
        <w:pBdr>
          <w:bottom w:val="single" w:sz="12" w:space="10" w:color="000000"/>
        </w:pBdr>
        <w:rPr/>
      </w:pPr>
      <w:r>
        <w:rPr/>
      </w:r>
    </w:p>
    <w:p>
      <w:pPr>
        <w:pStyle w:val="2"/>
        <w:pBdr>
          <w:bottom w:val="single" w:sz="12" w:space="10" w:color="000000"/>
        </w:pBdr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 xml:space="preserve">Норт Г. Марксова религия революции. Возрождение через хаос. - Екатеринбург . 1994 С.- 68-69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ухарин Н. И. Учение Маркса и его историческое значение </w:t>
      </w:r>
      <w:r>
        <w:rPr>
          <w:lang w:val="en-US"/>
        </w:rPr>
        <w:t>//</w:t>
      </w:r>
      <w:r>
        <w:rPr/>
        <w:t xml:space="preserve"> Пробле  мы теории и практики социализма. – М.1989.-С.332-333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  <w:lang w:val="ru-RU"/>
        </w:rPr>
        <w:t>Историческое значение марксизма</w:t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pBdr>
          <w:bottom w:val="single" w:sz="12" w:space="1" w:color="000000"/>
        </w:pBdr>
        <w:ind w:firstLine="567"/>
        <w:jc w:val="both"/>
        <w:rPr/>
      </w:pPr>
      <w:r>
        <w:rPr/>
        <w:t>Марксизм , его политическая концепция были реалистичной теорией эпохи промышленной революции , резкой критикой либерализма, попыткой навязать разрозненные ценности пролетариата всему европейскому обществу. Во второй половине Х</w:t>
      </w:r>
      <w:r>
        <w:rPr>
          <w:lang w:val="en-US"/>
        </w:rPr>
        <w:t>I</w:t>
      </w:r>
      <w:r>
        <w:rPr/>
        <w:t xml:space="preserve">Х века марксизм значительно распространился в многих странах мира . где разгорелось движение рабочего класса. Марксизм имел огромное влияние на судьбу цивилизации в ХХ веке. Учение Маркса выйдя на общественную арену в 40-х годах, стало значительным идейно-политическим течением в Европе в 70—90-х годах XIX века. В России марксизм появился и укрепился в конце XIX века. К середине XX века он развивался в различных регионах Азии, получил распространение в Африке, Латинской Америке. 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  <w:t>Судьбы марксизма в различных странах складывались неодинаково: в одних он был несколько оттеснен другими типами мировоззрения, в других же, наоборот, сумел стать главной, ведущей идеологической силой. Но во всех случаях он оказывал и оказывает огромное влияние на различные сто</w:t>
        <w:softHyphen/>
        <w:t xml:space="preserve">роны жизни общества. Особенно зримо оно проявляется в политической сфере: партии и организации, рассматривающие марксизм как свою теоретическую базу, действуют в большинстве стран мира. 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  <w:t xml:space="preserve">Историческое значение марксизма было и остается связанным с деятельностью огромных масс людей — пролетариев, интерес которых защищала и выражала эта общественная теория. Вместе с всемирной индустриализацией, следуя за появлением и развитием пролетариата в разных странах, распространялся и марксизм. В ходе истории появляются новые виды производства, изменяется социальная структура общества; меняется и сам пролетариат, его состав, его вес в общественных делах. В наше время наемные работники составляют большинство человечества. Следовательно, </w:t>
      </w:r>
      <w:r>
        <w:rPr>
          <w:i/>
        </w:rPr>
        <w:t>социальная база</w:t>
      </w:r>
      <w:r>
        <w:rPr/>
        <w:t xml:space="preserve"> марксизма гигантски </w:t>
      </w:r>
      <w:r>
        <w:rPr>
          <w:i/>
        </w:rPr>
        <w:t>возросла;</w:t>
      </w:r>
      <w:r>
        <w:rPr/>
        <w:t xml:space="preserve"> вместе с ходом истории развивается и марксизм в целом, и философии как его составная часть.</w:t>
      </w:r>
      <w:r>
        <w:rPr>
          <w:lang w:val="en-US"/>
        </w:rPr>
        <w:t xml:space="preserve">                                   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  <w:t xml:space="preserve">   </w:t>
      </w:r>
      <w:r>
        <w:rPr/>
        <w:t xml:space="preserve">Высшая цель марксизма — разработка и теоретическое обоснование освобождения порабощенного человечества. Марксизм доказывает неизбежность уничтожения всякого рабства, унижений отчуждения и несвободы людей. Этот высший смысл исторической процесса реализуется посредством изучения, анализ исследования, с одной стороны, </w:t>
      </w:r>
      <w:r>
        <w:rPr>
          <w:i/>
        </w:rPr>
        <w:t>всеобщего практического</w:t>
      </w:r>
      <w:r>
        <w:rPr/>
        <w:t xml:space="preserve"> опыта человечества и, с другой — </w:t>
      </w:r>
      <w:r>
        <w:rPr>
          <w:i/>
        </w:rPr>
        <w:t>всеобщего духовного опыта</w:t>
      </w:r>
      <w:r>
        <w:rPr/>
        <w:t xml:space="preserve"> человечества.</w:t>
      </w:r>
    </w:p>
    <w:p>
      <w:pPr>
        <w:pStyle w:val="2"/>
        <w:pBdr>
          <w:bottom w:val="single" w:sz="12" w:space="1" w:color="000000"/>
        </w:pBdr>
        <w:ind w:left="0" w:firstLine="567"/>
        <w:rPr/>
      </w:pPr>
      <w:r>
        <w:rPr/>
        <w:t>Но не все идеи социально – политической концепции марксизма выдержал проверку временем. Историческое развитие человечества привело к таким изменениям , которых эта теория не предвидела. Сложились серьезные изменения в составе общественных сил , которые ведут борьбу за социальный прогресс , в способах и методах осуществления социальных перемен. Утратили актуальность идеи конфронтации , революции, вооруженной борьбы. В этих условиях по–другому выглядит и сам процесс общественного развития. Меняются представления про власть и ее носителей , государство и роль насилия , диктатуру и демократию, представления , которые раньше слаживались под влиянием психологии противостояния и борьбы. Они  должны быть пересмотрены с позиции современного этапа мирового развития, общечеловеческих интересов.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  <w:t>Общественная практика показала , что исторически ограниченным оказалось положение марксизма о насилии как бабы-повитухи истории, о всемирно-исторической миссии  пролетариата и его диктатуре, о исчезновении товарно-денежных отношений в эпоху социализма. Но и сейчас остаются актуальными диалектический метод анализа общественных явлений , идеи социальной справедливости и солидарности, положение про то, что свободное развитие каждого является условием свободного развития всех.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  <w:t xml:space="preserve"> </w:t>
      </w:r>
      <w:r>
        <w:rPr/>
        <w:t>В перспективе дальнейшего развития человечества философ</w:t>
        <w:softHyphen/>
        <w:t>ские решения кардинальных мировоззренческих проблем, предложенные марксизмом и очищенные от различных догматических и вульгарных наслоений и истолкований, станут несравнимо более значимыми и действенными,</w:t>
      </w:r>
      <w:r>
        <w:rPr>
          <w:lang w:val="en-US"/>
        </w:rPr>
        <w:t xml:space="preserve"> </w:t>
      </w:r>
      <w:r>
        <w:rPr/>
        <w:t>чем в предшествующий период истории. Связано это с тем, что задачи, которые Маркс называл «всемирно-историческими», а в наше время называют общечелове</w:t>
        <w:softHyphen/>
        <w:t>ческими, планетарными, глобальными, только-только выходят на передний план исторического процесса.</w:t>
      </w:r>
    </w:p>
    <w:p>
      <w:pPr>
        <w:pStyle w:val="2"/>
        <w:pBdr>
          <w:bottom w:val="single" w:sz="12" w:space="1" w:color="000000"/>
        </w:pBdr>
        <w:ind w:firstLine="567"/>
        <w:rPr/>
      </w:pPr>
      <w:r>
        <w:rPr/>
      </w:r>
    </w:p>
    <w:p>
      <w:pPr>
        <w:pStyle w:val="2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>
          <w:b w:val="false"/>
          <w:sz w:val="36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А. Ю. Брегада. Основы политологии. Киев. КНЕУ 1998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ru-RU"/>
        </w:rPr>
        <w:t>Б. Кухта , А. Романюк. Основи пол</w:t>
      </w:r>
      <w:r>
        <w:rPr>
          <w:sz w:val="28"/>
          <w:lang w:val="uk-UA"/>
        </w:rPr>
        <w:t>ітичної думки.Частина 1. З історії       політичної думки: від стародавності до наших д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фман Дж. Марксизм и теория «Праксиса». М., 1978</w:t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9" w:hanging="0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Разметка HTML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Baltica;Times New Roman" w:hAnsi="Baltica;Times New Roman" w:cs="Baltica;Times New Roman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s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06:36:00Z</dcterms:created>
  <dc:creator>Olga</dc:creator>
  <dc:description/>
  <dc:language>en-US</dc:language>
  <cp:lastModifiedBy>Olga</cp:lastModifiedBy>
  <cp:lastPrinted>1998-12-31T16:23:00Z</cp:lastPrinted>
  <dcterms:modified xsi:type="dcterms:W3CDTF">2000-05-29T10:27:00Z</dcterms:modified>
  <cp:revision>41</cp:revision>
  <dc:subject/>
  <dc:title>referat</dc:title>
</cp:coreProperties>
</file>