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ложение 1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object w:dxaOrig="735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181.5pt" filled="f" o:ole="">
            <v:imagedata r:id="rId3" o:title=""/>
          </v:shape>
          <o:OLEObject Type="Embed" ProgID="" ShapeID="ole_rId2" DrawAspect="Content" ObjectID="_1884778515" r:id="rId2"/>
        </w:object>
      </w:r>
    </w:p>
    <w:p>
      <w:pPr>
        <w:pStyle w:val="Style15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Рис.1. Принципиальная схема усилительного каскада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9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453.25pt" filled="f" o:ole="">
            <v:imagedata r:id="rId5" o:title=""/>
          </v:shape>
          <o:OLEObject Type="Embed" ProgID="" ShapeID="ole_rId4" DrawAspect="Content" ObjectID="_1937538877" r:id="rId4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2. Выходная характеристика транзистора КТ315Б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object w:dxaOrig="9065" w:dyaOrig="9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453.25pt" filled="f" o:ole="">
            <v:imagedata r:id="rId7" o:title=""/>
          </v:shape>
          <o:OLEObject Type="Embed" ProgID="" ShapeID="ole_rId6" DrawAspect="Content" ObjectID="_27090507" r:id="rId6"/>
        </w:objec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3. Входная характеристика транзистора КТ315Б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310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5pt;height:120.75pt" filled="f" o:ole="">
            <v:imagedata r:id="rId9" o:title=""/>
          </v:shape>
          <o:OLEObject Type="Embed" ProgID="" ShapeID="ole_rId8" DrawAspect="Content" ObjectID="_1433711346" r:id="rId8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4. Эквивалентная схема каскада для расчета АЧХ на низких частотах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48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25pt;height:113.25pt" filled="f" o:ole="">
            <v:imagedata r:id="rId11" o:title=""/>
          </v:shape>
          <o:OLEObject Type="Embed" ProgID="" ShapeID="ole_rId10" DrawAspect="Content" ObjectID="_51665501" r:id="rId10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5. Эквивалентная схема каскада для расчета АЧХ на средних частотах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715" w:dyaOrig="2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75pt;height:116.25pt" filled="f" o:ole="">
            <v:imagedata r:id="rId13" o:title=""/>
          </v:shape>
          <o:OLEObject Type="Embed" ProgID="" ShapeID="ole_rId12" DrawAspect="Content" ObjectID="_1702739" r:id="rId12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6. Эквивалентная схема каскада для расчета АЧХ на высоких частотах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9" w:dyaOrig="97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5pt;height:486.6pt" filled="f" o:ole="">
            <v:imagedata r:id="rId15" o:title=""/>
          </v:shape>
          <o:OLEObject Type="Embed" ProgID="" ShapeID="ole_rId14" DrawAspect="Content" ObjectID="_1584815073" r:id="rId14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7. АЧХ каскада в диапазоне 10 ... 100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8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25pt;height:434.05pt" filled="f" o:ole="">
            <v:imagedata r:id="rId17" o:title=""/>
          </v:shape>
          <o:OLEObject Type="Embed" ProgID="" ShapeID="ole_rId16" DrawAspect="Content" ObjectID="_1643679004" r:id="rId16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8. АЧХ каскада в диапазоне 100 ... 1000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9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25pt;height:453.25pt" filled="f" o:ole="">
            <v:imagedata r:id="rId19" o:title=""/>
          </v:shape>
          <o:OLEObject Type="Embed" ProgID="" ShapeID="ole_rId18" DrawAspect="Content" ObjectID="_1339762026" r:id="rId18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9. АЧХ каскада в диапазоне 10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... 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90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25pt;height:453.25pt" filled="f" o:ole="">
            <v:imagedata r:id="rId21" o:title=""/>
          </v:shape>
          <o:OLEObject Type="Embed" ProgID="" ShapeID="ole_rId20" DrawAspect="Content" ObjectID="_330545103" r:id="rId20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10. АЧХ каскада в диапазоне 10</w:t>
      </w:r>
      <w:r>
        <w:rPr>
          <w:rFonts w:eastAsia="Times New Roman Cyr" w:cs="Times New Roman Cyr" w:ascii="Times New Roman Cyr" w:hAnsi="Times New Roman Cyr"/>
          <w:vertAlign w:val="super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...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0" w:dyaOrig="94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pt;height:474.8pt" filled="f" o:ole="">
            <v:imagedata r:id="rId23" o:title=""/>
          </v:shape>
          <o:OLEObject Type="Embed" ProgID="" ShapeID="ole_rId22" DrawAspect="Content" ObjectID="_217045733" r:id="rId22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11. АЧХ каскада в диапазоне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... 2 · 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61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25pt;height:305.2pt" filled="f" o:ole="">
            <v:imagedata r:id="rId25" o:title=""/>
          </v:shape>
          <o:OLEObject Type="Embed" ProgID="" ShapeID="ole_rId24" DrawAspect="Content" ObjectID="_108488607" r:id="rId24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12. АЧХ каскада в диапазоне 2 · 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... 4 · 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ложение 2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350" w:dyaOrig="4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7.5pt;height:239.25pt" filled="f" o:ole="">
            <v:imagedata r:id="rId27" o:title=""/>
          </v:shape>
          <o:OLEObject Type="Embed" ProgID="" ShapeID="ole_rId26" DrawAspect="Content" ObjectID="_1148026160" r:id="rId26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1. Принципиальная схема усилительного каскада с элементом ВЧ коррекции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715" w:dyaOrig="23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.75pt;height:116.25pt" filled="f" o:ole="">
            <v:imagedata r:id="rId29" o:title=""/>
          </v:shape>
          <o:OLEObject Type="Embed" ProgID="" ShapeID="ole_rId28" DrawAspect="Content" ObjectID="_1679475247" r:id="rId28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2. Эквивалентная схема каскада для расчета АЧХ на высоких частотах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0" w:dyaOrig="94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pt;height:474.8pt" filled="f" o:ole="">
            <v:imagedata r:id="rId31" o:title=""/>
          </v:shape>
          <o:OLEObject Type="Embed" ProgID="" ShapeID="ole_rId30" DrawAspect="Content" ObjectID="_683530094" r:id="rId30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3. АЧХ каскада с коррекцией и без коррекции в диапазоне 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... 2 · 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5" w:dyaOrig="61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25pt;height:305.2pt" filled="f" o:ole="">
            <v:imagedata r:id="rId33" o:title=""/>
          </v:shape>
          <o:OLEObject Type="Embed" ProgID="" ShapeID="ole_rId32" DrawAspect="Content" ObjectID="_304336537" r:id="rId32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 4. АЧХ каскада с коррекцией и без коррекции в диапазоне 2 · 10</w:t>
      </w:r>
      <w:r>
        <w:rPr>
          <w:rFonts w:eastAsia="Times New Roman Cyr" w:cs="Times New Roman Cyr" w:ascii="Times New Roman Cyr" w:hAnsi="Times New Roman Cyr"/>
          <w:vertAlign w:val="super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... 4 · 10</w:t>
      </w:r>
      <w:r>
        <w:rPr>
          <w:rFonts w:eastAsia="Times New Roman Cyr" w:cs="Times New Roman Cyr" w:ascii="Times New Roman Cyr" w:hAnsi="Times New Roman Cyr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рад/с.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ложение 3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9063" w:dyaOrig="37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15pt;height:187.35pt" filled="f" o:ole="">
            <v:imagedata r:id="rId35" o:title=""/>
          </v:shape>
          <o:OLEObject Type="Embed" ProgID="" ShapeID="ole_rId34" DrawAspect="Content" ObjectID="_1872868786" r:id="rId34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Рис.1. Принципиальная схема стабилизатора напряжения питания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605" w:dyaOrig="22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0.25pt;height:112.5pt" filled="f" o:ole="">
            <v:imagedata r:id="rId37" o:title=""/>
          </v:shape>
          <o:OLEObject Type="Embed" ProgID="" ShapeID="ole_rId36" DrawAspect="Content" ObjectID="_1329670235" r:id="rId36"/>
        </w:objec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Рис.2. Принципиальная схема выпрямителя</w:t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1 Усилительный каск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5"/>
        <w:gridCol w:w="888"/>
        <w:gridCol w:w="3955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ис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Т - 0.125 - 3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Т - 0.125 - 510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Т - 0.1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Т - 0.1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  <w:r>
              <w:rPr>
                <w:sz w:val="24"/>
                <w:szCs w:val="24"/>
              </w:rPr>
              <w:t xml:space="preserve">к6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енс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50 - 6 - 15 - 6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0 - 6 - 15 - 6000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зис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T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315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2 Стабилизатор нап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5"/>
        <w:gridCol w:w="888"/>
        <w:gridCol w:w="3955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ис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Т - 0.125 - 6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Т - 0.1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5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Т - 0.125 - 1к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Т - 0.125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к2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5%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D1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С168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зис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T1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T2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315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3 Источник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5"/>
        <w:gridCol w:w="888"/>
        <w:gridCol w:w="3955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енс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0 - 6 - 25 - 2000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и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1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2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3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226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character" w:styleId="Style14">
    <w:name w:val="Ññûëêà íà ïðèìå÷àíèå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 ïðèìå÷àíèÿ"/>
    <w:basedOn w:val="Normal"/>
    <w:qFormat/>
    <w:pPr/>
    <w:rPr/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Íàçâàíèå"/>
    <w:basedOn w:val="Style15"/>
    <w:next w:val="Style15"/>
    <w:qFormat/>
    <w:pPr>
      <w:spacing w:before="120" w:after="120"/>
    </w:pPr>
    <w:rPr>
      <w:b/>
      <w:bCs/>
    </w:rPr>
  </w:style>
  <w:style w:type="paragraph" w:styleId="Style19">
    <w:name w:val="Âåðõíèé êîëîíòèòóë"/>
    <w:basedOn w:val="Style15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~1\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2:56:00Z</dcterms:created>
  <dc:creator>Chaos</dc:creator>
  <dc:description/>
  <dc:language>en-US</dc:language>
  <cp:lastModifiedBy>Chaos</cp:lastModifiedBy>
  <dcterms:modified xsi:type="dcterms:W3CDTF">1998-05-23T18:40:00Z</dcterms:modified>
  <cp:revision>20</cp:revision>
  <dc:subject/>
  <dc:title> ̲Ͳ�������� ��²�� ������</dc:title>
</cp:coreProperties>
</file>