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ДОКЛАДЫ НАЧАЛЬНИКОМ АРТИЛЛЕРИИ ДИВИЗИИ (БРИГАДЫ) КОМАНДИРУ ДИВИЗИИ (БРИГАДЫ)</w:t>
      </w:r>
    </w:p>
    <w:p>
      <w:pPr>
        <w:pStyle w:val="Heading4"/>
        <w:rPr/>
      </w:pPr>
      <w:r>
        <w:rPr/>
        <w:t>ДАННЫХ И ПРЕДЛОЖЕНИЙ ПО БОЕВОМУ ПРИМЕНЕНИЮ АРТИЛЛЕРИИ</w:t>
      </w:r>
    </w:p>
    <w:p>
      <w:pPr>
        <w:pStyle w:val="Heading1"/>
        <w:rPr>
          <w:sz w:val="28"/>
        </w:rPr>
      </w:pPr>
      <w:r>
        <w:rPr>
          <w:sz w:val="28"/>
        </w:rPr>
        <w:t>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2"/>
        </w:rPr>
        <w:t>Вывод из оценки противника (зонально-объектовоя характеристика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2"/>
        </w:rPr>
        <w:t>Задачи, выполняемые РВ и А старшего начальника и соседей в интересах дивизии (бригады), зоны ответственности, рубежи согласования огня и районы расположения РВ и А старшего начальника в полосе обороны дивизии (бригады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2"/>
        </w:rPr>
        <w:t>Задачи артиллерии, поставленные старшим начальник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2"/>
        </w:rPr>
        <w:t>Усиление артиллерией, время и место её прибы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2"/>
        </w:rPr>
        <w:t>Установленный расход боеприпасов, их наличие и поступл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2"/>
        </w:rPr>
        <w:t>Боевой состав, положение, состояние, обеспеченность и возможности артиллерии, в том числе средств АР.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ПРЕДЛОЖ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4"/>
        </w:rPr>
      </w:pPr>
      <w:r>
        <w:rPr/>
        <w:t>НА ЭТАПЕ ОПРЕДЕЛЕНИЯ ЗАМЫСЛА БО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Распределение штатной, приданной и временно привлекаемой артиллерии для усиления полков (батальонов) первого эшелона, состав ДАГ (БрАГ) и ПТРез, их командиров и командиров ПАГ, районы ОП ДАГ (БрАГ), РС ПТРе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Состав артиллерии дивизии, привлекаемый к АП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Распределение дивизионов ДАГ (БрАГ) для ведения контрбатарейной борьбы, решение общих, в интересах дивизии задач и для подразделений полков (батальонов) первого эшел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бщий порядок ОПП (зоны разведки и поражения дивизионной (бригадной) артиллерии и артиллерии полков, линии согласования огня между ними, периоды ОПП, их продолжительность, построение, выполняемые огневые задачи, порядок их выполнения, порядок применения ВТБ) и меры по обману против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Порядок действий артиллерии дивизии при смене (перегруппировке) войс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Данные о противнике, которые необходимо добыть средствами разведки дивизии (бригады) и старшего нача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Сроки готовности артиллерии.</w:t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НА ЭТАПЕ ЗАВЕРШЕНИЯ ПРИНЯТИЯ РЕШ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Состав артиллерии, привлекаемый в различные периоды ОПП для решения дивизией тактических задач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Распределение боеприпасов по периодам ОПП при решении дивизией Т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Огневые задачи артиллерии по задачам ОПП (система огня артиллерии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орядок выдвижения и развертывания артиллерии (состав артиллерии, маршруты выдвижени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орядок маневра ДАГ (БрАГ) в ходе наступл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орядок переподчинения артиллерии в ходе бо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Организация управления артиллерией дивизии, выполнения ею боевых задач в ходе всего боя и дезорганизации управления войсками и оружием противника (сосредоточение основных усилий РТР, основные объекты ОПП, мероприятия по РЭ защите артиллерии дивизии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Запасные районы сосредоточения и РР ПТРе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Основные задачи разведки до начала и в ходе наступления, порядок применения штатных и приданных сил и средств разведк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роприятия, которые необходимо провести в целях противодействия техническими средствами разведки и защиты от ВТО противника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= УТВЕРЖДАЮ=</w:t>
      </w:r>
    </w:p>
    <w:p>
      <w:pPr>
        <w:pStyle w:val="Heading4"/>
        <w:rPr>
          <w:sz w:val="24"/>
        </w:rPr>
      </w:pPr>
      <w:r>
        <w:rPr>
          <w:sz w:val="24"/>
        </w:rPr>
        <w:t>КОМАНДИР П А Г______                                             РАСЧЕТ ВРЕМЕН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одготовку боевых действий П А Г __________ в наступлении</w:t>
      </w:r>
    </w:p>
    <w:p>
      <w:pPr>
        <w:pStyle w:val="Heading6"/>
        <w:ind w:left="360" w:hanging="0"/>
        <w:rPr>
          <w:sz w:val="20"/>
        </w:rPr>
      </w:pPr>
      <w:r>
        <w:rPr>
          <w:sz w:val="20"/>
        </w:rPr>
        <w:t>Задача получена                                                                      -</w:t>
      </w:r>
    </w:p>
    <w:p>
      <w:pPr>
        <w:pStyle w:val="Normal"/>
        <w:ind w:left="360" w:hanging="0"/>
        <w:rPr/>
      </w:pPr>
      <w:r>
        <w:rPr/>
        <w:t>Данные и предложения по боевому применению П А Г</w:t>
      </w:r>
    </w:p>
    <w:p>
      <w:pPr>
        <w:pStyle w:val="Normal"/>
        <w:ind w:left="360" w:hanging="0"/>
        <w:rPr/>
      </w:pPr>
      <w:r>
        <w:rPr/>
        <w:t>доложить командиру полка:</w:t>
      </w:r>
    </w:p>
    <w:p>
      <w:pPr>
        <w:pStyle w:val="Normal"/>
        <w:ind w:left="360" w:hanging="0"/>
        <w:rPr/>
      </w:pPr>
      <w:r>
        <w:rPr/>
        <w:t>для определения замысла боя                                              -</w:t>
      </w:r>
    </w:p>
    <w:p>
      <w:pPr>
        <w:pStyle w:val="Normal"/>
        <w:ind w:left="360" w:hanging="0"/>
        <w:rPr/>
      </w:pPr>
      <w:r>
        <w:rPr/>
        <w:t>для завершения принятия решения                                     -</w:t>
      </w:r>
    </w:p>
    <w:p>
      <w:pPr>
        <w:pStyle w:val="Normal"/>
        <w:ind w:left="360" w:hanging="0"/>
        <w:rPr/>
      </w:pPr>
      <w:r>
        <w:rPr/>
        <w:t>готовность к наступлению                                                   -</w:t>
      </w:r>
    </w:p>
    <w:p>
      <w:pPr>
        <w:pStyle w:val="Normal"/>
        <w:ind w:left="360" w:hanging="0"/>
        <w:rPr/>
      </w:pPr>
      <w:r>
        <w:rPr/>
        <w:t>Готовность артиллерии к открытию огня                           -</w:t>
      </w:r>
    </w:p>
    <w:p>
      <w:pPr>
        <w:pStyle w:val="Normal"/>
        <w:ind w:left="360" w:hanging="0"/>
        <w:rPr/>
      </w:pPr>
      <w:r>
        <w:rPr/>
        <w:t>Всего времени на подготовку боевых действий П А Г     -</w:t>
      </w:r>
    </w:p>
    <w:p>
      <w:pPr>
        <w:pStyle w:val="Normal"/>
        <w:ind w:left="360" w:hanging="0"/>
        <w:rPr/>
      </w:pPr>
      <w:r>
        <w:rPr/>
        <w:t>из них светлого времени                                                      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меющее время распределить:</w:t>
      </w:r>
    </w:p>
    <w:tbl>
      <w:tblPr>
        <w:tblW w:w="141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1"/>
        <w:gridCol w:w="1582"/>
        <w:gridCol w:w="708"/>
        <w:gridCol w:w="4981"/>
        <w:gridCol w:w="1557"/>
      </w:tblGrid>
      <w:tr>
        <w:trPr>
          <w:trHeight w:val="467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7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5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/>
              <w:t>яснение задачи, отдача указаний штабу ПАГ и ориентирование командиров дивизионов о предстоящих действия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гносцировка. Уточнение задач по огневому поражению противника на местности. Участие в организации взаимодействия на мес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бстановки, подготовка данных и предложений по боевому применению артиллерии с  ЗОП для определения замысла бо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вижение частей в полосу наступления полка и занятие районов О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омандира ПА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рганизации взаимодействия на макете местности командиром пол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</w:t>
            </w:r>
            <w:r>
              <w:rPr/>
              <w:t>оведение замысла боя до офицеров штаба и отдача им у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планирования боевых действий артилл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тие АРГ для выбора и разведки районов ОП, рубежей и мест развертывания Н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боевых документов на утверждение командиру пол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ача предварительных боевых распоряжений артиллерийским подразделен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е оборудование районов ОП, КНП, НП, позиции и постов средств артиллерийской развед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для завершения принятия реш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и сопровождение в районы ОП артиллерии уси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омандира ПАГ с командиром пол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непосредственной подготовкой дивизионов к боевым действ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боевых задач част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командиру полка и начальнику артиллерии дивизии о готовности артиллерии к выполнению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тие на рекогносциров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/>
      </w:pPr>
      <w:r>
        <w:rPr/>
        <w:t>НАЧАЛЬНИК ШТАБА АРТИЛЛЕРИИ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910</wp:posOffset>
                </wp:positionH>
                <wp:positionV relativeFrom="paragraph">
                  <wp:posOffset>3746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2.95pt" to="584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365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.75pt" to="490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(воинское звание, подпись, фамилия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БОЕВОЙ СОСТАВ АРТИЛЛЕРИИ. СОСТАВ АРТИЛЛЕРИИ, ПРИВЛЕКАЕМОЙ К АРТИЛЛЕРИЙСКОЙ ПОДГОТОВКЕ АТАКИ, И ЕЁ ВОЗМОЖНОСТИ                  </w:t>
      </w:r>
      <w:r>
        <w:rPr>
          <w:b/>
          <w:sz w:val="16"/>
        </w:rPr>
        <w:t>Таблица  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7"/>
        <w:gridCol w:w="1723"/>
        <w:gridCol w:w="637"/>
        <w:gridCol w:w="637"/>
        <w:gridCol w:w="661"/>
        <w:gridCol w:w="637"/>
        <w:gridCol w:w="637"/>
        <w:gridCol w:w="637"/>
        <w:gridCol w:w="637"/>
        <w:gridCol w:w="9"/>
        <w:gridCol w:w="736"/>
        <w:gridCol w:w="547"/>
        <w:gridCol w:w="6"/>
        <w:gridCol w:w="636"/>
        <w:gridCol w:w="1"/>
        <w:gridCol w:w="1027"/>
      </w:tblGrid>
      <w:tr>
        <w:trPr>
          <w:trHeight w:val="731" w:hRule="atLeast"/>
        </w:trPr>
        <w:tc>
          <w:tcPr>
            <w:tcW w:w="755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 артиллерии</w:t>
            </w:r>
          </w:p>
        </w:tc>
        <w:tc>
          <w:tcPr>
            <w:tcW w:w="1723" w:type="dxa"/>
            <w:vMerge w:val="restart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4492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вольная артиллерия</w:t>
            </w:r>
          </w:p>
        </w:tc>
        <w:tc>
          <w:tcPr>
            <w:tcW w:w="736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о меты</w:t>
            </w:r>
          </w:p>
        </w:tc>
        <w:tc>
          <w:tcPr>
            <w:tcW w:w="547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</w:t>
            </w:r>
          </w:p>
        </w:tc>
        <w:tc>
          <w:tcPr>
            <w:tcW w:w="642" w:type="dxa"/>
            <w:gridSpan w:val="2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М</w:t>
            </w:r>
          </w:p>
        </w:tc>
        <w:tc>
          <w:tcPr>
            <w:tcW w:w="1028" w:type="dxa"/>
            <w:gridSpan w:val="2"/>
            <w:tcBorders>
              <w:top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638" w:hRule="atLeast"/>
        </w:trPr>
        <w:tc>
          <w:tcPr>
            <w:tcW w:w="755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7" w:type="dxa"/>
            <w:vMerge w:val="continue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атная артиллерия (с учетом потер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ллерия уси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енно привлекаемая артилле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держивающая артилле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тся к АПА (с учетом поддерживающей артиллер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решению ком. М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 снарядов на 1 оруд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указаний штаба РвиА 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 снарядов на все оруд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5)х(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эффициент перевода сн. в Р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бл. 1 с. 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 снарядов на все орудия в Р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7)х(8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эффициент перевода орудий в 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бл. 1 МОТР с.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75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влекается орудий в 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5)х(1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ривлекается на участке прорыва в реальном калибре _______. Плотность на 1км УП _____________ ор. (без АГРА)</w:t>
      </w:r>
    </w:p>
    <w:p>
      <w:pPr>
        <w:pStyle w:val="Normal"/>
        <w:jc w:val="center"/>
        <w:rPr/>
      </w:pPr>
      <w:r>
        <w:rPr>
          <w:b/>
          <w:sz w:val="18"/>
        </w:rPr>
        <w:t xml:space="preserve">Объем огневых задач артиллерии ___ мсд и потребность в артиллерии и боеприпасах на артиллерийскую подготовку атаки                         </w:t>
      </w:r>
      <w:r>
        <w:rPr/>
        <w:t>Таблица   2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875"/>
        <w:gridCol w:w="876"/>
        <w:gridCol w:w="875"/>
        <w:gridCol w:w="876"/>
        <w:gridCol w:w="876"/>
        <w:gridCol w:w="875"/>
        <w:gridCol w:w="876"/>
        <w:gridCol w:w="876"/>
        <w:gridCol w:w="875"/>
        <w:gridCol w:w="876"/>
        <w:gridCol w:w="876"/>
      </w:tblGrid>
      <w:tr>
        <w:trPr>
          <w:trHeight w:val="613" w:hRule="atLeast"/>
        </w:trPr>
        <w:tc>
          <w:tcPr>
            <w:tcW w:w="3517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ы, характер, размеры и степень укрытости целей</w:t>
            </w:r>
          </w:p>
        </w:tc>
        <w:tc>
          <w:tcPr>
            <w:tcW w:w="875" w:type="dxa"/>
            <w:vMerge w:val="restart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ожид. (номера резвед. Целей)</w:t>
            </w:r>
          </w:p>
        </w:tc>
        <w:tc>
          <w:tcPr>
            <w:tcW w:w="4378" w:type="dxa"/>
            <w:gridSpan w:val="5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поражается</w:t>
            </w:r>
          </w:p>
        </w:tc>
        <w:tc>
          <w:tcPr>
            <w:tcW w:w="876" w:type="dxa"/>
            <w:vMerge w:val="restart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нормы расхода б/пр</w:t>
            </w:r>
          </w:p>
        </w:tc>
        <w:tc>
          <w:tcPr>
            <w:tcW w:w="1751" w:type="dxa"/>
            <w:gridSpan w:val="2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ребность в РБ</w:t>
            </w:r>
          </w:p>
        </w:tc>
        <w:tc>
          <w:tcPr>
            <w:tcW w:w="1752" w:type="dxa"/>
            <w:gridSpan w:val="2"/>
            <w:tcBorders>
              <w:top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ребность в РОС</w:t>
            </w:r>
          </w:p>
        </w:tc>
      </w:tr>
      <w:tr>
        <w:trPr>
          <w:trHeight w:val="637" w:hRule="atLeast"/>
        </w:trPr>
        <w:tc>
          <w:tcPr>
            <w:tcW w:w="351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ми старш. нач-ка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ствами дивизии</w:t>
            </w:r>
          </w:p>
        </w:tc>
        <w:tc>
          <w:tcPr>
            <w:tcW w:w="876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одну цель (мотр ч.4, табл.4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все цел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одну цель (мотр ч.4, табл.4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все цели</w:t>
            </w:r>
          </w:p>
        </w:tc>
      </w:tr>
      <w:tr>
        <w:trPr>
          <w:trHeight w:val="968" w:hRule="atLeast"/>
        </w:trPr>
        <w:tc>
          <w:tcPr>
            <w:tcW w:w="351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-ва ПН и ВТ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т. БМ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т. с ЗОП</w:t>
            </w:r>
          </w:p>
        </w:tc>
        <w:tc>
          <w:tcPr>
            <w:tcW w:w="876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-я группа ц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сковые устан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тареи мм С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тареи мм 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тареи РС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-я группа ц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в. с/х бронир. мин. на О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-я группа ц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пв рот 1-го эш на оборон позиц крыт  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пв рот 1-го эш на оборон позиц крыт  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Т взв. На позиции, крыт 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ьные брон ц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одолжение таблицы   2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875"/>
        <w:gridCol w:w="876"/>
        <w:gridCol w:w="875"/>
        <w:gridCol w:w="876"/>
        <w:gridCol w:w="876"/>
        <w:gridCol w:w="875"/>
        <w:gridCol w:w="876"/>
        <w:gridCol w:w="876"/>
        <w:gridCol w:w="875"/>
        <w:gridCol w:w="876"/>
        <w:gridCol w:w="876"/>
      </w:tblGrid>
      <w:tr>
        <w:trPr>
          <w:trHeight w:val="283" w:hRule="atLeast"/>
        </w:trPr>
        <w:tc>
          <w:tcPr>
            <w:tcW w:w="3517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6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5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6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6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5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6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6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5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6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6" w:type="dxa"/>
            <w:tcBorders>
              <w:top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2 и 3-ю группы ц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-я группа ц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 2-го эш. В Р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 резер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пр резер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ы КП див, крыт. 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пв батальонов 2-го эш на обор позиции, укр, 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 дивиз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КП дивиз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 брига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КП брига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О 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ПУ 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СУ  кры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Р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 батальона РиРЭ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ОЗ: 2,3-гр ц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3517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я гр ц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6"/>
        </w:rPr>
        <w:t xml:space="preserve">Распределение боеприпасов (в бк) по тактическим задачам                    </w:t>
      </w:r>
      <w:r>
        <w:rPr/>
        <w:t>Таблица   3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039"/>
        <w:gridCol w:w="4"/>
        <w:gridCol w:w="1035"/>
        <w:gridCol w:w="8"/>
        <w:gridCol w:w="1043"/>
        <w:gridCol w:w="11"/>
        <w:gridCol w:w="1032"/>
        <w:gridCol w:w="7"/>
        <w:gridCol w:w="1036"/>
        <w:gridCol w:w="3"/>
        <w:gridCol w:w="1039"/>
        <w:gridCol w:w="1"/>
        <w:gridCol w:w="1038"/>
        <w:gridCol w:w="5"/>
        <w:gridCol w:w="1043"/>
      </w:tblGrid>
      <w:tr>
        <w:trPr>
          <w:trHeight w:val="519" w:hRule="atLeast"/>
        </w:trPr>
        <w:tc>
          <w:tcPr>
            <w:tcW w:w="554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емая величина</w:t>
            </w:r>
          </w:p>
        </w:tc>
        <w:tc>
          <w:tcPr>
            <w:tcW w:w="103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(82) мм М</w:t>
            </w:r>
          </w:p>
        </w:tc>
        <w:tc>
          <w:tcPr>
            <w:tcW w:w="1039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мм   Г</w:t>
            </w:r>
          </w:p>
        </w:tc>
        <w:tc>
          <w:tcPr>
            <w:tcW w:w="1062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мм  СГ</w:t>
            </w:r>
          </w:p>
        </w:tc>
        <w:tc>
          <w:tcPr>
            <w:tcW w:w="1039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мм    Г</w:t>
            </w:r>
          </w:p>
        </w:tc>
        <w:tc>
          <w:tcPr>
            <w:tcW w:w="1039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мм  СГ</w:t>
            </w:r>
          </w:p>
        </w:tc>
        <w:tc>
          <w:tcPr>
            <w:tcW w:w="103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мм  ПГ</w:t>
            </w:r>
          </w:p>
        </w:tc>
        <w:tc>
          <w:tcPr>
            <w:tcW w:w="1039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-21</w:t>
            </w:r>
          </w:p>
        </w:tc>
        <w:tc>
          <w:tcPr>
            <w:tcW w:w="1048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мм   М</w:t>
            </w:r>
          </w:p>
        </w:tc>
      </w:tr>
      <w:tr>
        <w:trPr>
          <w:trHeight w:val="212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6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ивизион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 боеприпасов на день боя, б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боеприпасов на АПА: приближенный (по рекомендациям подразд. 1.2 г8л. 3),б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женный (по номограмме 3 и согласно табл. 9), б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(по табл. 3.4), бк/ш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АпдА: приближенный (по рекомендациям подраз. 1.2 гл.3), б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женный (по номограмме 4), б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(по рекомендациям подразд. 3.4 гл.5), б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боеприпасов на артиллерийское сопровождение наступления войск: приближенный (по рекомендациям подразд. 1.2 гл. 3), б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*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уется по плану арм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ается резерв командира дивиз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ит распределени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тносительно потребности  в боеприпасах:       на отражение контратаки дивизионных резерв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рыв позиции бригадных резерв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вод в бой второго эшелон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рыв позиции дивизионных резерв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Продолжение таблицы  3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039"/>
        <w:gridCol w:w="4"/>
        <w:gridCol w:w="1035"/>
        <w:gridCol w:w="8"/>
        <w:gridCol w:w="1043"/>
        <w:gridCol w:w="11"/>
        <w:gridCol w:w="1032"/>
        <w:gridCol w:w="7"/>
        <w:gridCol w:w="1036"/>
        <w:gridCol w:w="3"/>
        <w:gridCol w:w="1039"/>
        <w:gridCol w:w="1"/>
        <w:gridCol w:w="1038"/>
        <w:gridCol w:w="5"/>
        <w:gridCol w:w="1043"/>
      </w:tblGrid>
      <w:tr>
        <w:trPr>
          <w:trHeight w:val="212" w:hRule="atLeast"/>
        </w:trPr>
        <w:tc>
          <w:tcPr>
            <w:tcW w:w="554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9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9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8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дачи по плану командиров полк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боеприпасов по тактическим задачам:</w:t>
            </w:r>
          </w:p>
          <w:p>
            <w:pPr>
              <w:pStyle w:val="Normal"/>
              <w:jc w:val="center"/>
              <w:rPr/>
            </w:pPr>
            <w:r>
              <w:rPr/>
              <w:t>Отражение контратаки дивизионных резерв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ыв позиции бригадных резерв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бой второго эшелона дивиз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ыв позиции дивизионных резерв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командиров полк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54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 * означает, что результат получен как разность между расходом боеприпасов на день боя и уточненным расходом на АПА и АП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БМ РА расход снарядов указан в залпа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/>
        <w:t>Расход боеприпасов по ТЗ показывать: в числителе – на всю артиллерию данного калибра, в знаменателе – на привлекаемую артиллерию.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чет (уточнение) продолжительности артиллерийской подготовки атаки и расхода боеприпасов на орудие по калибрам         </w:t>
      </w:r>
      <w:r>
        <w:rPr>
          <w:b/>
        </w:rPr>
        <w:t>Таблица     4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1701"/>
        <w:gridCol w:w="854"/>
        <w:gridCol w:w="854"/>
        <w:gridCol w:w="855"/>
        <w:gridCol w:w="854"/>
        <w:gridCol w:w="855"/>
        <w:gridCol w:w="854"/>
        <w:gridCol w:w="855"/>
        <w:gridCol w:w="854"/>
        <w:gridCol w:w="855"/>
      </w:tblGrid>
      <w:tr>
        <w:trPr>
          <w:trHeight w:val="549" w:hRule="atLeast"/>
        </w:trPr>
        <w:tc>
          <w:tcPr>
            <w:tcW w:w="47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, определяемая величина</w:t>
            </w:r>
          </w:p>
        </w:tc>
        <w:tc>
          <w:tcPr>
            <w:tcW w:w="1701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ов</w:t>
            </w:r>
          </w:p>
        </w:tc>
        <w:tc>
          <w:tcPr>
            <w:tcW w:w="854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мм М</w:t>
            </w:r>
          </w:p>
        </w:tc>
        <w:tc>
          <w:tcPr>
            <w:tcW w:w="854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мм Г</w:t>
            </w:r>
          </w:p>
        </w:tc>
        <w:tc>
          <w:tcPr>
            <w:tcW w:w="855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2мм СГ </w:t>
            </w:r>
          </w:p>
        </w:tc>
        <w:tc>
          <w:tcPr>
            <w:tcW w:w="854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мм Г</w:t>
            </w:r>
          </w:p>
        </w:tc>
        <w:tc>
          <w:tcPr>
            <w:tcW w:w="855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мм СГ</w:t>
            </w:r>
          </w:p>
        </w:tc>
        <w:tc>
          <w:tcPr>
            <w:tcW w:w="854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мм ПГ</w:t>
            </w:r>
          </w:p>
        </w:tc>
        <w:tc>
          <w:tcPr>
            <w:tcW w:w="855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мм СМ</w:t>
            </w:r>
          </w:p>
        </w:tc>
        <w:tc>
          <w:tcPr>
            <w:tcW w:w="854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-21</w:t>
            </w:r>
          </w:p>
        </w:tc>
        <w:tc>
          <w:tcPr>
            <w:tcW w:w="855" w:type="dxa"/>
            <w:tcBorders>
              <w:top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оеприпасах на цели второй, третьей и четвертой груп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 3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тся РОС для поражения целей второй и третьей груп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 3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боеприпасов (РБ/РО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 : (2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ддержки атаки на глубину первой позиции и К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реальных боеприпасов на орулие по калибр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тся  к артиллерийской подготовке атаки орудий (минометов, БМ РА) в реальном калибре по целям второй, третьей и четвертой груп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 3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еревода в Р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оеприпасов, Р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х(6)х(7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ет боеприп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-(8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увеличить расход боеприпасов (РБ/РО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 : (2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расход боеприпасов РБ/Р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+(10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продолжительность артиллерийской подготовки атаки, 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7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расход реальных боеприпасов на орудие по калибрам</w:t>
            </w:r>
          </w:p>
        </w:tc>
        <w:tc>
          <w:tcPr>
            <w:tcW w:w="1701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9</w:t>
            </w:r>
          </w:p>
        </w:tc>
        <w:tc>
          <w:tcPr>
            <w:tcW w:w="854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нак * означает, что из всего состава артиллерии дивизии необходимо вычесть реактивную артиллерию и артиллерию, выделенную для поражения целей первой группы, -см. табл.3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нак 2*означает, то для артиллерии не привлекаемой к артиллерийской поддержке атаки, расход боеприпасов необходимо указыватбь при условии, что Кз=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руппировка артиллерии ___ мсд и её огневые возможности на артиллерийскую подготовку атаки </w:t>
      </w:r>
      <w:r>
        <w:rPr>
          <w:b/>
        </w:rPr>
        <w:t xml:space="preserve"> Таблица  5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558"/>
        <w:gridCol w:w="10"/>
        <w:gridCol w:w="1568"/>
        <w:gridCol w:w="4"/>
        <w:gridCol w:w="1558"/>
        <w:gridCol w:w="6"/>
        <w:gridCol w:w="1568"/>
        <w:gridCol w:w="8"/>
        <w:gridCol w:w="1558"/>
        <w:gridCol w:w="2"/>
        <w:gridCol w:w="1568"/>
        <w:gridCol w:w="12"/>
        <w:gridCol w:w="1557"/>
      </w:tblGrid>
      <w:tr>
        <w:trPr>
          <w:trHeight w:val="944" w:hRule="atLeast"/>
        </w:trPr>
        <w:tc>
          <w:tcPr>
            <w:tcW w:w="2644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ировка артиллерии</w:t>
            </w:r>
          </w:p>
        </w:tc>
        <w:tc>
          <w:tcPr>
            <w:tcW w:w="155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бр, мм</w:t>
            </w:r>
          </w:p>
        </w:tc>
        <w:tc>
          <w:tcPr>
            <w:tcW w:w="1582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рудий (минометов)</w:t>
            </w:r>
          </w:p>
        </w:tc>
        <w:tc>
          <w:tcPr>
            <w:tcW w:w="155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тарей</w:t>
            </w:r>
          </w:p>
        </w:tc>
        <w:tc>
          <w:tcPr>
            <w:tcW w:w="1582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ленный расход боеприпасов на орудие (миномет)</w:t>
            </w:r>
          </w:p>
        </w:tc>
        <w:tc>
          <w:tcPr>
            <w:tcW w:w="155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расход боеприпасов на все орудия (минометы)</w:t>
            </w:r>
          </w:p>
        </w:tc>
        <w:tc>
          <w:tcPr>
            <w:tcW w:w="1582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еревода в РБ</w:t>
            </w:r>
          </w:p>
        </w:tc>
        <w:tc>
          <w:tcPr>
            <w:tcW w:w="155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оеприпасов РБ</w:t>
            </w:r>
          </w:p>
        </w:tc>
      </w:tr>
      <w:tr>
        <w:trPr>
          <w:trHeight w:val="212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остава артиллер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тату  (с учетом отерь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тату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 огня и уд. Арм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х(5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табл. МОТ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х(7)</w:t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ллерия ___ мсп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батр ___ мсп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ллерия ___ мсп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батр ___ мс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Г ___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   /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44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   /</w:t>
            </w:r>
          </w:p>
        </w:tc>
        <w:tc>
          <w:tcPr>
            <w:tcW w:w="156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нак * означает, что возможности необходимо рассчитывать без учета боеприпасов реактивной артиллерии и артиллерии, выделенной для поражения целей первой групп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знаменателе указать количество батарей реактивной артиллер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еделение огневых задач артиллерии ___ мсд на артиллерийскую подготовку атаки    </w:t>
      </w:r>
      <w:r>
        <w:rPr>
          <w:b/>
        </w:rPr>
        <w:t>Таблица     6</w:t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09"/>
        <w:gridCol w:w="809"/>
        <w:gridCol w:w="810"/>
        <w:gridCol w:w="809"/>
        <w:gridCol w:w="809"/>
        <w:gridCol w:w="810"/>
        <w:gridCol w:w="809"/>
        <w:gridCol w:w="809"/>
        <w:gridCol w:w="810"/>
        <w:gridCol w:w="809"/>
        <w:gridCol w:w="809"/>
        <w:gridCol w:w="810"/>
        <w:gridCol w:w="809"/>
        <w:gridCol w:w="810"/>
      </w:tblGrid>
      <w:tr>
        <w:trPr>
          <w:trHeight w:val="566" w:hRule="atLeast"/>
        </w:trPr>
        <w:tc>
          <w:tcPr>
            <w:tcW w:w="1723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ировка артиллерии</w:t>
            </w:r>
          </w:p>
        </w:tc>
        <w:tc>
          <w:tcPr>
            <w:tcW w:w="3237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по расходу боеприпасов</w:t>
            </w:r>
          </w:p>
        </w:tc>
        <w:tc>
          <w:tcPr>
            <w:tcW w:w="2428" w:type="dxa"/>
            <w:gridSpan w:val="3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ервой группы</w:t>
            </w:r>
          </w:p>
        </w:tc>
        <w:tc>
          <w:tcPr>
            <w:tcW w:w="2428" w:type="dxa"/>
            <w:gridSpan w:val="3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второй и третьей групп</w:t>
            </w:r>
          </w:p>
        </w:tc>
        <w:tc>
          <w:tcPr>
            <w:tcW w:w="2428" w:type="dxa"/>
            <w:gridSpan w:val="3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Цели четвертой группы</w:t>
            </w:r>
          </w:p>
        </w:tc>
        <w:tc>
          <w:tcPr>
            <w:tcW w:w="810" w:type="dxa"/>
            <w:vMerge w:val="restart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ток боеприпасов</w:t>
            </w:r>
          </w:p>
        </w:tc>
      </w:tr>
      <w:tr>
        <w:trPr>
          <w:trHeight w:val="590" w:hRule="atLeast"/>
        </w:trPr>
        <w:tc>
          <w:tcPr>
            <w:tcW w:w="172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за перио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 группам целе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цели (её номер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бходим расход боеприп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 боепри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цели (её номер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бходим расход боеприп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 боепри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цели (её номер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бходим расход боеприп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 боеприп</w:t>
            </w:r>
          </w:p>
        </w:tc>
        <w:tc>
          <w:tcPr>
            <w:tcW w:w="810" w:type="dxa"/>
            <w:vMerge w:val="continue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4" w:hRule="atLeast"/>
        </w:trPr>
        <w:tc>
          <w:tcPr>
            <w:tcW w:w="1723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ва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торая и третья *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тверта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17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7" w:hRule="atLeast"/>
        </w:trPr>
        <w:tc>
          <w:tcPr>
            <w:tcW w:w="17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ллерия _______м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17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ллерия _____м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1723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Г ____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Примечания: знаком * обозначено долевое отношение объема огневых задач по данной группе целей к объему огневых задач по цклям второй, третьей и четвертой групп, определяется по табл. 3.3</w:t>
      </w:r>
    </w:p>
    <w:p>
      <w:pPr>
        <w:pStyle w:val="Heading5"/>
        <w:rPr/>
      </w:pPr>
      <w:r>
        <w:rPr/>
        <w:t>РАСЧЕТ ВРЕМЕНИ НА ВЫДВИЖЕНИЕ И РАЗВЕРТЫВАНИЕ ПОДРАЗДЕЛЕНИЙ ДАГ________  Таблица   7</w:t>
      </w:r>
    </w:p>
    <w:tbl>
      <w:tblPr>
        <w:tblW w:w="1324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0"/>
        <w:gridCol w:w="1794"/>
        <w:gridCol w:w="1275"/>
        <w:gridCol w:w="11"/>
        <w:gridCol w:w="1287"/>
        <w:gridCol w:w="1275"/>
        <w:gridCol w:w="11"/>
        <w:gridCol w:w="1287"/>
        <w:gridCol w:w="1275"/>
        <w:gridCol w:w="11"/>
        <w:gridCol w:w="1287"/>
      </w:tblGrid>
      <w:tr>
        <w:trPr>
          <w:trHeight w:val="425" w:hRule="atLeast"/>
        </w:trPr>
        <w:tc>
          <w:tcPr>
            <w:tcW w:w="59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0" w:type="dxa"/>
            <w:vMerge w:val="restart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 (определяемые) величины</w:t>
            </w:r>
          </w:p>
        </w:tc>
        <w:tc>
          <w:tcPr>
            <w:tcW w:w="1794" w:type="dxa"/>
            <w:vMerge w:val="restart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ОВ</w:t>
            </w:r>
          </w:p>
        </w:tc>
        <w:tc>
          <w:tcPr>
            <w:tcW w:w="7719" w:type="dxa"/>
            <w:gridSpan w:val="9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ПОСТРОЕНИЯ КОЛОННЫ</w:t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 в колон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разделе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колонны (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N </w:t>
            </w:r>
            <w:r>
              <w:rPr>
                <w:b/>
                <w:u w:val="single"/>
              </w:rPr>
              <w:t>машин х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между колоннами (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(2-3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 xml:space="preserve">выдвижения (марш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/ночь (км/ч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 – 35/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х(тяг)-27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колонны, выраженная временем (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 :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62230</wp:posOffset>
                      </wp:positionV>
                      <wp:extent cx="6400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17.7pt;margin-top:4.9pt;width:50.3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между клоннами, во времени (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 :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хождения исходного рубежа (ИР) (ч.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 кол из П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-oe </w:t>
            </w:r>
            <w:r>
              <w:rPr>
                <w:b/>
              </w:rPr>
              <w:t>подр (5+6+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ст от ИР до ближ гран р-на ОП </w:t>
            </w: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го адн (подр) 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выдвижение (час.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 :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развертывание (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урса п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время (час.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 + 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готовн подр-я в … районе (час.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 + (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заним (исход) р-на до ИР (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выдвиж до ИР (км/ч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-0,75 от (4) из курса п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движение от занимаемого района до ИР (час.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 :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движения к ИР (час.м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-(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МАНЁВР ДАГ_____ </w:t>
      </w:r>
      <w:r>
        <w:rPr>
          <w:b/>
          <w:i/>
          <w:sz w:val="28"/>
        </w:rPr>
        <w:t>мсд</w:t>
      </w:r>
      <w:r>
        <w:rPr>
          <w:b/>
          <w:sz w:val="28"/>
        </w:rPr>
        <w:t xml:space="preserve">  В НАСТУПЛЕНИИ         </w:t>
      </w:r>
      <w:r>
        <w:rPr/>
        <w:t>Таблица    8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9"/>
        <w:gridCol w:w="1238"/>
        <w:gridCol w:w="1238"/>
        <w:gridCol w:w="1238"/>
        <w:gridCol w:w="1239"/>
        <w:gridCol w:w="1238"/>
        <w:gridCol w:w="1238"/>
        <w:gridCol w:w="1239"/>
      </w:tblGrid>
      <w:tr>
        <w:trPr>
          <w:trHeight w:val="758" w:hRule="atLeast"/>
        </w:trPr>
        <w:tc>
          <w:tcPr>
            <w:tcW w:w="123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(подраздел)</w:t>
            </w:r>
          </w:p>
        </w:tc>
        <w:tc>
          <w:tcPr>
            <w:tcW w:w="123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уда совершается маневр</w:t>
            </w:r>
          </w:p>
        </w:tc>
        <w:tc>
          <w:tcPr>
            <w:tcW w:w="123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маневра</w:t>
            </w:r>
          </w:p>
        </w:tc>
        <w:tc>
          <w:tcPr>
            <w:tcW w:w="1239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совершается маневр</w:t>
            </w:r>
          </w:p>
        </w:tc>
        <w:tc>
          <w:tcPr>
            <w:tcW w:w="123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(км)</w:t>
            </w:r>
          </w:p>
        </w:tc>
        <w:tc>
          <w:tcPr>
            <w:tcW w:w="123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ставлен    (мин)</w:t>
            </w:r>
          </w:p>
        </w:tc>
        <w:tc>
          <w:tcPr>
            <w:tcW w:w="123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занятия (мин)</w:t>
            </w:r>
          </w:p>
        </w:tc>
        <w:tc>
          <w:tcPr>
            <w:tcW w:w="1239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движение (мин)</w:t>
            </w:r>
          </w:p>
        </w:tc>
        <w:tc>
          <w:tcPr>
            <w:tcW w:w="123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ремя маневра</w:t>
            </w:r>
          </w:p>
        </w:tc>
        <w:tc>
          <w:tcPr>
            <w:tcW w:w="2477" w:type="dxa"/>
            <w:gridSpan w:val="2"/>
            <w:tcBorders>
              <w:top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и выхода войск</w:t>
            </w:r>
          </w:p>
        </w:tc>
      </w:tr>
      <w:tr>
        <w:trPr>
          <w:trHeight w:val="266" w:hRule="atLeast"/>
        </w:trPr>
        <w:tc>
          <w:tcPr>
            <w:tcW w:w="11144" w:type="dxa"/>
            <w:gridSpan w:val="9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433" w:hRule="atLeast"/>
        </w:trPr>
        <w:tc>
          <w:tcPr>
            <w:tcW w:w="13621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ВЫДВИЖЕНИЕ  НА ОСНОВНЫЕ ОП</w:t>
            </w:r>
          </w:p>
        </w:tc>
      </w:tr>
      <w:tr>
        <w:trPr>
          <w:trHeight w:val="566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621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ОСНОВНЫХ ОП НА ЗАПАСНЫЕ ОП №1</w:t>
            </w:r>
          </w:p>
        </w:tc>
      </w:tr>
      <w:tr>
        <w:trPr>
          <w:trHeight w:val="543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621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ЗАПСНЫХ ОП №1 НА ЗАПВСНЫЕ ОП №2</w:t>
            </w:r>
          </w:p>
        </w:tc>
      </w:tr>
      <w:tr>
        <w:trPr>
          <w:trHeight w:val="590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3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Утверждаю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андир ________мс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____» ___________199_г.</w:t>
      </w:r>
    </w:p>
    <w:p>
      <w:pPr>
        <w:pStyle w:val="Heading5"/>
        <w:rPr/>
      </w:pPr>
      <w:r>
        <w:rPr/>
        <w:t>Таблица огня АРТИЛЛЕРИИ ___ МСД  в наступлении №</w:t>
      </w:r>
    </w:p>
    <w:p>
      <w:pPr>
        <w:pStyle w:val="Heading4"/>
        <w:rPr/>
      </w:pPr>
      <w:r>
        <w:rPr/>
        <w:t>КП_____________  ___________  ___________ 199__г ____  ______ Карта масштаба 1:____________ изд._________</w:t>
      </w:r>
    </w:p>
    <w:p>
      <w:pPr>
        <w:pStyle w:val="Normal"/>
        <w:ind w:left="360" w:hanging="0"/>
        <w:rPr/>
      </w:pPr>
      <w:r>
        <w:rPr>
          <w:b/>
          <w:sz w:val="16"/>
        </w:rPr>
        <w:t xml:space="preserve">                                             </w:t>
      </w:r>
      <w:r>
        <w:rPr/>
        <w:t xml:space="preserve">                        </w:t>
      </w:r>
      <w:r>
        <w:rPr/>
        <w:t>(число)                         (месяц)                                               (час)         (минут)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7"/>
        <w:gridCol w:w="1108"/>
        <w:gridCol w:w="1107"/>
        <w:gridCol w:w="1108"/>
        <w:gridCol w:w="511"/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495" w:hRule="atLeast"/>
        </w:trPr>
        <w:tc>
          <w:tcPr>
            <w:tcW w:w="1107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общевой. Подразде.</w:t>
            </w:r>
          </w:p>
        </w:tc>
        <w:tc>
          <w:tcPr>
            <w:tcW w:w="3323" w:type="dxa"/>
            <w:gridSpan w:val="3"/>
            <w:vMerge w:val="restart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выполняемые средствами старшего начальника</w:t>
            </w:r>
          </w:p>
        </w:tc>
        <w:tc>
          <w:tcPr>
            <w:tcW w:w="1107" w:type="dxa"/>
            <w:vMerge w:val="restart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ы огневого поражен.</w:t>
            </w:r>
          </w:p>
        </w:tc>
        <w:tc>
          <w:tcPr>
            <w:tcW w:w="1108" w:type="dxa"/>
            <w:vMerge w:val="restart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артиллер. и время их выполнен.</w:t>
            </w:r>
          </w:p>
        </w:tc>
        <w:tc>
          <w:tcPr>
            <w:tcW w:w="511" w:type="dxa"/>
            <w:vMerge w:val="restart"/>
            <w:tcBorders>
              <w:top w:val="threeDEmboss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игналы продолжит огнев налетов</w:t>
            </w:r>
          </w:p>
        </w:tc>
        <w:tc>
          <w:tcPr>
            <w:tcW w:w="2831" w:type="dxa"/>
            <w:gridSpan w:val="6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целей, индексы и количество боеприпасов (для ВТБ); номера целей, доля нормы расхода снарядов (для остальных снар)</w:t>
            </w:r>
          </w:p>
        </w:tc>
        <w:tc>
          <w:tcPr>
            <w:tcW w:w="3304" w:type="dxa"/>
            <w:gridSpan w:val="7"/>
            <w:tcBorders>
              <w:top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нарядов на привлекаемую артиллерию  (в штуках на орудие)</w:t>
            </w:r>
          </w:p>
        </w:tc>
      </w:tr>
      <w:tr>
        <w:trPr>
          <w:trHeight w:val="118" w:hRule="atLeast"/>
        </w:trPr>
        <w:tc>
          <w:tcPr>
            <w:tcW w:w="110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3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Г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ллер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0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3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Г  мс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Г  мс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Г  мс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0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ц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ные войска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ллер.</w:t>
            </w:r>
          </w:p>
        </w:tc>
        <w:tc>
          <w:tcPr>
            <w:tcW w:w="1107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threeDEmboss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0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щевойсковые подразделения  выдвигаются из района сосредоточ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ействия по срыву контрподготовки противник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 «Ч»-… общевойсковые подразделения выходят на рубеж развертывания …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В «Ч»-… общевойсковые подразделения выходят на рубеж развертывания …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«Ч»-… обще- войсковые подразделения выходят на рубеж перехода в атаку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Артиллерийская подготовка атак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8"/>
        <w:gridCol w:w="851"/>
        <w:gridCol w:w="755"/>
        <w:gridCol w:w="1139"/>
        <w:gridCol w:w="1139"/>
        <w:gridCol w:w="488"/>
        <w:gridCol w:w="488"/>
        <w:gridCol w:w="488"/>
        <w:gridCol w:w="488"/>
        <w:gridCol w:w="488"/>
        <w:gridCol w:w="488"/>
        <w:gridCol w:w="489"/>
        <w:gridCol w:w="488"/>
        <w:gridCol w:w="488"/>
        <w:gridCol w:w="488"/>
        <w:gridCol w:w="488"/>
        <w:gridCol w:w="488"/>
        <w:gridCol w:w="488"/>
        <w:gridCol w:w="489"/>
      </w:tblGrid>
      <w:tr>
        <w:trPr>
          <w:trHeight w:val="519" w:hRule="atLeast"/>
        </w:trPr>
        <w:tc>
          <w:tcPr>
            <w:tcW w:w="224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8" w:type="dxa"/>
            <w:tcBorders>
              <w:top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9" w:type="dxa"/>
            <w:tcBorders>
              <w:top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487" w:hRule="atLeast"/>
        </w:trPr>
        <w:tc>
          <w:tcPr>
            <w:tcW w:w="224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«    « переходят в атаку, атакуют противника на переднем крае, уничтожают противника на оборонительных пози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гневая поддержка ата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войсковые подразд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гневое сопровождение наступающих войск в глубине оборон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ЧАЛЬНИК АРТИЛЛЕРИИ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(ВОИНСКОЕ ЗВАНИЕ, ФАМИЛИЯ, ПОДПИСЬ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ЧАЛЬНИК ШТАБА АРТИЛЛЕР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(ВОИНСКОЕ ЗВАНИЕ, ФАМИЛИЯ, ПОДПИС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9:10:00Z</dcterms:created>
  <dc:creator>Симнаьков Роман Игоревич</dc:creator>
  <dc:description/>
  <dc:language>en-US</dc:language>
  <cp:lastModifiedBy>Симаньков Роман Игоревич</cp:lastModifiedBy>
  <dcterms:modified xsi:type="dcterms:W3CDTF">1998-06-13T08:03:00Z</dcterms:modified>
  <cp:revision>83</cp:revision>
  <dc:subject>сборник таблиц для расчетов при планировании боевого применения артиллерии в наступлении мотострелковой дивизии (бригады)</dc:subject>
  <dc:title>maa-2</dc:title>
</cp:coreProperties>
</file>