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òåðàòóðà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 xml:space="preserve">1."Ýòèêåò äåëîâîãî ÷åëîâåêà"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ab/>
        <w:tab/>
        <w:tab/>
        <w:t>Ý.ß.Ñîëîâüå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>2."Äåëîâîé ïðîòîêîë è ýòèêåò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ab/>
        <w:tab/>
        <w:tab/>
        <w:t>Í.Â.Äåìèäî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>3."Ïðàâèëà ñåòñêîé æèçíè è ýòèåòà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ab/>
        <w:tab/>
        <w:tab/>
        <w:t>Þðüåâ è Âëàäèìèðñêèé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>4. Îòðûâíîé êëåíäàðü çà 1994 ã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</w:r>
    </w:p>
    <w:sectPr>
      <w:type w:val="nextPage"/>
      <w:pgSz w:w="11906" w:h="16443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