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нковское  дело  /  Под  ред.  О.И.Лаврушина.  - М.:  Банковский и биржевой НКЦ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нковское   дело:    Справ.   пособие/М.Ю.Бабичев, Ю.А.Бабичева, О.В.Трохова   и   др.;   Под   ред. Ю.А.Бабичевой. - М.: Экономика, 1993. - 3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робязко  А., Куделя В.,  Мотвейчук С. Где начинаются проблемы банка. / Финансовые риски, 1996 -N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обязко А., Куделя В.Украинским банкам деньги давались  тяжело./Бизнес, 1997 - N5(2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"Остап Розирвигривня"."Битва Градобанка со своими клиентами"./Бизнес, 1996 - N43(19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оскин В. Современный коммерческий банк: управление и операции. - М.: Все для вас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ркасов В.Е. Анализ деятельности коммерческих банков по их публикуемым  балансам.  /  Деньги и кредит, 1993 - N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еркасов В.Е., Плотицина Л.А.Банковские операции: маркетинг, анализ, расчеты. - М.: Метаинформ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Ющенко В. Банковская система Украины в 1996 году. / Бизнес, 1997 - N8 (2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15:00Z</dcterms:created>
  <dc:creator/>
  <dc:description/>
  <dc:language>en-US</dc:language>
  <cp:lastModifiedBy>ШИП</cp:lastModifiedBy>
  <cp:lastPrinted>1997-06-08T15:26:00Z</cp:lastPrinted>
  <dcterms:modified xsi:type="dcterms:W3CDTF">1997-06-08T11:41:00Z</dcterms:modified>
  <cp:revision>2</cp:revision>
  <dc:subject/>
  <dc:title/>
</cp:coreProperties>
</file>