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2"/>
        <w:gridCol w:w="2552"/>
      </w:tblGrid>
      <w:tr>
        <w:trPr>
          <w:trHeight w:val="2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8"/>
              </w:rPr>
            </w:pPr>
            <w:r>
              <w:rPr>
                <w:sz w:val="8"/>
              </w:rPr>
              <w:t>L’enseignement en France</w:t>
            </w:r>
          </w:p>
          <w:p>
            <w:pPr>
              <w:pStyle w:val="Heading2"/>
              <w:rPr>
                <w:sz w:val="8"/>
              </w:rPr>
            </w:pPr>
            <w:r>
              <w:rPr>
                <w:sz w:val="8"/>
              </w:rPr>
              <w:t xml:space="preserve">L’enseignement en France est un service public mais c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service n’a pas le monopole de l’enseignement: á coté de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établissements scolaires crées  par l’Etat, les département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et les communes, et fonctionnant á leurs  frais , il exist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es établissements privés , ou libres , crées  et  entretenu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par les  particuliers ,les association , les organisation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confessionelles,les syndicats professionnels. Le sectur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privé est assez important. Les rapports de l’Etat et d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l’enseignement privé sont régis par la loi du 31 décembr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959. Elle implique á la fois une aide financiére de l’Eta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et un controle sur l’enseignement donné. Des contrats indivi-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uels pour chaque établissement privé  fixent la nature et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l’importance de cette aide et de ce controle. Cependant la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collation des grades et des diplomes reste un monopol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d’Etat. 1)L’enseignement du premier degré  donné dans les école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primaires aux enfants de 6 á 11 ans . 2)L’enseignement du seconde degré donné  dans  les colléges et les lycée aux  adolescents de 11 á 17 – 18 ans . 3)L’enseignement du troisieme degré donné dans les  Universités, les Grandes Ecoles et les Instituts universitaires de technologie. Les établissements préscolaires sont des écoles maternelles qui s’occupent des enfants de 2 á 6 ans. Leur fréquentation n’est pas obligatoire. Elles sont ouvertes six heures par jour. Leur programme comprend des exercices sensoriels, manuels , graphiques, physiques et rythmiques; des exercises de  language,  d’observation , de vie pratique ; une initiation á la lecture, au calcul, au dessin , á la musique ; des jeux éducatifs, des récits, des conte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Les établissements du premier degré sont les écoles primaire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oú l’enseignement dure cinq ans et comprend  un cours prépa –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ratoire, un cours élémentaire , un cours moyen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L’enseignement primaire élémentaire donne les  rudiment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’instruction indispensable á tous. Ses programmes comportent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lecture, écriture, étude de la langue française, calcul, histoire e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géographie de la France, instruction civique et morale, dessin ,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chant, éducation physique, travaux manuels ou ménagér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A la sortie des écoles primaires les élevés passent en 6-me class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du collége  d’enseignement général. Les programmes d’études  au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collége d énseignement général comportent l’etude de la langu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et de la littérature françaises , des langues vivantes et anciennes,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e l’histoire , de la géographie , des mathématiques , des science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physiques et naturelles . Les disciplines artistiques (musique e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essin), l’education physique font partie des activités obligatoire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Les éléves restent au college jusqu’a 15-16 ans aprés quoi il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reçoivent brevet des colleges et peuvent aller aux centres d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formation d’apprentis ; aux lycées d’enseignement professionnel;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aux lycées d’enseignement  général.  Dans les centres de formation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d’apprentis ainsi que dans les lycées d’enseignement professionnel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on reçoit un métier . Ceux qui désirent entrer aux établissment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supérrieures  vont aux lycées  ou  les études durent trois ans e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visent la préparation d’un baccalauréat.  Normalement, chaqu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éléve doit choisir en seconde les options nécessaires.C’est á dir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á la fin de seconde l’éleve choisit une section oú il voudrait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poursuivre ses études en premier et en terminale.  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                    </w:t>
            </w:r>
          </w:p>
          <w:p>
            <w:pPr>
              <w:pStyle w:val="Heading1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8"/>
              </w:rPr>
            </w:pPr>
            <w:r>
              <w:rPr>
                <w:sz w:val="8"/>
              </w:rPr>
              <w:t>L’enseignement en France</w:t>
            </w:r>
          </w:p>
          <w:p>
            <w:pPr>
              <w:pStyle w:val="Heading2"/>
              <w:rPr>
                <w:sz w:val="8"/>
              </w:rPr>
            </w:pPr>
            <w:r>
              <w:rPr>
                <w:sz w:val="8"/>
              </w:rPr>
              <w:t xml:space="preserve">L’enseignement en France est un service public mais c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service n’a pas le monopole de l’enseignement: á coté de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établissements scolaires crées  par l’Etat, les département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et les communes, et fonctionnant á leurs  frais , il exist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es établissements privés , ou libres , crées  et  entretenu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par les  particuliers ,les association , les organisation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confessionelles,les syndicats professionnels. Le sectur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privé est assez important. Les rapports de l’Etat et d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l’enseignement privé sont régis par la loi du 31 décembr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959. Elle implique á la fois une aide financiére de l’Eta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et un controle sur l’enseignement donné. Des contrats indivi-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uels pour chaque établissement privé  fixent la nature et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l’importance de cette aide et de ce controle. Cependant la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collation des grades et des diplomes reste un monopol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d’Etat. 1)L’enseignement du premier degré  donné dans les école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primaires aux enfants de 6 á 11 ans . 2)L’enseignement du seconde degré donné  dans  les colléges et les lycée aux  adolescents de 11 á 17 – 18 ans . 3)L’enseignement du troisieme degré donné dans les  Universités, les Grandes Ecoles et les Instituts universitaires de technologie. Les établissements préscolaires sont des écoles maternelles qui s’occupent des enfants de 2 á 6 ans. Leur fréquentation n’est pas obligatoire. Elles sont ouvertes six heures par jour. Leur programme comprend des exercices sensoriels, manuels , graphiques, physiques et rythmiques; des exercises de  language,  d’observation , de vie pratique ; une initiation á la lecture, au calcul, au dessin , á la musique ; des jeux éducatifs, des récits, des conte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Les établissements du premier degré sont les écoles primaire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oú l’enseignement dure cinq ans et comprend  un cours prépa –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ratoire, un cours élémentaire , un cours moyen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L’enseignement primaire élémentaire donne les  rudiment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’instruction indispensable á tous. Ses programmes comportent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lecture, écriture, étude de la langue française, calcul, histoire e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géographie de la France, instruction civique et morale, dessin ,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chant, éducation physique, travaux manuels ou ménagér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A la sortie des écoles primaires les élevés passent en 6-me class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du collége  d’enseignement général. Les programmes d’études  au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collége d énseignement général comportent l’etude de la langu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et de la littérature françaises , des langues vivantes et anciennes,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e l’histoire , de la géographie , des mathématiques , des science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physiques et naturelles . Les disciplines artistiques (musique e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essin), l’education physique font partie des activités obligatoire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Les éléves restent au college jusqu’a 15-16 ans aprés quoi il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reçoivent brevet des colleges et peuvent aller aux centres d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formation d’apprentis ; aux lycées d’enseignement professionnel;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aux lycées d’enseignement  général.  Dans les centres de formation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d’apprentis ainsi que dans les lycées d’enseignement professionnel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on reçoit un métier . Ceux qui désirent entrer aux établissment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supérrieures  vont aux lycées  ou  les études durent trois ans e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visent la préparation d’un baccalauréat.  Normalement, chaqu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éléve doit choisir en seconde les options nécessaires.C’est á dir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á la fin de seconde l’éleve choisit une section oú il voudrait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poursuivre ses études en premier et en terminale.  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                    </w:t>
            </w:r>
          </w:p>
          <w:p>
            <w:pPr>
              <w:pStyle w:val="Heading1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</w:tblGrid>
      <w:tr>
        <w:trPr>
          <w:trHeight w:val="2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8"/>
              </w:rPr>
            </w:pPr>
            <w:r>
              <w:rPr>
                <w:sz w:val="8"/>
              </w:rPr>
              <w:t>L’enseignement en France</w:t>
            </w:r>
          </w:p>
          <w:p>
            <w:pPr>
              <w:pStyle w:val="Heading2"/>
              <w:rPr>
                <w:sz w:val="8"/>
              </w:rPr>
            </w:pPr>
            <w:r>
              <w:rPr>
                <w:sz w:val="8"/>
              </w:rPr>
              <w:t xml:space="preserve">L’enseignement en France est un service public mais c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service n’a pas le monopole de l’enseignement: á coté de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établissements scolaires crées  par l’Etat, les département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et les communes, et fonctionnant á leurs  frais , il exist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es établissements privés , ou libres , crées  et  entretenu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par les  particuliers ,les association , les organisation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confessionelles,les syndicats professionnels. Le sectur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privé est assez important. Les rapports de l’Etat et d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l’enseignement privé sont régis par la loi du 31 décembr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959. Elle implique á la fois une aide financiére de l’Eta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et un controle sur l’enseignement donné. Des contrats indivi-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uels pour chaque établissement privé  fixent la nature et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l’importance de cette aide et de ce controle. Cependant la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collation des grades et des diplomes reste un monopol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d’Etat. 1)L’enseignement du premier degré  donné dans les école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primaires aux enfants de 6 á 11 ans . 2)L’enseignement du seconde degré donné  dans  les colléges et les lycée aux  adolescents de 11 á 17 – 18 ans . 3)L’enseignement du troisieme degré donné dans les  Universités, les Grandes Ecoles et les Instituts universitaires de technologie. Les établissements préscolaires sont des écoles maternelles qui s’occupent des enfants de 2 á 6 ans. Leur fréquentation n’est pas obligatoire. Elles sont ouvertes six heures par jour. Leur programme comprend des exercices sensoriels, manuels , graphiques, physiques et rythmiques; des exercises de  language,  d’observation , de vie pratique ; une initiation á la lecture, au calcul, au dessin , á la musique ; des jeux éducatifs, des récits, des conte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Les établissements du premier degré sont les écoles primaire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oú l’enseignement dure cinq ans et comprend  un cours prépa –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ratoire, un cours élémentaire , un cours moyen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L’enseignement primaire élémentaire donne les  rudiment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’instruction indispensable á tous. Ses programmes comportent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lecture, écriture, étude de la langue française, calcul, histoire e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géographie de la France, instruction civique et morale, dessin ,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chant, éducation physique, travaux manuels ou ménagér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A la sortie des écoles primaires les élevés passent en 6-me class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du collége  d’enseignement général. Les programmes d’études  au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collége d énseignement général comportent l’etude de la langu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et de la littérature françaises , des langues vivantes et anciennes,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e l’histoire , de la géographie , des mathématiques , des science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physiques et naturelles . Les disciplines artistiques (musique e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essin), l’education physique font partie des activités obligatoire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Les éléves restent au college jusqu’a 15-16 ans aprés quoi il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reçoivent brevet des colleges et peuvent aller aux centres d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formation d’apprentis ; aux lycées d’enseignement professionnel;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aux lycées d’enseignement  général.  Dans les centres de formation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d’apprentis ainsi que dans les lycées d’enseignement professionnel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on reçoit un métier . Ceux qui désirent entrer aux établissment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supérrieures  vont aux lycées  ou  les études durent trois ans e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visent la préparation d’un baccalauréat.  Normalement, chaqu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éléve doit choisir en seconde les options nécessaires.C’est á dir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á la fin de seconde l’éleve choisit une section oú il voudrait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poursuivre ses études en premier et en terminale.  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                    </w:t>
            </w:r>
          </w:p>
          <w:p>
            <w:pPr>
              <w:pStyle w:val="Heading1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</w:tblGrid>
      <w:tr>
        <w:trPr>
          <w:trHeight w:val="2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8"/>
              </w:rPr>
            </w:pPr>
            <w:r>
              <w:rPr>
                <w:sz w:val="8"/>
              </w:rPr>
              <w:t>L’enseignement en France</w:t>
            </w:r>
          </w:p>
          <w:p>
            <w:pPr>
              <w:pStyle w:val="Heading2"/>
              <w:rPr>
                <w:sz w:val="8"/>
              </w:rPr>
            </w:pPr>
            <w:r>
              <w:rPr>
                <w:sz w:val="8"/>
              </w:rPr>
              <w:t xml:space="preserve">L’enseignement en France est un service public mais c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service n’a pas le monopole de l’enseignement: á coté de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établissements scolaires crées  par l’Etat, les département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et les communes, et fonctionnant á leurs  frais , il exist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es établissements privés , ou libres , crées  et  entretenu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par les  particuliers ,les association , les organisation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confessionelles,les syndicats professionnels. Le sectur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privé est assez important. Les rapports de l’Etat et d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l’enseignement privé sont régis par la loi du 31 décembr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959. Elle implique á la fois une aide financiére de l’Eta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et un controle sur l’enseignement donné. Des contrats indivi-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uels pour chaque établissement privé  fixent la nature et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l’importance de cette aide et de ce controle. Cependant la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collation des grades et des diplomes reste un monopol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d’Etat. 1)L’enseignement du premier degré  donné dans les école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primaires aux enfants de 6 á 11 ans . 2)L’enseignement du seconde degré donné  dans  les colléges et les lycée aux  adolescents de 11 á 17 – 18 ans . 3)L’enseignement du troisieme degré donné dans les  Universités, les Grandes Ecoles et les Instituts universitaires de technologie. Les établissements préscolaires sont des écoles maternelles qui s’occupent des enfants de 2 á 6 ans. Leur fréquentation n’est pas obligatoire. Elles sont ouvertes six heures par jour. Leur programme comprend des exercices sensoriels, manuels , graphiques, physiques et rythmiques; des exercises de  language,  d’observation , de vie pratique ; une initiation á la lecture, au calcul, au dessin , á la musique ; des jeux éducatifs, des récits, des conte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Les établissements du premier degré sont les écoles primaire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oú l’enseignement dure cinq ans et comprend  un cours prépa –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ratoire, un cours élémentaire , un cours moyen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L’enseignement primaire élémentaire donne les  rudiment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’instruction indispensable á tous. Ses programmes comportent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lecture, écriture, étude de la langue française, calcul, histoire e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géographie de la France, instruction civique et morale, dessin ,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chant, éducation physique, travaux manuels ou ménagér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A la sortie des écoles primaires les élevés passent en 6-me class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du collége  d’enseignement général. Les programmes d’études  au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collége d énseignement général comportent l’etude de la langu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et de la littérature françaises , des langues vivantes et anciennes,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e l’histoire , de la géographie , des mathématiques , des science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physiques et naturelles . Les disciplines artistiques (musique e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essin), l’education physique font partie des activités obligatoire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Les éléves restent au college jusqu’a 15-16 ans aprés quoi il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reçoivent brevet des colleges et peuvent aller aux centres d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formation d’apprentis ; aux lycées d’enseignement professionnel;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aux lycées d’enseignement  général.  Dans les centres de formation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d’apprentis ainsi que dans les lycées d’enseignement professionnel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on reçoit un métier . Ceux qui désirent entrer aux établissment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supérrieures  vont aux lycées  ou  les études durent trois ans e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visent la préparation d’un baccalauréat.  Normalement, chaqu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éléve doit choisir en seconde les options nécessaires.C’est á dir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á la fin de seconde l’éleve choisit une section oú il voudrait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poursuivre ses études en premier et en terminale.  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                    </w:t>
            </w:r>
          </w:p>
          <w:p>
            <w:pPr>
              <w:pStyle w:val="Heading1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</w:tblGrid>
      <w:tr>
        <w:trPr>
          <w:trHeight w:val="2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8"/>
              </w:rPr>
            </w:pPr>
            <w:r>
              <w:rPr>
                <w:sz w:val="8"/>
              </w:rPr>
              <w:t>L’enseignement en France</w:t>
            </w:r>
          </w:p>
          <w:p>
            <w:pPr>
              <w:pStyle w:val="Heading2"/>
              <w:rPr>
                <w:sz w:val="8"/>
              </w:rPr>
            </w:pPr>
            <w:r>
              <w:rPr>
                <w:sz w:val="8"/>
              </w:rPr>
              <w:t xml:space="preserve">L’enseignement en France est un service public mais c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service n’a pas le monopole de l’enseignement: á coté de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établissements scolaires crées  par l’Etat, les département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et les communes, et fonctionnant á leurs  frais , il exist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es établissements privés , ou libres , crées  et  entretenu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par les  particuliers ,les association , les organisation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confessionelles,les syndicats professionnels. Le sectur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privé est assez important. Les rapports de l’Etat et d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l’enseignement privé sont régis par la loi du 31 décembr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959. Elle implique á la fois une aide financiére de l’Eta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et un controle sur l’enseignement donné. Des contrats indivi-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uels pour chaque établissement privé  fixent la nature et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l’importance de cette aide et de ce controle. Cependant la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collation des grades et des diplomes reste un monopol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d’Etat. 1)L’enseignement du premier degré  donné dans les école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primaires aux enfants de 6 á 11 ans . 2)L’enseignement du seconde degré donné  dans  les colléges et les lycée aux  adolescents de 11 á 17 – 18 ans . 3)L’enseignement du troisieme degré donné dans les  Universités, les Grandes Ecoles et les Instituts universitaires de technologie. Les établissements préscolaires sont des écoles maternelles qui s’occupent des enfants de 2 á 6 ans. Leur fréquentation n’est pas obligatoire. Elles sont ouvertes six heures par jour. Leur programme comprend des exercices sensoriels, manuels , graphiques, physiques et rythmiques; des exercises de  language,  d’observation , de vie pratique ; une initiation á la lecture, au calcul, au dessin , á la musique ; des jeux éducatifs, des récits, des conte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Les établissements du premier degré sont les écoles primaire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oú l’enseignement dure cinq ans et comprend  un cours prépa –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ratoire, un cours élémentaire , un cours moyen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L’enseignement primaire élémentaire donne les  rudiment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’instruction indispensable á tous. Ses programmes comportent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lecture, écriture, étude de la langue française, calcul, histoire e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géographie de la France, instruction civique et morale, dessin ,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chant, éducation physique, travaux manuels ou ménagér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A la sortie des écoles primaires les élevés passent en 6-me class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du collége  d’enseignement général. Les programmes d’études  au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collége d énseignement général comportent l’etude de la langu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et de la littérature françaises , des langues vivantes et anciennes,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e l’histoire , de la géographie , des mathématiques , des science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physiques et naturelles . Les disciplines artistiques (musique e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dessin), l’education physique font partie des activités obligatoire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Les éléves restent au college jusqu’a 15-16 ans aprés quoi il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reçoivent brevet des colleges et peuvent aller aux centres d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formation d’apprentis ; aux lycées d’enseignement professionnel;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aux lycées d’enseignement  général.  Dans les centres de formation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d’apprentis ainsi que dans les lycées d’enseignement professionnel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on reçoit un métier . Ceux qui désirent entrer aux établissments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supérrieures  vont aux lycées  ou  les études durent trois ans e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visent la préparation d’un baccalauréat.  Normalement, chaqu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éléve doit choisir en seconde les options nécessaires.C’est á dir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á la fin de seconde l’éleve choisit une section oú il voudrait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poursuivre ses études en premier et en terminale.  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                    </w:t>
            </w:r>
          </w:p>
          <w:p>
            <w:pPr>
              <w:pStyle w:val="Heading1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8:05:00Z</dcterms:created>
  <dc:creator>Averyanov Ivan</dc:creator>
  <dc:description/>
  <dc:language>en-US</dc:language>
  <cp:lastModifiedBy>Slash</cp:lastModifiedBy>
  <cp:lastPrinted>1999-03-04T23:51:00Z</cp:lastPrinted>
  <dcterms:modified xsi:type="dcterms:W3CDTF">1999-03-04T20:52:00Z</dcterms:modified>
  <cp:revision>5</cp:revision>
  <dc:subject/>
  <dc:title>L’enseignement en France</dc:title>
</cp:coreProperties>
</file>