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920_R" w:hAnsi="A920_R" w:eastAsia="A920_R" w:cs="A920_R"/>
        </w:rPr>
      </w:pPr>
      <w:r>
        <w:rPr>
          <w:rFonts w:eastAsia="A920_R" w:cs="A920_R" w:ascii="A920_R" w:hAnsi="A920_R"/>
          <w:u w:val="double"/>
        </w:rPr>
        <w:t>Лекция № 1</w:t>
      </w:r>
    </w:p>
    <w:p>
      <w:pPr>
        <w:pStyle w:val="Normal"/>
        <w:jc w:val="center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</w:r>
    </w:p>
    <w:p>
      <w:pPr>
        <w:pStyle w:val="Normal"/>
        <w:spacing w:lineRule="auto" w:line="360"/>
        <w:jc w:val="center"/>
        <w:rPr>
          <w:rFonts w:ascii="A920_R" w:hAnsi="A920_R" w:eastAsia="A920_R" w:cs="A920_R"/>
        </w:rPr>
      </w:pPr>
      <w:r>
        <w:rPr>
          <w:rFonts w:eastAsia="A920_R" w:cs="A920_R" w:ascii="A920_R" w:hAnsi="A920_R"/>
          <w:u w:val="single"/>
        </w:rPr>
        <w:t xml:space="preserve">В в е д е н и е </w:t>
      </w:r>
    </w:p>
    <w:p>
      <w:pPr>
        <w:pStyle w:val="Normal"/>
        <w:spacing w:lineRule="auto" w:line="360"/>
        <w:jc w:val="right"/>
        <w:rPr>
          <w:rFonts w:ascii="A920_R" w:hAnsi="A920_R" w:eastAsia="A920_R" w:cs="A920_R"/>
          <w:lang w:val="en-US"/>
        </w:rPr>
      </w:pPr>
      <w:r>
        <w:rPr>
          <w:rFonts w:eastAsia="A920_R" w:cs="A920_R" w:ascii="A920_R" w:hAnsi="A920_R"/>
          <w:lang w:val="en-US"/>
        </w:rPr>
        <w:t xml:space="preserve">“ </w:t>
      </w:r>
      <w:r>
        <w:rPr>
          <w:rFonts w:eastAsia="A920_R" w:cs="A920_R" w:ascii="A920_R" w:hAnsi="A920_R"/>
          <w:lang w:val="en-US"/>
        </w:rPr>
        <w:t>Anything that won’t sell,</w:t>
      </w:r>
    </w:p>
    <w:p>
      <w:pPr>
        <w:pStyle w:val="Normal"/>
        <w:spacing w:lineRule="auto" w:line="360"/>
        <w:jc w:val="right"/>
        <w:rPr>
          <w:rFonts w:ascii="A920_R" w:hAnsi="A920_R" w:eastAsia="A920_R" w:cs="A920_R"/>
        </w:rPr>
      </w:pPr>
      <w:r>
        <w:rPr>
          <w:rFonts w:eastAsia="A920_R" w:cs="A920_R" w:ascii="A920_R" w:hAnsi="A920_R"/>
          <w:lang w:val="en-US"/>
        </w:rPr>
        <w:t>I don’t want to invent. “</w:t>
      </w:r>
    </w:p>
    <w:p>
      <w:pPr>
        <w:pStyle w:val="Normal"/>
        <w:spacing w:lineRule="auto" w:line="360"/>
        <w:jc w:val="right"/>
        <w:rPr>
          <w:rFonts w:ascii="A920_R" w:hAnsi="A920_R" w:eastAsia="A920_R" w:cs="A920_R"/>
          <w:lang w:val="en-US"/>
        </w:rPr>
      </w:pPr>
      <w:r>
        <w:rPr>
          <w:rFonts w:eastAsia="A920_R" w:cs="A920_R" w:ascii="A920_R" w:hAnsi="A920_R"/>
          <w:lang w:val="en-US"/>
        </w:rPr>
        <w:t>Thomas Edison.</w:t>
      </w:r>
    </w:p>
    <w:p>
      <w:pPr>
        <w:pStyle w:val="Normal"/>
        <w:spacing w:lineRule="auto" w:line="360"/>
        <w:jc w:val="both"/>
        <w:rPr/>
      </w:pPr>
      <w:r>
        <w:rPr>
          <w:rFonts w:eastAsia="A920_R" w:cs="A920_R" w:ascii="A920_R" w:hAnsi="A920_R"/>
        </w:rPr>
        <w:t>1.        Одним из ключевых вопросов, стоящих перед руководством фирмы является вопрос о критерии успешности работы предприятия. Ранее залогом успех считались наличие больших материальных и финансовых ресурсов, наличие значительных производственных мощностей, обладание значительной частью рынка сбыта  и т. д. По мнению М. Портера современных условиях таким критерием выступает</w:t>
      </w:r>
      <w:r>
        <w:rPr>
          <w:rFonts w:eastAsia="A920_R" w:cs="A920_R" w:ascii="A920_R" w:hAnsi="A920_R"/>
          <w:u w:val="single"/>
        </w:rPr>
        <w:t xml:space="preserve"> эффективность.</w:t>
      </w:r>
      <w:r>
        <w:rPr>
          <w:rFonts w:eastAsia="A920_R" w:cs="A920_R" w:ascii="A920_R" w:hAnsi="A920_R"/>
        </w:rPr>
        <w:t xml:space="preserve">  Она состоит из двух элементов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эффективные технологии произво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1440" w:hanging="72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эффективных технологий управления или менеджмента;</w:t>
      </w:r>
    </w:p>
    <w:p>
      <w:pPr>
        <w:pStyle w:val="Normal"/>
        <w:spacing w:lineRule="auto" w:line="36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2.           Место маркетинга.</w:t>
      </w:r>
    </w:p>
    <w:p>
      <w:pPr>
        <w:pStyle w:val="Normal"/>
        <w:spacing w:lineRule="auto" w:line="360"/>
        <w:ind w:left="1134" w:right="737" w:firstLine="7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-635</wp:posOffset>
                </wp:positionV>
                <wp:extent cx="5501005" cy="72199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01160" cy="722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2.4pt;margin-top:-0.05pt;width:433.1pt;height:56.8pt;mso-wrap-style:none;v-text-anchor:middl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920_R" w:cs="A920_R" w:ascii="A920_R" w:hAnsi="A920_R"/>
          <w:u w:val="single"/>
        </w:rPr>
        <w:t>Менеджмент</w:t>
      </w:r>
      <w:r>
        <w:rPr>
          <w:rFonts w:eastAsia="A920_R" w:cs="A920_R" w:ascii="A920_R" w:hAnsi="A920_R"/>
        </w:rPr>
        <w:t xml:space="preserve"> ( в широком смысле ) - определенный набор принципов и правил, которыми фирма должна руководствоваться в своей деятельности с целью реализации  своих интересов.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Структура менеджмента  или его основные на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571" w:hanging="851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разработка и управление наиболее общими экономическими показателями работы предприятия (например, финансовый менеджмент, инвестиционный менеджмент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571" w:hanging="862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маркетинг (менеджер-маркетолог должен ответить на вопросы: как, каким образом, где, когда, посредством чего будут достигнуты цель, поставленные перед фирмой; или, другими словами, должен трансформировать цели и задачи корпорации в  маркетинговые цели и  маркетинговую программу как элемент бизнес-плана; или же, другими словами, задача менеджера-маркетолога состоит в рамках предприятия в разработке продуктово-рыночной стратегии предприят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571" w:hanging="862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создание организационных структур (линейные, функциональные, линейно-функциональные, матричные, дивизионны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440" w:hanging="72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управление кадрами (personal management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3" w:hanging="283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      </w:t>
      </w:r>
      <w:r>
        <w:rPr>
          <w:rFonts w:eastAsia="A920_R" w:cs="A920_R" w:ascii="A920_R" w:hAnsi="A920_R"/>
        </w:rPr>
        <w:t>История появления и развития.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Котлер выделяет пять основных подходов, на основе которых коммерческие организации ведут свою маркетинговую деятельность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  <w:u w:val="single"/>
        </w:rPr>
        <w:t>концепция совершенствования производства</w:t>
      </w:r>
      <w:r>
        <w:rPr>
          <w:rFonts w:eastAsia="A920_R" w:cs="A920_R" w:ascii="A920_R" w:hAnsi="A920_R"/>
        </w:rPr>
        <w:t xml:space="preserve"> - утверждает, что потребители будут благожелательны к товарам, которые широко распространены и доступны по цене, а, следовательно,  руководство должно сосредоточить свои усилия на совершенствовании производства и повышении эффективности системы распред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  <w:u w:val="single"/>
        </w:rPr>
        <w:t>концепция совершенствования товара</w:t>
      </w:r>
      <w:r>
        <w:rPr>
          <w:rFonts w:eastAsia="A920_R" w:cs="A920_R" w:ascii="A920_R" w:hAnsi="A920_R"/>
        </w:rPr>
        <w:t xml:space="preserve"> - утверждает, что потребители будут благосклонны к товарам, предлагающим наивысшее качество, лучшие эксплуатационные свойства и характеристики, а, следовательно, организация должна сосредоточить свою энергию на постоянном совершенствовании това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  <w:u w:val="single"/>
        </w:rPr>
        <w:t>концепция интенсификации коммерческих усилий</w:t>
      </w:r>
      <w:r>
        <w:rPr>
          <w:rFonts w:eastAsia="A920_R" w:cs="A920_R" w:ascii="A920_R" w:hAnsi="A920_R"/>
        </w:rPr>
        <w:t xml:space="preserve"> - утверждает, что потребители не будут покупать товары организации в достаточных количествах, если она не предпримет значительных усилий в сфере сбыта и стимул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  <w:u w:val="single"/>
        </w:rPr>
        <w:t>концепция Маркетинга</w:t>
      </w:r>
      <w:r>
        <w:rPr>
          <w:rFonts w:eastAsia="A920_R" w:cs="A920_R" w:ascii="A920_R" w:hAnsi="A920_R"/>
        </w:rPr>
        <w:t xml:space="preserve"> - утверждает, что залогом достижения целей организации являются определение нужд и потребностей целевых рынков и обеспечение желаемой удовлетворенности более эффективными и более продуктивными, чем у конкурентов, способ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  <w:u w:val="single"/>
        </w:rPr>
        <w:t>концепция социально-этического Маркетинга</w:t>
      </w:r>
      <w:r>
        <w:rPr>
          <w:rFonts w:eastAsia="A920_R" w:cs="A920_R" w:ascii="A920_R" w:hAnsi="A920_R"/>
        </w:rPr>
        <w:t xml:space="preserve"> - утверждает, что задачей организации является установление нужд, потребностей и интересов целевых рынков и обеспечение желаемой удовлетворенности более эффективными и более продуктивными, чем у конкурентов, способами с одновременным сохранением или укреплением благополучия потребителя и общества в целом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 </w:t>
      </w:r>
      <w:r>
        <w:rPr>
          <w:rFonts w:eastAsia="A920_R" w:cs="A920_R" w:ascii="A920_R" w:hAnsi="A920_R"/>
        </w:rPr>
        <w:t>Маркетинг как рыночная теория в своем первом приближении берет свое начало с 1902 года, когда в ряде ведущих университетов США (Гарвардский, Пенсильванский, Питсбургский ) появился курс лекций по проблемам рациональной организации товаро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920_R" w:cs="A920_R" w:ascii="A920_R" w:hAnsi="A920_R"/>
        </w:rPr>
        <w:t>С 1911 года в ряде ведущих компаний “Кертис паблишинг К</w:t>
      </w:r>
      <w:r>
        <w:rPr>
          <w:rFonts w:eastAsia="A920_R" w:cs="A920_R" w:ascii="A920_R" w:hAnsi="A920_R"/>
          <w:vertAlign w:val="superscript"/>
        </w:rPr>
        <w:t xml:space="preserve">о </w:t>
      </w:r>
      <w:r>
        <w:rPr>
          <w:rFonts w:eastAsia="A920_R" w:cs="A920_R" w:ascii="A920_R" w:hAnsi="A920_R"/>
        </w:rPr>
        <w:t>” появляются службы Маркетинга. Научная дисциплина Блиман, Колверс, Черинтон.</w:t>
      </w:r>
    </w:p>
    <w:p>
      <w:pPr>
        <w:pStyle w:val="Normal"/>
        <w:spacing w:lineRule="auto" w:line="360"/>
        <w:ind w:firstLine="72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В 1926 году - научная организация преподавателей Маркетинга.</w:t>
      </w:r>
    </w:p>
    <w:p>
      <w:pPr>
        <w:pStyle w:val="Normal"/>
        <w:spacing w:lineRule="auto" w:line="360"/>
        <w:ind w:firstLine="72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В 1937 году - А.М.А. - Американская ассоциация Маркетинга.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Причины появления: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30 гг. - “кризис”  --&gt; Маркетинг.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Конец 20-х - 30-е гг. --- “Великая дисперсия” охватившая мировую экономику.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Причина - сбой в функции планирования.</w:t>
      </w:r>
    </w:p>
    <w:p>
      <w:pPr>
        <w:pStyle w:val="Normal"/>
        <w:spacing w:lineRule="auto" w:line="360"/>
        <w:ind w:hanging="142"/>
        <w:rPr>
          <w:rFonts w:ascii="A920_R" w:hAnsi="A920_R" w:eastAsia="A920_R" w:cs="A920_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350010</wp:posOffset>
                </wp:positionH>
                <wp:positionV relativeFrom="paragraph">
                  <wp:posOffset>191135</wp:posOffset>
                </wp:positionV>
                <wp:extent cx="2469515" cy="549275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549360"/>
                        </a:xfrm>
                        <a:prstGeom prst="ellipse">
                          <a:avLst/>
                        </a:prstGeom>
                        <a:solidFill>
                          <a:srgbClr val="f3f3f3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3f3f3" stroked="t" o:allowincell="f" style="position:absolute;margin-left:106.3pt;margin-top:15.05pt;width:194.4pt;height:43.2pt;mso-wrap-style:none;v-text-anchor:middle">
                <v:fill o:detectmouseclick="t" type="solid" color2="#0c0c0c"/>
                <v:stroke color="black" weight="50760" joinstyle="round" endcap="flat"/>
                <w10:wrap type="none"/>
              </v:oval>
            </w:pict>
          </mc:Fallback>
        </mc:AlternateContent>
      </w:r>
      <w:r>
        <w:rPr>
          <w:rFonts w:eastAsia="A920_R" w:cs="A920_R" w:ascii="A920_R" w:hAnsi="A920_R"/>
        </w:rPr>
        <w:t>Пути выхода:</w:t>
      </w:r>
    </w:p>
    <w:p>
      <w:pPr>
        <w:pStyle w:val="Normal"/>
        <w:spacing w:lineRule="auto" w:line="360"/>
        <w:ind w:hanging="142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                                </w:t>
      </w:r>
      <w:r>
        <w:rPr>
          <w:rFonts w:eastAsia="A920_R" w:cs="A920_R" w:ascii="A920_R" w:hAnsi="A920_R"/>
        </w:rPr>
        <w:t>Планирование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822960" cy="457200"/>
                <wp:effectExtent l="25400" t="26035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154.75pt,41.1pt" stroked="t" o:allowincell="f" style="position:absolute;flip: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10560</wp:posOffset>
                </wp:positionH>
                <wp:positionV relativeFrom="paragraph">
                  <wp:posOffset>76835</wp:posOffset>
                </wp:positionV>
                <wp:extent cx="1005840" cy="457200"/>
                <wp:effectExtent l="25400" t="25400" r="2540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6.05pt" to="331.95pt,42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43205</wp:posOffset>
                </wp:positionV>
                <wp:extent cx="2103755" cy="1280795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03840" cy="12808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5.2pt;margin-top:19.15pt;width:165.6pt;height:100.8pt;mso-wrap-style:none;v-text-anchor:middle">
                <v:fill o:detectmouseclick="t" type="solid" color2="#0c0c0c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3302000</wp:posOffset>
                </wp:positionH>
                <wp:positionV relativeFrom="paragraph">
                  <wp:posOffset>254635</wp:posOffset>
                </wp:positionV>
                <wp:extent cx="2103755" cy="1280795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03840" cy="12808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60pt;margin-top:20.05pt;width:165.6pt;height:100.8pt;mso-wrap-style:none;v-text-anchor:middle">
                <v:fill o:detectmouseclick="t" type="solid" color2="#0c0c0c"/>
                <v:stroke color="black" weight="50760" joinstyle="round" endcap="flat"/>
                <w10:wrap type="none"/>
              </v:rect>
            </w:pict>
          </mc:Fallback>
        </mc:AlternateContent>
      </w:r>
      <w:r>
        <w:rPr>
          <w:rFonts w:eastAsia="A920_R" w:cs="A920_R" w:ascii="A920_R" w:hAnsi="A920_R"/>
        </w:rPr>
        <w:t xml:space="preserve">либеральная                                      социалистическая  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 xml:space="preserve">экономика                                            экономика  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Маркетинг                                    Гос. планирование  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или планирование на микро уровне                         или планирование на макроуровне                 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Эдисон - “стихийный маркетолог”.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Формирование Маркетинга - 30-50 гг.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По-украински, термин “маркетинг” звучит как “ринкування”. 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4. Определения маркетинга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Существует на сегодня порядка 2000 определений маркетинга. 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Вот некоторые из них, наиболее емкие и хорошо раскрывающие суть :</w:t>
      </w:r>
    </w:p>
    <w:p>
      <w:pPr>
        <w:pStyle w:val="Normal"/>
        <w:numPr>
          <w:ilvl w:val="0"/>
          <w:numId w:val="5"/>
        </w:numPr>
        <w:pBdr>
          <w:left w:val="single" w:sz="6" w:space="1" w:color="000000"/>
        </w:pBd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  <w:u w:val="single"/>
        </w:rPr>
        <w:t xml:space="preserve">Маркетинг </w:t>
      </w:r>
      <w:r>
        <w:rPr>
          <w:rFonts w:eastAsia="A920_R" w:cs="A920_R" w:ascii="A920_R" w:hAnsi="A920_R"/>
        </w:rPr>
        <w:t>- это теория и практика управления предприятием, при этом управленческие решения принимаются на основе анализа факторов рыночной среды;</w:t>
      </w:r>
    </w:p>
    <w:p>
      <w:pPr>
        <w:pStyle w:val="Normal"/>
        <w:numPr>
          <w:ilvl w:val="0"/>
          <w:numId w:val="5"/>
        </w:numPr>
        <w:pBdr>
          <w:left w:val="single" w:sz="6" w:space="1" w:color="000000"/>
        </w:pBd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  <w:u w:val="single"/>
        </w:rPr>
        <w:t>Маркетинг</w:t>
      </w:r>
      <w:r>
        <w:rPr>
          <w:rFonts w:eastAsia="A920_R" w:cs="A920_R" w:ascii="A920_R" w:hAnsi="A920_R"/>
        </w:rPr>
        <w:t xml:space="preserve"> - теория управления фирмой, ее производственно-сбытовой и научно-технической деятельностью, направленная на получение максимальной прибыли посредством учета рыночных условий и активного влияния на них, ориентированная на удовлетворение потребностей конкретных потребителей;</w:t>
      </w:r>
    </w:p>
    <w:p>
      <w:pPr>
        <w:pStyle w:val="Normal"/>
        <w:numPr>
          <w:ilvl w:val="0"/>
          <w:numId w:val="5"/>
        </w:numPr>
        <w:pBdr>
          <w:left w:val="single" w:sz="6" w:space="1" w:color="000000"/>
        </w:pBd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  <w:u w:val="single"/>
        </w:rPr>
        <w:t xml:space="preserve">Маркетинг </w:t>
      </w:r>
      <w:r>
        <w:rPr>
          <w:rFonts w:eastAsia="A920_R" w:cs="A920_R" w:ascii="A920_R" w:hAnsi="A920_R"/>
        </w:rPr>
        <w:t>( по определению АМА ) - это процесс планирования, осуществления замыслов относительно ценообразования, продвижения и реализации идей, товаров и услуг путем обмена для удовлетворения целей отдельных личностей и организаций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Необходимо запомнить : </w:t>
      </w:r>
    </w:p>
    <w:p>
      <w:pPr>
        <w:pStyle w:val="Normal"/>
        <w:numPr>
          <w:ilvl w:val="0"/>
          <w:numId w:val="0"/>
        </w:numPr>
        <w:spacing w:lineRule="auto" w:line="360"/>
        <w:ind w:left="1003" w:hanging="0"/>
        <w:rPr>
          <w:rFonts w:ascii="A920_R" w:hAnsi="A920_R" w:eastAsia="A920_R" w:cs="A920_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31115</wp:posOffset>
                </wp:positionV>
                <wp:extent cx="5629275" cy="91503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29320" cy="9151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6.8pt;margin-top:2.45pt;width:443.2pt;height:72pt;mso-wrap-style:none;v-text-anchor:middl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920_R" w:cs="A920_R" w:ascii="A920_R" w:hAnsi="A920_R"/>
        </w:rPr>
        <w:t xml:space="preserve">1. маркетинг - это не сбыт!  </w:t>
      </w:r>
    </w:p>
    <w:p>
      <w:pPr>
        <w:pStyle w:val="Normal"/>
        <w:numPr>
          <w:ilvl w:val="0"/>
          <w:numId w:val="0"/>
        </w:numPr>
        <w:spacing w:lineRule="auto" w:line="360"/>
        <w:ind w:left="1003" w:hanging="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2. решение принимается на основе анализа внешней среды, следовательно, согласование необходимо до начала производства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eastAsia="A920_R" w:cs="A920_R" w:ascii="A920_R" w:hAnsi="A920_R"/>
        </w:rPr>
        <w:t xml:space="preserve">5.   </w:t>
      </w:r>
      <w:r>
        <w:rPr>
          <w:rFonts w:eastAsia="A920_R" w:cs="A920_R" w:ascii="A920_R" w:hAnsi="A920_R"/>
          <w:u w:val="single"/>
        </w:rPr>
        <w:t xml:space="preserve"> Концепция маркетинга</w:t>
      </w:r>
      <w:r>
        <w:rPr>
          <w:rFonts w:eastAsia="A920_R" w:cs="A920_R" w:ascii="A920_R" w:hAnsi="A920_R"/>
        </w:rPr>
        <w:t xml:space="preserve"> - система идей, согласно которым залогом достижения целей фирмы является определение нужд и потребностей целевых рынков и обеспечения их удовлетворения более эффективным и продуктивным, чем у конкурентов, способами. Разработка стратегии и тактики поведения фирмы на рынке с помощью маркетинговых программ и есть реализация маркетингового управления. Исходя из концепции маркетинга все деловые решения осуществляются через призму интересов клиентов фирмы ( а не абстрактного потребителя на заранее планируемом сегменте рынка). Планирование маркетинговых программ должно объединять требования потребителя и ресурсные возможности фирмы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Концепции интенсификации коммерческих усилий и маркетинга часто путают друг с другом. Сравнение этих двух подходов приведено ниже :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"/>
        <w:gridCol w:w="2839"/>
        <w:gridCol w:w="1"/>
        <w:gridCol w:w="2839"/>
        <w:gridCol w:w="2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  <w:t xml:space="preserve">Основной объект </w:t>
            </w:r>
          </w:p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  <w:t>внимания</w:t>
            </w:r>
          </w:p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  <w:t xml:space="preserve">Средства достижения </w:t>
            </w:r>
          </w:p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  <w:t>цели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  <w:t>Конечная цель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</w:r>
          </w:p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  <w:t>Товары</w:t>
            </w:r>
          </w:p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</w:r>
          </w:p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  <w:t>Коммерческие усилия и меры стимулирования</w:t>
            </w:r>
          </w:p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</w:r>
          </w:p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  <w:t>Получение прибыли за счет роста объема продаж</w:t>
            </w:r>
          </w:p>
        </w:tc>
      </w:tr>
    </w:tbl>
    <w:p>
      <w:pPr>
        <w:pStyle w:val="Normal"/>
        <w:spacing w:lineRule="atLeast" w:line="240"/>
        <w:jc w:val="center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</w:r>
    </w:p>
    <w:p>
      <w:pPr>
        <w:pStyle w:val="Normal"/>
        <w:spacing w:lineRule="auto" w:line="360"/>
        <w:jc w:val="center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Концепция интенсификации коммерческих усилий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  <w:t>Нужды потребителей</w:t>
            </w:r>
          </w:p>
        </w:tc>
        <w:tc>
          <w:tcPr>
            <w:tcW w:w="28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</w:r>
          </w:p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  <w:t>Комплексные усилия маркетинг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</w:r>
          </w:p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  <w:t>Получение прибыли за счет обеспечения удовлетворенности потребителей</w:t>
            </w:r>
          </w:p>
          <w:p>
            <w:pPr>
              <w:pStyle w:val="Normal"/>
              <w:jc w:val="center"/>
              <w:rPr>
                <w:rFonts w:ascii="A920_R" w:hAnsi="A920_R" w:eastAsia="A920_R" w:cs="A920_R"/>
              </w:rPr>
            </w:pPr>
            <w:r>
              <w:rPr>
                <w:rFonts w:eastAsia="A920_R" w:cs="A920_R" w:ascii="A920_R" w:hAnsi="A920_R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</w:r>
    </w:p>
    <w:p>
      <w:pPr>
        <w:pStyle w:val="Normal"/>
        <w:spacing w:lineRule="auto" w:line="360"/>
        <w:jc w:val="center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Концепция маркетинга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72720</wp:posOffset>
                </wp:positionV>
                <wp:extent cx="6673215" cy="82359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673320" cy="8236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-6.4pt;margin-top:13.6pt;width:525.4pt;height:64.8pt;mso-wrap-style:none;v-text-anchor:middl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920_R" w:cs="A920_R" w:ascii="A920_R" w:hAnsi="A920_R"/>
        </w:rPr>
        <w:t xml:space="preserve">Таким образом, </w:t>
      </w:r>
    </w:p>
    <w:p>
      <w:pPr>
        <w:pStyle w:val="Normal"/>
        <w:spacing w:lineRule="auto" w:line="360"/>
        <w:ind w:firstLine="72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философия  маркетинга заключается в согласовании спроса и предложения до начала процесса производства посредством маркетинговой информации.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98755</wp:posOffset>
                </wp:positionV>
                <wp:extent cx="6626225" cy="91503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626160" cy="9151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-3.6pt;margin-top:15.65pt;width:521.7pt;height:72pt;mso-wrap-style:none;v-text-anchor:middl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920_R" w:cs="A920_R" w:ascii="A920_R" w:hAnsi="A920_R"/>
        </w:rPr>
        <w:t>Задачи маркетинга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720" w:hanging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минимизация усилий по сбыту продукции 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360" w:hanging="36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Производить нужно не то, что можно произвести, а то, что будет потребляться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6.  Место маркетинга в повседневной жизни ( Вы просыпаетесь и ...)</w:t>
      </w:r>
    </w:p>
    <w:p>
      <w:pPr>
        <w:pStyle w:val="Normal"/>
        <w:spacing w:lineRule="auto" w:line="360"/>
        <w:jc w:val="center"/>
        <w:rPr>
          <w:rFonts w:ascii="A920_R" w:hAnsi="A920_R" w:eastAsia="A920_R" w:cs="A920_R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05435</wp:posOffset>
                </wp:positionV>
                <wp:extent cx="6626225" cy="109791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626160" cy="10980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-3.6pt;margin-top:24.05pt;width:521.7pt;height:86.4pt;mso-wrap-style:none;v-text-anchor:middl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920_R" w:cs="A920_R" w:ascii="A920_R" w:hAnsi="A920_R"/>
          <w:u w:val="single"/>
        </w:rPr>
        <w:t>Р ы н о к ,   к л а с с и ф и к а ц и и .</w:t>
      </w:r>
    </w:p>
    <w:p>
      <w:pPr>
        <w:pStyle w:val="Normal"/>
        <w:spacing w:lineRule="auto" w:line="360"/>
        <w:jc w:val="both"/>
        <w:rPr/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  <w:u w:val="single"/>
        </w:rPr>
        <w:t xml:space="preserve"> </w:t>
      </w:r>
      <w:r>
        <w:rPr>
          <w:rFonts w:eastAsia="A920_R" w:cs="A920_R" w:ascii="A920_R" w:hAnsi="A920_R"/>
          <w:u w:val="single"/>
        </w:rPr>
        <w:t>Рынок</w:t>
      </w:r>
      <w:r>
        <w:rPr>
          <w:rFonts w:eastAsia="A920_R" w:cs="A920_R" w:ascii="A920_R" w:hAnsi="A920_R"/>
        </w:rPr>
        <w:t xml:space="preserve"> - это экономический механизм, с помощью которого происходит согласование и реализация экономических интересов между производителями и потребителями в процессе обмена через механизм рыночных отношений 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920_R" w:cs="A920_R" w:ascii="A920_R" w:hAnsi="A920_R"/>
          <w:u w:val="single"/>
        </w:rPr>
        <w:t>Рынок</w:t>
      </w:r>
      <w:r>
        <w:rPr>
          <w:rFonts w:eastAsia="A920_R" w:cs="A920_R" w:ascii="A920_R" w:hAnsi="A920_R"/>
        </w:rPr>
        <w:t xml:space="preserve"> - результат естественного развития процесса об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920_R" w:cs="A920_R" w:ascii="A920_R" w:hAnsi="A920_R"/>
          <w:u w:val="single"/>
        </w:rPr>
        <w:t>Элементы рынка</w:t>
      </w:r>
      <w:r>
        <w:rPr>
          <w:rFonts w:eastAsia="A920_R" w:cs="A920_R" w:ascii="A920_R" w:hAnsi="A920_R"/>
        </w:rPr>
        <w:t xml:space="preserve"> :</w:t>
      </w:r>
    </w:p>
    <w:p>
      <w:pPr>
        <w:pStyle w:val="Normal"/>
        <w:spacing w:lineRule="auto" w:line="360"/>
        <w:ind w:firstLine="720"/>
        <w:jc w:val="both"/>
        <w:rPr>
          <w:rFonts w:ascii="A920_R" w:hAnsi="A920_R" w:eastAsia="A920_R" w:cs="A920_R"/>
          <w:u w:val="single"/>
        </w:rPr>
      </w:pPr>
      <w:r>
        <w:rPr>
          <w:rFonts w:eastAsia="A920_R" w:cs="A920_R" w:ascii="A920_R" w:hAnsi="A920_R"/>
        </w:rPr>
        <w:t>С точки зрения промышленного предприятия его работу в рыночной среде  можно представить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52400</wp:posOffset>
                </wp:positionV>
                <wp:extent cx="915035" cy="2749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осредник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83.6pt;margin-top:12pt;width:7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осредники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175895</wp:posOffset>
                </wp:positionV>
                <wp:extent cx="3201035" cy="11893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1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2pt;margin-top:13.85pt;width:252pt;height:9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119380</wp:posOffset>
                </wp:positionV>
                <wp:extent cx="3932555" cy="19208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192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9.4pt;width:309.6pt;height:151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81760</wp:posOffset>
                </wp:positionH>
                <wp:positionV relativeFrom="paragraph">
                  <wp:posOffset>153035</wp:posOffset>
                </wp:positionV>
                <wp:extent cx="1189355" cy="732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krainianPeterburg" w:hAnsi="UkrainianPeterburg" w:eastAsia="UkrainianPeterburg" w:cs="UkrainianPeterburg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оиз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оваров 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услу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8pt;margin-top:12.05pt;width:93.6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krainianPeterburg" w:hAnsi="UkrainianPeterburg" w:eastAsia="UkrainianPeterburg" w:cs="UkrainianPeterburg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оизв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товаров 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услу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10185</wp:posOffset>
                </wp:positionV>
                <wp:extent cx="1463675" cy="274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Инфраструктур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16.55pt;width:115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Инфраструкту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61595</wp:posOffset>
                </wp:positionV>
                <wp:extent cx="1189355" cy="4502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4.85pt;width:93.6pt;height:3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отребител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23290</wp:posOffset>
                </wp:positionV>
                <wp:extent cx="1463675" cy="307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ы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72.7pt;width:115.2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ы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920_R" w:cs="A920_R" w:ascii="A920_R" w:hAnsi="A920_R"/>
          <w:u w:val="single"/>
        </w:rPr>
        <w:t>Инфраструктура рынка</w:t>
      </w:r>
      <w:r>
        <w:rPr>
          <w:rFonts w:eastAsia="A920_R" w:cs="A920_R" w:ascii="A920_R" w:hAnsi="A920_R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банковские и парабанковские систе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страховые компан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пенсионные фонд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инвестиционные и трастовые компан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аудиторские и консалтинговые компан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юридические фир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связь и телекоммуник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1440" w:hanging="72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информационные услуг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    </w:t>
      </w:r>
      <w:r>
        <w:rPr>
          <w:rFonts w:eastAsia="A920_R" w:cs="A920_R" w:ascii="A920_R" w:hAnsi="A920_R"/>
        </w:rPr>
        <w:t>Типы рынков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170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По расположению и принадлежности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720" w:hanging="12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 xml:space="preserve">местный;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720" w:hanging="12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региональны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720" w:hanging="12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зарубежны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1428" w:hanging="72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международны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878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По типу клиентурных рынков 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рынок потребителей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рынок производителей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рынок промышленных продавцов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рынок государственных учрежд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878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По типу спроса и предложений 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рынок продавца (спрос превышает предложение)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рынок покупателя (предложение превышает спрос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878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По характеру товарного обмена 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рынок товаров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рынок услуг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финансовый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труд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878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По уровням регулирования 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свободный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регулируемый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spacing w:lineRule="auto" w:line="360"/>
        <w:ind w:left="1162" w:hanging="454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вертикального регулирования ( налоги, финансовая система)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spacing w:lineRule="auto" w:line="360"/>
        <w:ind w:left="1162" w:hanging="454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горизонтальног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878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По типам продукции, назначения 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конечного потребителя (товары и услуги приобретаются для личного или семейного пользования)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878" w:hanging="17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промышленный ( товары и услуги приобретаются для последующего участия в процессе производства, перепродажи или сдачи в аренду).</w:t>
      </w:r>
    </w:p>
    <w:p>
      <w:pPr>
        <w:pStyle w:val="Normal"/>
        <w:spacing w:lineRule="auto" w:line="360"/>
        <w:jc w:val="center"/>
        <w:rPr/>
      </w:pPr>
      <w:r>
        <w:rPr>
          <w:rFonts w:eastAsia="A920_R" w:cs="A920_R" w:ascii="A920_R" w:hAnsi="A920_R"/>
          <w:u w:val="single"/>
        </w:rPr>
        <w:t>Базовые понятия ( концепты ) маркетинга</w:t>
      </w:r>
      <w:r>
        <w:rPr>
          <w:rFonts w:eastAsia="A920_R" w:cs="A920_R" w:ascii="A920_R" w:hAnsi="A920_R"/>
        </w:rPr>
        <w:t xml:space="preserve">.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286" w:hanging="566"/>
        <w:jc w:val="both"/>
        <w:rPr/>
      </w:pPr>
      <w:r>
        <w:rPr>
          <w:rFonts w:eastAsia="A920_R" w:cs="A920_R" w:ascii="A920_R" w:hAnsi="A920_R"/>
          <w:u w:val="single"/>
        </w:rPr>
        <w:t>Нужда</w:t>
      </w:r>
      <w:r>
        <w:rPr>
          <w:rFonts w:eastAsia="A920_R" w:cs="A920_R" w:ascii="A920_R" w:hAnsi="A920_R"/>
        </w:rPr>
        <w:t xml:space="preserve"> - чувство ощущаемой человеком нехватки чего-либо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286" w:hanging="566"/>
        <w:jc w:val="both"/>
        <w:rPr/>
      </w:pPr>
      <w:r>
        <w:rPr>
          <w:rFonts w:eastAsia="A920_R" w:cs="A920_R" w:ascii="A920_R" w:hAnsi="A920_R"/>
          <w:u w:val="single"/>
        </w:rPr>
        <w:t>Потребность</w:t>
      </w:r>
      <w:r>
        <w:rPr>
          <w:rFonts w:eastAsia="A920_R" w:cs="A920_R" w:ascii="A920_R" w:hAnsi="A920_R"/>
        </w:rPr>
        <w:t xml:space="preserve"> - нужда, принявшая конкретную форму в соответствии с культурным уровнем и личностью индивида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286" w:hanging="566"/>
        <w:jc w:val="both"/>
        <w:rPr/>
      </w:pPr>
      <w:r>
        <w:rPr>
          <w:rFonts w:eastAsia="A920_R" w:cs="A920_R" w:ascii="A920_R" w:hAnsi="A920_R"/>
          <w:u w:val="single"/>
        </w:rPr>
        <w:t>Спрос</w:t>
      </w:r>
      <w:r>
        <w:rPr>
          <w:rFonts w:eastAsia="A920_R" w:cs="A920_R" w:ascii="A920_R" w:hAnsi="A920_R"/>
        </w:rPr>
        <w:t xml:space="preserve"> - требования на продукцию и ценные бумаги со стороны совокупного покупателя ( вся масса потребителей, участвующих в рыночных отношениях 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286" w:hanging="566"/>
        <w:jc w:val="both"/>
        <w:rPr/>
      </w:pPr>
      <w:r>
        <w:rPr>
          <w:rFonts w:eastAsia="A920_R" w:cs="A920_R" w:ascii="A920_R" w:hAnsi="A920_R"/>
          <w:u w:val="single"/>
        </w:rPr>
        <w:t>Емкость рынка</w:t>
      </w:r>
      <w:r>
        <w:rPr>
          <w:rFonts w:eastAsia="A920_R" w:cs="A920_R" w:ascii="A920_R" w:hAnsi="A920_R"/>
        </w:rPr>
        <w:t xml:space="preserve"> - показатель уровня спроса на продукцию.</w:t>
      </w:r>
    </w:p>
    <w:p>
      <w:pPr>
        <w:pStyle w:val="Normal"/>
        <w:spacing w:lineRule="auto" w:line="360"/>
        <w:jc w:val="both"/>
        <w:rPr/>
      </w:pPr>
      <w:r>
        <w:rPr>
          <w:rFonts w:eastAsia="A920_R" w:cs="A920_R" w:ascii="A920_R" w:hAnsi="A920_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57370</wp:posOffset>
                </wp:positionH>
                <wp:positionV relativeFrom="paragraph">
                  <wp:posOffset>150495</wp:posOffset>
                </wp:positionV>
                <wp:extent cx="0" cy="153289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11.85pt" to="343.1pt,132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margin">
                  <wp:posOffset>6967855</wp:posOffset>
                </wp:positionV>
                <wp:extent cx="366395" cy="183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.6pt;margin-top:548.65pt;width:28.8pt;height:14.4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51130</wp:posOffset>
                </wp:positionH>
                <wp:positionV relativeFrom="paragraph">
                  <wp:posOffset>95885</wp:posOffset>
                </wp:positionV>
                <wp:extent cx="5861685" cy="211074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861520" cy="211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7.55pt;width:461.5pt;height:166.1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40740</wp:posOffset>
                </wp:positionH>
                <wp:positionV relativeFrom="paragraph">
                  <wp:posOffset>156845</wp:posOffset>
                </wp:positionV>
                <wp:extent cx="360680" cy="0"/>
                <wp:effectExtent l="12700" t="12700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2.35pt" to="94.55pt,1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93290</wp:posOffset>
                </wp:positionH>
                <wp:positionV relativeFrom="paragraph">
                  <wp:posOffset>156845</wp:posOffset>
                </wp:positionV>
                <wp:extent cx="360680" cy="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2.35pt" to="201.05pt,1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85160</wp:posOffset>
                </wp:positionH>
                <wp:positionV relativeFrom="paragraph">
                  <wp:posOffset>156845</wp:posOffset>
                </wp:positionV>
                <wp:extent cx="180340" cy="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2.35pt" to="264.95pt,1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77030</wp:posOffset>
                </wp:positionH>
                <wp:positionV relativeFrom="paragraph">
                  <wp:posOffset>156845</wp:posOffset>
                </wp:positionV>
                <wp:extent cx="180340" cy="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2.35pt" to="343.05pt,1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153670</wp:posOffset>
                </wp:positionV>
                <wp:extent cx="721995" cy="451485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9.4pt;margin-top:12.1pt;width:56.8pt;height:35.5pt;mso-wrap-style:none;v-text-anchor:middl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57370</wp:posOffset>
                </wp:positionH>
                <wp:positionV relativeFrom="paragraph">
                  <wp:posOffset>156845</wp:posOffset>
                </wp:positionV>
                <wp:extent cx="90170" cy="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12.35pt" to="350.15pt,1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201420</wp:posOffset>
                </wp:positionH>
                <wp:positionV relativeFrom="paragraph">
                  <wp:posOffset>153670</wp:posOffset>
                </wp:positionV>
                <wp:extent cx="992505" cy="451485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94.6pt;margin-top:12.1pt;width:78.1pt;height:35.5pt;mso-wrap-style:none;v-text-anchor:middl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553970</wp:posOffset>
                </wp:positionH>
                <wp:positionV relativeFrom="paragraph">
                  <wp:posOffset>153670</wp:posOffset>
                </wp:positionV>
                <wp:extent cx="631825" cy="451485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01.1pt;margin-top:12.1pt;width:49.7pt;height:35.5pt;mso-wrap-style:none;v-text-anchor:middl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3365500</wp:posOffset>
                </wp:positionH>
                <wp:positionV relativeFrom="paragraph">
                  <wp:posOffset>153670</wp:posOffset>
                </wp:positionV>
                <wp:extent cx="812165" cy="451485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12160" cy="451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65pt;margin-top:12.1pt;width:63.9pt;height:35.5pt;mso-wrap-style:none;v-text-anchor:middl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153670</wp:posOffset>
                </wp:positionV>
                <wp:extent cx="812165" cy="45148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812160" cy="451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350.2pt;margin-top:12.1pt;width:63.9pt;height:35.5pt;mso-wrap-style:none;v-text-anchor:middle">
                <v:fill o:detectmouseclick="t" type="solid" color2="#0c0c0c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920_R" w:cs="A920_R" w:ascii="A920_R" w:hAnsi="A920_R"/>
        </w:rPr>
        <w:t xml:space="preserve">     </w:t>
      </w:r>
      <w:r>
        <w:rPr>
          <w:rFonts w:eastAsia="A920_R" w:cs="A920_R" w:ascii="A920_R" w:hAnsi="A920_R"/>
        </w:rPr>
        <w:t xml:space="preserve">Нужда                 Потребность            </w:t>
      </w:r>
      <w:r>
        <w:rPr>
          <w:rFonts w:eastAsia="A920_R" w:cs="A920_R" w:ascii="A920_R" w:hAnsi="A920_R"/>
          <w:lang w:val="en-US"/>
        </w:rPr>
        <w:t xml:space="preserve">   </w:t>
      </w:r>
      <w:r>
        <w:rPr>
          <w:rFonts w:eastAsia="A920_R" w:cs="A920_R" w:ascii="A920_R" w:hAnsi="A920_R"/>
        </w:rPr>
        <w:t>Спрос            Емкость           Уровень</w:t>
      </w:r>
    </w:p>
    <w:p>
      <w:pPr>
        <w:pStyle w:val="Normal"/>
        <w:ind w:left="720" w:hanging="0"/>
        <w:jc w:val="both"/>
        <w:rPr/>
      </w:pPr>
      <w:r>
        <w:rPr>
          <w:rFonts w:eastAsia="A920_R" w:cs="A920_R" w:ascii="A920_R" w:hAnsi="A920_R"/>
        </w:rPr>
        <w:t xml:space="preserve">                                                                             </w:t>
      </w:r>
      <w:r>
        <w:rPr>
          <w:rFonts w:eastAsia="A920_R" w:cs="A920_R" w:ascii="A920_R" w:hAnsi="A920_R"/>
          <w:lang w:val="en-US"/>
        </w:rPr>
        <w:t xml:space="preserve">   </w:t>
      </w:r>
      <w:r>
        <w:rPr>
          <w:rFonts w:eastAsia="A920_R" w:cs="A920_R" w:ascii="A920_R" w:hAnsi="A920_R"/>
        </w:rPr>
        <w:t xml:space="preserve">продаж   </w:t>
      </w:r>
    </w:p>
    <w:p>
      <w:pPr>
        <w:pStyle w:val="Normal"/>
        <w:ind w:left="720" w:hanging="0"/>
        <w:jc w:val="both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920_R" w:cs="A920_R" w:ascii="A920_R" w:hAnsi="A920_R"/>
        </w:rPr>
        <w:t>Маркетинговые усилия по выявлению нужд и</w:t>
        <w:tab/>
        <w:t xml:space="preserve">                 </w:t>
        <w:tab/>
        <w:tab/>
        <w:t xml:space="preserve">          </w:t>
      </w:r>
      <w:r>
        <w:rPr>
          <w:rFonts w:eastAsia="A920_R" w:cs="A920_R" w:ascii="A920_R" w:hAnsi="A920_R"/>
          <w:lang w:val="en-US"/>
        </w:rPr>
        <w:t xml:space="preserve"> </w:t>
      </w:r>
      <w:r>
        <w:rPr>
          <w:rFonts w:eastAsia="A920_R" w:cs="A920_R" w:ascii="A920_R" w:hAnsi="A920_R"/>
        </w:rPr>
        <w:t>Маркетинговые</w:t>
      </w:r>
    </w:p>
    <w:p>
      <w:pPr>
        <w:pStyle w:val="Normal"/>
        <w:spacing w:lineRule="auto" w:line="360"/>
        <w:ind w:left="720" w:hanging="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потребностей,  управление спросом                                </w:t>
        <w:tab/>
        <w:tab/>
        <w:t xml:space="preserve">           </w:t>
      </w:r>
      <w:r>
        <w:rPr>
          <w:rFonts w:eastAsia="A920_R" w:cs="A920_R" w:ascii="A920_R" w:hAnsi="A920_R"/>
          <w:lang w:val="en-US"/>
        </w:rPr>
        <w:t xml:space="preserve">                 </w:t>
      </w:r>
      <w:r>
        <w:rPr>
          <w:rFonts w:eastAsia="A920_R" w:cs="A920_R" w:ascii="A920_R" w:hAnsi="A920_R"/>
        </w:rPr>
        <w:t>усилия по стимули-</w:t>
        <w:tab/>
        <w:tab/>
        <w:tab/>
        <w:t xml:space="preserve">                        </w:t>
        <w:tab/>
        <w:tab/>
        <w:tab/>
        <w:tab/>
        <w:tab/>
        <w:tab/>
        <w:t>рованию и продвижению</w:t>
      </w:r>
      <w:r>
        <w:rPr>
          <w:rFonts w:eastAsia="A920_R" w:cs="A920_R" w:ascii="A920_R" w:hAnsi="A920_R"/>
          <w:lang w:val="en-US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       </w:t>
      </w:r>
      <w:r>
        <w:rPr>
          <w:rFonts w:eastAsia="A920_R" w:cs="A920_R" w:ascii="A920_R" w:hAnsi="A920_R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920_R" w:cs="A920_R" w:ascii="A920_R" w:hAnsi="A920_R"/>
          <w:u w:val="single"/>
        </w:rPr>
        <w:t>Основные этапы маркетинговой деятельности</w:t>
      </w:r>
      <w:r>
        <w:rPr>
          <w:rFonts w:eastAsia="A920_R" w:cs="A920_R" w:ascii="A920_R" w:hAnsi="A920_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eastAsia="A920_R" w:cs="A920_R" w:ascii="A920_R" w:hAnsi="A920_R"/>
          <w:u w:val="single"/>
        </w:rPr>
        <w:t>Управление маркетингом</w:t>
      </w:r>
      <w:r>
        <w:rPr>
          <w:rFonts w:eastAsia="A920_R" w:cs="A920_R" w:ascii="A920_R" w:hAnsi="A920_R"/>
        </w:rPr>
        <w:t xml:space="preserve"> - анализ, планирование, претворение в жизнь и контроль за проведением мероприятий, направленного на установление, укрепление и поддержание выгодных обменов с целевыми аудиториями для достижения целей организации.</w:t>
      </w:r>
    </w:p>
    <w:p>
      <w:pPr>
        <w:pStyle w:val="Normal"/>
        <w:spacing w:lineRule="auto" w:line="360"/>
        <w:ind w:firstLine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>Процесс управления маркетингом состоит из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анализа рыночных возможност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разработки комплекса маркетинг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1440" w:hanging="72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претворения в жизнь маркетинговых мероприятий.</w:t>
      </w:r>
    </w:p>
    <w:p>
      <w:pPr>
        <w:pStyle w:val="Normal"/>
        <w:spacing w:lineRule="auto" w:line="360"/>
        <w:jc w:val="center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О с н о в н ы е   э т а п ы   м а р к е т и н г о в о й </w:t>
      </w:r>
    </w:p>
    <w:p>
      <w:pPr>
        <w:pStyle w:val="Normal"/>
        <w:spacing w:lineRule="auto" w:line="360"/>
        <w:jc w:val="center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д е я т е л ь н ос т и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ind w:left="34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 </w:t>
      </w:r>
      <w:r>
        <w:rPr>
          <w:rFonts w:eastAsia="A920_R" w:cs="A920_R" w:ascii="A920_R" w:hAnsi="A920_R"/>
        </w:rPr>
        <w:t>Разработка рыночной стратегии фирм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spacing w:lineRule="auto" w:line="360"/>
        <w:ind w:left="51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Анализ рыночных возможностей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анализ микро- и макро маркетинговой среды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сбор, обработка , анализ и презентация маркетинговой информации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определение типа рынка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 xml:space="preserve">анализ теорий потребительской мотивации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spacing w:lineRule="auto" w:line="360"/>
        <w:ind w:left="51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Отбор целевых рынков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сегментация - выбор целевых сегментов (определение типа маркетинга)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позиционирование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определение емкости рын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ind w:left="34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Разработка продуктовой стратегии фирм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spacing w:lineRule="auto" w:line="360"/>
        <w:ind w:left="51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Разработка комплекса маркетинг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описание товара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определение типа спроса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определение диверсификационного набора фирмы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ЖЦТ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разработка типов новых товаров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определение стратегии ценообразования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определение методов распространения товара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определение методов стимулирования сбы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ind w:left="34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  <w:r>
        <w:rPr>
          <w:rFonts w:eastAsia="A920_R" w:cs="A920_R" w:ascii="A920_R" w:hAnsi="A920_R"/>
        </w:rPr>
        <w:t>Реализация маркетинговой стратегии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Принятие  стратегических  маркетинговых решений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планирование маркетинга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организация формы управления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680" w:hanging="34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 </w:t>
      </w:r>
      <w:r>
        <w:rPr>
          <w:rFonts w:eastAsia="A920_R" w:cs="A920_R" w:ascii="A920_R" w:hAnsi="A920_R"/>
        </w:rPr>
        <w:t>контроль.</w:t>
      </w:r>
    </w:p>
    <w:p>
      <w:pPr>
        <w:pStyle w:val="Normal"/>
        <w:numPr>
          <w:ilvl w:val="0"/>
          <w:numId w:val="0"/>
        </w:numPr>
        <w:spacing w:lineRule="auto" w:line="360"/>
        <w:ind w:left="1003" w:hanging="0"/>
        <w:rPr>
          <w:rFonts w:ascii="A920_R" w:hAnsi="A920_R" w:eastAsia="A920_R" w:cs="A920_R"/>
        </w:rPr>
      </w:pPr>
      <w:r>
        <w:rPr>
          <w:rFonts w:eastAsia="A920_R" w:cs="A920_R" w:ascii="A920_R" w:hAnsi="A920_R"/>
        </w:rPr>
        <w:t xml:space="preserve"> </w:t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920_R">
    <w:charset w:val="01"/>
    <w:family w:val="roman"/>
    <w:pitch w:val="variable"/>
  </w:font>
  <w:font w:name="UkrainianPeterburg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2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2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21:19:00Z</dcterms:created>
  <dc:creator>Мае</dc:creator>
  <dc:description/>
  <dc:language>en-US</dc:language>
  <cp:lastModifiedBy>СЕРГЕЙ</cp:lastModifiedBy>
  <cp:lastPrinted>1998-10-06T11:08:00Z</cp:lastPrinted>
  <dcterms:modified xsi:type="dcterms:W3CDTF">1998-10-06T08:08:00Z</dcterms:modified>
  <cp:revision>63</cp:revision>
  <dc:subject/>
  <dc:title>Лекция 1</dc:title>
</cp:coreProperties>
</file>