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щего и профессионального образования Р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имитровградский институт технологии, управления и дизай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льяновского государственного технического университ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СОГЛАСОВАНО</w:t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едседатель профкома</w:t>
        <w:tab/>
        <w:tab/>
        <w:tab/>
        <w:tab/>
        <w:tab/>
        <w:tab/>
        <w:t>Директор института</w:t>
      </w:r>
    </w:p>
    <w:p>
      <w:pPr>
        <w:pStyle w:val="Heading3"/>
        <w:rPr/>
      </w:pPr>
      <w:r>
        <w:rPr>
          <w:sz w:val="22"/>
        </w:rPr>
        <w:tab/>
        <w:t>В.А.Волков</w:t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</w:rPr>
        <w:t>___________Б.Н.Виноградов</w:t>
      </w:r>
    </w:p>
    <w:p>
      <w:pPr>
        <w:pStyle w:val="Normal"/>
        <w:tabs>
          <w:tab w:val="clear" w:pos="720"/>
          <w:tab w:val="left" w:pos="1134" w:leader="underscore"/>
        </w:tabs>
        <w:rPr>
          <w:b/>
          <w:b/>
          <w:sz w:val="22"/>
        </w:rPr>
      </w:pPr>
      <w:r>
        <w:rPr>
          <w:b/>
          <w:sz w:val="22"/>
        </w:rPr>
        <w:tab/>
        <w:t>2000 г.</w:t>
        <w:tab/>
        <w:tab/>
        <w:tab/>
        <w:tab/>
        <w:tab/>
        <w:tab/>
        <w:tab/>
        <w:t>___________2000 г.</w:t>
      </w:r>
    </w:p>
    <w:p>
      <w:pPr>
        <w:pStyle w:val="Normal"/>
        <w:tabs>
          <w:tab w:val="clear" w:pos="720"/>
          <w:tab w:val="left" w:pos="1134" w:leader="underscor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134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underscore"/>
        </w:tabs>
        <w:rPr/>
      </w:pPr>
      <w:r>
        <w:rPr/>
      </w:r>
    </w:p>
    <w:p>
      <w:pPr>
        <w:pStyle w:val="Heading2"/>
        <w:rPr/>
      </w:pPr>
      <w:r>
        <w:rPr/>
        <w:t>ДОЛЖНОСТНАЯ ИНСТРУК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заведующего  кафедрой «Физвоспитание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>Общее руководство физическим воспитанием, спортивно-массовой работой среди студентов и организация наблюдений за состоянием их здоровья на основании Положения о высших учебных заведениях возлагается на директора института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>Заведующий кафедрой  несет ответственность за: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ыполнение мероприятий по охране труда и противопожарной безопасности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рациональное расходование материалов, сырья, электроэнергии и воды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хранение, исправность, использование печатной машинки, спортивного оборудования и инвентаря, действующего компьютера, магнитофона, телевизора, видеомагнитофона и другого оборудования и инвентаря находящегося на кафедре.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>Администрация высших учебных заведений обеспечивает: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включение в учебные расписания занятий по физическому воспитанию, (обязательных и факультативных) в объеме</w:t>
      </w:r>
      <w:r>
        <w:rPr>
          <w:lang w:val="en-US"/>
        </w:rPr>
        <w:t xml:space="preserve"> 4</w:t>
      </w:r>
      <w:r>
        <w:rPr/>
        <w:t xml:space="preserve"> часов в неделю на всех годах теоретического обучения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кафедру физического воспитания необходимой штатной численностью преподавательского состава, учебно-вспомогательным, обслуживающим персоналом, а также почасовым фондом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строительство, благоустройство, аренду необходимых учебных спортивных сооружений и поддержание их в надлежащем санитарно-гигиеническом состоянии при активном участии студентов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кафедру физического воспитания помещениями: раздевалками для преподавателей, врачебно-физкультурным кабинетом, лабораторией, методическим кабинетом и складскими помещениями;</w:t>
      </w:r>
    </w:p>
    <w:p>
      <w:pPr>
        <w:pStyle w:val="TextBody"/>
        <w:numPr>
          <w:ilvl w:val="0"/>
          <w:numId w:val="2"/>
        </w:numPr>
        <w:rPr/>
      </w:pPr>
      <w:r>
        <w:rPr/>
        <w:t>выделение средств на приобретение спортивного инвентаря и оборудования, а также аппаратуры и приборов для научной и научно-методической работы;</w:t>
      </w:r>
    </w:p>
    <w:p>
      <w:pPr>
        <w:pStyle w:val="TextBody"/>
        <w:numPr>
          <w:ilvl w:val="0"/>
          <w:numId w:val="2"/>
        </w:numPr>
        <w:rPr/>
      </w:pPr>
      <w:r>
        <w:rPr/>
        <w:t>постоянную помощь кафедрам физического воспитания в работе по внедрению в учебно-тренировочный процесс современных достижений науки, методики и техниче</w:t>
        <w:softHyphen/>
        <w:t>ских средств;</w:t>
      </w:r>
    </w:p>
    <w:p>
      <w:pPr>
        <w:pStyle w:val="TextBody"/>
        <w:numPr>
          <w:ilvl w:val="0"/>
          <w:numId w:val="2"/>
        </w:numPr>
        <w:rPr/>
      </w:pPr>
      <w:r>
        <w:rPr/>
        <w:t>создание студентам-спортсменам высокой квалификации необходимых мате</w:t>
        <w:softHyphen/>
        <w:t>риально-бытовых условий, предоставление</w:t>
      </w:r>
      <w:r>
        <w:rPr>
          <w:b w:val="false"/>
        </w:rPr>
        <w:t xml:space="preserve"> им в</w:t>
      </w:r>
      <w:r>
        <w:rPr/>
        <w:t xml:space="preserve"> установленном порядке возможности обучения по индивидуальному графику;</w:t>
      </w:r>
    </w:p>
    <w:p>
      <w:pPr>
        <w:pStyle w:val="TextBody"/>
        <w:numPr>
          <w:ilvl w:val="0"/>
          <w:numId w:val="2"/>
        </w:numPr>
        <w:rPr/>
      </w:pPr>
      <w:r>
        <w:rPr/>
        <w:t>строительство и всю хозяйственную деятельность студенческих оздоровитель</w:t>
        <w:softHyphen/>
        <w:t>но-спортивных лагерей;</w:t>
      </w:r>
    </w:p>
    <w:p>
      <w:pPr>
        <w:pStyle w:val="TextBody"/>
        <w:numPr>
          <w:ilvl w:val="0"/>
          <w:numId w:val="2"/>
        </w:numPr>
        <w:rPr/>
      </w:pPr>
      <w:r>
        <w:rPr/>
        <w:t>создание необходимых условий для проведения систематического врачебного контроля за студентами, занимающимися физической культурой и спортом: выделение необходимых помещений, оказание помощи в приобретении медицинского оборудования, медикаментов и т. д.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ежегодное обсуждение, на заседаниях совета вуза и факультетов вопросов о состоянии здоровья, физического развития и подготовленности студентов, материально-технического обеспечения работы по физическому воспитанию и др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Формы физического воспитания и их обеспечение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Физическое воспитание в вузах проводится на протяжении всего периода обучения и осуществляется в следующих формах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lang w:val="en-US"/>
        </w:rPr>
        <w:t>—</w:t>
      </w:r>
      <w:r>
        <w:rPr/>
        <w:t>учебные занятия (обязательные, факультативные и дополнительные);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lang w:val="en-US"/>
        </w:rPr>
        <w:t>—</w:t>
      </w:r>
      <w:r>
        <w:rPr/>
        <w:t>самостоятельные занятия студентов физической культурой, спортом, туризмом во внеучебчое время по заданию преподавателя или в спортивных секциях (командах) студенческого спортивного клуба при методическом руководстве кафедры физического воспитания;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lang w:val="en-US"/>
        </w:rPr>
        <w:t>—</w:t>
      </w:r>
      <w:r>
        <w:rPr/>
        <w:t>физические упражнения в режиме дня: утренняя гимнастика, физкультурные паузы, производственная физическая культура;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lang w:val="en-US"/>
        </w:rPr>
        <w:t>—</w:t>
      </w:r>
      <w:r>
        <w:rPr/>
        <w:t xml:space="preserve"> </w:t>
      </w:r>
      <w:r>
        <w:rPr/>
        <w:t>массовые оздоровительные, физкультурные и спортивные мероприятия, прово</w:t>
        <w:softHyphen/>
        <w:t>димые спортивным клубом вуза при активном участии комсомольских и профсоюзных организаций в свободное от учебных занятий время, в выходные и праздничные дни, в оздоровительно-спортивных лагерях, на учебных практиках, лагерных сборах, в сту</w:t>
        <w:softHyphen/>
        <w:t>денческих строительных отрядах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Объем учебных часов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Занятия физическими упражнениями в той или иной форме являются обязательны</w:t>
        <w:softHyphen/>
        <w:t>ми для студентов всех курсов. Учебные занятия (обязательные и факультативные) яв</w:t>
        <w:softHyphen/>
        <w:t>ляются основной формой организации физического воспитания в высших учебных за</w:t>
        <w:softHyphen/>
        <w:t>ведениях, предусматриваются в учебных планах по всем специальностям, на всех го</w:t>
        <w:softHyphen/>
        <w:t>дах обучения студентов в объеме: на первых четырех семестрах</w:t>
      </w:r>
      <w:r>
        <w:rPr>
          <w:lang w:val="en-US"/>
        </w:rPr>
        <w:t>—</w:t>
      </w:r>
      <w:r>
        <w:rPr/>
        <w:t>по два часа обяза</w:t>
        <w:softHyphen/>
        <w:t>тельных и два часа факультативных, на всех последующих семестрах</w:t>
      </w:r>
      <w:r>
        <w:rPr>
          <w:lang w:val="en-US"/>
        </w:rPr>
        <w:t xml:space="preserve"> —</w:t>
      </w:r>
      <w:r>
        <w:rPr/>
        <w:t xml:space="preserve"> по четыре часа факультативных занятий в неделю. Указанные занятия включаются в учебное расписание института и их проведение обеспечивается преподавателями кафедр физического вос</w:t>
        <w:softHyphen/>
        <w:t>питания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При планировании в учебном расписании факультативных занятий необходимо обеспечить реальную возможность присутствия на них студентов, т. е. в эти часы не планировать и не проводить никаких других видов учебных занятий, общественных и других мероприятий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Учитывая, что физические упражнения являются средством активного отдыха, за</w:t>
        <w:softHyphen/>
        <w:t>нятия по физическому воспитанию следует планировать и проводить также в периоды экзаменационных сессий, на учебных практиках и в оздоровительно-спортивных лаге</w:t>
        <w:softHyphen/>
        <w:t>рях, используя для этого различные формы в соответствии с условиями и возможно</w:t>
        <w:softHyphen/>
        <w:t>стями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Учебные занятия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Курс физического воспитания предусматривает теоретические и практические учеб-ные занятия. Георетические занятия проводятся в форме лекции, которые планируются в соответствии с программой и читаются по курсам (потокам). Практические занятия проводятся преподавателями с группами студентов, закрепленными за ними на весь период обучения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Распределение студентов по учебным отделениям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Для проведения практических занятий по физическому воспитанию на каждом курсе (потоке) создаются учебные отделения: подготовительное, специальное и спор</w:t>
        <w:softHyphen/>
        <w:t>тивного совершенствования. Распределение студентов по учебным отделениям и группам проводится на</w:t>
      </w:r>
      <w:r>
        <w:rPr>
          <w:lang w:val="en-US"/>
        </w:rPr>
        <w:t xml:space="preserve"> I</w:t>
      </w:r>
      <w:r>
        <w:rPr/>
        <w:t xml:space="preserve"> курсе в начале учебного года с учетом пола, состояния здоровья, фи</w:t>
        <w:softHyphen/>
        <w:t>зического развития и подготовленности, спортивной квалификации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>ДОЛЖЕН ЗНАТЬ: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Основные положения, порядок выполнения учебных занятий и их организацию.</w:t>
      </w:r>
    </w:p>
    <w:p>
      <w:pPr>
        <w:pStyle w:val="TextBody"/>
        <w:numPr>
          <w:ilvl w:val="0"/>
          <w:numId w:val="5"/>
        </w:numPr>
        <w:rPr/>
      </w:pPr>
      <w:r>
        <w:rPr/>
        <w:t>Основные положения об устройстве и эксплуатации приборов, установок, оборудования.</w:t>
      </w:r>
    </w:p>
    <w:p>
      <w:pPr>
        <w:pStyle w:val="TextBody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Квалификационное требование:  высшее образование </w:t>
      </w:r>
    </w:p>
    <w:p>
      <w:pPr>
        <w:pStyle w:val="TextBody"/>
        <w:numPr>
          <w:ilvl w:val="0"/>
          <w:numId w:val="0"/>
        </w:numPr>
        <w:ind w:left="4320" w:firstLine="72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ind w:left="5040" w:hanging="0"/>
        <w:rPr/>
      </w:pPr>
      <w:r>
        <w:rPr/>
        <w:t xml:space="preserve">       </w:t>
      </w:r>
      <w:r>
        <w:rPr/>
        <w:t xml:space="preserve">Зав. Кафедрой </w:t>
      </w:r>
    </w:p>
    <w:p>
      <w:pPr>
        <w:pStyle w:val="TextBody"/>
        <w:numPr>
          <w:ilvl w:val="0"/>
          <w:numId w:val="0"/>
        </w:numPr>
        <w:ind w:left="0" w:hanging="0"/>
        <w:jc w:val="right"/>
        <w:rPr/>
      </w:pPr>
      <w:r>
        <w:rPr/>
        <w:t>«Физвоспитание»</w:t>
        <w:tab/>
        <w:tab/>
        <w:t xml:space="preserve"> С.В.Иванов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eteo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underscor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Symeteo" w:hAnsi="Symeteo" w:cs="Symete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eteo" w:hAnsi="Symeteo" w:cs="Symete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eteo" w:hAnsi="Symeteo" w:cs="Symeteo"/>
    </w:rPr>
  </w:style>
  <w:style w:type="character" w:styleId="WW8Num18z0">
    <w:name w:val="WW8Num18z0"/>
    <w:qFormat/>
    <w:rPr>
      <w:rFonts w:ascii="Symeteo" w:hAnsi="Symeteo" w:cs="Symeteo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eteo" w:hAnsi="Symeteo" w:cs="Symeteo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eteo" w:hAnsi="Symeteo" w:cs="Symeteo"/>
    </w:rPr>
  </w:style>
  <w:style w:type="character" w:styleId="WW8Num31z0">
    <w:name w:val="WW8Num31z0"/>
    <w:qFormat/>
    <w:rPr>
      <w:rFonts w:ascii="Symeteo" w:hAnsi="Symeteo" w:cs="Symeteo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4"/>
      </w:numPr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16"/>
      <w:szCs w:val="20"/>
      <w:lang w:eastAsia="ru-RU"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3T14:45:00Z</dcterms:created>
  <dc:creator>1</dc:creator>
  <dc:description/>
  <dc:language>en-US</dc:language>
  <cp:lastModifiedBy>1</cp:lastModifiedBy>
  <dcterms:modified xsi:type="dcterms:W3CDTF">1996-03-03T14:45:00Z</dcterms:modified>
  <cp:revision>2</cp:revision>
  <dc:subject/>
  <dc:title>Министерство общего и профессионального образования РФ</dc:title>
</cp:coreProperties>
</file>