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щего и профессионального образования Р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митровградский институт технологии, управления и дизай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льянов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едатель профкома</w:t>
        <w:tab/>
        <w:tab/>
        <w:tab/>
        <w:tab/>
        <w:tab/>
        <w:tab/>
        <w:t>Директор института</w:t>
      </w:r>
    </w:p>
    <w:p>
      <w:pPr>
        <w:pStyle w:val="Heading3"/>
        <w:rPr/>
      </w:pPr>
      <w:r>
        <w:rPr>
          <w:sz w:val="22"/>
        </w:rPr>
        <w:tab/>
        <w:t>В.А.Волков</w:t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</w:rPr>
        <w:t>___________Б.Н.Виноградов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  <w:tab/>
        <w:t>2000 г.</w:t>
        <w:tab/>
        <w:tab/>
        <w:tab/>
        <w:tab/>
        <w:tab/>
        <w:tab/>
        <w:tab/>
        <w:t>___________2000 г.</w:t>
      </w:r>
    </w:p>
    <w:p>
      <w:pPr>
        <w:pStyle w:val="Normal"/>
        <w:tabs>
          <w:tab w:val="clear" w:pos="720"/>
          <w:tab w:val="left" w:pos="1134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underscore"/>
        </w:tabs>
        <w:rPr/>
      </w:pPr>
      <w:r>
        <w:rPr/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еподавателя кафедры «Физвоспита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</w:rPr>
        <w:t>Преподаватели кафедры находятся в штатном расписании кафедры и работают под руководством заведующего кафедрой «Физвоспитания»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Преподаватели несут ответственность з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полнение мероприятий по охране труда и противопожарной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циональное расходование материалов, сырья, электроэнергии и воды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/>
        <w:t>хранение, исправность, использование печатной машинки, спортивного оборудования и инвентаря, действующего компьютера, магнитофона, телевизора, видеомагнитофона и другого оборудования и инвентаря находящегося на кафедре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ку безопасност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хранность личного имущества студентов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ют служебные обязанности по требованию заведующего кафедрой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</w:rPr>
        <w:t>Преподавательский состав кафедры осуществляет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ланирование, организацию и проведение теоретических и практических учебных занятий по физическому воспитанию с закрепленными группами студентов на высоком идейном и профессиональном уровне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аботу с отстающими студентами, руководство самостоятельными занятиями студентов (разработка заданий, методических материалов, комплексов упражнений, консультативная помощь и т. п.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ием у студентов контрольных упражнений и нормативов, зачетов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учную и учебно-методическую работу, разрабатывает методические материалы по разделам учебной программы, конспекты, положения о спортивных соревнованиях, комплексы производственной и утренней гигиенической гимнастики, методические указания, учебные, наглядные пособия и др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истематическую работу по повышению своего идейно-политического и профессионального уровн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учет пройденного учебного материала, анализ динамики состояния здоровья, физического развития и физической подготовленности, выполнения студентами разрядной классификации на всем периоде обучения в вуз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астие в организации и проведении, судействе внутренних и внешних спортивных соревновании, туристских походов и других массовых оздоровительных, физкультурных и спортивных мероприяти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вышение мастерства студентов-спортсмен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дготовку спортивных команд и отдельных спортсменов, руководство ими в процессе спортивных соревнований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чет результатов медицинского свидетельствования студентов и систематический контроль за их состоянием в процессе учебно-тренировочных занят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ежегодное составление индивидуальных планов и отчетов об их выполнен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ругие виды работ, связанные с физическим воспитанием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eteo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eteo" w:hAnsi="Symeteo" w:cs="Symete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eteo" w:hAnsi="Symeteo" w:cs="Symete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eteo" w:hAnsi="Symeteo" w:cs="Symete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eteo" w:hAnsi="Symeteo" w:cs="Symete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eteo" w:hAnsi="Symeteo" w:cs="Symeteo"/>
    </w:rPr>
  </w:style>
  <w:style w:type="character" w:styleId="WW8Num25z0">
    <w:name w:val="WW8Num25z0"/>
    <w:qFormat/>
    <w:rPr>
      <w:rFonts w:ascii="Symeteo" w:hAnsi="Symeteo" w:cs="Symete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eastAsia="ru-RU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3:52:00Z</dcterms:created>
  <dc:creator>1</dc:creator>
  <dc:description/>
  <dc:language>en-US</dc:language>
  <cp:lastModifiedBy>Хауптман</cp:lastModifiedBy>
  <dcterms:modified xsi:type="dcterms:W3CDTF">2000-03-30T11:18:00Z</dcterms:modified>
  <cp:revision>5</cp:revision>
  <dc:subject/>
  <dc:title>Министерство общего и профессионального образования РФ</dc:title>
</cp:coreProperties>
</file>