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Исследование генератора аналоговых сигнал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Цель работы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Целью настоящей работы является изучение одного из вариантов исполнения электрических схем генераторов сигналов специальной формы.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Основные теоретические положения.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Принцип действия генераторов электрических сигналов основан на использовании явления положительной обратной связи, охватывающей усилительные каскады (рис. 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object w:dxaOrig="10512" w:dyaOrig="6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6pt;height:328.8pt" filled="f" o:ole="">
            <v:imagedata r:id="rId3" o:title=""/>
          </v:shape>
          <o:OLEObject Type="Embed" ProgID="" ShapeID="ole_rId2" DrawAspect="Content" ObjectID="_158411063" r:id="rId2"/>
        </w:objec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ис. 1.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чем, для возникновения генерации необходимо, чтобы коэффициент усиления каскада К — превышал  некоторое критическое значение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/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что при использовании современной элементной базы не является проблемо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орма сигнала, вырабатываемого генератором, зависит от вида цепи положительной обратной связи. Если в качестве элемента цепи обратной связи использовать полосовой фильтр высокой добротности, то генератор будет вырабатывать сигнал синусоидальной формы определенной частоты. Такие устройства носят название генераторов гармонических сигналов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 другому классу генераторов относятся т.н. генераторы сигналов специальной формы, вырабатывающие сигналы прямоугольной, треугольной, пилообразной и т.д. формы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хемные реализации упомянутых генераторов весьма многочисленны. Остановимся на одной из них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На рис. 2 представлена схема генератора сигнала прямоугольной формы. Такие генераторы также называют мульивибратора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object w:dxaOrig="10512" w:dyaOrig="77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5.6pt;height:385.9pt" filled="f" o:ole="">
            <v:imagedata r:id="rId5" o:title=""/>
          </v:shape>
          <o:OLEObject Type="Embed" ProgID="" ShapeID="ole_rId4" DrawAspect="Content" ObjectID="_2082881738" r:id="rId4"/>
        </w:objec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ис. 2.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ставленный генератор представляет собой операционный усилитель ОУ — ДА, охваченный положительной обратной связью через цепь R2 — R3. С другой стороны, эту схему можно охарактеризовать исходя из того, что ОУ — ДА с резисторами R2 — R3 представляют регенеративный  компаратор,  так  называемый  триггер  Шмидта,  охваченный  ООС  по  цепи R1 — C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пюры напряжений, поясняющие работу генератора, представлена на рис. 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object w:dxaOrig="10512" w:dyaOrig="9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6pt;height:493.2pt" filled="f" o:ole="">
            <v:imagedata r:id="rId7" o:title=""/>
          </v:shape>
          <o:OLEObject Type="Embed" ProgID="" ShapeID="ole_rId6" DrawAspect="Content" ObjectID="_624354575" r:id="rId6"/>
        </w:objec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ис. 3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ссмотрим работу генератор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1. При включении питания в силу действия положительной обратной связи в схеме происходит лавинообразный процесс, в результате которого напряжение на выходе ОУ устанавливается на уровне напряжения насыщения положительной или отрицательной полярности. Пусть, например, в момент времени t=0 установилось напряжение +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а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2. С этого момента времени начинается заряд конденсатора С по цепи: (+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п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 — (выход ДА) — (R1) — (С) — (“корпус” —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/>
            </m:acc>
          </m:e>
          <m:sub/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пряжение на конденсаторе 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стет по экспоненте, стремясь к величине +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а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участок t0 — t1 на рис. 3)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3. На этом отрезке времени на входе “Р” ОУ действует положительное напряжение 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, определяемое соотношением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U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= U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vertAlign w:val="subscript"/>
        </w:rPr>
        <w:t>нас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R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/ (R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+ R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)</w:t>
        <w:tab/>
        <w:t>,</w:t>
        <w:tab/>
        <w:tab/>
        <w:tab/>
        <w:tab/>
        <w:t xml:space="preserve">     (1)</w:t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только возрастающее напряжение на конденсаторе 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стигнет этого значения, произойдет лавинообразный процесс, приводящий к “опрокидыванию” мультивибратора и установлению на его выходе напряжения -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а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момент времени 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2.4. С этого момента происходит перезаряд конденсатора С по цепи: (“корпус” —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/>
            </m:acc>
          </m:e>
          <m:sub/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) —  (С) — (R1) — (выход ДА) — (-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п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. Напряжение, меняя свой знак, изменяется по экспоненциальному закону, стремясь к напряжению -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а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участок t1 — t2)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5. На этом отрезке времени на входе “Р” ОУ действует уже отрицательное напряжение 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, определяемое соотношением (1). Как только напряжение на конденсаторе достигнет этого значения, произойдет очередное “опрокидывание” мультивибратора и на его выходе устанавливается напряжение +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а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момент t2)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6. С этого момента времени происходит перезаряд конденсатора С по цепи, писанной в п. 2.2.2. Описанные в п.п. 2.2.2. — 2.2.4. процессы повторяются, т.е. в генераторе устанавливается периодический процесс, формирующий на его выходе разнополярное напряжение прямоугольной формы с амплитудой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U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vertAlign w:val="subscript"/>
        </w:rPr>
        <w:t>m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= U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vertAlign w:val="subscript"/>
        </w:rPr>
        <w:t>нас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ab/>
        <w:tab/>
        <w:t>,</w:t>
        <w:tab/>
        <w:tab/>
        <w:tab/>
        <w:tab/>
        <w:tab/>
        <w:t>(2)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7. Поскольку процесс перезаряда конденсатора одной и другой полярности происходит по цепям, содержащим идентичные элементы, интервалы времени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3)</w:t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 определяются постоянной времени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I</m:t>
            </m:r>
          </m:e>
          <m:sub/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4)</w:t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ходя  из вышеприведенных соображений, легко получить соотношение для определения временных параметров выходного сигнала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ab/>
        <w:t>(5)</w:t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b/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6)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8. Отметим также то, что регулировку частоты выходного сигнала можно производить изменением значений элементов, входящих в цепь заряда-разряда конденсатора С, т.е. изменением сопротивления резистора R1 и (или) изменением емкости конденсатора С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9.   Как видно из эпюр на рис.3, напряжение на конденсаторе 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имеет форму, близкую к форме треугольного сигнала, с той лишь разницей, что фронты этого сигнала не линейны, а экспоненциальны.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Описание объекта и средств исследования.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ическая схема исследуемого генератора представлена на рис. 4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845" w:dyaOrig="74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2.25pt;height:374.15pt" filled="f" o:ole="">
            <v:imagedata r:id="rId9" o:title=""/>
          </v:shape>
          <o:OLEObject Type="Embed" ProgID="" ShapeID="ole_rId8" DrawAspect="Content" ObjectID="_191890679" r:id="rId8"/>
        </w:objec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На микросхеме К1402Д8А собран генератор прямоугольных импульсов, частота  выходного  сигнала  которого  регулируется  переменным  резистором  R4 = 3.3 кОм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тальные параметры элементов схемы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C1 = 1 мкФ ; R6 = 1 кОм ; R7 = 100 кОм ; R8 = 3.9 кОм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Напряжение треугольной формы снимается с конденсатора С1 и через регулятор уровня на переменном резисторе R1 подается на каскад усиления, собранный на микросхеме К140УД8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е резисторов каскада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2 = R3 = 680 Ом ; R4 = 10 кОм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Усиленный сигнал треугольной формы подается для наблюдения на контрольную точку, обозначенную символом “Вх2”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3.3. Получение сигнала синусоидальной формы в данном генераторе осуществляется путем двухстороннего ограничения сигнала треугольной формы. Это ограничение выполняется в блоке двухстороннего ограничения, собранном на полупроводниковых диодах, рассмотрение схемы которого не входит в задачу данной лабораторной работы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Получаемая с помощью этой операции “синусоида”, как можно в этом убедиться, экспериментально весьма далека от идеальной и могла бы быть использована лишь в аппаратуре низкого класс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3.4. В этой схеме сигнал треугольной формы постоянно подключен к контрольной точке “Вх2”, “синусоида” и прямоугольный сигнал подключаются к контрольной точке “Вх1” через кнопку SA1 (“ВсВ / ВнК”) , расположенную на блоке К32 в поле надписи “коммуникатор” над гнездами “Вход 1”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Порядок выполнения работы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 Расчетная часть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1. Пользуясь значениями параметров схемы генератора из п. 3.1. и формулами (3) - (6) рассчитать период следования и частоту выходного сигнала генератора: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</m:t>
            </m:r>
          </m:sub>
        </m:sSub>
        <m:r>
          <w:rPr>
            <w:rFonts w:ascii="Cambria Math" w:hAnsi="Cambria Math"/>
          </w:rPr>
          <m:t xml:space="preserve">¸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</m:t>
            </m:r>
          </m:sub>
        </m:sSub>
      </m:oMath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ab/>
        <w:t>;</w:t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</m:t>
            </m:r>
          </m:sub>
        </m:sSub>
        <m:r>
          <w:rPr>
            <w:rFonts w:ascii="Cambria Math" w:hAnsi="Cambria Math"/>
          </w:rPr>
          <m:t xml:space="preserve">¸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frc</m:t>
            </m:r>
          </m:sub>
        </m:sSub>
      </m:oMath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ab/>
        <w:t>.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2. Исходя из условия, что напряжение насыщения на выходе операционного усилителя на (2 - 3) В меньше напряжения питания, определить ожидаемую амплитуду 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ямоугольных импульсов на выходе генератора (формула 2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3. Исходя  из  эпюр сигналов на генераторе (рис. 3) и параметров элементов схемы и п. 3.2., рассчитать амплитуду импульсов треугольной формы на выходе генератора (“Вх2”) (при этом движок потенциометра Р1 должен находиться в крайнем верхнем положении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4. Результаты расчетов по п.4.1. свести в таблицу 1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 Экспериментальная часть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1. Убедиться в том, что кнопка “ВсВ / ВнК” под подписью “КВУ” и аналогичная правая кнопка в поле надписи “Коммутатор” — отжаты. Установить потенциометр R4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2. Наблюдая сигнал прямоугольной формы на выходе генератора, определить его параметры и полученные данные занести в таблицу 1. Повторить измерение периода следования Т для другого положения потенциометра R4, установленного лаборантом или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3. Наблюдая сигнал треугольной формы на выходе генератора, определить его параметры и данные записать в таблицу 1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4. Зарисовать эпюры сигналов п.п. 4.2.2. и 4.2.3. в едином масштабе времени, с учетом изменения фазы каскадом на ДА2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5. Проверить и зарисовать эпюру сигнала синусоидальной формы на выходе генератора и определить его амплитуду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.</w:t>
      </w:r>
    </w:p>
    <w:tbl>
      <w:tblPr>
        <w:tblW w:w="10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786"/>
        <w:gridCol w:w="2900"/>
        <w:gridCol w:w="239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игнал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=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</w:rPr>
              <w:t>МИН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+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/мс/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F=F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</w:rPr>
              <w:t>мин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+F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кгц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В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1595</wp:posOffset>
                      </wp:positionV>
                      <wp:extent cx="0" cy="27432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4.85pt" to="29.5pt,26.4pt" stroked="t" o:allowincell="f" style="position:absolute;flip:y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1595</wp:posOffset>
                      </wp:positionV>
                      <wp:extent cx="182880" cy="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4.85pt" to="43.85pt,4.8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61595</wp:posOffset>
                      </wp:positionV>
                      <wp:extent cx="0" cy="27432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4.85pt" to="43.9pt,26.4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61595</wp:posOffset>
                      </wp:positionV>
                      <wp:extent cx="0" cy="27432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4.85pt" to="58.3pt,26.4pt" stroked="t" o:allowincell="f" style="position:absolute;flip:y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61595</wp:posOffset>
                      </wp:positionV>
                      <wp:extent cx="182880" cy="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4.85pt" to="72.65pt,4.8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1595</wp:posOffset>
                      </wp:positionV>
                      <wp:extent cx="0" cy="274320"/>
                      <wp:effectExtent l="13335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4.85pt" to="72.7pt,26.4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28270</wp:posOffset>
                      </wp:positionV>
                      <wp:extent cx="91440" cy="0"/>
                      <wp:effectExtent l="13335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10.1pt" to="29.45pt,10.1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28270</wp:posOffset>
                      </wp:positionV>
                      <wp:extent cx="182880" cy="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0.1pt" to="58.25pt,10.1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28270</wp:posOffset>
                      </wp:positionV>
                      <wp:extent cx="91440" cy="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10.1pt" to="79.85pt,10.1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4615</wp:posOffset>
                      </wp:positionV>
                      <wp:extent cx="91440" cy="18288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7.45pt" to="37.15pt,21.8pt" stroked="t" o:allowincell="f" style="position:absolute;flip:y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94615</wp:posOffset>
                      </wp:positionV>
                      <wp:extent cx="91440" cy="18288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7.45pt" to="44.35pt,21.8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94615</wp:posOffset>
                      </wp:positionV>
                      <wp:extent cx="91440" cy="18288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7.45pt" to="51.55pt,21.8pt" stroked="t" o:allowincell="f" style="position:absolute;flip:y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94615</wp:posOffset>
                      </wp:positionV>
                      <wp:extent cx="91440" cy="182880"/>
                      <wp:effectExtent l="12700" t="12700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7.45pt" to="58.75pt,21.8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94615</wp:posOffset>
                      </wp:positionV>
                      <wp:extent cx="91440" cy="182880"/>
                      <wp:effectExtent l="12700" t="13335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7.45pt" to="65.95pt,21.8pt" stroked="t" o:allowincell="f" style="position:absolute;flip:y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94615</wp:posOffset>
                      </wp:positionV>
                      <wp:extent cx="91440" cy="182880"/>
                      <wp:effectExtent l="12700" t="13335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7.45pt" to="73.15pt,21.8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Содержание отчета.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Название и цель работы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Схема исследуемого генератор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Формулы для расчетов и расчеты по п.4.1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Таблица и эпюры напряжений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Выводы по работе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 Контрольные вопросы.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Что такое положительная обратная связь 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На какие два крупных класса подразделяются генераторы электрических сигналов 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Что называется мультивибратором 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Чем определяется частота выходного сигнала исследуемого генератора 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Чем определяется амплитуда выходных импульсов генератора 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Какая регулировка частоты сигнала предусмотрена в схеме исследуемого генератора 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Какую роль выполняет каскад на микросхеме ДА2 (рис. 4) 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Каково назначение резисторов R7 и R8 на схеме (рис. 4) 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Что регулируется переменным резистором R1 на схеме генератора (рис. 4) 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7. Список рекомендуемой литературы.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Забродин Ю.С. Промышленная электроника — М. : Высшая школа, 1982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Хоровиц П., Хилл У. Искусство схемотехники. Ч. I, II: Пер.  с. англ. / Под. ред. М.В. Гальперина — М. : Мир., 1983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Основы промышленной электроники / Под ред. В.Г. Герасимова — М. : Высшая школа , 1986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Щербаков В.И., Гредов Г.И. Электронные схемы на операционных усилителях : Справочник. — Киев : Техника, 1983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sectPr>
      <w:footerReference w:type="default" r:id="rId10"/>
      <w:type w:val="nextPage"/>
      <w:pgSz w:w="12240" w:h="15840"/>
      <w:pgMar w:left="851" w:right="851" w:gutter="0" w:header="0" w:top="851" w:footer="1077" w:bottom="113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R Cyr MT" w:hAnsi="Times NR Cyr MT" w:eastAsia="Times NR Cyr MT" w:cs="Times NR Cyr MT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2T03:23:00Z</dcterms:created>
  <dc:creator>��������� ��������� ���� �����������</dc:creator>
  <dc:description/>
  <dc:language>en-US</dc:language>
  <cp:lastModifiedBy>�������� ������ ����������</cp:lastModifiedBy>
  <dcterms:modified xsi:type="dcterms:W3CDTF">1996-06-13T02:24:00Z</dcterms:modified>
  <cp:revision>24</cp:revision>
  <dc:subject/>
  <dc:title>������������ ������ �����������</dc:title>
</cp:coreProperties>
</file>