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ь работ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следование возможности ступенчатого изменения коэффициента усиления усилителя на ОУ в некоторых пределах с заданием величины его в виде цифрового к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новные теоретические положения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известно, коэффициент усиления инвертирующего усилителя на ОУ (рис. 2.1.) определяется выражени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= R</w:t>
      </w:r>
      <w:r>
        <w:rPr>
          <w:sz w:val="24"/>
          <w:szCs w:val="24"/>
          <w:vertAlign w:val="subscript"/>
        </w:rPr>
        <w:t>oc</w:t>
      </w:r>
      <w:r>
        <w:rPr>
          <w:sz w:val="24"/>
          <w:szCs w:val="24"/>
        </w:rPr>
        <w:t xml:space="preserve"> / R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ab/>
        <w:t>,</w:t>
        <w:tab/>
        <w:tab/>
        <w:tab/>
        <w:tab/>
        <w:tab/>
        <w:t>( 1 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рис1"/>
      <w:bookmarkEnd w:id="0"/>
      <w:r>
        <w:rPr>
          <w:sz w:val="24"/>
          <w:szCs w:val="24"/>
        </w:rPr>
        <w:object w:dxaOrig="9043" w:dyaOrig="5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15pt;height:282.7pt" filled="f" o:ole="">
            <v:imagedata r:id="rId3" o:title=""/>
          </v:shape>
          <o:OLEObject Type="Embed" ProgID="" ShapeID="ole_rId2" DrawAspect="Content" ObjectID="_1847256132" r:id="rId2"/>
        </w:objec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ис. 1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изменения коэффициента усиления, очевидно, необходимо изменение значения сопротивления входной цепи R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 xml:space="preserve"> или сопротивления цепи обратной связи R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 xml:space="preserve"> или обоих вмес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ключив в схему усилителя в качестве сопротивлений R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 xml:space="preserve"> и R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 xml:space="preserve"> ступенчато, предусмотрев для этого группы резисторов так, как это показано, например, на рис.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object w:dxaOrig="8280" w:dyaOrig="4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pt;height:245.75pt" filled="f" o:ole="">
            <v:imagedata r:id="rId5" o:title=""/>
          </v:shape>
          <o:OLEObject Type="Embed" ProgID="" ShapeID="ole_rId4" DrawAspect="Content" ObjectID="_1621961412" r:id="rId4"/>
        </w:objec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ис. 2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десь сопротивление R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 xml:space="preserve"> может принимать значение сопротивления R1 либо R2, либо R1+R2 в зависимости от того, замкнуты или разомкнуты ключи SA1 и SA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огично и с сопротивлением в цепи обратной связи, где его значение определяет уже состояние ключей SA3 и SA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 если теперь состоянию “замкнуто” ключей присвоить символ “0”, а “разомкнуто” — “1”, то каждому из ряда значений коэффициентов усиления будет соответствовать свой четырехсимвольный цифровой код, читаемый слева-направо для ключей SA1 - SA2 соответственно. Так, например, код 0101 будет соответствовать коэффициенту усиления К, определяемому выражением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K = R5 / R2</w:t>
        <w:tab/>
        <w:t>,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ли код “1111” - К = ( R4 + R5 ) / ( R1 + R2 )</w:t>
        <w:tab/>
        <w:t>,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ли код “1011” - К = ( R4 + R5 ) / R1</w:t>
        <w:tab/>
        <w:t>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, наконец, если ключи SA1 - SA2  выполнить не механическими, как это показано на рис. 1., а электрическими, то требуемый коэффициент усиления можно задавать  на ЭВМ, в виде указанного двоичного к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писание объекта и средств исследовани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ая принципиальная схема исследуемого в лабораторной работе усилителя представлена на рис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9043" w:dyaOrig="52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15pt;height:261.6pt" filled="f" o:ole="">
            <v:imagedata r:id="rId7" o:title=""/>
          </v:shape>
          <o:OLEObject Type="Embed" ProgID="" ShapeID="ole_rId6" DrawAspect="Content" ObjectID="_1229226856" r:id="rId6"/>
        </w:objec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ис. 3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" w:name="рис2"/>
      <w:bookmarkEnd w:id="1"/>
      <w:r>
        <w:rPr>
          <w:sz w:val="24"/>
          <w:szCs w:val="24"/>
        </w:rPr>
        <w:t>3.1. Схема включает в себя: ОУ-ДА (микросхема КР140УД8А), а резисторы 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R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входной цепи и цепи обратной связи, электронные ключи на полевых транзисторах VT1 и VT2 (КП103Л), кнопки SA1 и SA2 задания цифрового к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Значения резисторов схемы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2 кОм, 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16 кОм, R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18 к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3. Кнопками А1 и А2 имитируются символы “0” или “1” цифрового кода. Причем подача на затвор транзисторов с каналом р-типа напряжения +5В соответствует символу “1”, а 0В (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^"/>
          </m:accPr>
          <m:e/>
        </m:acc>
      </m:oMath>
      <w:r>
        <w:rPr>
          <w:sz w:val="24"/>
          <w:szCs w:val="24"/>
        </w:rPr>
        <w:t xml:space="preserve"> ) — символу “0”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нопки SA1 и SA2 расположены на передней панели блока управления К32 в левой части под надписью “Программатор кодов”. Нажатие кнопки соответствует подаче символа “1” ( при этом загорается светодиод около кнопки ), отжатое состояние — символ “0” (светодиод погашен 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Сигнал на вход усилителя подается с измерительного генератора Л31. Для этого надо соединить дополнительным проводом гнездо на передней панели “ГС1” с гнездом на плате “XS1”, а кнопку “ВсВ / ВнК” над гнездом “ГС1” и аналогичную кнопку в поле надписи “ГН1” на передней панели К32 нажа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 Сигналы на входе и выходе усилителя измеряются с помощью осциллографического мультиметра Н3014 так, как это делалось при проведении предыдущей лабораторной работы на этом стенд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льтиметр подключается по входу усилителя при нажатии кнопки “ГС1” под надписью “Контроль V ~ ” и к его выходу при нажатии кнопки “ВХ2” (при этом правая кнопка “ВсВ / ВнК” под надписью “Коммутатор” должна быть отжата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. Порядок выполнения работы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Расчетная ча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1. Пользуясь значениями сопротивления резисторов R1 - R4, приведенными в пункте 3.2., и формулой ( 1 ), рассчитать значения коэффициента усиления усилителя, которые может обеспечить усилитель по схеме, приведенной на рис. 3.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2. Пользуясь сведениями и раздела 2 поставить в соответствие полученным значениям коэффициента усиления цифровые коды из символов “0” и “1”, соответствующих состоянию кнопок SA1 и SA2 (см. п. 3.3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результаты занести в таблицу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расч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Снять передаточную характеристику усил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Установить, задавая цифровой код кнопками SA1 и SA2, значение коэффициента усиления усилителя приблизительно из середины диапазона его изме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Установить на выходе генератора синусоидальный сигнал частотой F = 1 кГ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3. Изменяя значение напряжения на входе усилителя и пользуясь указаниями п. 3.6., снять передаточную характеристику U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 xml:space="preserve"> = f ( U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 xml:space="preserve"> )  и результаты занести в таблицу 2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2.</w:t>
      </w:r>
    </w:p>
    <w:tbl>
      <w:tblPr>
        <w:tblW w:w="92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43"/>
        <w:gridCol w:w="1143"/>
        <w:gridCol w:w="1143"/>
        <w:gridCol w:w="1143"/>
        <w:gridCol w:w="1143"/>
        <w:gridCol w:w="1143"/>
        <w:gridCol w:w="1143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>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вх</w:t>
            </w:r>
            <w:r>
              <w:rPr>
                <w:sz w:val="24"/>
                <w:szCs w:val="24"/>
              </w:rPr>
              <w:t xml:space="preserve"> (В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 . 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 . 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>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 xml:space="preserve">вых </w:t>
            </w:r>
            <w:r>
              <w:rPr>
                <w:sz w:val="24"/>
                <w:szCs w:val="24"/>
              </w:rPr>
              <w:t>(В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4.  По  результатам   измерений   построить   график   зависимости  U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 xml:space="preserve"> = f ( U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 xml:space="preserve"> 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Экспериментально определить значения коэффициентов усиления усилителя и сравнить их с расчетными значениями, полученными при выполнении п. 4.1.1. Для этог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1. Устанавливая кнопками SA1 и SA2 значения коэффициента усиления усилителя при напряжении на входе U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 xml:space="preserve"> = 0.5 В, измерить напряжение на выходе усилителя U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вых 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змерений занести в таблицу 3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3.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14"/>
        <w:gridCol w:w="1377"/>
        <w:gridCol w:w="1490"/>
        <w:gridCol w:w="929"/>
        <w:gridCol w:w="295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расч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>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вх</w:t>
            </w:r>
            <w:r>
              <w:rPr>
                <w:sz w:val="24"/>
                <w:szCs w:val="24"/>
              </w:rPr>
              <w:t xml:space="preserve"> (В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>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вых</w:t>
            </w:r>
            <w:r>
              <w:rPr>
                <w:sz w:val="24"/>
                <w:szCs w:val="24"/>
              </w:rPr>
              <w:t xml:space="preserve"> (В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эксп.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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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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ý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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ý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´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  <m:sub/>
                </m:sSub>
              </m:oMath>
            </m:oMathPara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10”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Снять амплитудно-частотную характеристику усил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1. Установить максимальный коэффициент усиления усилителя и, изменяя  частоту  входного  сигнала  при  постоянном  входном  напряжении       U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 xml:space="preserve"> = 0.5 В, измерить напряжение на выходе усилителя. Данные измерений занести в таблицу 4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4.</w:t>
      </w:r>
    </w:p>
    <w:tbl>
      <w:tblPr>
        <w:tblW w:w="92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(кГц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 . 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 . 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. . .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>m вых</w:t>
            </w:r>
            <w:r>
              <w:rPr>
                <w:sz w:val="24"/>
                <w:szCs w:val="24"/>
              </w:rPr>
              <w:t xml:space="preserve"> (B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 / K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де К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— коэффициент усиления на минимальной часто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2. Построить график амплитудно-частотной характерис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отчет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звание и цель работы лабораторно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хема электрическая принципиальная исследуемого усил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Таблицы с данны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Графики характеристи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ыводы по рабо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Контрольные вопросы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Чем определяется коэффициент усиления усилителя на ОУ 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аковы способы регулировки коэффициента усиления усилителя 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ак работает простейший электронный ключ на полевом транзисторе 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и подаче каких напряжений полевой транзистор с каналом р-типа </w:t>
        <w:tab/>
        <w:t xml:space="preserve">    открыт ( закрыт ) 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Изобразите передаточную характеристику полевого транзистора с ка</w:t>
        <w:tab/>
        <w:t xml:space="preserve">    налом р-тип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бъясните ход АЧХ усилителя на О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7. Список рекомендуемой литературы.</w:t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 Забродин Ю.С. Промышленная электроника — М. : Высшая школа, 1982.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Хоровиц П., Хилл У. Искусство схемотехники. Ч. I, II: Пер.  с. англ. / Под. ред. М.В. Гальперина — М. : Мир., 1983.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Основы промышленной электроники / Под ред. В.Г. Герасимова — М. : Высшая школа , 1986.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Щербаков В.И., Гредов Г.И. Электронные схемы на операционных усилителях : Справочник. — Киев : Техника, 1983.</w:t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6.1pt;mso-wrap-distance-left:0pt;mso-wrap-distance-right:0pt;mso-wrap-distance-top:0pt;mso-wrap-distance-bottom:0pt;margin-top:0.05pt;mso-position-vertical-relative:text;margin-left:44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Cyr" w:hAnsi="Arial Cyr" w:eastAsia="Arial Cyr" w:cs="Arial Cyr"/>
      <w:color w:val="auto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TEMPLATE\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4T12:46:00Z</dcterms:created>
  <dc:creator>�������� ������ ����������</dc:creator>
  <dc:description/>
  <dc:language>en-US</dc:language>
  <cp:lastModifiedBy>�������� ������ ����������</cp:lastModifiedBy>
  <dcterms:modified xsi:type="dcterms:W3CDTF">1996-06-13T17:01:00Z</dcterms:modified>
  <cp:revision>13</cp:revision>
  <dc:subject/>
  <dc:title>1. ���� ������</dc:title>
</cp:coreProperties>
</file>