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НИЕ ЛОГИЧЕСКИХ ЭЛЕ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Цель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ью работы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теоретическое изучение логических элементов, реализующих элементарные функции алгебры логики (ФА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экспериментальное исследование логических элементов, построенных на отечественных микросхемах серии К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сновные теоретическ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Математической основой цифровой электроники и вычислительной техники является алгебра логики или булева алгебра (по имени английского математика Джона Бу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булевой алгебре независимые переменные или аргументы (X) принимают только два значения: 0 или 1. Зависимые переменные или функции (Y) также могут принимать только одно из двух значений: 0 или 1. Функция алгебры логики (ФАЛ) представляется в в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Y = F (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>; X</w:t>
      </w:r>
      <w:r>
        <w:rPr>
          <w:vertAlign w:val="subscript"/>
        </w:rPr>
        <w:t>3</w:t>
      </w:r>
      <w:r>
        <w:rPr/>
        <w:t xml:space="preserve"> ... X</w:t>
      </w:r>
      <w:r>
        <w:rPr>
          <w:vertAlign w:val="subscript"/>
        </w:rPr>
        <w:t>N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ая форма задания ФАЛ называется алгебра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Основными логическими функциям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логическое отрицание (инвер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Y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логическое сложение (дизьюнк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Y =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 или  Y = X</w:t>
      </w:r>
      <w:r>
        <w:rPr>
          <w:vertAlign w:val="subscript"/>
        </w:rPr>
        <w:t>1</w:t>
      </w:r>
      <w:r>
        <w:rPr/>
        <w:t xml:space="preserve"> V X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логическое умножение (коньюнк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Y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X</w:t>
      </w:r>
      <w:r>
        <w:rPr>
          <w:vertAlign w:val="subscript"/>
        </w:rPr>
        <w:t xml:space="preserve">2 </w:t>
      </w:r>
      <w:r>
        <w:rPr/>
        <w:t xml:space="preserve">  или  Y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более сложным функциям алгебры логики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функция равнозначности (эквивалент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Y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ли Y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Arial Cyr" w:cs="Arial Cyr"/>
        </w:rPr>
        <w:t>~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функция неравнозначности (сложение по модулю два)</w:t>
      </w:r>
    </w:p>
    <w:p>
      <w:pPr>
        <w:pStyle w:val="Normal"/>
        <w:jc w:val="both"/>
        <w:rPr/>
      </w:pPr>
      <w:r>
        <w:rPr/>
        <w:tab/>
        <w:tab/>
        <w:tab/>
        <w:t>Y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·</w:t>
      </w:r>
      <w:r>
        <w:rPr/>
        <w:t xml:space="preserve"> X</w:t>
      </w:r>
      <w:r>
        <w:rPr>
          <w:vertAlign w:val="subscript"/>
        </w:rPr>
        <w:t xml:space="preserve">2 </w:t>
      </w:r>
      <w:r>
        <w:rPr/>
        <w:t xml:space="preserve"> или Y = X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/>
        <w:t xml:space="preserve"> X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функция Пирса (логическое сложение с отрицани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Y =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функция Шеффера (логическое умножение с отрицани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Y =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. Для булевой алгебры справедливы следующие законы и пра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распределительный за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X</w:t>
      </w:r>
      <w:r>
        <w:rPr>
          <w:vertAlign w:val="subscript"/>
        </w:rPr>
        <w:t>1</w:t>
      </w:r>
      <w:r>
        <w:rPr/>
        <w:t xml:space="preserve"> (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=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3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авило повто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X </w:t>
      </w:r>
      <w:r>
        <w:rPr>
          <w:rFonts w:eastAsia="Symbol" w:cs="Symbol" w:ascii="Symbol" w:hAnsi="Symbol"/>
        </w:rPr>
        <w:t>·</w:t>
      </w:r>
      <w:r>
        <w:rPr/>
        <w:t xml:space="preserve"> X = X ,</w:t>
        <w:tab/>
        <w:t>X + X = X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авило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X 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0 ,</w:t>
        <w:tab/>
        <w:t xml:space="preserve">X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1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теорема де Мо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тожд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X </w:t>
      </w:r>
      <w:r>
        <w:rPr>
          <w:rFonts w:eastAsia="Symbol" w:cs="Symbol" w:ascii="Symbol" w:hAnsi="Symbol"/>
        </w:rPr>
        <w:t>·</w:t>
      </w:r>
      <w:r>
        <w:rPr/>
        <w:t xml:space="preserve"> 1 = X ,  X + 0  = X ,  X </w:t>
      </w:r>
      <w:r>
        <w:rPr>
          <w:rFonts w:eastAsia="Symbol" w:cs="Symbol" w:ascii="Symbol" w:hAnsi="Symbol"/>
        </w:rPr>
        <w:t>·</w:t>
      </w:r>
      <w:r>
        <w:rPr/>
        <w:t xml:space="preserve"> 0 = 0 ,  X + 1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Схемы, реализующие логические функции, называются логическими элементами. Основные логические элементы имеют, как правило, один выход (Y)  и несколько входов, число которых равно числу аргументов (X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>;X</w:t>
      </w:r>
      <w:r>
        <w:rPr>
          <w:vertAlign w:val="subscript"/>
        </w:rPr>
        <w:t>3</w:t>
      </w:r>
      <w:r>
        <w:rPr/>
        <w:t xml:space="preserve"> ... X</w:t>
      </w:r>
      <w:r>
        <w:rPr>
          <w:vertAlign w:val="subscript"/>
        </w:rPr>
        <w:t>N</w:t>
      </w:r>
      <w:r>
        <w:rPr/>
        <w:t xml:space="preserve"> ). На электрических схемах логические элементы обозначаются в виде прямоугольников с выводами для входных (слева) и выходных (справа) переменных. Внутри прямоугольника изображается символ, указывающий функциональное назначение эле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рис.1 </w:t>
      </w:r>
      <w:r>
        <w:rPr>
          <w:rFonts w:eastAsia="Symbol" w:cs="Symbol" w:ascii="Symbol" w:hAnsi="Symbol"/>
        </w:rPr>
        <w:t>¸</w:t>
      </w:r>
      <w:r>
        <w:rPr/>
        <w:t xml:space="preserve"> 10 представлены логические элементы, реализующие рассмотренные в п.2.2. функции. Там же представлены так называемые таблицы состояний или таблицы истинности, описывающие соответствующие логические функции в двоичном коде в виде состояний входных и выходных переменных. Таблица истинности является также табличным способом задания ФАЛ.</w:t>
      </w:r>
    </w:p>
    <w:p>
      <w:pPr>
        <w:pStyle w:val="Normal"/>
        <w:jc w:val="both"/>
        <w:rPr/>
      </w:pPr>
      <w:r>
        <w:rPr/>
        <w:tab/>
        <w:t xml:space="preserve">На рис.1 представлен элемент “НЕ”, реализующий функцию логического отрицания Y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jc w:val="center"/>
        <w:rPr/>
      </w:pPr>
      <w:r>
        <w:rPr/>
        <w:object w:dxaOrig="5001" w:dyaOrig="2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05pt;height:138.85pt" filled="f" o:ole="">
            <v:imagedata r:id="rId3" o:title=""/>
          </v:shape>
          <o:OLEObject Type="Embed" ProgID="" ShapeID="ole_rId2" DrawAspect="Content" ObjectID="_876318823" r:id="rId2"/>
        </w:object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Элемент “ИЛИ” (рис.2) и элемент “И” (рис.3) реализуют функции логического сложения и логического умножения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961" w:dyaOrig="4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05pt;height:206.15pt" filled="f" o:ole="">
            <v:imagedata r:id="rId5" o:title=""/>
          </v:shape>
          <o:OLEObject Type="Embed" ProgID="" ShapeID="ole_rId4" DrawAspect="Content" ObjectID="_153167726" r:id="rId4"/>
        </w:object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952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6pt;height:205.5pt" filled="f" o:ole="">
            <v:imagedata r:id="rId7" o:title=""/>
          </v:shape>
          <o:OLEObject Type="Embed" ProgID="" ShapeID="ole_rId6" DrawAspect="Content" ObjectID="_834922048" r:id="rId6"/>
        </w:object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Функции Пирса и функции Шеффера реализуются с помощью элементов “ИЛИ-НЕ” и “И-НЕ”, представленных на рис.4 и рис. 5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867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35pt;height:168.7pt" filled="f" o:ole="">
            <v:imagedata r:id="rId9" o:title=""/>
          </v:shape>
          <o:OLEObject Type="Embed" ProgID="" ShapeID="ole_rId8" DrawAspect="Content" ObjectID="_1300609070" r:id="rId8"/>
        </w:object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328" w:dyaOrig="36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4pt;height:183.65pt" filled="f" o:ole="">
            <v:imagedata r:id="rId11" o:title=""/>
          </v:shape>
          <o:OLEObject Type="Embed" ProgID="" ShapeID="ole_rId10" DrawAspect="Content" ObjectID="_1376613918" r:id="rId10"/>
        </w:object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Элемент Пирса можно представить в виде последовательного соединения элемента “ИЛИ” и элемента “НЕ” (рис.6), а элемент Шеффера  - в виде последовательного соединения элемента “И” и элемента “НЕ” (рис.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222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1pt;height:180pt" filled="f" o:ole="">
            <v:imagedata r:id="rId13" o:title=""/>
          </v:shape>
          <o:OLEObject Type="Embed" ProgID="" ShapeID="ole_rId12" DrawAspect="Content" ObjectID="_507661368" r:id="rId12"/>
        </w:object>
      </w:r>
    </w:p>
    <w:p>
      <w:pPr>
        <w:pStyle w:val="Normal"/>
        <w:jc w:val="both"/>
        <w:rPr/>
      </w:pPr>
      <w:r>
        <w:rPr/>
        <w:tab/>
        <w:t>На рис.8 и рис.9 представлены элементы “Исключающее ИЛИ” и “Исключающее ИЛИ - НЕ”, реализующие функции неравнозначности и неравнозначности с отрицанием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825" w:dyaOrig="47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.25pt;height:236.35pt" filled="f" o:ole="">
            <v:imagedata r:id="rId15" o:title=""/>
          </v:shape>
          <o:OLEObject Type="Embed" ProgID="" ShapeID="ole_rId14" DrawAspect="Content" ObjectID="_969192248" r:id="rId14"/>
        </w:object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566" w:dyaOrig="45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.3pt;height:226.4pt" filled="f" o:ole="">
            <v:imagedata r:id="rId17" o:title=""/>
          </v:shape>
          <o:OLEObject Type="Embed" ProgID="" ShapeID="ole_rId16" DrawAspect="Content" ObjectID="_1299433907" r:id="rId16"/>
        </w:object>
      </w:r>
    </w:p>
    <w:p>
      <w:pPr>
        <w:pStyle w:val="Normal"/>
        <w:jc w:val="center"/>
        <w:rPr/>
      </w:pPr>
      <w:r>
        <w:rPr/>
        <w:t>Рис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5. Логические элементы, реализующие операции коньюнкции, дизьюнкции, функции Пирса и Шеффера, могут быть, в общем случае, n - входовые. Так, например, логический элемент с тремя входами, реализующий функцию Пирса, имеет вид, представленный на рис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556" w:dyaOrig="45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7.8pt;height:226.4pt" filled="f" o:ole="">
            <v:imagedata r:id="rId19" o:title=""/>
          </v:shape>
          <o:OLEObject Type="Embed" ProgID="" ShapeID="ole_rId18" DrawAspect="Content" ObjectID="_1184425062" r:id="rId18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таблице истинности (рис.10) в отличие от таблиц в п.2.4. имеется восемь значений выходной переменной Y. Это количество определяется числом возможных комбинаций входных переменных N, которое, в общем случае, равно:   N = 2</w:t>
      </w:r>
      <w:r>
        <w:rPr>
          <w:vertAlign w:val="superscript"/>
        </w:rPr>
        <w:t xml:space="preserve"> n</w:t>
      </w:r>
      <w:r>
        <w:rPr/>
        <w:t xml:space="preserve"> , где  n - число входных перем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6. Логические элементы используются для построения интегральных микросхем, выполняющих различные логические и арифметические операции и имеющих различное функциональное назначение. Микросхемы типа К155ЛН1 и К155ЛА3, например, имеют в своем составе шесть инверторов и четыре элемента Шеффера соответственно (рис.11), а микросхема К155ЛР1 содержит элементы разного вида (рис.12).</w:t>
      </w:r>
    </w:p>
    <w:p>
      <w:pPr>
        <w:pStyle w:val="Normal"/>
        <w:jc w:val="center"/>
        <w:rPr/>
      </w:pPr>
      <w:r>
        <w:rPr/>
        <w:object w:dxaOrig="6902" w:dyaOrig="4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5.1pt;height:238pt" filled="f" o:ole="">
            <v:imagedata r:id="rId21" o:title=""/>
          </v:shape>
          <o:OLEObject Type="Embed" ProgID="" ShapeID="ole_rId20" DrawAspect="Content" ObjectID="_1310713946" r:id="rId20"/>
        </w:object>
      </w:r>
    </w:p>
    <w:p>
      <w:pPr>
        <w:pStyle w:val="Normal"/>
        <w:jc w:val="center"/>
        <w:rPr/>
      </w:pPr>
      <w:r>
        <w:rPr/>
        <w:t>Рис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73" w:dyaOrig="47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3.65pt;height:237.35pt" filled="f" o:ole="">
            <v:imagedata r:id="rId23" o:title=""/>
          </v:shape>
          <o:OLEObject Type="Embed" ProgID="" ShapeID="ole_rId22" DrawAspect="Content" ObjectID="_1134717079" r:id="rId22"/>
        </w:object>
      </w:r>
    </w:p>
    <w:p>
      <w:pPr>
        <w:pStyle w:val="Normal"/>
        <w:jc w:val="center"/>
        <w:rPr/>
      </w:pPr>
      <w:r>
        <w:rPr/>
        <w:t>Рис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7. ФАЛ любой сложности можно реализовать с помощью указанных логических элементов. В качестве примера рассмотрим ФАЛ, заданную в алгебраической форме, в в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  <w:tab/>
        <w:t xml:space="preserve">      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простим данную ФАЛ, используя вышеприведенные правила. Получ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Sup>
              <m:e/>
              <m:sub/>
              <m:sup/>
            </m:sSubSup>
            <m:sSub>
              <m:e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eqArr>
      </m:oMath>
      <w:r>
        <w:rPr/>
        <w:t xml:space="preserve">   </w:t>
      </w:r>
      <w:r>
        <w:rPr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еденная операция носит название минимизации ФАЛ и служит для облегчения процедуры построения функциональной схемы соответствующего цифров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ункциональная схема утройства, реализующая рассматриваемую ФАЛ, представлена на рис.13.</w:t>
      </w:r>
    </w:p>
    <w:p>
      <w:pPr>
        <w:pStyle w:val="Normal"/>
        <w:jc w:val="center"/>
        <w:rPr/>
      </w:pPr>
      <w:r>
        <w:rPr/>
        <w:object w:dxaOrig="7334" w:dyaOrig="50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6.7pt;height:253.25pt" filled="f" o:ole="">
            <v:imagedata r:id="rId25" o:title=""/>
          </v:shape>
          <o:OLEObject Type="Embed" ProgID="" ShapeID="ole_rId24" DrawAspect="Content" ObjectID="_654707367" r:id="rId24"/>
        </w:object>
      </w:r>
    </w:p>
    <w:p>
      <w:pPr>
        <w:pStyle w:val="Normal"/>
        <w:jc w:val="center"/>
        <w:rPr/>
      </w:pPr>
      <w:r>
        <w:rPr/>
        <w:t>Рис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ледует отметить, что полученная после преобразований  функция (2) не является полностью минимизированной. Полная минимизация функции проводится в процессе выполнения лаборатор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исание обьекта и средств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следуемое в лабораторной работе устройство представлено на рис.14.</w:t>
      </w:r>
    </w:p>
    <w:p>
      <w:pPr>
        <w:pStyle w:val="Normal"/>
        <w:jc w:val="center"/>
        <w:rPr/>
      </w:pPr>
      <w:r>
        <w:rPr/>
        <w:object w:dxaOrig="8553" w:dyaOrig="5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7.65pt;height:295pt" filled="f" o:ole="">
            <v:imagedata r:id="rId27" o:title=""/>
          </v:shape>
          <o:OLEObject Type="Embed" ProgID="" ShapeID="ole_rId26" DrawAspect="Content" ObjectID="_2030562305" r:id="rId26"/>
        </w:object>
      </w:r>
    </w:p>
    <w:p>
      <w:pPr>
        <w:pStyle w:val="Normal"/>
        <w:jc w:val="center"/>
        <w:rPr/>
      </w:pPr>
      <w:r>
        <w:rPr/>
        <w:t>Рис.14</w:t>
      </w:r>
    </w:p>
    <w:p>
      <w:pPr>
        <w:pStyle w:val="Normal"/>
        <w:jc w:val="both"/>
        <w:rPr/>
      </w:pPr>
      <w:r>
        <w:rPr/>
        <w:tab/>
        <w:t>3.1. Устройство представляет собой группу логических элементов, выполненных на микросхемах серии К155 (элементы ДД1</w:t>
      </w:r>
      <w:r>
        <w:rPr>
          <w:rFonts w:eastAsia="Symbol" w:cs="Symbol" w:ascii="Symbol" w:hAnsi="Symbol"/>
        </w:rPr>
        <w:t>¸</w:t>
      </w:r>
      <w:r>
        <w:rPr/>
        <w:t>ДД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микросхем данной серии логической единице соответствует напряжение U</w:t>
      </w:r>
      <w:r>
        <w:rPr>
          <w:vertAlign w:val="superscript"/>
        </w:rPr>
        <w:t>1</w:t>
      </w:r>
      <w:r>
        <w:rPr/>
        <w:t xml:space="preserve"> = (2,4 </w:t>
      </w:r>
      <w:r>
        <w:rPr>
          <w:rFonts w:eastAsia="Symbol" w:cs="Symbol" w:ascii="Symbol" w:hAnsi="Symbol"/>
        </w:rPr>
        <w:t>¸</w:t>
      </w:r>
      <w:r>
        <w:rPr/>
        <w:t xml:space="preserve"> 5,0) B, а логическому нулю - U</w:t>
      </w:r>
      <w:r>
        <w:rPr>
          <w:vertAlign w:val="superscript"/>
        </w:rPr>
        <w:t>0</w:t>
      </w:r>
      <w:r>
        <w:rPr/>
        <w:t xml:space="preserve"> = (0 </w:t>
      </w:r>
      <w:r>
        <w:rPr>
          <w:rFonts w:eastAsia="Symbol" w:cs="Symbol" w:ascii="Symbol" w:hAnsi="Symbol"/>
        </w:rPr>
        <w:t>¸</w:t>
      </w:r>
      <w:r>
        <w:rPr/>
        <w:t xml:space="preserve"> 0,8)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 Логические “0” и “1” на входе элементов задаются с помощью кнопок, расположенных на передней панели блока К32 под надписью “Программатор кодов”. Номера кнопок на панели соответствуют номерам на схем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лное графическое изображение кнопок данного типа (так называемых “кнопок с фиксацией”) показано только для кнопки SA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нажатой кнопке вход элементов через резистор R1 подключается к источнику с напряжением 5В. При этом на входе элементов будет действовать напряжение U</w:t>
      </w:r>
      <w:r>
        <w:rPr>
          <w:vertAlign w:val="superscript"/>
        </w:rPr>
        <w:t>1</w:t>
      </w:r>
      <w:r>
        <w:rPr/>
        <w:t xml:space="preserve"> , что соотвествует подаче на вывод микросхемы логической единицы. При отжатой кнопке вход элемента будет соединен с шиной, находящейся под потенциалом земли, что соответствует подаче на вывод микросхемы логического нуля U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3. Логические сигналы с выводов элементов ДД1 </w:t>
      </w:r>
      <w:r>
        <w:rPr>
          <w:rFonts w:eastAsia="Symbol" w:cs="Symbol" w:ascii="Symbol" w:hAnsi="Symbol"/>
        </w:rPr>
        <w:t>¸</w:t>
      </w:r>
      <w:r>
        <w:rPr/>
        <w:t xml:space="preserve"> ДД4 поступают на цифровые индикаторы и индуцируются в виде символов “0” и “1”. Цифровые индикаторы расположены в блоке К32 слева (кнопка “IO \ 2”) под индикаторами  должна находиться в нажат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4. Сигнал с выхода элемента ДД5 через цепи коммутации подается на вход мультиметра Н3014. Предварительно мультиметр устанавливается в режим измерения постоянного напряжения “-V” и выпорлняются следующие подсоеди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4.1. Вход - гнездо мультиметра “-V” - кабелем соединяется с гнездом “Выход V </w:t>
      </w:r>
      <w:r>
        <w:rPr>
          <w:rFonts w:eastAsia="Arial Cyr" w:cs="Arial Cyr"/>
        </w:rPr>
        <w:t>~</w:t>
      </w:r>
      <w:r>
        <w:rPr/>
        <w:t>“ блока К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4.2. Гнездо XS1 на плате устройства проводником соединяется с левым гнездом под надписью “Вход 1” в поле надписи “Коммутатор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4.3. Кнопка “ВСВ \ ВНК” над указанным выше гнездом должна находиться в нажат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4.4. Кнопка “ВХ 1” под надписью “Контроль V </w:t>
      </w:r>
      <w:r>
        <w:rPr>
          <w:rFonts w:eastAsia="Arial Cyr" w:cs="Arial Cyr"/>
        </w:rPr>
        <w:t>~</w:t>
      </w:r>
      <w:r>
        <w:rPr/>
        <w:t>“ должна находиться в нажатом, а кнопка “ВСВ \ ВНК” в поле надписи “КВУ” - в отжат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Методические рекомендации к выполнению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Исследование особенностей функционирования логических элементов ДД1 </w:t>
      </w:r>
      <w:r>
        <w:rPr>
          <w:rFonts w:eastAsia="Symbol" w:cs="Symbol" w:ascii="Symbol" w:hAnsi="Symbol"/>
        </w:rPr>
        <w:t>¸</w:t>
      </w:r>
      <w:r>
        <w:rPr/>
        <w:t xml:space="preserve"> ДД4 и определение их функциональ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1. Задавая различные комбинации входных логических сигналов, определить значение выходного сигнала и по результатам измерений заполнить таблицы истинности для каждого элемента ДД1 </w:t>
      </w:r>
      <w:r>
        <w:rPr>
          <w:rFonts w:eastAsia="Symbol" w:cs="Symbol" w:ascii="Symbol" w:hAnsi="Symbol"/>
        </w:rPr>
        <w:t>¸</w:t>
      </w:r>
      <w:r>
        <w:rPr/>
        <w:t xml:space="preserve"> ДД4 (таблица 1 или таблица 2 соответственно) в лабораторном от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2. По результатам измерений (п.4.1.1.) определить функциональное назначение элементов и проставить их обозначение на схеме в лабораторном отчете.</w:t>
      </w:r>
    </w:p>
    <w:p>
      <w:pPr>
        <w:pStyle w:val="Normal"/>
        <w:jc w:val="both"/>
        <w:rPr/>
      </w:pPr>
      <w:r>
        <w:rPr>
          <w:u w:val="single"/>
        </w:rPr>
        <w:t>Внимание!</w:t>
      </w:r>
      <w:r>
        <w:rPr/>
        <w:t xml:space="preserve"> Вноситьт обозначения в текст методических указаний категорическ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 Исследование особенностей функционирования элемента ДД5, определение его функционального гназначения и измерение уровней напряжения, соответсствующих логическим сигналам “0” и “1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1. Задавая с помощью кнопки SA12 лоргические сигналы “0” и “1”, на входе элемента ДД5 по соотношению выходных сигналов определить его функциональное назначение (см.п.3.1.). Провести измерения величины напряжения на выходе элемента для каждой комбинации входных сигналов с помощью мультиметра (п.3.4.). Данные измерений занести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2. По результатам измерений  (п.4.2.1.) определить уровни напряжений логического нуля U</w:t>
      </w:r>
      <w:r>
        <w:rPr>
          <w:vertAlign w:val="superscript"/>
        </w:rPr>
        <w:t>0</w:t>
      </w:r>
      <w:r>
        <w:rPr/>
        <w:t xml:space="preserve"> и логической единицы U</w:t>
      </w:r>
      <w:r>
        <w:rPr>
          <w:vertAlign w:val="superscript"/>
        </w:rPr>
        <w:t>1</w:t>
      </w:r>
      <w:r>
        <w:rPr/>
        <w:t xml:space="preserve"> для данного типа микросхем и установить их соответствие паспортным д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3. Провести полную минимизацию ФАЛ, представленной в п.2.7. По результатам минимизации составить функциональную схему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Содержание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вание и цель работы</w:t>
      </w:r>
    </w:p>
    <w:p>
      <w:pPr>
        <w:pStyle w:val="Normal"/>
        <w:jc w:val="both"/>
        <w:rPr/>
      </w:pPr>
      <w:r>
        <w:rPr/>
        <w:tab/>
        <w:t>2. Схема исследуемого устройства</w:t>
      </w:r>
    </w:p>
    <w:p>
      <w:pPr>
        <w:pStyle w:val="Normal"/>
        <w:jc w:val="both"/>
        <w:rPr/>
      </w:pPr>
      <w:r>
        <w:rPr/>
        <w:tab/>
        <w:t>3. Таблицы 1,2,3</w:t>
      </w:r>
    </w:p>
    <w:p>
      <w:pPr>
        <w:pStyle w:val="Normal"/>
        <w:jc w:val="both"/>
        <w:rPr/>
      </w:pPr>
      <w:r>
        <w:rPr/>
        <w:tab/>
        <w:t>4. Результаты измерений U</w:t>
      </w:r>
      <w:r>
        <w:rPr>
          <w:vertAlign w:val="superscript"/>
        </w:rPr>
        <w:t>0</w:t>
      </w:r>
      <w:r>
        <w:rPr/>
        <w:t xml:space="preserve"> и U</w:t>
      </w:r>
      <w:r>
        <w:rPr>
          <w:vertAlign w:val="superscript"/>
        </w:rPr>
        <w:t>1</w:t>
      </w:r>
      <w:r>
        <w:rPr/>
        <w:t xml:space="preserve"> (п.4.2.2.)</w:t>
      </w:r>
    </w:p>
    <w:p>
      <w:pPr>
        <w:pStyle w:val="Normal"/>
        <w:jc w:val="both"/>
        <w:rPr/>
      </w:pPr>
      <w:r>
        <w:rPr/>
        <w:tab/>
        <w:t>5. Формулы для расчета и расчет по п.4.3., схема устройства</w:t>
      </w:r>
    </w:p>
    <w:p>
      <w:pPr>
        <w:pStyle w:val="Normal"/>
        <w:jc w:val="both"/>
        <w:rPr/>
      </w:pPr>
      <w:r>
        <w:rPr/>
        <w:tab/>
        <w:t>6. Выводы по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 Контроль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акими значениями переменных оперирует алгебра логики?</w:t>
      </w:r>
    </w:p>
    <w:p>
      <w:pPr>
        <w:pStyle w:val="Normal"/>
        <w:jc w:val="both"/>
        <w:rPr/>
      </w:pPr>
      <w:r>
        <w:rPr/>
        <w:tab/>
        <w:t>2. Основные формы задания ФАЛ</w:t>
      </w:r>
    </w:p>
    <w:p>
      <w:pPr>
        <w:pStyle w:val="Normal"/>
        <w:jc w:val="both"/>
        <w:rPr/>
      </w:pPr>
      <w:r>
        <w:rPr/>
        <w:tab/>
        <w:t>3. Вид основных логических функций в алгебраической форме</w:t>
      </w:r>
    </w:p>
    <w:p>
      <w:pPr>
        <w:pStyle w:val="Normal"/>
        <w:jc w:val="both"/>
        <w:rPr/>
      </w:pPr>
      <w:r>
        <w:rPr/>
        <w:tab/>
        <w:t>4. Что такое “логический элемент”?</w:t>
      </w:r>
    </w:p>
    <w:p>
      <w:pPr>
        <w:pStyle w:val="Normal"/>
        <w:jc w:val="both"/>
        <w:rPr/>
      </w:pPr>
      <w:r>
        <w:rPr/>
        <w:tab/>
        <w:t>5. Какие логические функции выполняют элементы Пирса и Шеффера?</w:t>
      </w:r>
    </w:p>
    <w:p>
      <w:pPr>
        <w:pStyle w:val="Normal"/>
        <w:jc w:val="both"/>
        <w:rPr/>
      </w:pPr>
      <w:r>
        <w:rPr/>
        <w:tab/>
        <w:t xml:space="preserve">6. Чем определяется число возможных комбинаций входных переменных </w:t>
        <w:tab/>
        <w:t>для произвольного логического эле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7. Список использован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Электротехника и основы электроники. О.А.Антонова, О.П.Глудкин и </w:t>
        <w:tab/>
        <w:t>др., Под ред. проф. О.П.Глудкина.-М.:Высшая школа, 199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8. Огл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1. Цель работы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2. Основные теоретические положе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3. Описание обьекта и средств исследовани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4. Методические рекомендации к выполнению работы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5. Содержание отчет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6. Контрольные вопросы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7. Список литературы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8. Оглавлени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ïðèìå÷àíèÿ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4:51:00Z</dcterms:created>
  <dc:creator>ANDY</dc:creator>
  <dc:description/>
  <dc:language>en-US</dc:language>
  <cp:lastModifiedBy>ANDY</cp:lastModifiedBy>
  <cp:lastPrinted>1996-04-08T17:35:00Z</cp:lastPrinted>
  <dcterms:modified xsi:type="dcterms:W3CDTF">1996-04-08T17:37:00Z</dcterms:modified>
  <cp:revision>9</cp:revision>
  <dc:subject/>
  <dc:title>������������ ������ �1</dc:title>
</cp:coreProperties>
</file>