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Цель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оретическое изучение операционного усилителя ( ОУ 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экспериментальное исследование двухкаскадного усилителя на базе </w:t>
        <w:tab/>
        <w:t xml:space="preserve">     О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Основные теоретические полож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Операционным усилителем называется интегральная микросхема, представляющая собой усилитель постоянного тока с параметрами, приближающимися к идеальным. Это — очень высокий коэффициент усиления (сотни тысяч), практически бесконечно большое входное и малое  ( десятки Ом ) выходное сопротивление, устойчивость к воздействию помехи и др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Частотная характеристика ОУ не имеет резкого спада в области низких частот,   а  верхняя  граничная  частота  имеет  достаточно большое  значение  (сотни мегагерц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ОУ строится по двух-  или трехкаскадной схеме. Входным каскадом ОУ является балансный дифференциальный усилитель, имеющий два сигнальных вхо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итание ОУ осуществляется, как правило, от двух разнополярных источников питания одинакового напряжения. Условное обозначение ОУ представлено на рис. 1.</w:t>
      </w:r>
      <w:bookmarkStart w:id="0" w:name="рис1"/>
      <w:bookmarkEnd w:id="0"/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object w:dxaOrig="826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5pt;height:156.75pt" filled="f" o:ole="">
            <v:imagedata r:id="rId3" o:title=""/>
          </v:shape>
          <o:OLEObject Type="Embed" ProgID="" ShapeID="ole_rId2" DrawAspect="Content" ObjectID="_1114236279" r:id="rId2"/>
        </w:objec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ис. 1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Верхний  на  рисунках  вход  ОУ  называется  неинвертирующим  входом  (при подаче сигнала на этот вход фаза сигнала на выходе совпадает с фазой входного), а нижний — инвертирующим входом (при подаче сигнала на этот вход фаза сигнала на выходе противоположна фазе входного 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Поскольку коэффициент усиления собственно ОУ очень велик, то использование его в качестве усилителя возможно лишь при охвате его отрицательной обратной связью (при отсутствии ООС даже крайне малый сигнал “шума” на входе ОУ даст на выходе ОУ напряжение, близкое к напряжению насыщения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Наиболее типичные схемы усилителя на базе ОУ имеют вид, представленный на рис. 2. Коэффициенты усиления таких усилителей определяются параметрами цепи ООС и формулы для их вычисления приведены на рисунке.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bookmarkStart w:id="1" w:name="рис2"/>
      <w:bookmarkEnd w:id="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object w:dxaOrig="8355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75pt;height:180.75pt" filled="f" o:ole="">
            <v:imagedata r:id="rId5" o:title=""/>
          </v:shape>
          <o:OLEObject Type="Embed" ProgID="" ShapeID="ole_rId4" DrawAspect="Content" ObjectID="_506665485" r:id="rId4"/>
        </w:objec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ис. 2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Амплитудные передаточные характеристики инвертирующего и неинвертирующего усилителей с обратной связью представлены на рис. 3.  (соответственно 3-а и 3-б 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bookmarkStart w:id="2" w:name="рис3"/>
      <w:bookmarkEnd w:id="2"/>
      <w:r>
        <w:rPr>
          <w:rFonts w:eastAsia="Times New Roman Cyr" w:cs="Times New Roman Cyr" w:ascii="Times New Roman Cyr" w:hAnsi="Times New Roman Cyr"/>
          <w:sz w:val="24"/>
          <w:szCs w:val="24"/>
        </w:rPr>
        <w:object w:dxaOrig="8325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25pt;height:216pt" filled="f" o:ole="">
            <v:imagedata r:id="rId7" o:title=""/>
          </v:shape>
          <o:OLEObject Type="Embed" ProgID="" ShapeID="ole_rId6" DrawAspect="Content" ObjectID="_546274376" r:id="rId6"/>
        </w:objec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ис. 3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клон рабочего участка характеристики определяется, очевидно, коэффициентом ( К ) усиления каскад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характеристиках имеются ярко выраженные участки насыщения, которые характеризуются тем, что, начиная с некоторого значения входного напряжения 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вх max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выходное напряжение не увеличивается, а остается постоянным на уровне некоторого значения 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нас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которое определяется напряжением питания   микросхем  ОУ.  Обычно 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нас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еньше  напряжения  питания 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п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  ( 1 — 3 В)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усилении переменного напряжения участок насыщения проявляет себя тем, что амплитуда выходного напряжения не увеличивается, а остается на уровне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нас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и появляются нелинейные искажения, возрастающие с ростом входного сигнала, ( рис. 4. ).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bookmarkStart w:id="3" w:name="рис4"/>
      <w:bookmarkStart w:id="4" w:name="рис4"/>
      <w:bookmarkEnd w:id="4"/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object w:dxaOrig="8235" w:dyaOrig="6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75pt;height:327pt" filled="f" o:ole="">
            <v:imagedata r:id="rId9" o:title=""/>
          </v:shape>
          <o:OLEObject Type="Embed" ProgID="" ShapeID="ole_rId8" DrawAspect="Content" ObjectID="_1591883660" r:id="rId8"/>
        </w:objec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ис.4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Описание объекта и средств исследования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хема лабораторной установки представлена на рис. 5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object w:dxaOrig="8865" w:dyaOrig="5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25pt;height:257.25pt" filled="f" o:ole="">
            <v:imagedata r:id="rId11" o:title=""/>
          </v:shape>
          <o:OLEObject Type="Embed" ProgID="" ShapeID="ole_rId10" DrawAspect="Content" ObjectID="_428626494" r:id="rId10"/>
        </w:objec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bookmarkStart w:id="5" w:name="рис5"/>
      <w:bookmarkEnd w:id="5"/>
      <w:r>
        <w:rPr>
          <w:rFonts w:eastAsia="Times New Roman Cyr" w:cs="Times New Roman Cyr" w:ascii="Times New Roman Cyr" w:hAnsi="Times New Roman Cyr"/>
          <w:sz w:val="24"/>
          <w:szCs w:val="24"/>
        </w:rPr>
        <w:t>рис.5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. Предметом исследования в настоящей лабораторной работе является  двухкаскадный  усилитель,  собранный  на  ОУ - микросхемах  ДА1  и   ДА2   —   К 140УД8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начения резисторов схемы: R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R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R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R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2.2 кОм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 xml:space="preserve">       R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R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10 кОм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У питаются от источника симметричного напряжения: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10 В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хеме предусмотрены контрольные точки для визуализации и измерения сигналов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) на входе усилителя “ГС1” ,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) на выходе первого — входе второго каскадов “Вх1” ,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) на выходе усилителя “Вх2” 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 Усиливаемый сигнал синусоидальной формы подается на усилитель от измерительного генератора типа ЛЗ1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этого на генераторе, установленном на лабораторном стенде слева, необходимо нажать клавишу “ ~ “ под надписью  “род работы “ и снимать сигнал с выхода “10V” , соединив его кабелем с гнездами  “вход ГС1“  лабораторного стенда. Изменение уровня выходного  сигнала  осуществляется ручкой “уровень“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генераторе не предусмотрено измерение выходного сигнала для установления его значений. Поэтому для установки заданной величины выходного сигнала следует  пользоваться  дополнительными измерительными приборами (здесь: Н3014)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астота  генератора  задается  с  помощью  кнопочного  переключателя  “множитель“ и ручки плавного изменения частоты — “частота“. При этом частота сигнала определяется по показанию светового индикатора по шкале “кГц” и значению одного из множителей:  ( 0.01 — 100 )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3.3. Наблюдение и измерение сигналов на входе и выходе усилителя осуществляется с помощью осциллографического мультиметра Н3014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3.1. Мультиметр может подключатся попеременно к трем контрольным точкам схемы: “ГС1” , “Вх1” и “Вх2” 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Примечание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означение контрольных точек обусловлено конструкцией лабораторного стенда и никакой смысловой нагрузки в контексте настоящей лабораторной работы не несет !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ход “Y” мультиметра соединяется кабелем с гнездами “выход V~” на лабораторном стенде, а подключение его к контрольным точкам осуществляется нажатием кнопок “ГС1”, “Вх1” и “Вх2” под надписью “контроль V~” лабораторного стенда. При этом следует убедиться, что кнопка “ВСВ / ВНК” под надписью “коммутатор”: левая — нажата, правая — отжат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3.3.2. Измерение сигнала с помощью мультиметра производится по устойчивому изображению этого сигнала на экране мультиметра с помощью двух маркерных знаков, которые появляются на экране при нажатой кнопке рода измерения “~V” и отжатой кнопке “N”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ркеры представляют собой две яркие точки, расположенные одна под другой по вертикали. Маркеры перемещаются в направлении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лева-направо — ручкой </w:t>
        <w:tab/>
        <w:t xml:space="preserve">“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­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¬</m:t>
              </m:r>
            </m:e>
            <m:e/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¯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</m:e>
          </m:mr>
        </m:m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”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ерху-вниз — ручкой</w:t>
        <w:tab/>
        <w:tab/>
        <w:t xml:space="preserve">“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¬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“</w:t>
      </w:r>
    </w:p>
    <w:p>
      <w:pPr>
        <w:pStyle w:val="Normal"/>
        <w:ind w:firstLine="709"/>
        <w:jc w:val="both"/>
        <w:rPr/>
      </w:pPr>
      <w:r>
        <w:pict>
          <v:shape id="shape_0" coordsize="636,292" path="m106,37l0,132l14,132l14,120l40,120l53,105l67,105l67,93l79,93l79,79l93,79l93,67l106,67l106,53l132,53l132,40l146,40l146,26l158,26l158,14l185,14l185,0l370,0l370,14l450,14l450,26l476,26l476,40l517,40l529,53l555,53l555,67l582,67l582,79l596,79l596,93l608,93l608,105l622,105l622,132l635,132l635,264l622,264l622,278l582,278l582,291l450,291l450,278l423,278l423,264l397,264l397,252l384,252l384,238l370,238l370,225l344,225l344,211l331,211l331,199l317,199l317,185l305,185l305,173l278,173l278,158l132,158l132,173l106,173l106,185l79,185l79,199l53,199l53,211l0,211l0,173l14,173l14,158l26,158l26,146l40,146l40,132l53,132l53,120e" stroked="t" o:allowincell="f" style="position:absolute;margin-left:346.8pt;margin-top:30.75pt;width:17.95pt;height:8.2pt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сстояние по вертикали между маркерами изменяется ручкой “ V , t “ и измеряется в вольтах на “встроенном” в экран цифровом табло, местоположение и размер которого регулируются ручками “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>” , “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N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” и “N        " 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им образом, если изображение исследуемого сигнала с маркерными знаками на нем выглядит, например, так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object w:dxaOrig="9045" w:dyaOrig="55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2.25pt;height:279.4pt" filled="f" o:ole="">
            <v:imagedata r:id="rId13" o:title=""/>
          </v:shape>
          <o:OLEObject Type="Embed" ProgID="" ShapeID="ole_rId12" DrawAspect="Content" ObjectID="_1557408341" r:id="rId12"/>
        </w:objec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 двойная ампитула сигнала 2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4.52 В, т.е. 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2.26 В или действующее значение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e>
          <m:sub/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Примечание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ожно, конечно, сразу установить маркерные знаки между точками, характеризующими действующее значение синусоидального напряжения, но точность измерения при этом очень низка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3.3.3. Получение устойчивого изображения сигнала на экране мультиметра осуществляется ручками: “t” и “стаб.” (при этом в данной лаболаторной работе кнопки “IMS” и “x10” — нажаты, а с увеличением частоты следует отжимать кнопку “x10”).</w:t>
      </w:r>
    </w:p>
    <w:p>
      <w:pPr>
        <w:pStyle w:val="Normal"/>
        <w:ind w:firstLine="709"/>
        <w:jc w:val="both"/>
        <w:rPr/>
      </w:pPr>
      <w:r>
        <w:pict>
          <v:shape id="shape_0" coordsize="636,292" path="m106,37l0,132l14,132l14,120l40,120l53,106l67,106l67,93l79,93l79,79l93,79l93,67l106,67l106,53l132,53l132,40l146,40l146,26l158,26l158,14l185,14l185,0l370,0l370,14l450,14l450,26l476,26l476,40l517,40l529,53l555,53l555,67l582,67l582,79l596,79l596,93l608,93l608,106l622,106l622,132l635,132l635,264l622,264l622,278l582,278l582,291l450,291l450,278l423,278l423,264l397,264l397,252l384,252l384,238l370,238l370,225l344,225l344,211l331,211l331,199l317,199l317,185l305,185l305,173l278,173l278,158l132,158l132,173l106,173l106,185l79,185l79,199l53,199l53,211l0,211l0,173l14,173l14,158l26,158l26,146l40,146l40,132l53,132l53,120e" stroked="t" o:allowincell="f" style="position:absolute;margin-left:174pt;margin-top:27.65pt;width:17.95pt;height:8.2pt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eastAsia="Times New Roman Cyr" w:cs="Times New Roman Cyr" w:ascii="Times New Roman Cyr" w:hAnsi="Times New Roman Cyr"/>
          <w:sz w:val="24"/>
          <w:szCs w:val="24"/>
        </w:rPr>
        <w:t>3.3.4. Установка изображения в пределах экрана по вертикали осуществляется ручками “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 Cyr" w:cs="Times New Roman Cyr" w:ascii="Times New Roman Cyr" w:hAnsi="Times New Roman Cyr"/>
          <w:sz w:val="36"/>
          <w:szCs w:val="36"/>
        </w:rPr>
        <w:t>~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”, “ 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~</w:t>
      </w:r>
      <w:r>
        <w:rPr>
          <w:rFonts w:eastAsia="Times New Roman Cyr" w:cs="Times New Roman Cyr" w:ascii="Times New Roman Cyr" w:hAnsi="Times New Roman Cyr"/>
          <w:sz w:val="72"/>
          <w:szCs w:val="72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“ и кнопочным переключателем “1” , “100” и “1000”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исловое значение у нажатой кнопки показывает предел измерения величины сигнала по цифровому табло на экране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</w:rPr>
        <w:t>4. Порядок выполнения работы.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 Снятие передаточной ( амплитудной ) характеристики усилителя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1. Установить на генераторе Л31 частоту выходного сигнала = 1 кГц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2. Подключить мультиметр к выходу генератора ( клемма “ГС1” ) ; получив на экране устойчивое изображение сигнала с генератора (см. пункт 3.3.3.) и  измерив   его ,  установить   на   его   выходе  с   помощью   ручки   “уровень”   2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m ге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= 0.1B = 2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m вх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3. Переключить мультиметр на выход первого каскада усилителя (“Вх1”) и, установив изображение в пределах экрана ручками управления мультиметра (см. пункт 3.3.4.), измерить значение напряжения :  2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m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I 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4. Переключить мультиметр на выход усилителя (“Вх2”) и измерить значение напряжения 2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m вы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5. Повторить п.п. 4.1.2. — 4.1.4. для ряда значений 2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m вх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з табл. 1 и данные измерений занести в эту таблицу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82"/>
        <w:gridCol w:w="982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U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</w:rPr>
              <w:t>m вх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В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.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.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U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В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U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</w:rPr>
              <w:t>m вых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В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6.  По  результатам    измерений    построить   г рафик    зависимости   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m вы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f ( 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m в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) и определить диапазон входных напряжений 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m вх ми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m в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m вх мак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,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ответствующий рабочему участку характеристик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7. В пределах рабочего участка передаточной характеристики усилителя определить по экспериментальным данным коэффициенты усиления каждого каскада усилителя в отдельности и усилителя в целом и сравнить их с ожидаемыми, полученными в результате расчета по данным схемы усилителя (рис. 3.1.) 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 Снятие амплитудно-частотной характеристики ( АЧХ ) усилител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1. Установить  на выходе  генератора  —  входе  усилителя  напряжение  2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m вх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пределах рабочего участка передаточной характеристики усилителя (мультиметр подключен к точке “ГС1”) 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2. Измерить напряжение на выходе усилителя “2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m вы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” с помощью мультиметра ( мультиметр подключен к точке “Вх2” ) для различных значений частоты входного сигнала ( устанавливаемой так, как это описано в пункте 3.2.), взятых из таблицы 2. Результаты измерения занести в таблицу 2.</w:t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723"/>
        <w:gridCol w:w="837"/>
        <w:gridCol w:w="979"/>
        <w:gridCol w:w="979"/>
        <w:gridCol w:w="979"/>
        <w:gridCol w:w="979"/>
        <w:gridCol w:w="979"/>
        <w:gridCol w:w="97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F ( Гц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*1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*1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*1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0*1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*1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0*1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U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</w:rPr>
              <w:t>вых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 / К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U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m в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 . .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3. Рассчитать значения К и К / К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и занести их в таблицу 2 ( К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значение коэффициента усиления на частоте 20 Гц ) 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4. Построить график зависимости :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æ</m:t>
                  </m:r>
                </m:e>
                <m:sub/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æ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</m:oMath>
      </m:oMathPara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 определить рабочую полосу частот усилителя для коэффициента частотных искажений М = 3 дб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3. Сделать выводы по проделанной работе, исходя из результатов измерений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</w:rPr>
        <w:t>5. Содержание отчета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Название и цель работы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Схема лабораторной установк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Таблицы измерений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Формулы для расчета и расчет искомых параметров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Выводы по работе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</w:rPr>
        <w:t>6. Контрольные вопросы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Что называется операционным усилителем 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Каков порядок величин основных параметров ОУ 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Сколько и какие входы у ОУ ?  Почему они так называются 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Чем объясняется необходимость введения отрицательной обратной связи в схемах усилителей на базе ОУ 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Какова нижняя граница частотного диапазона работы ОУ 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Чем определяется коэффициент усиления на базе ОУ ?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Какими параметрами усилителя на базе ОУ определяется диапазон входного напряжения усилителя 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Чем определяется максимальное значение напряжения на выходе ОУ?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7. Список рекомендуемой литературы.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Забродин Ю.С. Промышленная электроника — М. : Высшая школа, 1982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Хоровиц П., Хилл У. Искусство схемотехники. Ч. I, II: Пер.  с. англ. / Под. ред. М.В. Гальперина — М. : Мир., 1983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Основы промышленной электроники / Под ред. В.Г. Герасимова — М. : Высшая школа , 1986.</w:t>
      </w:r>
    </w:p>
    <w:p>
      <w:pPr>
        <w:pStyle w:val="Normal"/>
        <w:ind w:left="709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Щербаков В.И., Гредов Г.И. Электронные схемы на операционных усилителях : Справочник. — Киев : Техника, 1983.</w:t>
      </w:r>
    </w:p>
    <w:sectPr>
      <w:footerReference w:type="default" r:id="rId1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Cyr" w:hAnsi="Arial Cyr" w:eastAsia="Arial Cyr" w:cs="Arial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3T15:54:00Z</dcterms:created>
  <dc:creator>�������� ������ ����������</dc:creator>
  <dc:description/>
  <dc:language>en-US</dc:language>
  <cp:lastModifiedBy>�������� ������ ����������</cp:lastModifiedBy>
  <dcterms:modified xsi:type="dcterms:W3CDTF">1996-06-13T16:38:00Z</dcterms:modified>
  <cp:revision>11</cp:revision>
  <dc:subject/>
  <dc:title>1. ���� ������</dc:title>
</cp:coreProperties>
</file>