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×óâàøñêèé ãîñóäàðñòâåííûé óíèâåðñèòåò èì. È.Í.Óëüÿíîâà</w:t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Êàôåäðà ðåãèîíàëüíîé ýêîíîìèêè è ïðåäïðèíèìàòåëüñòâà</w:t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8"/>
          <w:szCs w:val="38"/>
        </w:rPr>
      </w:pPr>
      <w:r>
        <w:rPr>
          <w:rFonts w:eastAsia="Academy Italic" w:cs="Academy Italic" w:ascii="Academy Italic" w:hAnsi="Academy Italic"/>
          <w:sz w:val="38"/>
          <w:szCs w:val="38"/>
        </w:rPr>
        <w:t>Êóðñîâàÿ ðàáîòà:</w:t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</w:rPr>
        <w:t>ÎÒÐÀÑËÅÂÀß ÎÐÃÀÍÈÇÀÖÈß ÏÐÎÌÛØËÅÍÍÎÑÒÈ ×ÓÂÀØÑÊÎÉ ÐÅÑÏÓÁËÈÊÈ</w:t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Âûïîëíèëà: ñòóäåíòêà</w:t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Ïðîâåðèëà:</w:t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Ùåãîëåâà Ý.Í. </w:t>
      </w:r>
    </w:p>
    <w:p>
      <w:pPr>
        <w:pStyle w:val="Normal"/>
        <w:ind w:left="5104" w:right="-61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right="-61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>×åáîêñàðû 1998</w:t>
      </w:r>
    </w:p>
    <w:p>
      <w:pPr>
        <w:pStyle w:val="Normal"/>
        <w:ind w:left="5529" w:right="-61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Ñîäåðæàíèå: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Ââåäåíèå                                                                    3 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Ãëàâà1. Õàðàêòåðèñòèêà îñíîâíûõ îòðàñëåé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      </w:t>
      </w:r>
      <w:r>
        <w:rPr>
          <w:rFonts w:eastAsia="Futuris" w:cs="Futuris" w:ascii="Futuris" w:hAnsi="Futuris"/>
          <w:sz w:val="32"/>
          <w:szCs w:val="32"/>
        </w:rPr>
        <w:t xml:space="preserve">ïðîìûøëåííîñòè                                               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</w:t>
      </w:r>
      <w:r>
        <w:rPr>
          <w:rFonts w:eastAsia="Futuris" w:cs="Futuris" w:ascii="Futuris" w:hAnsi="Futuris"/>
          <w:sz w:val="32"/>
          <w:szCs w:val="32"/>
        </w:rPr>
        <w:t xml:space="preserve">1.1. Ìàøèíîñòðîåíèå è ìåòàëëîîáðàáîòêà.                   4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</w:t>
      </w:r>
      <w:r>
        <w:rPr>
          <w:rFonts w:eastAsia="Futuris" w:cs="Futuris" w:ascii="Futuris" w:hAnsi="Futuris"/>
          <w:sz w:val="32"/>
          <w:szCs w:val="32"/>
        </w:rPr>
        <w:t>1.2. Õèìè÷åñêàÿ ïðîìûøëåííîñòü.                                 8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</w:t>
      </w:r>
      <w:r>
        <w:rPr>
          <w:rFonts w:eastAsia="Futuris" w:cs="Futuris" w:ascii="Futuris" w:hAnsi="Futuris"/>
          <w:sz w:val="32"/>
          <w:szCs w:val="32"/>
        </w:rPr>
        <w:t>1.3. Äåðåâîîáðàáàòûâàþùàÿ ïðîìûøëåííîñòü.               9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</w:t>
      </w:r>
      <w:r>
        <w:rPr>
          <w:rFonts w:eastAsia="Futuris" w:cs="Futuris" w:ascii="Futuris" w:hAnsi="Futuris"/>
          <w:sz w:val="32"/>
          <w:szCs w:val="32"/>
        </w:rPr>
        <w:t xml:space="preserve">1.4. Ëåãêàÿ ïðîìûøëåííîñòü.                                      11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</w:t>
      </w:r>
      <w:r>
        <w:rPr>
          <w:rFonts w:eastAsia="Futuris" w:cs="Futuris" w:ascii="Futuris" w:hAnsi="Futuris"/>
          <w:sz w:val="32"/>
          <w:szCs w:val="32"/>
        </w:rPr>
        <w:t>1.5. Ïðîìûøëåííîñòü ñòðîèòåëüíûõ ìàòåðèàëîâ.            13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Ãëàâà 2. Ïðîìûøëåííàÿ ïîëèòèêà.                                 16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Çàêëþ÷åíèå.                                                              26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Ëèòåðàòóðà.                                                               28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Ïðèëîæåíèÿ.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i/>
          <w:i/>
          <w:iCs/>
          <w:sz w:val="32"/>
          <w:szCs w:val="32"/>
        </w:rPr>
      </w:pPr>
      <w:r>
        <w:rPr>
          <w:rFonts w:eastAsia="Futuris" w:cs="Futuris" w:ascii="Futuris" w:hAnsi="Futuris"/>
          <w:i/>
          <w:iCs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i/>
          <w:i/>
          <w:iCs/>
          <w:sz w:val="32"/>
          <w:szCs w:val="32"/>
        </w:rPr>
      </w:pPr>
      <w:r>
        <w:rPr>
          <w:rFonts w:eastAsia="Futuris" w:cs="Futuris" w:ascii="Futuris" w:hAnsi="Futuris"/>
          <w:i/>
          <w:iCs/>
          <w:sz w:val="32"/>
          <w:szCs w:val="32"/>
        </w:rPr>
        <w:t>ÂÂÅÄÅÍÈÅ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i/>
          <w:i/>
          <w:iCs/>
          <w:sz w:val="32"/>
          <w:szCs w:val="32"/>
        </w:rPr>
      </w:pPr>
      <w:r>
        <w:rPr>
          <w:rFonts w:eastAsia="Futuris" w:cs="Futuris" w:ascii="Futuris" w:hAnsi="Futuris"/>
          <w:i/>
          <w:iCs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îìûøëåííîñòü çàíèìàåò âåäóùåå ìåñòî â ýêîíîìèêå ×óâàøñêîé Ðåñïóáëèêè, îáåñïå÷èâàÿ îäíó òðåòü ñîçäàâàåìîãî âàëîâîãî ïðîäóêòà. Íà ïðåäïðèÿòèÿõ ýòîé îòðàñëè ñîñðåäîòî÷åíî ñâûøå 30% çàíÿòîãî íàñåëåíèÿ è ïîëîâèíà îñíîâíûõ ïðîìûøëåííî-ïðîèçâîäñòâåííûõ ôîíäîâ ðåñïóáëèêè. Â ïðîìûøëåííîñòè ðåñïóáëèêè ïðåîáëàäàþò ïðåäïðèÿòèÿ ñìåøàííîé ôîðìû ñîáñòâåííîñòè (îêîëî 75% ïðîìûøëåííî-ïðîèçâîäñòâåííîãî ïåðñîíàëà). Î÷åâèäíî, ÷òî ðàçâèòèå ïðîìûøëåííîñòè - ïðèîðèòåòíàÿ çàäà÷à ðàçâèòèÿ ýêîíîìèêè ðåñïóáëèê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Íà ñåãîäíÿøíèé äåíü ïðîìûøëåííîå ïðîèçâîäñòâî â Ðîññèè ñîñòàâëÿåò 51% îò óðîâíÿ 1991 ãîäà, â ×óâàøèè - ïðèìåðíî 40%. Îäíàêî áûëî áû àáñîëþòíî íåâåðíûì äåëàòü â äàííîì ñëó÷àå âûâîä î òîì, ÷òî ×Ð ðàáîòàåò õóæå, ÷åì â öåëîì ôåäåðàöèÿ. Íàøà ðåñïóáëèêà ñûðüÿ ïî÷òè íå äîáûâàåò, â Ðîññèè æå ðåôîðìû óäàðèëè â ïåðâóþ î÷åðåäü ïî îáðàáàòûâàþùåé ïðîìûøëåííîñòè. Ïðè÷åì íàèáîëüøèå ïîòåðè ïîíåñëè òàêèå îòðàñëè êàê ìàøèíîñòðîåíèå, õèìè÷åñêàÿ, ëåãêàÿ. È èìåííî ïðåäïðèÿòèÿ ýòèõ îòðàñëåé, à òàêæå äåðåâîîáðàáàòûâàþùàÿ è ïðîìûøëåííîñòü ñòðîèòåëüíûõ ìàòåðèàëîâ, îïðåäåëÿþò èíäóñòðèàëüíîå ëèöî ðåñïóáëèêè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Â ñâîåé ðàáîòå ÿ ïîñòàâèëà öåëüþ îõàðàêòåðèçîâàòü îñíîâíûå òåíäåíöèè ðàçâèòèÿ ýòèõ îòðàñëåé, à òàêæå ïîïûòàòüñÿ îñâåòèòü ïåðñïåêòèâíûå íàïðàâëåíèÿ ïðîìûøëåííîé ïîëèòèêè, ïðîâåäåíèå êîòîðîé íåîáõîäèìî äëÿ óëó÷øåíèÿ ñîñòîÿíèÿ îòäåëüíûõ îòðàñëåé è ýêîíîìèêè â öåëîì.  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6"/>
          <w:szCs w:val="36"/>
          <w:u w:val="single"/>
        </w:rPr>
      </w:pPr>
      <w:r>
        <w:rPr>
          <w:rFonts w:eastAsia="Futuris" w:cs="Futuris" w:ascii="Futuris" w:hAnsi="Futuris"/>
          <w:b/>
          <w:bCs/>
          <w:sz w:val="36"/>
          <w:szCs w:val="36"/>
          <w:u w:val="single"/>
        </w:rPr>
        <w:t>Ãëàâà 1. Õàðàêòåðèñòèêà îòðàñëåé ïðîìûøëåííîñòè.</w:t>
      </w:r>
    </w:p>
    <w:p>
      <w:pPr>
        <w:pStyle w:val="Normal"/>
        <w:ind w:right="-618" w:hanging="0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  <w:t>1.1. Ìàøèíîñòðîåíèå è ìåòàëëîîáðàáîòêà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Íàèáîëüøèé óäåëüíûé âåñ â îòðàñëåâîé ñòðóêòóðå âûïóñêà èìåþò ïðåäïðèÿòèÿ ìàøèíîñòðîåíèÿ è ìåòàëëîîáðàáîòêè - 34,6% (òàáë. 1 )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</w:t>
      </w:r>
      <w:r>
        <w:rPr>
          <w:rFonts w:eastAsia="Futuris" w:cs="Futuris" w:ascii="Futuris" w:hAnsi="Futuris"/>
          <w:sz w:val="32"/>
          <w:szCs w:val="32"/>
        </w:rPr>
        <w:t xml:space="preserve">Óìåíüøåíèå  äîëè  ïðîäóêöèè  â  äåéñòâóþùèõ  öåíàõ ìàøèíîñòðîåíèÿ è ìåòàëëîîáðàáîòêè ñîñòàâèëî 3,1 ïóíêòà, ÷òî ñîèçìåðèìî ñ óìåíüøåíèåì â àáñîëþòíîì âûðàæåíèè òîëüêî ñ ëåãêîé ïðîìûøëåííîñòüþ (3,2 ïóíêòà). Îäíàêî ââèäó áîëüøîãî åãî óäåëüíîãî âåñà â 1994 ã. èíäåêñ åãî ôàêòè÷åñêîãî èçìåíåíèÿ - 8,6% (ïðîòèâ 30,8% äëÿ ëåãêîé ïðîìûøëåííîñòè)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Ñîâðåìåííîå ìàøèíîñòðîåíèå ïðåäñòàâëÿåò ñîáîé ìíîæåñòâî âçàèìîñâÿçàííûõ ñïåöèàëèçèðîâàííûõ ïðîèçâîäñòâ. Òî èëè èíîå ïðîèçâîäñòâî ñòàíîâèòñÿ îáîñîáëåííîé îòðàñëüþ ìàøèíîñòðîåíèÿ ïðè íàëè÷èè âïîëíå îïðåäåëåííûõ ïðåäïîñûëîê êàê òåõíè÷åñêîãî, òàê è ýêîíîìè÷åñêîãî õàðàêòåðà. Ê ÷èñëó îñíîâíûõ ìîæíî îòíåñòè îáùíîñòè ýêîíîìè÷åñêîãî íàçíà÷åíèÿ èçãîòîâëÿåìîé ïðîäóêöèè, îäíîðîäíîñòü ïðîèçâîäñòâåííî-òåõíè÷åñêîé áàçû, îñîáåííîñòè ñîñòàâà ïåðñîíàëà è óñëîâèé òðóäà. Ìàøèíîñòðîèòåëüíûé êîìïëåêñ âêëþ÷àåò â ñåáÿ îêîëî 19 êðóïíûõ è îêîëî 100 ñïåöèàëèçèðîâàííûõ îòðàñëåé, ïîäîòðàñëåé è ïðîèçâîäñòâ. Íàèáîëåå êðóïíûå êîìïëåêñíûå îòðàñëè: òÿæåëîå, òðàíñïîðòíîå è ýíåðãåòè÷åñêîå ìàøèíîñòðîåíèå; ýëåêòðîòåõíè÷åñêàÿ ïðîìûøëåííîñòü; õèìè÷åñêîå è íåôòåõèìè÷åñêîå ìàøèíîñòðîåíèå; ñòàíêîñòðîèòåëüíàÿ è èíñòðóìåíòàëüíàÿ ïðîìûøëåííîñòü; ïðèáîðîñòðîåíèå; àâòîìîáèëüíàÿ ïðîìûøëåííîñòü; ñåëüñêîõîçÿéñòâåííîå ìàøèíîñòðîåíèå; ñòðîèòåëüíîå, äîðîæíîå è êîììóíàëüíîå ìàøèíîñòðîåíèå; ìàøèíîñòðîåíèå äëÿ ëåãêîé è ïèùåâîé ïðîìûøëåííîñòè è ïðîèçâîäñòâî ñâåòîâûõ ïðèáîðîâ; ïðîèçâîäñòâî ñàíèòàðíî-òåõíè÷åñêîãî îáîðóäîâàíèÿ è èçäåëèé; àâèàöèîííàÿ ïðîìûøëåííîñòü; ñóäîñòðîèòåëüíàÿ ïðîìûøëåííîñòü. Â ñîñòàâå ñòàíêîñòðîèòåëüíîé è èíñòðóìåíòàëüíîé ïðîìûøëåííîñòè âûäåëÿþò êàê ñïåöèàëèçèðîâàííûå îòðàñëè ïðîèçâîäñòâî ìåòàëëîðåæóùèõ ñòàíêîâ, äåðåâîîáðàáàòûâàþùåãî îáîðóäîâàíèÿ, êóçíå÷íî-ïðåññîâîãî, ëèòåéíîãî îáîðóäîâàíèÿ, èíñòðóìåíòàëüíóþ ïðîìûøëåííîñòü, ïðîèçâîäñòâî èñêóññòâåííûõ àëìàçîâ è àáðàçèâíûõ ìàòåðèàëîâ. Â ñîñòàâå ïðèáîðîñòðîåíèÿ âûäåëÿþò ïðîèçâîäñòâî ñðåäñòâ âû÷èñëèòåëüíîé òåõíèêè, ïðèáîðîâ êîíòðîëÿ è ðåãóëèðîâàíèÿ òåõíîëîãè÷åñêèõ ïðîöåññîâ, ýëåêòðîèçìåðèòåëüíûõ ïðèáîðîâ, îïòè÷åñêèõ è îïòèêî-ìåõàíè÷åñêèõ ïðèáîðîâ äëÿ ìåõàíèçàöèè è àâòîìàòèçàöèè èíæåíåðíîãî òðóäà, ïðèáîðîâ äëÿ ìåäèöèíû, ôèçèîëîãèè è áèîëîãèè. Ïðîèçâîäñòâî ìåòàëëè÷åñêèõ êîíñòðóêöèé âêëþ÷àåò ïðåäïðèÿòèÿ, çàíèìàþùèåñÿ èçãîòîâëåíèåì ñòàëüíûõ êîíñòðóêöèé äëÿ ñòðîèòåëüñòâà çäàíèé è ñîîðóæåíèé, ìîñòîâ, ãèäðîòåõíè÷åñêîãî îáîðóäîâàíèÿ è ò.ä. Ðåìîíò ìàøèí è îáîðóäîâàíèÿ òàêæå ìîæíî ïîäðàçäåëèòü ïî îòäåëüíûì ñïåöèôè÷åñêèì âèäàì ðåìîíòà: ðåìîíò ìåòàëëîðåæóùèõ è äåðåâîîáðàáàòûâàþùèõ ñòàíêîâ, êóçíå÷íî-ïðåññîâîãî è ëèòåéíîãî îáîðóäîâàíèÿ, ïðî÷åãî ïðîìûøëåííîãî îáîðóäîâàíèÿ è ïðèáîðîâ. Ïðåäïðèÿòèÿ ìàøèíîñòðîèòåëüíîãî êîìïëåêñà â ðåñïóáëèêå âîçíèêàëè ïî ðåøåíèþ ïðàâèòåëüñòâà. Òàê íàïðèìåð, â ñâÿçè ñ íîâûì áóðíûì ýòàïîì îñâîåíèÿ ïðèðîäíûõ êëàäîâûõ Ñèáèðè è Êðàéíåãî Ñåâåðà áûëî ïðèíÿòî ðåøåíèå îðãàíèçîâàòü â 9-îé ïÿòèëåòêå ïðîèçâîäñòâî 330-ñèëüíûõ òðàêòîðîâ. Äëÿ ýòîé öåëè â ×åáîêñàðàõ áûë ñîîðóæåí ãèãàíòñêèé çàâîä -×ÇÏÒ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</w:t>
      </w:r>
      <w:r>
        <w:rPr>
          <w:rFonts w:eastAsia="Futuris" w:cs="Futuris" w:ascii="Futuris" w:hAnsi="Futuris"/>
          <w:sz w:val="32"/>
          <w:szCs w:val="32"/>
        </w:rPr>
        <w:t xml:space="preserve">ÌÑÊ ×Ð ïðåèìóùåñòâåííî ïðåäñòàâëåí îòðàñëÿìè òðóäîåìêîãî ïðîôèëÿ: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 xml:space="preserve">- ýëåêòðîòåõíè÷åñêîé ïðîìûøëåííîñòüþ (ÀÎ “×åáîêñàðñêèé ýëåêòðîàïïàðàòíûé çàâîä”, “×óâàøêàáåëü”),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ìàøèíîñòðîåíèåì äëÿ ëåãêîé è ïèùåâîé ïðîìûøëåííîñòè (ÀÎ “Òåêñòèëüìàø”),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 ïðèáîðîñòðîåíèåì (ÀÎ ”×åáîêñàðñêèé ïðèáîðîñòðîèòåëüíûé çàâîä “Ýëàðà”, “Êîíòóð”, “Ýëåêòðîïðèáîð”, “Çàâîä ýëåêòðîíèêè è ìåõàíèêè”),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 xml:space="preserve">-  òðàêòîðíûì è ñåëüñêîõîçÿéñòâåííûì ìàøèíîñòðîåíèåì (ÀÎ “Ïðîìòðàêòîð”, “×åáîêñàðñêèé àãðåãàòíûé çàâîä”),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àâòîìîáèëüíîé ïðîìûøëåííîñòüþ (ÀÎ “Ñòðîéòåõíèêà”, “Êàíàøñêèé àâòîàãðåãàòíûé çàâîä”)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Íàèáîëåå ðàçâèòî ìàøèíîñòðîåíèå â ×åáîêñàðàõ, Àëàòûðå, Øóìåðëå, Êàíàøå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Ñïàä â ìàøèíîñòðîèòåëüíîé è ìåòàëëîîáðàáàòûâàþùåé ïðîìûøëåííîñòè îêàçàëñÿ ñóùåñòâåííåå, ÷åì â îòðàñëè ìàøèíîñòðîåíèÿ â öåëîì. Ñâÿçàíî ýòî ïðåæäå âñåãî ñ òåì, ÷òî ÌÑÊ ×Ð îðèåíòèðîâàí íà âûïóñê ïðîäóêöèè ïðîèçâîäñòâåííîãî íàçíà÷åíèÿ, à ÷èñëî ïîòðåáèòåëåé òàêîãî âèäà ïðîäóêöèè ñåé÷àñ íåâåëèêî. Áîëüøîå êîëè÷åñòâî ïðåäïðèÿòèé-ïîòðåáèòåëåé èñïûòûâàþò çàòðóäíåíèÿ ñ ôèíàíñîâûìè ðåñóðñàìè, à â óñëîâèÿõ ïîñòîÿííîãî èíôëÿöèîííîãî ðîñòà ýòî îãðàíè÷èâàåò è áåç òîãî ñîêðàùàþùèéñÿ ïëàòåæåñïîñîáíûé ñïðîñ â óñëîâèÿõ ñòðóêòóðíîé ïåðåñòðîéêè ýêîíîìèêè ñòðàíû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Çà÷àñòóþ ôèçè÷åñêè è ìîðàëüíî óñòàðåâøåå îáîðóäîâàíèå íå ïîçâîëÿåò ïðîèçâîäèòü êîíêóðåíòîñïîñîáíóþ ïðîäóêöèþ âûñîêîãî êà÷åñòâà. Ýòî åùå áîëåå óñëîæíÿåò ïðîáëåìó àäàïòàöèè ïðåäïðèÿòèé-ïðîèçâîäèòåëåé ê íîâûì ðûíî÷íûì óñëîâèÿì. Ïîñòîÿííûé ðîñò ñòîèìîñòè îñíîâíûõ ïðîèçâîäñòâåííûõ ôîíäîâ â ðåçóëüòàòå íå ïîçâîëÿåò èñïîëüçîâàòü äëÿ èõ îáíîâëåíèÿ íàêîïëåííóþ ñóììó èçíîñà. Ïðèâëåêàòü äëÿ ýòîé öåëè ïðèáûëè òîæå âåñüìà ïðîáëåìàòè÷íî,  ââèäó, ñ îäíîé ñòîðîíû îãðàíè÷åíèÿ ïëàòåæåñïîñîáíîãî ñïðîñà íà ñâîþ ïðîäóêöèþ, à ñ äðóãîé - ïîñòîÿííîãî ðîñòà çàòðàò íà ïðèîáðåòàåìûå ðåñóðñû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Óðîâåíü ôîíäîîòäà÷è ïî ìàëûì ïðåäïðèÿòèÿì (÷èñëåííîñòüþ äî 200 ÷åë) áîëåå ÷åì â 4 ðàçà ïðåâûøàåò ñîîòâåòñòâóþùèé óðîâåíü ïî ïðîìûøëåííîñòè â öåëîì, â òî âðåìÿ êàê ôîíäîâîîðóæåííîñòü ðàáîòàþùèõ ïî ïðîìûøëåííîñòè â öåëîì ïî÷òè â 7  ðàç áîëüøå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</w:t>
      </w:r>
      <w:r>
        <w:rPr>
          <w:rFonts w:eastAsia="Futuris" w:cs="Futuris" w:ascii="Futuris" w:hAnsi="Futuris"/>
          <w:sz w:val="32"/>
          <w:szCs w:val="32"/>
        </w:rPr>
        <w:t>Êðóïíûå è ñðåäíèå ïðåäïðèÿòèÿ â íàèáîëüøåé ñòåïåíè ñòðåìÿòñÿ ñîõðàíèòü ñâîè ïðîèçâîäñòâåííûå ìîùíîñòè è ïåðñîíàë äàæå â óùåðá ýôôåêòèâíîé äåÿòåëüíîñòè. Èç-çà ïåðâîíà÷àëüíî çàâûøåííîé öåíû èëè ïî äðóãèì ïðè÷èíàì (ñîêðàùåíèå ïîòðåáíîñòè â äàííîì âèäå ïðîäóêöèè) îáúåì ïîêóïàòåëüñêîãî ñïðîñà ìåíüøå òîãî, êîòîðûé áû îáåñïå÷èâàë ïîëíóþ çàãðóçêó ïðîèçâîäñòâåííûõ ìîùíîñòåé. Â äàííîé ñèòóàöèè ïðåäïðèÿòèå âûíóæäåíî ñíèæàòü âûïóñê äàííîé ïðîäóêöèè áåç àäåêâàòíîé çàãðóçêè ìîùíîñòåé äðóãèìè èçäåëèÿìè, à ïîñêîëüêó îíî ïðîäîëæàåò ñîäåðæàòü òîò æå ïàðê îáîðóäîâàíèÿ, òî äîëÿ ñîîòâåòñòâóþùèõ ñòàòåé â ñåáåñòîèìîñòè óâåëè÷èâàåòñÿ. Ýòî ïðèâåäåò ê óâåëè÷åíèþ öåíû è, ñëåäîâàòåëüíî, ê äàëüíåéøåìó óìåíüøåíèþ ñïðîñà. Åäèíñòâåííûé ïåðñïåêòèâíûé âûõîä - îñâîåíèå âûïóñêà íîâûõ èçäåëèé, ïîëüçóþùèõñÿ ñïðîñîì, ÷òî â ñâîþ î÷åðåäü òðåáóåò äîïîëíèòåëüíûõ çàòðàò íà ðàçðàáîòêó òàêèõ èçäåëèé è ïîñòàíîâêó èõ íà ïðîèçâîäñòâî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Ìàëûå ïðåäïðèÿòèÿ â äàííîì ñëó÷àå îêàçàëèñü â ëó÷øåì ïîëîæåíèè. Êàê ïðàâèëî, îíè óæå ñîçäàâàëèñü ïîä âûïóñê ïðîäóêöèè, ïîëüçóþùåéñÿ óñòîé÷èâûì ñïðîñîì è ïîä òîò îáúåì âûïóñêà, êîòîðûé ñîîòâåòñòâóåò ðåàëüíûì óñëîâèÿì íà ìîìåíò èõ îáðàçîâàíèÿ, à íå ñóùåñòâîâàâøèì 10-15 ëåò íàçàä. Õîòÿ îíè îáëàäàþò ìåíüøåé ôîíäîâîîðóæåííîñòüþ ðàáîòàþùèõ, íî ýòî ôàêòè÷åñêàÿ, ðàáîòàþùàÿ ôîíäîâîîðóæåííîñòü, îòðàæàþùàÿ îñíîâíûå ïðîèçâîäñòâåííûå ôîíäû, äåéñòâèòåëüíî âîâëå÷åííûå â ïðîöåññ ïðîèçâîäñòâà.</w:t>
      </w:r>
    </w:p>
    <w:p>
      <w:pPr>
        <w:pStyle w:val="Normal"/>
        <w:tabs>
          <w:tab w:val="clear" w:pos="720"/>
          <w:tab w:val="left" w:pos="5245" w:leader="none"/>
        </w:tabs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Êàê ïðèìåð ñîñòîÿíèÿ îòðàñëè ìîæíî íàçâàòü Êàíàøñêèé çàâîä ýëåêòðîïîãðóç÷èêîâ - â 1987 ã áûëî âûïóùåíî 4300 ïîãðóç÷èêîâ, 1997 - ðåàëèçîâàíî âñåãî 35. Ïðè ýòîì ïðåäïðèÿòèå èìååò óáûòîê ñ êàæäîé ìàøèíû 40 òûñ äåíîìèíèðîâàííûõ ðóáëåé. Ýòî íåñìîòðÿ íà òî, ÷òî îíî åäèíñòâåííîå âî âñåì ïðîñòðàíñòâå ÑÍÃ âûïóñêàåò ýëåêòðîïîãðóç÷èêè äàííîé ìîäåëè. Ìîòîðû çàâîä çàêóïàåò â ×åëÿáèíñêå è, ÿâëÿÿñü åäèíñòâåííûì ïîêóïàòåëåì, âåäåò ê óõóäøåíèþ è ×åëÿáèíñêèé çàâîä. Àíàëîãè÷íûå ýëåêòðîïîãðóç÷èêè âûïóñêàþò â Áîëãàðèè, îíè îòëè÷àþòñÿ òîëüêî äèçàéíà è óäîáñòâîì. Íà Êàíàøñêîì çàâîäå ðàçðàáîòàíà íîâàÿ ìîäåëü ýëåêòðîïîãðóç÷èêà - áîëåå ñîâðåìåííàÿ, íî íåò äåíåã íà íåîáõîäèìûå èñïûòàíèÿ. </w:t>
      </w:r>
    </w:p>
    <w:p>
      <w:pPr>
        <w:pStyle w:val="Normal"/>
        <w:tabs>
          <w:tab w:val="clear" w:pos="720"/>
          <w:tab w:val="left" w:pos="5245" w:leader="none"/>
        </w:tabs>
        <w:ind w:right="-618" w:hanging="0"/>
        <w:jc w:val="both"/>
        <w:rPr/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äíàêî íå íà âñåõ ïðåäïðèÿòèÿõ äåëà îáñòîÿò òàê êàòàñòðîôè÷åñêè. Íàïðèìåð, ÀÎ “Òåêñòèëüìàø” çàíèìàåò âûïóñêîì òåêñòèëüíîãî òåõíîëîãè÷åñêîãî îáîðóäîâàíèÿ äëÿ îáðàáîòêè ðàçëè÷íûõ âîëîêîí. Âïåðâûå ñîçäàííûå â Ðîññèè âûñîêîïðîèçâîäèòåëüíûå óíèâåðñàëüíûå áåñ÷åëíî÷íûå  òêàöêèå ñòàíêè òèïà ÑÒÁ-Ó ïðåäíàçíà÷åíû äëÿ âûðàáîòêè øèðîêîãî àññîðòèìåíòà òêàíåé èç õëîï÷àòîáóìàæíîé, øåðñòÿíîé, øåëêîâîé, ëüíÿíîé ïðÿæè è íèòåé èç ðàçëè÷íûõ ñèíòåòè÷åñêèõ íèòåé äëÿ âûðàáîòêè øèðîêîãî àññîðòèìåíòà òêàíåé èç ïîëèïðîïèëåíîâûõ ïëîñêèõ íèòåé, òÿæåëûõ òåõíè÷åñêèõ, ìàõðîâûõ, äæèíñîâûõ è õëîï÷àòîáóìàæíûõ òêàíåé îñîáî ïîâûøåííîé ïëîòíîñòè. Ïðîäóêöèÿ ïðåäïðèÿòèÿ ïîëüçóåòñÿ ñïðîñîì, òàê êàê îíà îòâå÷àåò òðåáîâàíèÿì ðûíêà è ïîòðåáèòåëüñêèì çàïðîñàì.</w:t>
      </w:r>
      <w:r>
        <w:rPr>
          <w:rFonts w:eastAsia="FixHelvDL" w:cs="FixHelvDL" w:ascii="FixHelvDL" w:hAnsi="FixHelvDL"/>
          <w:sz w:val="32"/>
          <w:szCs w:val="32"/>
        </w:rPr>
        <w:t xml:space="preserve">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  <w:t>1.2.Õèìè÷åñêàÿ ïðîìûøëåííîñòü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îèçâåëî 9,4% âàëîâîãî îáúåìà ïðîèçâîäñòâà (çà ÿíâàðü-èþíü 1997 ã.) è ïî ñòðóêòóðå ïðîìûøëåííî-ïðîèçâîäñòâåííûõ ôîíäîâ (22-23%).  Íåîáõîäèìî îòìåòèòü, ÷òî íà÷èíàÿ ñ 1991 ã. ïîêàçàòåëè ýòè ïðàêòè÷åñêè íå èçìåíÿþòñÿ. ×òî ñâèäåòåëüñòâóåò îá îòíîñèòåëüíî ñòàáèëüíîé ðàáîòå õèìè÷åñêîé ïðîìûøëåííîñòè. Îòðàñëü â ðåñïóáëèêå ïðåäñòàâëåíà â âèäå îòäåëüíûõ öåíòðîâ - ÷åòûðüìÿ ïðåäïðèÿòèÿìè: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 </w:t>
      </w:r>
      <w:r>
        <w:rPr>
          <w:rFonts w:eastAsia="Futuris" w:cs="Futuris" w:ascii="Futuris" w:hAnsi="Futuris"/>
          <w:sz w:val="32"/>
          <w:szCs w:val="32"/>
        </w:rPr>
        <w:t>ÀÎ “Çàâîä ñìåñåâûõ àïïàðàòîâ” (ï.Âóðíàðû), êîòîðûé âûïóñêàåò õèìè÷åñêèå ñðåäñòâà çàùèòû ðàñòåíèé, òîâàðû áûòîâîé õèìèè (ïîðîøêè è ïàñòû)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ÀÎÎÒ “Ëàêîêðàñêà” (ã.Êàíàø) - èçäåëèÿ èç ïëàñòìàññ, ëàêîêðàñî÷íûå ìàòåðèàëû (ëàêè, æèäêîòåðòóþ êðàñêó, ýìàëè), ìîþùèå ñðåäñòâà, áåëûé ïèãìåíò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ÀÎÎÒ “Øóìåðëèíñêèé õèìè÷åñêèé çàâîä” - ôóðôóðîë, ýêñòðàêò äóáîâûé, áðèêåò òîïëèâíûé;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ÀÎÎÒ “Õèìïðîì” - êðàñèòåëè, õëîð æèäêèé, ìåòèëåí õëîðèñòûé, ëàê ÊÎ-0,75, ñîäà êàóñòè÷åñêàÿ, ñîëÿíàÿ êèñëîòà, ïåðåêèñü âîäîðîäà, òîñîë áûòîâîé, ïåðñîëü, ìîþùåå ñðåäñòâî, ñàíèòàðíûé ïîðîøîê, êðåìíåîðãàíè÷åñêàÿ ñìîëà, õèìè÷åñêèå ñðåäñòâà çàùèòû ðàñòåíèé è ìíîãîå äðóãîå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îòðàñëè ïðîäîëæàåòñÿ ñïàä ïðîèçâîäñòâà. Òàê, íàïðèìåð, ïðîèçâîäñòâî ëàêîêðàñî÷íûõ ìàòåðèàëîâ â íàòóðàëüíîì âûðàæåíèè çà 1996 ã. â % ê 1995 ã. ñîñòàâèëî ëèøü 33,6%, êàóñòè÷åñêîé ñîäû - 71,6%. Äîëÿ êàïèòàëüíûõ âëîæåíèé â õèìè÷åñêóþ ïðîìûøëåííîñòü ñîñòàâëÿåò îêîëî 5% ïðîèçâîäñòâåííîãî íàçíà÷åíèÿ è 13% êàïèòàëüíûõ âëîæåíèé ïðîìûøëåííîñòè. Ïî òåõíîëîãè÷åñêîé ñòðóêòóðå êàïèòàëüíûå âëîæåíèÿ õèìè÷åñêîé ïðîìûøëåííîñòè ðàñïðåäåëÿþòñÿ ñëåäóþùèì îáðàçîì: íà ñòðîèòåëüíî-ìîíòàæíûå ðàáîòû - 49, íà ïðèîáðåòåíèå îáîðóäîâàíèÿ è òåõíèêè - îêîëî 50%. Â öåëîì æå íà òåõíè÷åñêîå ïåðåâîîðóæåíèå è ðåêîíñòðóêöèþ íàïðàâëÿþòñÿ 55-60% êàïèòàëüíûõ âëîæåíèé îòðàñëè. Ýòî ÿâëÿåòñÿ ñâèäåòåëüñòâîì ñòðåìëåíèÿ îòðàñëè çàíÿòü äîñòîéíîå ìåñòî íà ðûíêå òîâàðîâ è ðåñóðñîâ Ðîññèè è ìèðà.</w:t>
      </w:r>
    </w:p>
    <w:p>
      <w:pPr>
        <w:pStyle w:val="Normal"/>
        <w:tabs>
          <w:tab w:val="clear" w:pos="720"/>
          <w:tab w:val="left" w:pos="8931" w:leader="none"/>
        </w:tabs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èìåðîì ìîæåò ñëóæèòü ïîäïèñàííîå â íîÿáðå 1997 ãîäà ñîãëàøåíèå ìåæäó êîðïîðàöèåé  “Äþïîí” è ÀÎ “Õèìïðîì” î ñòðîèòåëüñòâå íà òåððèòîðèè “Õèìïðîìà” ñîâìåñòíîãî ïðåäïðèÿòèÿ ïî ïðîèçâîäñòâó ñðåäñòâ çàùèòû ðàñòåíèé. Ñîçäàíèå ñîâìåñòíîãî ïðåäïðèÿòèÿ âçèìîâûãîäíî îáåèì ñòîðîíàì. Îíè îáúåäèíÿþò óñèëèÿ äëÿ îñâîåíèÿ îáøèðíîãî ðîññèéñêîãî ðûíêà, êîòîðûé àìåðèêàíöû ñ÷èòàþò äëÿ ñåáÿ î÷åíü âàæíûì. “Õèìïðîì” ïîëó÷èò íîâûå ìåñòà è èíâåñòèöèîííûå âëèâàíèÿ. Ïðîåêò ïðåäñòàâëÿåò âîçìîæíîñòü “Õèìïðîìó” âûéòè â ïåðñïåêòèâå íà ìèðîâîé ðûíîê, ãäå åãî ïðîäóêöèÿ íå çàïàòåíòîâàíà, ïî÷åìó è íå èìååò äîñòóïà. Íîâîå íàïðàâëåíèå â ïðîèçâîäñòâåííî-ýêîíîìè÷åñêîé äåÿòåëüíîñòè ãðàäîîáðàçóþùåãî ïðåäïðèÿòèÿ áëàãîòâîðíî ñêàæåòñÿ è íà áþäæåòå ãîðîäà, â êîòîðûé áóäóò ïîñòóïàòü âñå íàëîãè íà ïðèáûëü.</w:t>
      </w:r>
    </w:p>
    <w:p>
      <w:pPr>
        <w:pStyle w:val="Normal"/>
        <w:tabs>
          <w:tab w:val="clear" w:pos="720"/>
          <w:tab w:val="left" w:pos="8931" w:leader="none"/>
        </w:tabs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Ðåàëèçàöèþ ïðîåêòà ïëàíèðóåòñÿ ïðîâåñòè â äâà ýòàïà. Íà ïåðâîì ýòàïå ïðåäïîëàãàåòñÿ ñòðîèòåëüñòâî ïðåäïðèÿòèÿ ìîäóëüíîãî òèïà äëÿ ðàñôàñîâêè, óïàêîâêè è õðàíåíèÿ ãåðáèöèäîâ. Íà ïîëóàâòîìàòè÷åñêîé ëèíèè “Ãðàíñòàðà”, ïîñòàâëÿåìûå èç Ôðàíöèè â 15-êèëîãðàììîâûõ áàðàáàíàõ, áóäóò ðàñôàñîâàíû âû ïàêåòû è âìåñòå ñ áóòûëî÷êîé æèäêîãî õèìïðîìîâñêîãî “Êðîññà” óïàêîâàíû â êîðîáêè.</w:t>
      </w:r>
    </w:p>
    <w:p>
      <w:pPr>
        <w:pStyle w:val="Normal"/>
        <w:tabs>
          <w:tab w:val="clear" w:pos="720"/>
          <w:tab w:val="left" w:pos="8931" w:leader="none"/>
        </w:tabs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îåêò ïîäãîòîâëåí ïðè ó÷àñòèè ëó÷øèõ þðèäè÷åñêèõ ñèë Ðîññèè. “Õèìïðîìó” â íåì ïðåäñòàâëåíà ïîëíàÿ ñàìîñòîÿòåëüíîñòü, äàþùàÿ ïðàâî ïðåðâàòü îòíîøåíèÿ íà ëþáîì ýòàïå äåéñòâèÿ ïðîåêòà, åñëè ÷òî-òî áóäåò ïðîòèâîðå÷èòü åãî èíòåðåñà. “Äþïîí”, ïî ñëîâàì ãåíåðàëüíîãî äèðåêòîðà Â.Êèñèíà, âñòóïèâ íà ðîññèéñêèé ðûíîê, ðèñêóåò ìíîãèì. Âî-ïåðâûõ, äåíüãàìè, êîòîðûå åìó íåèçâåñòíî êîãäà âåðíåò ðîññèéñêîå ñåëî çà ãåðáèöèäû.</w:t>
      </w:r>
    </w:p>
    <w:p>
      <w:pPr>
        <w:pStyle w:val="Normal"/>
        <w:tabs>
          <w:tab w:val="clear" w:pos="720"/>
          <w:tab w:val="left" w:pos="8931" w:leader="none"/>
        </w:tabs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  <w:t>1.3.Äåðåâîîáðàáàòûâàþùàÿ ïðîìûøëåííîñòü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Â äåðåâîîáðàáàòûâàþùåé ïðîìûøëåííîñòè âûäåëÿþò äâå ãðóïïû ïðîèçâîäñòâ, ðàçëè÷íûõ ïî õàðàêòåðó òåõíîëîãè÷åñêèõ ïðîöåññîâ è òåõíè÷åñêîé îñíàùåííîñòè - ìåõàíè÷åñêóþ è õèìèêî-ìåõàíè÷åñêóþ îáðàáîòêó äðåâåñèíû. Ìåõàíè÷åñêàÿ îáðàáîòêà äðåâåñèíû ïîäðàçäåëÿåòñÿ íà ïåðâè÷íóþ è âòîðè÷íóþ.  Ê ïåðâè÷íîé îòíîñèòñÿ ëåñîïèëüíîå ïðîèçâîäñòâî, ðàçìåùåíèå êîòîðîãî çàâèñèò îò ðàñïîëîæåíèÿ ðàéîíîâ ëåñîçàãîòîâîê, íàëè÷èÿ è õàðàêòåðà òðàíñïîðòíûõ ïóòåé. Âòîðè÷íàÿ âêëþ÷àåò â ñåáÿ ìåáåëüíóþ ïðîìûøëåííîñòü, ïðîèçâîäñòâî ñòàíäàðòíûõ äîìîâ, ñòðîèòåëüíûõ äåòàëåé, äåðåâÿííîé òàðû è ïðî÷èå ïðîèçâîäñòâà, êîòîðûå õàðàêòåðèçóþòñÿ âûñîêîé òðóäîåìêîñòüþ è ôîíäîåìêîñòüþ, ïîýòîìó îíè òÿãîòåþò ê ãóñòîíàñåëåííûì ðàéîíàì, ÿâëÿþùèìñÿ îäíîâðåìåííî êðóïíûìè ïîòðåáèòåëÿìè èõ ïðîäóêöèè. Õèìèêî-ìåõàíè÷åñêàÿ îáðàáîòêà äðåâåñèíû âêëþ÷àåò â ñåáÿ ïðîèçâîäñòâî ôàíåðû, äðåâåñíîñòðóæå÷íûõ è äðåâîâîëîêíèñòûõ ïëèò, ñïè÷åê, äðåâåñíûõ ïëàñòèêîâ, öåëüíîïðåññîâàííûõ äåòàëåé è èçäåëèé. Âñå áîëåå ê õèìèêî-ìåõàíè÷åñêîìó ïðîèçâîäñòâó ïðèáëèæàåòñÿ ñîâðåìåííàÿ ìåáåëüíàÿ ïðîìûøëåííîñòü. Öåëëþëîçíî-áóìàæíàÿ ïðîìûøëåííîñòü ñâÿçàíà ñ õèìè÷åñêîé ïåðåðàáîòêîé äðåâåñèíû.      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ñíîâíîé ïðîäóêöèåé äåðåâîîáðàáàòûâàþùåé îòðàñëè ÿâëÿþòñÿ ïèëîìàòåðèàëû ðàçëè÷íîãî íàçíà÷åíèÿ, ñòàíäàðòíûå äîìà è äåòàëè äîìîâ, ìåáåëü, òîâàðû íàðîäíîãî ïîòðåáëåíèÿ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 </w:t>
      </w:r>
      <w:r>
        <w:rPr>
          <w:rFonts w:eastAsia="Futuris" w:cs="Futuris" w:ascii="Futuris" w:hAnsi="Futuris"/>
          <w:sz w:val="32"/>
          <w:szCs w:val="32"/>
        </w:rPr>
        <w:t>Â I ïîëóãîäèè 1997 ã. ïðåäïðèÿòèÿ ëåñíîé, äåðåâîîáðàáàòûâàþùåé è öåëþëîçíî-áóìàæíîé ïðîìûøëåííîñòè ïðîèçâåëè ïðîäóêöèþ íà 137 ìëðä. ð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ðåñïóáëèêå øèðîêî ïðåäñòàâëåíî ïðîèçâîäñòâî ñòðîèòåëüíûõ äåòàëåé èç äðåâåñèíû è ïðîèçâîäñòâî ìåáåëè. Èìåííî ìåáåëüíàÿ ïðîìûøëåííîñòü ðåñïóáëèêè ÿâëÿåòñÿ êðóïíûì ïîòðåáèòåëåì äðåâåñèíû. Íàèáîëåå ðàçáðîñàíî ïî ðàçëè÷íûì ïðåäïðèÿòèÿì ëåñîïèëüíîå ïðîèçâîäñòâî. Êèðñêèé ëåñîêîìáèíàò  ïðîèçâîäèò äåðåâÿííûå äîìà çàâîäñêîãî èçãîòîâëåíèÿ. Â 1996 ã. áûëî èçãîòîâëåíî íà 57% ìåíüøå, ÷åì â 1995. Ïðîèñõîäèò ðåçêîå ïàäåíèå ïðîèçâîäñòâà îñíîâíûõ âèäîâ ïðîäóêöèè äåðåâîîáðàáàòûâàþùåé ïðîìûøëåííîñòè.  Ïî ñðàâíåíèþ ñ 1990 ã. ïðîèçâîäñòâî ïèëîìàòåðèàëîâ â 1995 ã. ñîêðàòèëîñü â 1,8 ðàçà, áóìàãè - â 4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Öåëëþëîçå-áóìàæíàÿ ïðîìûøëåííîñòü ðåñïóáëèêè ïðåäñòàâëåíà äâóìÿ ïðåäïðèÿòèÿìè: Àëàòûðñêàÿ áóìàæíàÿ ôàáðèêà, ïðîèçâîäÿùàÿ áóìàãó (5039 ò áóìàãè) è ÀÎÎÒ “Òàðîóïàêîâêà” - áóìàæíàÿ è êàðòîííàÿ òàðà. Àëàòûðñêàÿ ôàáðèêà ñåãîäíÿ èçâåñòíà íå òîëüêî âûïóñêîì îáîåâ, áóìàæíûõ ïàêåòîâ è êëååâîé ëåíòû äëÿ ìåáåëüíîé ïðîìûøëåííîñòè. Â êîíöå 1996 ãîäà áûëî îñâîåíî ïðîèçâîäñòâî ãîôðîêàðòîíà, ïîëüçóþùåãîñÿ ñïðîñîì íà ïðîìûøëåííûõ ïðåäïðèÿòèÿõ, â òîðãîâëå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Ñ 1994 ã. íà÷àë ïàäàòü ñïðîñ íà ïðîäóêöèþ ÀÎÇÒ “Èáðåñèíñêàÿ ìåáåëüíàÿ ôàáðèêà”, êîòîðûé ðàíåå áûë îáóñëîâëåí ñêîðåå îòñóòñòâèåì ìåáåëè íà ðûíêå, à íå êà÷åñòâîì òîâàðà. Ôàáðèêà íàõîäèòñÿ íà ãðàíè áàíêðîòñòâà, îäíàêî “ðàçäèðàåìà íà ÷àñòè” åå íîâûìè âîçìîæíûìè õîçÿåâà.   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ñå áîëüøåå ìåñòî íà ðûíêå çàíèìàþò ïðåäïðèÿòèÿ, âîçíèêøèå â íîâûõ ðûíî÷íûõ óñëîâèÿõ, êîòîðûå áîëåå òùàòåëüíî èçó÷àþò ñîñòîÿíèå ñïðîñà ïîêóïàòåëåé. Ñðåäè íèõ - ÌÏ “Ìàðèÿ”, ñïåöèàëèçèðóþùååñÿ â ïåðâóþ î÷åðåäü íà âûïóñêå îôèñíîé ìåáåëè íà çàêàç. Îíî èìååò ñâîþ ñïåöèàëèçèðîâàííóþ ôàáðèêó ïî âûïóñêó êîðïóñíîé ìåáåëè ñ ìåëàìèíîâûì ïîêðûòèåì è ìÿãêîé ìåáåëè ïî òåõíîëîãèè òóðåöêèõ è èòàëüÿíñêèõ ôèðì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  <w:t xml:space="preserve">1.4. </w:t>
      </w:r>
      <w:r>
        <w:rPr>
          <w:rFonts w:eastAsia="AdverGothic" w:cs="AdverGothic" w:ascii="AdverGothic" w:hAnsi="AdverGothic"/>
          <w:b/>
          <w:bCs/>
          <w:sz w:val="32"/>
          <w:szCs w:val="32"/>
          <w:u w:val="single"/>
        </w:rPr>
        <w:t>Ëåãêàÿ ïðîìûøëåííîñòü</w:t>
      </w:r>
      <w:r>
        <w:rPr>
          <w:rFonts w:eastAsia="AdverGothic" w:cs="AdverGothic" w:ascii="AdverGothic" w:hAnsi="AdverGothic"/>
          <w:sz w:val="32"/>
          <w:szCs w:val="32"/>
        </w:rPr>
        <w:t xml:space="preserve">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ßâëÿåòñÿ êîìïëåêñíîé îòðàñëüþ, êîòîðàÿ âêëþ÷àåò 30 êðóïíûõ îòðàñëåé. Íà íà÷àëî 1996 ã. ëåãêàÿ ïðîìûøëåííîñòü ïðåäñòàâëåíà 37 ïðåäïðèÿòèÿìè. Â ñòðóêòóðå ëåãêîé ïðîìûøëåííîñòè ×óâàøèè íàèáîëüøèé óäåëüíûé âåñ (îêîëî 76% îáúåìà ïðîèçâîäñòâà ýòîé îòðàñëè) ïðèõîäèòñÿ íà òåêñòèëüíóþ ïðîìûøëåííîñòü, â êîòîðîé öåíòðàëüíîå ìåñòî çàíèìàåò õëîï÷àòîáóìàæíàÿ. Íà âòîðîì ìåñòå - øâåéíàÿ (20,6%), çàòåì êîæåâåííàÿ, ìåõîâàÿ è îáóâíàÿ (2,8%), ãàëàíòåðåéíàÿ, à òàêæå, íàïðèìåð, äóáèëüíî-ýêñòðàêòîâàÿ, âàëÿëüíî-âîéëî÷íàÿ, ïåðâè÷íàÿ îáðàáîòêà ëóáÿíûõ âîëîêîí, øåðñòè è äðóãèå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åäïðèÿòèÿ ëåãêîé ïðîìûøëåííîñòü ðàçìåùåíû íà òåððèòîðèè ×óâàøèè ïî ïðèíöèïó ðàöèîíàëüíîãî èñïîëüçîâàíèÿ òðóäîâûõ ðåñóðñîâ, ëåãêàÿ ïðîìûøëåííîñòü îòíîñèòñÿ ê íàèáîëåå òðóäîåìêèì îòðàñëÿì è âìåñòå ñ òåì íåïîñðåäñòâåííî óäîâëåòâîðÿåò ïîòðåáíîñòè íàñåëåíèÿ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åäïðèÿòèÿ ëåãêîé ïðîìûøëåííîñòè ×Ð ìàëî çàâèñÿò îò ìåñòíûõ èñòî÷íèêîâ ñûðüÿ, çà èñêëþ÷åíèåì ïåðâè÷íîé îáðàáîòêè ëóáÿíûõ âîëîêîí íà Öèâèëüñêîì ïåíüêîçàâîäå è øåðñòè íà ïðåäïðèÿòèÿõ ìåñòíîé ïðîìûøëåííîñòè. Íåäîñòàòîê ñûðüÿ è âñïîìîãàòåëüíûõ ìàòåðèàëîâ - îäíà èç ïðè÷èí îñòàíîâêè è çàêðûòèÿ ìíîãèõ ïðåäïðèÿòèé ×Ð. Îñíîâíûå ïîñòàâêè õëîïêè øëè èç Ñðåäíåé Àçèè, êîòîðûå çíà÷èòåëüíî ñîêðàòèëèñü ïîñëå ðàñïàäà ÑÑÑÐ. Â íàñòîÿùåå âðåìÿ âàæíî îáðàòèòü âíèìàíèå íà ëåí è êîíîïëþ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àæíåéøèå íàïðàâëåíèÿ øèðîêîé ïðîãðàììû ýêîíîìèè è ýôôåêòèâíîãî èñïîëüçîâàíèÿ ñûðüÿ: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ïîèñê áîëåå äåøåâûõ åãî âèäîâ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ïðèìåíåíèå îáîãàùåííîãî ñûðüÿ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êîìïëåêñíîå èñïîëüçîâàíèå ñûðüÿ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çàìåíà ðàñòèòåëüíîãî è æèâîòíîãî ñûðüÿ ìèíåðàëüíûì è èñêóññòâåííûì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Ê ðåçêîìó óõóäøåíèþ ñèòóàöèè â ëåãêîé ïðîìûøëåííîñòè ïðèâåëè òàêèå ôàêòîðû êàê ñíèæåíèå ïëàòåæåñïîñîáíîãî ñïðîñà, óãëóáëåíèå èíôëÿöèîííûõ ïðîöåññîâ, êðèçèñ íåïëàòåæåé, âûçâàâøèå ðàçáàëàíñèðîâàííîñòü â ñôåðå ïðîèçâîäñòâà è îáðàùåíèÿ.</w:t>
      </w:r>
    </w:p>
    <w:p>
      <w:pPr>
        <w:pStyle w:val="Normal"/>
        <w:ind w:right="-618" w:hanging="0"/>
        <w:jc w:val="both"/>
        <w:rPr/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1995</w:t>
      </w:r>
      <w:r>
        <w:rPr>
          <w:rFonts w:eastAsia="Futuris" w:cs="Futuris" w:ascii="Futuris" w:hAnsi="Futuris"/>
          <w:b/>
          <w:bCs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ñîêðàùåíî ïðîèçâîäñòâî âàæíåéøèõ âèäîâ èçäåëèé ëåãêîé ïðîìûøëåííîñòè: òêàíåé âñåõ âèäîâ (37% ê óðîâíþ 1994), ÷óëî÷íî-íîñî÷íûõ èçäåëèé (50,9), êîñòþìîâ (75,4), ïëàòüåâ (46,8)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</w:t>
      </w:r>
      <w:r>
        <w:rPr>
          <w:rFonts w:eastAsia="Futuris" w:cs="Futuris" w:ascii="Futuris" w:hAnsi="Futuris"/>
          <w:sz w:val="32"/>
          <w:szCs w:val="32"/>
        </w:rPr>
        <w:t>Îñíîâíîé ïðè÷èíîé ñíèæåíèÿ âûïóñêà ïðîäóêöèÿ íà ïðåäïðèÿòèÿõ ëåãêîé ïðîìûøëåííîñòè ÿâëÿåòñÿ íåäîñòàòîê ìàòåðèàëüíî-òåõíè÷åñêèõ ðåñóðñîâ. Ñ ýòèì ñâÿçàíî áîëåå 87% âñåõ ïîòåðü ðàáî÷åãî âðåìåíè â äàííîé îòðàñëè. Ìíîãèå ïðåäïðèÿòèÿ íå ðàñïîëàãàþò ñîâðåìåííûì ïðîèçâîäñòâåííûì îáîðóäîâàíèåì, ïðèìåíÿþò óñòàðåâøåþ òåõíîëîãèþ ïðîèçâîäñòâà. Âåëèê èçíîñ îáîðóäîâàíèÿ: êàê ôèçè÷åñêèé, òàê è ìîðàëüíûé. Íåò êà÷åñòâåííûõ êðàñèòåëåé, îòäåëî÷íûõ ìàòåðèàëîâ, îòäåëî÷íûõ ìàòåðèàëîâ. Â ðåçóëüòàòå ïðîäóêöèÿ íåêîíêóðåíòîñïîñîáíà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Ê óõóäøåíèþ ôèíàíñîâîãî ïîëîæåíèÿ ïðåäïðèÿòèé ïðèâîäèò òàêæå òî, ÷òî ðîñò öåí íà ïðîäóêöèþ îòðàñëè, ñäåðæèâàåìûé â áîëüøîé ñòåïåíè âîçðàñòàþùèìè îáúåìàìè ïðåäëîæåíèé èìïîðòíûõ òîâàðîâ íà ïîòðåáèòåëüñêîì ðûíêå., íå óñïåâàåò çà îïåðåæàþùèì ðîñòîì öåí íà ñûðüåâûå ðåñóðñû, ýëåêòðîýíåðãèþ, òîïëèâî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 </w:t>
      </w:r>
      <w:r>
        <w:rPr>
          <w:rFonts w:eastAsia="Futuris" w:cs="Futuris" w:ascii="Futuris" w:hAnsi="Futuris"/>
          <w:sz w:val="32"/>
          <w:szCs w:val="32"/>
        </w:rPr>
        <w:t xml:space="preserve">Èòàê, îñíîâíûå òåíäåíöèè ðàçâèòèÿ ëåãêîé ïðîìûøëåííîñòè ×óâàøèè â ïåðèîä ïåðåõîäà ýêîíîìèêè íà ðûíî÷íûå óñëîâèÿ òàêîâû: íåäîñòàòîê îáîðîòíûõ ñðåäñòâ; íèçêèé óðîâåíü çàðàáîòíîé ïëàòû; ñîêðàùåíèå ÷èñëåííîñòè ïðîìûøëåííî-ïðîèçâîäñòâåííîãî ïåðñîíàëà; ôèíàíñîâûé êðèçèñ è ò.ä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  <w:t>1.5. Ïðîèçâîäñòâî ñòðîèòåëüíûõ ìàòåðèàëîâ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×óâàøñêîé Ðåñïóáëèêå èìåþòñÿ çíà÷èòåëüíûå âîçìîæíîñòè ïî ðàçâèòèþ ïðîìûøëåííîñòè ñòðîèòåëüíûõ ìàòåðèàëîâ â ÷àñòè ïîâûøåíèÿ ýôôåêòèâíîñòè ñóùåñòâóþùèõ ïðîèçâîäñòâ è óâåëè÷åíèÿ íîìåíêëàòóðû, ñòðîèòåëüíûõ ìàòåðèàëîâ íà îñíîâå ðåàëèçàöèè ïåðåäîâûõ èçâåñòíûõ è íîâûõ òåõíîëîãèé, ðåçóëüòàòîâ íàó÷íûõ èññëåäîâàíèé è îïûòíî-êîíñòðóêòîðñêèõ ðàçðàáîòîê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Äèíàìèêà ðàçâèòèÿ ïðîèçâîäñòâà îñíîâíûõ âèäîâ ñòðîèòåëüíûõ ìàòåðèàëîâ (â % ê ïðåäûäóù ãîäó):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84"/>
        <w:gridCol w:w="679"/>
        <w:gridCol w:w="792"/>
        <w:gridCol w:w="589"/>
        <w:gridCol w:w="1167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Âèäû ñòðîèòåëüíûõ ìàòåðèàëîâ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9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9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99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9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95 ê 9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Ñòåíîâûå ìàòåðèàëû (áåç ñòåíîâûõ ÆÁ ïàíåëåé), óñë. êèðïè÷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8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61,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Íåðóäíûå ñòðîèòåëüíûå ìàòåðèàë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45,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Ïîðèñòûå çàïîëíèòåë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65,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Ìÿãêèå êðîâåëüíûå ìàòåðèàë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6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40,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Ïèëîìàòåðèàë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59,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Ëèíîëåóì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5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8" w:hanging="0"/>
              <w:jc w:val="both"/>
              <w:rPr>
                <w:rFonts w:ascii="Academy Italic" w:hAnsi="Academy Italic" w:eastAsia="Academy Italic" w:cs="Academy Italic"/>
                <w:sz w:val="32"/>
                <w:szCs w:val="32"/>
              </w:rPr>
            </w:pPr>
            <w:r>
              <w:rPr>
                <w:rFonts w:eastAsia="Academy Italic" w:cs="Academy Italic" w:ascii="Academy Italic" w:hAnsi="Academy Italic"/>
                <w:sz w:val="32"/>
                <w:szCs w:val="32"/>
              </w:rPr>
              <w:t>28,0</w:t>
            </w:r>
          </w:p>
        </w:tc>
      </w:tr>
    </w:tbl>
    <w:p>
      <w:pPr>
        <w:pStyle w:val="Normal"/>
        <w:ind w:right="-618" w:hanging="0"/>
        <w:jc w:val="both"/>
        <w:rPr>
          <w:rFonts w:ascii="Academy Italic" w:hAnsi="Academy Italic" w:eastAsia="Academy Italic" w:cs="Academy Italic"/>
          <w:sz w:val="32"/>
          <w:szCs w:val="32"/>
        </w:rPr>
      </w:pPr>
      <w:r>
        <w:rPr>
          <w:rFonts w:eastAsia="Academy Italic" w:cs="Academy Italic" w:ascii="Academy Italic" w:hAnsi="Academy Italic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Academy Italic" w:hAnsi="Academy Italic" w:eastAsia="Academy Italic" w:cs="Academy Italic"/>
          <w:sz w:val="32"/>
          <w:szCs w:val="32"/>
        </w:rPr>
      </w:pPr>
      <w:r>
        <w:rPr>
          <w:rFonts w:eastAsia="Academy Italic" w:cs="Academy Italic" w:ascii="Academy Italic" w:hAnsi="Academy Italic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Äàííûå òàáëèö ñâèäåòåëüñòâóåò î òîì, ÷òî â õîäå ñòàíîâëåíèÿ ðûíî÷íûõ îòíîøåíèé â ñòðîèòåëüñòâå îáúåêòîâ ïðîèçâîäñòâåííîãî è íåïðîèçâîäñòâåííîãî íàçíà÷åíèÿ âûÿâëÿþòñÿ ïåðñïåêòèâíûå è íåïåðñïåêòèâíûå ñòðîèòåëüíûå ìàòåðèàëû. Â ÷àñòíîñòè, íåïåðñïåêòèâíûì ÿâëÿåòñÿ ïðèìåíåíèå ëèíîëåóìà ïðè ââåäåíèè æèëüÿ è îáúåêòîâ ñîöèàëüíî-êóëüòóðíîãî íàçíà÷åíèÿ. Òåíäåíöèþ ê ñíèæåíèþ èñïîëüçîâàíèÿ èìåþò òàêæå ñáîðíûå æåëåçîáåòîííûå êîíñòðóêöèè è èçäåëèÿ èç íèõ. Ïðè÷èíà â çíà÷èòåëüíîì ñîêðàùåíèè ñòðîèòåëüñòâà æèëüÿ è îáúåêòîâ ãðàæäàíñêîãî íàçíà÷åíèÿ èç ñáîðíûõ æåëåçîáåòîííûõ ïàíåëåé, òàê êàê ïåðñïåêòèâíûìè â íàñòîÿùåå âðåìÿ ÿâëÿþòñÿ êèðïè÷íîå è ìîíîëèòíîå ñòðîèòåëüñòâî. Ðàçâèòèå ñòðîèòåëüñòâà è ïðèìåíåíèå ìåñòíîãî ñòðîèòåëüíûõ ìàòåðèàëîâ âàæíî è òåì, ÷òî îíî óâåëè÷èâàåò âîçìîæíîñòè óäîâëåòâîðåíèÿ èíòåðåñà ëþäåé ê àðõèòåêòóðíîìó ðàçíîîáðàçèþ. Ê òîìó æå ñòîèìîñòü ìåñòíûõ ñòðîèòåëüíûõ ìàòåðèàëîâ çíà÷èòåëüíî íèæå çàâîçèìûõ çà ñîòíè êèëîìåòðîâ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î ñðàâíåíèþ ñî ìíîãèìè äðóãèìè ñóáúåêòàìè ÐÔ ñòðîèòåëüíûé êîìïëåêñ ×Ð ïðîäâèíóëñÿ â îáëàñòè ðûíî÷íûõ ïåðåìåí ñðàâíèòåëüíî äàëåêî. Àêòèâíîå èçìåíåíèå ôîðì ñîáñòâåííîñòè ïðåäïðèÿòèé, ïðèîáðåòåíèå èìè ôèíàíñîâîé ñàìîñòîÿòåëüíîñòè ïðèâåëè ê ëèêâèäàöèè âî ìíîãîì íåýôôåêòèâíîé ñèñòåìû ñíàáæåíèÿ ñòðîèòåëüíûìè ìàòåðèàëàìè, ïðèâîäèâøåéñÿ â äâèæåíèå àäìèíèñòðàòèâíî-êîìàíäíûìè ðû÷àãàìè è çàëîæèëè ôóíäàìåíò ôîðìèðîâàíèÿ ñèñòåìû âçàèìîâûãîäíûõ òîâàðîîáìåííûõ ñâÿçåé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Ñîçäàâøàÿñÿ ñèòóàöèÿ îïðåäåëÿåò ïðèîðèòåòíûå íàïðàâëåíèÿ ðàçâèòèÿ è ðåîðãàíèçàöèè ïðîìûøëåííîñòè ñòðîèòåëüíûõ ìàòåðèàëîâ. Ãåíåðàëüíûì ñòàíîâèòñÿ êóðñ íà ïðîèçâîäñòâî âûñîêîýôôåêòèâíûõ è âûñîêîêà÷åñòâåííûõ ìàòåðèàëîâ, äåòàëåé, èçäåëèé è êîíñòðóêöèé, â ïåðâóþ î÷åðåäü äëÿ âîçâåäåíèÿ ìíîãîýòàæíûõ çäàíèé ïî èíäèâèäóàëüíûì ïðîåêòàì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ñîáî âàæíûìè äëÿ ×Ð ñëåäóåò ñ÷èòàòü îðãàíèçàöèþ è ðàçâèòèþ ïðîèçâîäñòâà: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ñòðîèòåëüíûõ ìàòåðèàëîâ, èçäåëèé è êîíñòðóêöèé èç àâòîêëàâíûõ ÿ÷åèñòûõ áåòîíîâ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öåìåíòà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ñòðîèòåëüíîãî ãèïñà, äðóãèõ ãèïñîâûõ âÿæóùèõ è èçäåëèé íà èõ îñíîâå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ìàãíåçèàëüíîé, ãèäðàâëè÷åñêîé èçâåñòè è ðîìàí-öåìåíòà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ñòðîèòåëüíûõ ìàòåðèàëîâ èç ñòåêëà (âêëþ÷àÿ ëèñòîâîå îêîííîå)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òåïëî-, çâóêîèçîëÿöèîííûõ ìàòåðèàëîâ íà áàçå ìåñòíûõ ðåñóðñîâ ãèïñà, òðåïåëà, ïåñêîâ, êàðáîíàòíûõ è ãëèíèñòûõ ïîðîä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êðîâåëüíûõ ìàòåðèàëîâ (êåðàìè÷åñêàÿ, öåìåíòíîïåñ÷àíàÿ è èçâåñòêîâî-ïåñ÷àíàÿ ÷åðåïèöà)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êåðàìè÷åñêîé ïëèòêè äëÿ ïîëîâ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èìåðîì âûÿâëåíèÿ ïðåäïðèÿòèåì ðûíî÷íîãî ñïðîñà ìîæåò ñëóæèòü ÀÎÎÒ “Ñòðîéäåòàëü”. Â íà÷àëå òåêóùåãî ãîäà çäåñü áûëà âûïóùåíà îïûòíàÿ ïàðòèÿ îêîííûõ áëîêîâ ñ òðîéíûì îñòåêëåíåíèåì. Ýòî íîâøåñòâî íàïðÿìóþ ñâÿçàíî ñ íà÷àâøåéñÿ ðåôîðìîé “êîììóíàëêè”. Âåäü òðîéíûå îêîííûå ðàìû ïîçâîëÿò ñýêîíîìèòü òåïëî â êâàðòèðàõ è ïîâûñèòü çâóêîèçîëÿöèþ. Ñïåöèàëèñòû “Ñòðîéäåòàëè” ïðè ðàçðàáîòêå èçìåíèëè íåêîòîðûå ñòàíäàðòû, ê ïðèìåðó, áîëåå ñîâðåìåííî âûãëÿäèò ôóðíèòóðà. Â ñâÿçè ñ ýòèì ïîòðåáîâàëîñü ñïåöèàëüíîå ðàçðåøåíèå îò Ìèíèñòåðñòâà ïî äåëàì ñòðîèòåëüñòâà, äîðîæíîãî è êîììóíàëüíîãî õîçÿéñòâà ×Ð. Êàê òîëüêî ïðåäïðèÿòèå åãî ïîëó÷èò, âûïóñê áëîêîâ áóäåò ïîñòàâëåí íà ïîòîê. À ýòî îæèâëåíèå ïðîèçâîäñòâà, ñîçäàíèå íîâûõ ðàáî÷èõ ìåñò, ïðèòîê äåíåæíûõ ñðåäñòâ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2"/>
          <w:szCs w:val="32"/>
          <w:u w:val="single"/>
        </w:rPr>
      </w:pPr>
      <w:r>
        <w:rPr>
          <w:rFonts w:eastAsia="Futuris" w:cs="Futuris" w:ascii="Futuris" w:hAnsi="Futuris"/>
          <w:b/>
          <w:bCs/>
          <w:sz w:val="32"/>
          <w:szCs w:val="32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6"/>
          <w:szCs w:val="36"/>
          <w:u w:val="single"/>
        </w:rPr>
      </w:pPr>
      <w:r>
        <w:rPr>
          <w:rFonts w:eastAsia="Futuris" w:cs="Futuris" w:ascii="Futuris" w:hAnsi="Futuris"/>
          <w:b/>
          <w:bCs/>
          <w:sz w:val="36"/>
          <w:szCs w:val="36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36"/>
          <w:szCs w:val="36"/>
          <w:u w:val="single"/>
        </w:rPr>
      </w:pPr>
      <w:r>
        <w:rPr>
          <w:rFonts w:eastAsia="Futuris" w:cs="Futuris" w:ascii="Futuris" w:hAnsi="Futuris"/>
          <w:b/>
          <w:bCs/>
          <w:sz w:val="36"/>
          <w:szCs w:val="36"/>
          <w:u w:val="single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b/>
          <w:bCs/>
          <w:sz w:val="36"/>
          <w:szCs w:val="36"/>
          <w:u w:val="single"/>
        </w:rPr>
        <w:t>Ãëàâà 2. ÏÐÎÌÛØËÅÍÍÀß ÏÎËÈÒÈÊÀ</w:t>
      </w:r>
      <w:r>
        <w:rPr>
          <w:rFonts w:eastAsia="Futuris" w:cs="Futuris" w:ascii="Futuris" w:hAnsi="Futuris"/>
          <w:b/>
          <w:bCs/>
          <w:sz w:val="32"/>
          <w:szCs w:val="32"/>
          <w:u w:val="single"/>
        </w:rPr>
        <w:t>.</w:t>
      </w:r>
      <w:r>
        <w:rPr>
          <w:rFonts w:eastAsia="Futuris" w:cs="Futuris" w:ascii="Futuris" w:hAnsi="Futuris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ñíîâíàÿ öåëü ïðîìûøëåííîé ïîëèòèêè â ðåãèîíå - ýòî â ïåðâóþ î÷åðåäü ñîçäàíèå âûñîêîòåõíîëîãè÷íîãî ïðîìûøëåííîãî êîìïëåêñà ñ ýôôåêòèâíûì ìåõàíèçìîì ôóíêöèîíèðîâàíèÿ, îáåñïå÷èâàþùèì ýêîíîìè÷åñêóþ ñàìîñòîÿòåëüíîñòü ×óâàøñêîé Ðåñïóáëèêè, êîíêóðåíòîñïîñîáíîñòü åå ïðîäóêöèè íà ðîññèéñêîì è ìèðîâîì ðûíêàõ, äîñòîéíûé óðîâåíü æèçíè íàðîäà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Âàæíåéøèìè íàïðàâëåíèÿìè ïðîìûøëåííîé ïîëèòèêè ×óâàøñêîé Ðåñïóáëèêè ÿâëÿþòñÿ ðàçðàáîòêà è ðåàëèçàöèÿ ïðîãðàììû ýíåðãî- è ðåñóðñîñáåðåæåíèÿ, ïðåäóñìàòðèâàþùåé:  ñîêðàùåíèå ïîòðåáëåíèÿ òîïëèâíûõ, ýíåðãåòè÷åñêèõ è ìàòåðèàëüíûõ ðåñóðñîâ, ñíèæåíèå çàâèñèìîñòè îò èìïîðòà; óñêîðåííîå âíåäðåíèå ñîâðåìåííûõ òåõíîëîãèé è îáîðóäîâàíèÿ ýíåðãî- è ðåñóðñîñáåðåæåíèÿ, ñíèæåíèå èçäåðæåê ïðîèçâîäñòâà è ïîâûøåíèå êîíêóðåíòîñïîñîáíîñòè âûïóñêàåìîé ïðîäóêöèè; óìåíüøåíèå òåõíîãåííîé íàãðóçêè íà îêðóæàþùóþ ñðåäó, ñíèæåíèå çàãðÿçíåíèÿ âîçäóøíîãî, âîäíîãî áàññåéíîâ è ïî÷âû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Íåñìîòðÿ íà ìíîãî÷èñëåííûå äåêëàðàöèè î ñòðóêòóðíîé ïåðåñòðîéêå ýêîíîìèêè â ðåñïóáëèêå íå óäàëîñü ñôîðìèðîâàòü öåëîñòíóþ ñòðóêòóðíóþ ïîëèòèêó. Ñòðóêòóðíûå èçìåíåíèÿ ïðîèñõîäÿò â îñíîâíîì ñòèõèéíî. Ïðè ýòîì ýêîíîìèêà òåðÿåò ïîòåíöèàë áóäóùåãî ðîñòà, ïåðåõîäèò ê äåïðåññèâíîìó ôóíêöèîíèðîâàíèþ ñ ñûðüåâîé îðèåíòàöèåé, à â ëó÷øåì ñëó÷àå ñ îðèåíòàöèåé íà âûïóñê ïðîäóêöèè ïåðâè÷íîé ïåðåðàáîòêè. Òåðÿåòñÿ íàóêîåìêîå ïðîèçâîäñòâî. Ïðîãðàììà êîíâåðñèè âñå åùå îñòàåòñÿ íà áóìàãå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äîðåôîðìåííîå âðåìÿ ïðîäóêöèÿ íàóêîåìêèõ îòðàñëåé, ñîñòîÿùèõ ïðåèìóùåñòâåííî èç ïðåäïðèÿòèÿ âîåííî-ïðîìûøëåííîãî êîìïëåêñà, ñîñòàâëÿëà áîëåå 80% âñåãî îáúåìà ïðîìûøëåííîãî ïðîèçâîäñòâà ðåñïóáëèêè. Ñ ïîòåðåé ðûíêà ñáûòà ïðåäïðèÿòèÿ ÂÏÊ íå ñóìåëè ïåðåîðèåíòèðîâàòüñÿ íà âûïóñê “ãðàæäàíñêîé” ïðîäóêöèè. Ïðîöåññ êîíâåðñèè çàòÿíóëñÿ. Â ðåçóëüòàòå ñíèçèëàñü íàëîãîâàÿ áàçà, ñîêðàòèëèñü ðàáî÷èå ìåñòà. Òÿæåëûì áðåìåíåì íà áþäæåòû ðàéîíîâ è ãîðîäîâ ëåãëè çàòðàòû íà ñîäåðæàíèå ïåðåäàííûõ â ìóíèöèïàëüíóþ ñîáñòâåííîñòü îáúåêòîâ æèëèùíî-êîììóíàëüíîãî õîçÿéñòâà, ñîöèàëüíî-êóëüòóðíîé ñôåðû. Âûðîñëè ðàñõîäû íà ïîñîáèÿ áåçðàáîòíûì. Ïîëîæåíèå óñóãóáèëî èçìåíåíèå âîçðàñòíîé ñòðóêòóðû íàñåëåíèÿ - óâåëè÷èâàåòñÿ äîëÿ ïåíñèîíåðîâ. Â ýòîé ñèòóàöèè åäèíñòâåííûì, õîòÿ è ÷ðåçâû÷àéíî òðóäíûì, âûõîäîì ÿâëÿåòñÿ ñêîðåéøàÿ ñòðóêòóðíàÿ ïåðåñòðîéêà ýêîíîìèê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Ðàáîòó ïî ñòðóêòóðíîé ïåðåñòðîéêå ýêîíîìèêè ×Ð íåîáõîäèìî âåñòè â ñëåäóþùèõ òðåõ îñíîâíûõ íàïðàâëåíèÿõ: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ðàçâèòèå ïðîèçâîäñòâ ïî ãëóáîêîé ïåðåðàáîòêå ñåëüñêîõîçÿéñòâåííîãî ñûðüÿ è ðåñóðñîâ ëåñà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îñóùåñòâëåíèå êîíâåðñèè ïðåäïðèÿòèé ÂÏÊ, èõ ïåðåîðèåíòàöèÿ íà âûïóñê ïðîäóêöèè íåâîåííîãî íàçíà÷åíèÿ;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- ñîçäàíèå íîâîãî ïðîèçâîäñòâà, îðèåíòèðîâàííîãî íà âûïóñê êîíêóðåíòîñïîñîáíîé èìïîðòîçàìåùàþùåé ïðîäóêöèè íà áàçå êàê ñóùåñòâóþùåãî ïðîèçâîäñòâåííîãî ïîòåíöèàëà, òàê è ñ ïðèâëå÷åíèå èíâåñòèöèé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Ðåàëèçàöèÿ âñåõ óêàçàííûõ íàïðàâëåíèé ñâÿçàíà ñ íàðàùèâàíèåì îáúåìà èíâåñòèöèé, â òîì ÷èñëå è èíîñòðàííûõ, è ïîâûøåíèåì èõ ýôôåêòèâíîñò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î ñîñòîÿíèþ íà 1 àïðåëÿ 1997 ã. íà òåððèòîðèè ×óâàøñêîé Ðåñïóáëèêè äåéñòâîâàëè 76 ñîâìåñòíûõ ïðåäïðèÿòèé è ôèëèàëîâ. Íàïðèìåð, ðàçâèòèå ïðåäïðèÿòèÿ “ÀÁÁ-Ðåëå-×åáîêñàðû” íà òåððèòîðèè ×óâàøèè íà ïðàêòèêå ïîäòâåðäèëî ïåðñïåêòèâíîñòü ðåãèîíà äëÿ ïðèâëå÷åíèÿ èíâåñòèöèé ñî ñòîðîíû èíîñòðàííûõ ïàðòíåðîâ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òî æå âðåìÿ â ðåñïóáëèêå ïîêà åùå íå ñôîðìèðîâàëàñü êóëüòóðà èíâåñòèöèîííîé äåÿòåëüíîñòè, íåò äîëæíûõ èíñòèòóòîâ, çàíèìàþùèõñÿ ýòèìè âîïðîñàìè, íå îòðàáîòàíà òåõíîëîãèÿ ïðèâëå÷åíèÿ èíâåñòèöèé. Èç-çà îòñóòñòâèÿ çíàíèé è îïûòà â ñôåðå èíâåñòèöèîííîé äåÿòåëüíîñòè ðóêîâîäèòåëè íåðàöèîíàëüíî òðàòÿò ñâîè ñèëû, ýíåðãèþ, ñðåäñòâà. Íåò áèçíåñ-êàðò ðåñïóáëèêè, ðàçðàáîòàííûõ ïî îáùåïðèíÿòîé ìåòîäèêå èíâåñòèöèîííîãî ïðîåêòèðîâàíèÿ. Ïîòåíöèàëüíûå èíâåñòîðû ïëîõî èíôîðìèðîâàíû î ðåñïóáëèêàíñêèõ ïðåäïðèÿòèÿõ-òîâàðîïðîèçâîäèòåëÿõ. Äî ñèõ ïîð íå îñâîåíî óìåíèå ðåêëàìèðîâàòü ñâîþ ïðîäóêöèþ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ñíîâíûì âíóòðåííèì ðåñóðñîì èñïîëíåíèÿ ïðîãðàìì ïîâûøåíèÿ òåõíè÷åñêîãî óðîâíÿ ïðîèçâîäñòâà â ðåñïóáëèêå ÿâëÿåòñÿ ïîòåíöèàë êîíâåðñèè. Ïîëèòèêà òîëüêî ôèíàíñîâîé ïîääåðæêè îáîðîííûõ ïðåäïðèÿòèé âåäåò ê ðàçðóøåíèþ ïîòåíöèàëà ÂÏÊ. Â óñëîâèÿõ îòñóòñòâèÿ ÷åòêî î÷åð÷åííîé íàðîäíîõîçÿéñòâåííîé êîíöåïöèè êîíâåðñèè ðåñïóáëèêàíñêèå îðãàíû óïðàâëåíèÿ äîëæíû âçÿòü èíèöèàòèâó â ðàçðàáîòêå è ðåàëèçàöèè ïðîãðàììû êîíâåðñèè â ×óâàøñêîé Ðåñïóáëèêå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ðè ïåðåõîäå ê ðûíî÷íûì ìåòîäàì âåäåíèÿ õîçÿéñòâà ïðèíöèïèàëüíî ìåíÿþòñÿ êðèòåðèè ðàçìåùåíèÿ ïðîèçâîäèòåëüíûõ ñèë - âìåñòî ìàêñèìèçàöèè îáùåãîñóäàðñòâåííîãî ýôôåêòà âñå øèðå èñïîëüçóåòñÿ êðèòåðèé óäîâëåòâîðåíèÿ ðûíî÷íîãî ñïðîñà è îáåñïå÷åíèÿ êîíêóðåíòîñïîñîáíîñòè ïðåäïðèÿòèé. Óâåëè÷èâàþòñÿ ýêîíîìè÷åñêèå è ñîöèàëüíûå ðàçâèòèÿ. Îòêàç îò ïëàíîâî-äèðåêòèâíîé ñèñòåìû óïðàâëåíèÿ òðåáóåò îïðåäåëåííûõ ìåð ãîñóäàðñòâåííîãî âîçäåéñòâèÿ íà ðåàëèçàöèþ ðåøåíèé ïî ðàçâèòèþ ýêîíîìèêè ðåãèîíîâ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îâûøåíèå óñòîé÷èâîñòè è àäàïòàöèè ê óñëîâèÿì ðûíêà äîëæíî îñíîâûâàòüñÿ íà áàçå äèâåðñèôèêàöèè íàïðàâëåíèé ïðîèçâîäñòâåííîé äåÿòåëüíîñòè â õîçÿéñòâóþùèõ ñóáúåêòàõ è ïðîìûøëåííîñòè â öåëîì. Â ýòîé ñâÿçè íåîáõîäèìû óêðåïëåíèå è ðàçâèòèå èíôîðìàöèîííûõ, ìàðêåòèíãîâûõ ñëóæá è èõ êàäðîâîå îáåñïå÷åíèå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 </w:t>
      </w:r>
      <w:r>
        <w:rPr>
          <w:rFonts w:eastAsia="Futuris" w:cs="Futuris" w:ascii="Futuris" w:hAnsi="Futuris"/>
          <w:sz w:val="32"/>
          <w:szCs w:val="32"/>
        </w:rPr>
        <w:t>Â öåëÿõ ïîâûøåíèÿ ýôôåêòèâíîñòè ïðîìûøëåííîñòè ×Ð íåîáõîäèìû ôîðìèðîâàíèå è ðåàëèçàöèÿ ïðîãðàììû ñàíàöèè ïðîìûøëåííûõ ïðåäïðèÿòèé, ñòèìóëèðîâàíèå ñîçäàíèÿ èíñòèòóòà “ðåàëüíûõ” ñîáñòâåííèêîâ. Â ñâÿçè ñ ýòèì âàæíû àäðåñíàÿ ðàáîòà ñ ïðåäïðèÿòèÿìè, ðàçðàáîòêà ìåõàíèçìà ôóíêöèîíèðîâàíèÿ ñîîáùåñòâà ñîáñòâåííèêîâ ïðåäïðèÿòèé è èõ âçàèìîäåéñòâèå ñ àäìèíèñòðàöèåé (ìåíåäæåðàìè) è ðàáîòíèêàì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ïåðâûå ãîäû ýêîíîìè÷åñêèõ ðåôîðì ïðàâèòåëüñòâî ×óâàøñêîé Ðåñïóáëèêè óäåëÿëî âíèìàíèå â îñíîâíîì ìàêðîýêîíîìè÷åñêèì ïðîáëåìàì, ïûòàÿñü íàéòè ïóòè âûõîäà èç êðèçèñà â öåëîì. Ïðîáëåìàìè ìèêðîýêîíîìèêè, ò. å. ïðåäïðèÿòèé, çàíèìàëèñü îò ñëó÷àÿ ê ñëó÷àþ, ñêîðåå ðåàãèðóÿ íà ïðîñüáû îòäåëüíûõ ïðåäïðèÿòèé, ÷åì ïðîâîäÿ öåëåíàïðàâëåííóþ ñòðàòåãè÷åñêóþ ïîëèòèêó. Â îñíîâå òàêîãî ïîäõîäà ëåæàëà èäåÿ î íåâìåøàòåëüñòâå ãîñóäàðñòâà â ýêîíîìèêó. Ñ÷èòàëîñü, ÷òî ïðåäïðèÿòèÿ ñàìè äîëæíû ïðèñïîñîáèòüñÿ ê íîâûì óñëîâèÿì. Â ýòîé ñèòóàöèè ïðåäïðèÿòèÿ èëè âûæèâàþò öåíîé îãðîìíûõ óñèëèé, òðàòÿ îãðîìíûå ãîñóäàðñòâåííûå ðåñóðñû, èëè òåðïÿò êðàõ. Ïðè ýòîì ñòàðîå îòìèðàåò, à íîâîå ôîðìèðóåòñÿ ìåäëåííî, íåðåäêî ïðèîáðåòàÿ óðîäëèâûå ôîðìû. Ýôôåêòèâíîñòü ïðîèçâîäñòâà íå ïîâûøàåòñÿ, çàäåðæèâàåòñÿ ðîñò äîõîäîâ, à âìåñòå ñ ýòèì íåò è ýêîíîìè÷åñêîãî ïîäúåìà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Ïðåäïðèÿòèÿ ìîãóò âûæèòü òîëüêî ïðè óñëîâèè ïîâûøåíèÿ êîíêóðåíòîñïîñîáíîñòè ñâîåé ïðîäóêöèè , äëÿ ÷åãî íåîáõîäèìî ïîâûñèòü åå êà÷åñòâî, ñíèçèòü èçäåðæêè, ÷åòêî îðãàíèçîâàòü óïðàâëåíèå ïðîèçâîäñòâîì, ñáûòîì, ôèíàíñàìè, íàëàäèòü ñîâðåìåííûé ó÷åò è êîíòðîëü, ñòðàòåãè÷åñêîå ïëàíèðîâàíèå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Äî êîíöà íå íàâåäåí ïîðÿäîê â âîïðîñàõ ñîáñòâåííîñòè. Íå ñôîðìèðîâàí èíñòèòóò îòâåòñòâåííîãî ñîáñòâåííèêà. Àêöèîíåðû, êàê ïðàâèëî, îòñòðàíåíû îò óïðàâëåíèÿ ïðåäïðèÿòèÿìè. Íåêîòîðûå ïðåäñòàâèòåëè äèðåêòîðñêîãî êîðïóñà, ñêîíöåíòðèðîâàâ â ñâîèõ ðóêàõ çíà÷èòåëüíûé ïàêåò àêöèé, âåäóò ñåáÿ çà÷àñòóþ êàê âðåìåíùèêè, íå çàáîòÿñü î ïîâûøåíèè êà÷åñòâà óïðàâëåíèÿ, íå ïðèâëåêàÿ ñòðàòåãè÷åñêèõ èíâåñòîðîâ, íå îáíîâëÿÿ àññîðòèìåíò âûïóñêàåìîé ïðîäóêöè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ðåñïóáëèêå â îòíîøåíèè ïðåäïðèÿòèé äîëæíà ïðîâîäèòüñÿ äèôôåðåíöèðîâàííàÿ ïîëèòèêà. Ãîñóäàðñòâåííóþ ïîääåðæêó äîëæíû ïîëó÷àòü ïðåäïðèÿòèÿ, ñïîñîáíûå çà êîðîòêîå âðåìÿ (íå áîëåå ãîäà) íàëàäèòü ïðîèçâîäñòâî êîíêóðåíòîñïîñîáíîé è ïîëüçóþùåéñÿ ñïðîñîì ïðîäóêöè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ñíîâíûì íàïðàâëåíèÿìè ïîääåðæêè ïðåäïðèÿòèé ÿâëÿþòñÿ ñëåäóþùèå: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ïðåäîñòàâëåíèå “íàëîãîâûõ êàíèêóë”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êîíñåðâàöèÿ îñíîâíûõ ôîíäîâ, íå ó÷àñòâóþùèõ â ïðîèçâîäñòâåííîì ïðîöåññå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ñíèæåíèå òàðèôîâ íà ýëåêòðîýíåðãèþ, òåïëî, ãàç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ó÷àñòèå â ôèíàíñèðîâàíèè èíâåñòèöèîííûõ ïðîãðàìì èç ñðåäñòâ ôîíäà ñòèìóëèðîâàíèÿ ìàòåðèàëüíîãî ïðîèçâîäñòâà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îêàçàíèå ïîìîùè â ñîçäàíèè ýôôåêòèâíîãî ìåõàíèçìà óïðàâëåíèÿ, ïðåæäå âñåãî ïðåäïðèÿòèÿì, ïîëíîñòüþ èëè ÷àñòè÷íî íàõîäÿùèìñÿ â ãîñóäàðñòâåííîé ñîáñòâåííîñòè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- ó÷àñòèå â ôèíàíñèðîâàíèè óñëóã êîíñóëüòàíòîâ, ïîäãîòîâêå è ïåðåîáó÷åíèè êàäðîâ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Â îòíîøåíèè ïðåäïðèÿòèé ñ äëèòåëüíûì èíâåñòèöèîííûì öèêëîì èëè íå èìåþùèì âîçìîæíîñòè â áëèæàéøèå äâà ãîäà âûéòè èç ýêîíîìè÷åñêîãî êðèçèñà, íî ïðîèçâîäñòâåííûé ïîòåíöèàë êîòîðûõ íå ïîòåðÿë ñâîåé çíà÷èìîñòè, ïðàâèòåëüñòâî äîëæíî ïðîâîäèòü ïîëèòèêó îêàçàíèÿ èíôîðìàöèîííî-êîíñóëüòàòèâíîé ïîìîùè â ðàçðàáîòêå èíâåñòèöèîííûõ ïðîåêòîâ, áèçíåñ-ïëàíîâ, ïðèâëå÷åíèÿ èíâåñòèöèé, ðåñòðóêòóðèçàöèè ïðîèçâîäñòâà. Ê ïðåäïðèÿòèÿì-áàíêðîòàì áåçîòëàãàòåëüíî äîëæåí ïðèìåíÿòüñÿ ìåõàíèçì ñàíàêöèè èëè ëèêâèäàöèè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Ìåðû, ïðèíÿòûå íà ïðåäïðèÿòèÿõ ïðîìûøëåííîñòè ×óâàøñêîé Ðåñïóáëèêè äëÿ îáåñïå÷åíèÿ áåñïåðåáîéíîãî ñíàáæåíèÿ,  äàëè îáíàäåæèâàþùèå ðåçóëüòàòû. Òàê, àêòèâíî ôîðìèðóåòñÿ ñèñòåìà õîçÿéñòâåííûõ ñâÿçåé ñ ïîñòàâùèêàìè, ïðåäïðèÿòèÿ àêòèâíî èùóò íîâûõ ïîñòàâùèêîâ è íå òîëüêî ïîòîìó, ÷òî ñòàðûå íåíàäåæíû. Ïðîáëåìà ñòîèò øèðå. Ñáûò òðåáóåò ïîñòîÿííûõ óñèëèé ïî ïðèñïîñîáëåíèþ âûïóñêà ê çàïðîñàì ïîêóïàòåëåé. È çäåñü íà âòîðîì ìåñòå ( ïîñëå ïîëèòèêè ñäåðæèâàíèÿ öåí) ñòîÿò ìåðîïðèÿòèÿ ïî ðåñòðóêòóðèçàöèè ïðîèçâîäñòâà. À èçìåíåíèå àññîðòèìåíòà âûïóñêàåìîé ïðîäóêöèè è òåì áîëåå ñìåíà ïðîôèëÿ ïðåäïðèÿòèÿ ïðåäúÿâëÿþò íîâûå òðåáîâàíèÿ ê ïîñòàâùèêàì. Ïî-âèäèìîìó, äàëåêî íå âñå â÷åðàøíèå ïàðòíåðû àäåêâàòíî è ñâîåâðåìåííî ðåàãèðóþò íà èçìåíåíèÿ ðûíî÷íîé êîíúþíêòóðû. Êðîìå åñòåñòâåííîãî çàïàçäûâàíèÿ ïëàòåæåñïîñîáíîãî ñïðîñà â öåïî÷êå “ïðîèçâîäèòåëü êîíå÷íîé ïðîäóêöèè - ïîñòàâùèê”, “ïåðåñòðîéêó” ïîñëåäíèõ òîðìîçèò  ðÿä ñóáúåêòèâíûõ è îáúåêòèâíûõ ôàêòîðîâ - îò íåðàçâèòîñòè ðûíî÷íîãî ìûøëåíèÿ äî íåâîñïðîèçâîäèìîñòè êîíêðåòíûõ ðåñóðñîâ èç-çà ïðèðîäíûõ, òåõíîëîãè÷åñêèõ, ôèíàíñîâûõ îãðàíè÷åíèé. Çíà÷èò, íåîáõîäèìî èñêàòü íîâûõ ïàðòíåðîâ, â êîîïåðàöèè ñ êîòîðûìè óëó÷øèòüñÿ ñáûò. Ïîíÿòèå áåñïåðåáîéíîãî ñíàáæåíèÿ êðîìå ðèòìè÷íîñòè ïîñòàâîê âêëþ÷àåò è ñíàáæåíèå êà÷åñòâåííûì ñûðüåì, ìàòåðèàëàìè, êîìïëåêòóþùèìè, óòèëèçàöèÿ êîòîðûõ ïîçâîëèò âûïóñêàòü êîíêóðåíòîñïîñîáíûå èçäåëèÿ. Äëÿ ðÿäà ïðîèçâîäñòâ íèçêîå êà÷åñòâî îòå÷åñòâåííîãî ñûðüÿ â ñèòóàöèè ñïàäà ïëàòåæåñïîñîáíîãî ñïðîñà âîñïðèíèìàåòñÿ êàê îãðàíè÷åííîñòü ñûðüåâîé áàçû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Èçâåñòíî, ÷òî äåíåæíûå ñðåäñòâà íåóäîâëåòâîðèòåëüíî âûïîëíÿþò ôóíêöèè ñðåäñòâ ïëàòåæà - áåñïåðåáîéíîñòü ñíàáæåíèÿ â îñíîâíîì îáåñïå÷èâàåò áàðòåð. Íà ïðàêòèêå îòñóòñòâèå äåíåã íå îçíà÷àåò îñòàíîâêó ïðîèçâîäñòâà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Â òî æå âðåìÿ, ê ñîæàëåíèþ, äëÿ öåëîãî ðÿäà ïðåäïðèÿòèé ×óâàøñêîé Ðåñïóáëèêè ñáûòîâûå ïðîáëåìû îêàçàëèñü íåïðåîäîëèìûìè. Ðÿä óñòàíîâëåííûõ ïðåæäå ñâÿçåé ñåãîäíÿ íåýôôåêòèâåí èëè âîâñå îáîðâàëñÿ. Ñûðüåâîé êðèçèñ ïåðåæèâàåò ðÿä ïðåäïðèÿòèé ëåãêîé ïðîìûøëåííîñòè. Åñòü ïðîáëåìû ñ ñûðüåì ó ïðåäïðèÿòèé, ïîñòàâùèêè êîòîðûõ â ñòðåìëåíèè ïîâûãîäíåå ïðîäàòü ïåðåîðèåíòèðîâàëèñü íà ýêñïîðò ïðîäóêöèè. Òàêàÿ ñèòóàöèÿ õàðàêòåðíà äëÿ ðûíêîâ ìåòàëëà è äðåâåñèíû. Ïðè÷åì çà ãðàíèöó èäóò ëó÷øèå ñîðòà, ïîä÷àñ êàê ñûðüå çàíèæåííîãî êà÷åñòâà. Ïðîáëåìà ñîêðàùåíèÿ ñûðüåâîé áàçû òàêæå ïîÿâèëàñü ó ïðåäïðèÿòèé, ÷üè âíóòðåííèå ïîñòàâùèêè ïî êàêèì-ëèáî ïðè÷èíàì ñâåðíóëè ïðîèçâîäñòâî. Çäåñü íåëüçÿ ïðîâåñòè îòðàñëåâóþ êëàññèôèêàöèþ. Â óñëîâèÿõ ýêîíîìè÷åñêîãî ñïàäà ñèòóàöèÿ ìîæåò âîñïðîèçâîäèòüñÿ ïðàêòè÷åñêè â ëþáîì ñåêòîðå ýêîíîìèêè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 íàñòîÿùåå âðåìÿ â îñíîâíîì ïðåîáëàäàþò ïðÿìûå ïîñòàâêè ïðîäàâöà ñ ïîêóïàòåëåì. Ñîñòîÿíèå òîâàðîïðîèçâîäÿùåé ñèñòåìû âûçûâàåò ñïðàâåäëèâûå íàðåêàíèÿ ðóêîâîäèòåëåé ïðåäïðèÿòèé. Ìåñòî ïðåæíåé ìíîãîçâåíüåâîé ñèñòåìû öåíòðàëèçîâàííûõ çàêóïîê, ïîñòàâîê, ïëàíèðîâàíèÿ õîçÿéñòâåííûõ ñâÿçåé çàíÿëà ñîâîêóïíîñòü ïîêà åùå õàîòè÷íûõ êîíòàêòîâ ïîñòàâùèêîâ, ïîñðåäíèêîâ, ïîòðåáèòåëåé. Íà ðîññèéñêîé ñûðüåâîì ðûíêå ïðåèìóùåñòâî êîíòàêòîâ ñ íåïîñðåäñòâåííûì ïðîèçâîäèòåëåì - â ýêîíîìèè íà ïîñðåäíè÷åñêèõ íàöåíêàõ, äîñòèãàþùèõ äî 50% îòïóñêíîé öåíû. Îáðàùåíèå ê óñëóãàì ïîñðåäíèêîâ - ýòî â áîëüøèíñòâå ñëó÷àåâ àëüòåðíàòèâíûé ïîèñê íîâûõ ïîñòàâùèêîâ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îâûøåíèå ýôôåêòèâíîñòè ñíàáæåí÷åñêîé äåÿòåëüíîñòè ïðîìûøëåííûõ ïðåäïðèÿòèé ×óâàøñêîé Ðåñïóáëèêè íåîòäåëèìî îò îáùåé ñòàáèëèçàöèè ðîññèéñêîé ýêîíîìèêè. Òîëüêî òîãäà áóäóò ðåøåíû òàêèå áîëåçíåííûå âîïðîñû, êàê ïðîòèâîðå÷èÿ ìåæäó ìîíîïîëüíî âûñîêèìè öåíàìè íà ïðèðîäíûå ðåñóðñû, òðàíñïîðòíûå óñëóãè è ñíèçèâøèìñÿ ïîðîãîì ïëàòåæåñïîñîáíîãî ñïðîñà íà êîíå÷íîãî ïðîäóêöèþ áîëüøèíñòâà ïåðåðàáàòûâàþùèõ îòðàñëåé. Óêðåïëåíèå ðóáëÿ êàê ñðåäñòâà îáðàùåíèÿ - íåïðåìåííîå óñëîâèå “èçæèâàíèå” áàðòåðà - áåçóñëîâíî âûíóæäåííîãî, àðõàè÷íîãî è íåýôôåêòèâíîãî ìåòîäà ïîääåðæêè õîçÿéñòâåííûõ ñâÿçåé. Ïðîáëåìà ñûðüÿ, íåïðîèçâîäèìîãî â Ðîññèè ïî ïðèðîäíî-êëèìàòè÷åñêèì ïðè÷èíàì, äîëæíà ðåøàòüñÿ íà ôåäåðàëüíî-ìåæðåãèîíàëüíîì óðîâíå è ïðåäóñìàòðèâàòü êàê ñîâåðøåíñòâîâàíèå ýêñïîðòíî-èìïîðòíîé, òàìîæåííîé è ëèöåíçèîííîé ïîëèòèêè, òàê è ôèíàíñîâóþ ïîääåðæêó ñîçäàíèÿ àëüòåðíàòèâíîé ñûðüåâîé áàçû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Äëÿ îáåñïå÷èâàíèÿ ïðîèçâîäñòâà ñûðüåì, ìàòåðèàëàìè è êîìïëåêòóþùèìè èçäåëèÿìè íåîáõîäèìû: òî÷íîå çíàíèå òîãî, ÷òî èìåííî íóæíî ïðåäïðèÿòèþ ( äëÿ ýòîãî êîíå÷íî äîëæåí áûòü ïëàí âûïóñêà è ðåàëèçàöèè ïðîäóêöèè); äèâåðñèôèöèðîâàííûé è ïîëíûé ïî êà÷åñòâó, àññîðòèìåíòó, íîìåíêëàòóðå, öåíàì è óñëîâèÿì ïîñòàâêè îòå÷åñòâåííûé ðûíîê èñõîäíûõ ðåñóðñîâ; äîñòóï ê èíôîðìàöèè î òåêóùåì ñîñòîÿíèè è ïðîãíîçå ðàçâèòèÿ ðûíêà èñõîäíûõ ìàòåðèàëîâ; íàëè÷èå ó ïðåäïðèÿòèé ôèíàíñîâûõ è äðóãèõ ëèêâèäíûõ ðåñóðñîâ äëÿ ñîçäàíèÿ ïóòåì ïîêóïêè èëè îáìåíà íåîáõîäèìûõ ïðîèçâîäñòâåííûõ çàïàñîâ; êîíêðåòíàÿ äèñöèïëèíà ïðîèçâîäèòåëåé è ïîñòàâùèêîâ èñõîäíûõ ðåñóðñîâ; ðàçðàáîòàííàÿ ïðåäïðèÿòèåì ýôôåêòèâíàÿ ñòðàòåãèÿ ïîâåäåíèÿ íà ðåñóðñíîì ðûíêå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Âñå ýòî èìååò ñìûñë òîëüêî ïðè íàëè÷èè ïëàòåæåñïîñîáíîãî ñïðîñà. Çíà÷èòåëüíûå ðåçåðâû óëó÷øåíèÿ ïîëîæåíèÿ ïðåäïðèÿòèé èìåþòñÿ â èõ æå äåÿòåëüíîñòè. Äåëî â òîì, ÷òî ñîâðåìåííûé ñòèëü óïðàâëåíèÿ ñòðàäàåò ôðàãìåíòíîñòüþ, îòñóòñòâèåì êîìïëåêñíîãî ïîäõîäà è óâÿçêè ðàçëè÷íûõ ñòîðîí äåÿòåëüíîñòè ïðåäïðèÿòèé êàê â ïðîñòðàíñòâåííî-ôóíêöèîíàëüíîì, òàê è âî âðåìåííîì àñïåêòå. Äîìèíèðîâàíèå êðàòêîñðî÷íûõ èíòåðåñîâ â óùåðá äîëãîñðî÷íûì, ðàçëàä âñåãî ýêîíîìè÷åñêîãî õîçÿéñòâà ñòðàíû, îáèëèå òàê íàçûâàåìîé “òåêó÷êè” ïðèâîäÿò ê ñîñðåäîòî÷åíèþ âíèìàíèþ ðóêîâîäèòåëåé ëèøü íà îòäåëüíûõ ñòîðîíàõ õîçÿéñòâîâàíèÿ â óùåðá ôóíäàìåíòàëüíûì ïðîáëåìàì êîìïëåêñíîãî àíàëèçà è ñòðàòåãè ïðåäïðèÿòèÿ. Âîçíèêëè ãëóáîêèå ðàçðûâû ìåæäó ìàðêåòèíãîâîé, èíâåñòèöèîííî-ôèíàíñîâîé, èííîâàöèîííîé, ñîöèàëüíîé è äðóãèìè ñòîðîíàìè äåÿòåëüíîñòè ïðåäïðèÿòèÿ. Ïðåîäîëåíèå ýòèõ ïðîáëåì ñâÿçàíî ñ ñóùåñòâåííûì èçìåíåíèåì  îðèåíòàöèè, ñòèëÿ è ìåòîäîâ ìåíåäæìåíòà, ñëîæèâøèõñÿ íà ïðåäïðèÿòèÿõ ðåñïóáëèê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Òîëüêî ó íåáîëüøîãî ÷èñëà ïðåäïðèÿòèé ×óâàøñêîé Ðåñïóáëèêè îòñóòñòâóþò ïðîáëåìû ñî ñáûòîì ñîáñòâåííîé ïðîäóêöèè. Íî ñóùåñòâóþò, ê ñîæàëåíèþ, è òàêèå ïðåäïðèÿòèÿ, ðóêîâîäèòåëè êîòîðûõ íå ïðåäïðèíèìàëè íèêàêèõ äåéñòâèé ïî ðàçðåøåíèþ ñáûòîâûõ ïðîáëåì, ñ÷èòàÿ, ÷òî òàêèå ìåðû áåñïîëåçíû. Íàèáîëåå ïåññèìèñòè÷íû ïðîèçâîäèòåëè ïîòðåáèòåëüñêèõ òîâàðîâ, íåñìîòðÿ íà òî, ÷òî  ïðîèçâîäñòâî äîëæíî áûòü áîëåå ãèáêèì. Ïîëîæèòåëüíûì ìîæíî ñ÷èòàòü, ÷òî âåñüìà íåáîëüøîå êîëè÷åñòâî ïðåäïðèÿòèé ðàññ÷èòûâàåò â ðåøåíèè ïðîáëåì íà ïîìîùü ãîñóäàðñòâà. Îòðàñëåâîé ðàçðåç äàííîãî ïîêàçàòåëÿ íå îòêðûâàåò íè÷åãî óäèâèòåëüíîãî: ñðåäè íàäåþùèõñÿ íà ãîñçàêàçû ñóùåñòâåííî áîëüøå ïðîèçâîäèòåëåé èíâåñòèöèîííîé è ïðîìåæóòî÷íîé ïðîäóêöèè, ÷åì ñðåäè ïîòðåáèòåëüñêèõ òîâàðîâ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ñíîâíûå íàïðàâëåíèÿ ñàìîñòîÿòåëüíîé ñáûòîâîé ïîëèòèêè ïðåäïðèÿòèé ìîæíî (óñëîâíî) ðàçäåëèòü íà äâå ãðóïïû: àêòèâíûå äåéñòâèÿ íà ðûíêå ñ öåëüþ ñáûòà òðàäèöèîííî ïðîèçâîäèìîé ïðåäïðèÿòèåì ïðîäóêöèè è ïðåäïðèÿòèå ñ öåëüþ óëó÷øåíèÿ ñáûòîâîé ñèòóàöèè êàðäèíàëüíûõ ìåð - èçìåíåíèå ïðîèçâîäñòâåííîé ïðîãðàììû. Ê ïåðâîé ãðóïïå ìîæíî îòíåñòè ñäåðæèâàíèå ðîñòà öåí íà âûïóñêàåìóþ ïðîäóêöèþ, àêòèâíîå èñïîëüçîâàíèå ðåêëàìû, ðàáîòó ñ ïîñðåäíèêàìè, äèëåðàìè, âûõîä íà çàðóáåæíûå ðûíêè; êî âòîðîé - èçìåíåíèå ïðîôèëÿ ïðîèçâîäñòâà è àññîðòèìåíòà âûïóñêàåìîé ïðîäóêöè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Â íàñòîÿùåå âðåìÿ êîíêóðåíöèÿ ðàçâîðà÷èâàåòñÿ â öåíîâîé ñôåðå. Îñíîâíóþ äîëþ â ñåáåñòîèìîñòè ïðîäóêöèè ñîñòàâëÿþò çàòðàòû íà ïðîäóêöèþ è óñëóãè òàêèõ åñòåñòâåííûõ ìîíîïîëèñòîâ, êàê ýëåêòðîýíåðãåòèêà è òðàíñïîðò, ïîýòîìó âîçìîæíîñòè ñíèæåíèÿ öåíû îãðàíè÷åíû. Âìåñòå ñ òåì îïðåäåëåííûå ðåçåðâû ñíèæåíèÿ çàòðàò êðîþòñÿ â âîçìîæíîñòè èçìåíåíèÿ ñóùåñòâóþùåé ñèñòåìû õîçÿéñòâåííûõ ñâÿçåé. Ïîñêîëüêó ïðåîáëàäàþò ïðÿìûå ñâÿçè, ðàáîòà íà êîíêðåòíûé çàêàç, òîðãîâëÿ ìàëûìè ïàðòèÿìè, çíà÷èòåëüíûå ñðåäñòâà çàòðà÷èâàþòñÿ íà ïåðåíàëàäêó îáîðóäîâàíèÿ, èçìåíåíèÿ âíóòðèïðîèçâîäñòâåííûõ ïîòîêîâ, ïåðåñòàíîâêó êàäðîâ è ò.ï. Ïîâûøåíèå èíôîðìàöèîííîñòè ïðåäïðèÿòèé îòíîñèòåëüíî ñïðîñà, ñîçäàíèå ñîîòâåòñòâóþùèõ òîâàðíûõ çàïàñîâ ïîçâîëèëè áû ñíèçèòü èçäåðæêè ïðîèçâîäñòâà. Ïðîòèâîäåéñòâèåì çäåñü ìîãëè áû ñëóæèòü ñî ñòîðîíû ïðåäïðèÿòèÿ - èñïîëüçîâàíèå ïî âîçìîæíîñòè ñîáñòâåííîãî òðàíñïîðòà; ñëîæíàÿ ó÷åòíî-öåíîâàÿ ïîëèòèêà, íàïðàâëåííàÿ íà ïåðåðàñïðåäåëåíèå èçäåðæåê ìåæäó öåíàìè è äàæå ýêçåìïëÿðàìè ïðîèçâîäèìîé ïðîäóêöèè, ñîãëàñîâàííàÿ ñ äèâåðñèôèêàöèåé, äåòàëüíàÿ ïðîðàáîòêà âåðòèêàëüíîé è ãîðèçîíòàëüíîé èíòåãðàöèè, âêëþ÷àÿ ñîçäàíèå êàðòåëüíûõ öåíîâûõ ñîþçîâ; ñî ñòîðîíû ãîñóäàðñòâà - âðåìåííûé êîíòðîëü çà öåíàìè åñòåñòâåííûõ ìîíîïîëèñòîâ, ñîçäàíèå ñèñòåìû òðàíñïîðòíûõ êðåäèòîâ, íàïðàâëåííîé íà ñìÿã÷åíèå òåððèòîðèàëüíîé äèôôåðåíöèàöèè èçäåðæåê.  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Îäíà èç çíà÷èìûõ ìåð àêòèâíîé ðûíî÷íîé ýêîíîìèêè - èñïîëüçîâàíèå ñ öåëüþ ñòàáèëèçàöèè ñáûòà óñëóã ïîñðåäíèêîâ. Ïðîèçîøëà íåêîòîðàÿ ïåðåñòðîéêà ïîñðåäíè÷åñêèõ ñòðóêòóð, ñäåëàâøàÿ èõ óñëóãè äëÿ ïðåäïðèÿòèé ïðèåìëåìûìè. Â îòíîøåíèè ïîòðåáèòåëüñêèõ òîâàðîâ áîëüøóþ àêòèâíîñòü äîëæíû ïðîÿâèòü ïðåäïðèÿòèÿ ðîçíè÷íîé òîðãîâëè, à ïðîìåæóòî÷íóþ ïðîäóêöèþ ÷àñòî ñàìè ðàçûñêèâàþò ïðîèçâîäèòåëè êîíå÷íîé ïðîäóêöèè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Ñîñòàâ ïðåäïðèÿòèé, ðàñïîëîæåííûõ â ×óâàøñêîé Ðåñïóáëèêå, â íàñòîÿùåå âðåìÿ ïî ñðàâíåíèþ ñ ïðåäûäóùèìè ãîäàìè íå ïðåòåðïåë ñóùåñòâåííûõ ñäâèãîâ. Äëÿ áîëüøèíñòâà ÷óâàøñêèõ ïðåäïðèÿòèé îñíîâíûìè êîíêóðåíòàìè ÿâëÿþòñÿ ïðåäïðèÿòèÿ áëèæíåãî è  äàëüíåãî çàðóáåæüÿ. Â òî æå âðåìÿ âîçìîæíîñòü ïîÿâëåíèÿ êîíêóðåíöèè ó ìàëûõ ïðåäïðèÿòèé â 3-4 ðàçà ìåíüøå, ÷åì ó êðóïíûõ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Äåéñòâóþùåå íàëîãîâîå çàêîíîäàòåëüñòâî íå ñòèìóëèðóåò äåëîâóþ àêòèâíîñòü, ìíîãî÷èñëåííûå ëüãîòû ïîçâîëÿþò óêëîíÿòüñÿ îò íàëîãîâ. Ïðàêòèêà ïðåäîñòàâëåíèÿ ëüãîò íå ïîçâîëÿåò ðåøàòü âîïðîñû óâåëè÷åíèÿ äîõîäîâ áþäæåòà. Èçìåíåíèå â íàëîãîâîì çàêîíîäàòåëüñòâå íå îáëåã÷àþò ïîëîæåíèå ïðåäïðèÿòèé, à óõóäøàþò èõ õîçÿéñòâåííóþ ïðàêòèêó. Øòðàôû è ïåíè ïîðîé ïðåâûøàþò ñóììó íàëîãîâ è ïëàòåæåé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Îñíîâíûì íàïðàâëåíèåì ãîñóäàðñòâåííîé öåíîâîé ïîëèòèêè íà áëèæàéøèå ãîäû äîëæíû ñòàòü ñòàáèëèçàöèÿ ðûíî÷íûõ îòíîøåíèé â ýêîíîìèêå ðåñïóáëèêè ñ îäíîâðåìåííûì óñèëèåì âëèÿíèÿ ãîñóäàðñòâà íà ïðîöåññ öåíîîáðàçîâàíèÿ íà ïðåäïðèÿòèÿõ, íàõîäÿùèõñÿ â ìóíèöèïàëüíîé è ðåñïóáëèêàíñêîé ñîáñòâåííîñòè, à òàêæå áîëåå øèðîêîå ïðèìåíåíèå ïðÿìûõ è êîñâåííûõ ìåòîäîâ âîçäåéñòâèÿ íà öåíû, âêëþ÷àÿ ñèñòåìó äîòàöèé, íàëîãîâ, ëüãîò, êðåäèòîâ è èíâåñòèöèé ïî ïðèîðèòåòíûì îòðàñëÿì ýêîíîìèêè ðåñïóáëèêè, îñóùåñòâëåíèå ãîñóäàðñòâåííîãî ðåãóëèðîâàíèÿ öåí (òàðèôîâ) â îòðàñëÿõ, îòíîñÿùèõñÿ ê åñòåñòâåííûì ìîíîïîëèÿì, ò.å. â òåõ îòðàñëÿõ, â êîòîðûõ ðàçâèòèå êîíêóðåíöèè íåâîçìîæíî èëè íåýôôåêòèâíî, ñ öåëüþ ïðåäóïðåæäåíèÿ ñî ñòîðîíû ñóáúåêòîâ åñòåñòâåííûõ ìîíîïîëèé çàâûøåíèÿ öåí (òàðèôîâ) íà ñâîþ ïðîäóêöèþ è ñîêðàùåíèå îáúåìîâ ïðîèçâîäñòâà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Ïðàâèòåëüñòâî âñåìè äîñòóïíûìè è çàêîííûìè ìåòîäàìè äîëæíî ñäåðæèâàòü ðîñò öåí è òàðèôîâ íà ïðîäóêöèþ åñòåñòâåííûõ ìîíîïîëèé. Äîëæíà áûòü ñîõðàíåíà ïîëèòèêà ðåãóëèðîâàíèÿ öåí è íà ñîöèàëüíî çíà÷èìûå òîâàðû è óñëóãè, íàïðàâëåííàÿ íà îáåñïå÷åíèå áàëàíñà èíòåðåñîâ ïîòðåáèòåëåé è òîâàðîïðîèçâîäèòåëåé.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Ïðîáëåìû íåïëàòåæåé ìîæíî ðåøèòü, òîëüêî âûÿñíèâ ñëåäóþùèå âîïðîñû: 1) ñáàëàíñèðîâàííîñòè ñèñòåìû îòíîñèòåëüíûõ öåí; 2) çàìåùåíèÿ êîììåð÷åñêîãî êðåäèòà ïðåäïðèÿòèé áàíêîâñêèìè; 3) èçìåíåíèÿ íàëîãîâûõ ïðèîðèòåòîâ è ïåðåõîäà îò ñóáñèäèðîâàíèÿ ÷åðåç çàäîëæåííîñòü áþäæåòó ê ïðÿìûì öåëåâûì ñóáñèäèÿì è êðåäèòàì.   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ÇÀÊËÞ×ÅÍÈÅ</w:t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Ïîñëå ïðîâåäåííûõ èññëåäîâàíèé ìîæíî ñäåëàòü âûâîä, ÷òî ïðîìûøëåííîñòü ×óâàøñêîé Ðåñïóáëèêè, ïðåäñòàâëåííàÿ â ïåðâóþ î÷åðåäü îáðàáàòûâàþùèìè îòðàñëÿìè, âñå åùå íå ïåðåøëà íà ïóòü âûõîäà èç êðèçèñíîãî ïîëîæåíèÿ, ñëîæèâøåãîñÿ â íåé çà ãîäû ðåôîðìû. Ïðîäóêöèÿ îòðàñëè âñå åùå íåêîíêóðåíòîñïîñîáíà, íà ïðåäïðèÿòèÿõ ìàëî óäåëÿåòñÿ âíèìàíèÿ ïîèñêó íîâûõ âèäîâ ïðîäóêöèè. Íà ðûíî÷íûå ïîòðåáíîñòè îðèåíòèðîâàíû â îñíîâíîì ëèøü ìàëûå ïðåäïðèÿòèÿ, ñîçäàííûå çà ïîñëåäíèå ãîäû. Î÷åâèäíî, ÷òî â äàííîé ñèòóàöèè, íå ìîæåò áûòü è ðå÷è î òîì, ÷òîáû ïîëîñòü èñêëþ÷èòü âëèÿíèå ãîñóäàðñòâà íà ðûíî÷íûå ïðîöåññû, ïðîèñõîäÿùèå â ýêîíîìèêå, êàê òîãî òðåáóþò íåêîòîðûå àâòîðû. Îçäîðîâëåíèå îáñòàíîâêè íå âîçìîæíî áåç ïðîâåäåíèÿ ãðàìîòíîé ïðîìûøëåííîé ïîëèòèêè. Îñíîâíàÿ öåëü ïðîìûøëåííîé ïîëèòèêè â ðåãèîíå - ýòî â ïåðâóþ î÷åðåäü ñîçäàíèå âûñîêîòåõíîëîãè÷íîãî ïðîìûøëåííîãî êîìïëåêñà ñ ýôôåêòèâíûì ìåõàíèçìîâ ôóíêöèîíèðîâàíèÿ, îáåñïå÷èâàþùèì ýêîíîìè÷åñêóþ ñàìîñòîÿòåëüíîñòü ×óâàøñêîé Ðåñïóáëèêè, êîíêóðåíòîñïîñîáíîñòü åå ïðîäóêöèè íà ðîññèéñêîì è ìèðîâîì ðûíêàõ , äîñòîéíûé óðîâåíü æèçíè íàðîäà. Â ÷èñëå ìåð, êîòîðûå òðåáóþò íåçàìåäëèòåëüíîãî ïðèíÿòèÿ, ñëåäóþùèå: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ïðåäîñòàâëåíèå “íàëîãîâûõ êàíèêóë”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êîíñåðâàöèÿ îñíîâíûõ ôîíäîâ, íå ó÷àñòâóþùèõ â ïðîèçâîäñòâåííîì ïðîöåññå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ñíèæåíèå òàðèôîâ íà ýëåêòðîýíåðãèþ, òåïëî, ãàç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ó÷àñòèå â ôèíàíñèðîâàíèè èíâåñòèöèîííûõ ïðîãðàìì èç ñðåäñòâ ôîíäà ñòèìóëèðîâàíèÿ ìàòåðèàëüíîãî ïðîèçâîäñòâà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îêàçàíèå ïîìîùè â ñîçäàíèè ýôôåêòèâíîãî ìåõàíèçìà óïðàâëåíèÿ, ïðåæäå âñåãî ïðåäïðèÿòèÿì, ïîëíîñòüþ èëè ÷àñòè÷íî íàõîäÿùèìñÿ â ãîñóäàðñòâåííîé ñîáñòâåííîñòè;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>- ó÷àñòèå â ôèíàíñèðîâàíèè óñëóã êîíñóëüòàíòîâ, ïîäãîòîâêå è ïåðåîáó÷åíèè êàäðîâ.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    </w:t>
      </w:r>
      <w:r>
        <w:rPr>
          <w:rFonts w:eastAsia="Futuris" w:cs="Futuris" w:ascii="Futuris" w:hAnsi="Futuris"/>
          <w:sz w:val="32"/>
          <w:szCs w:val="32"/>
        </w:rPr>
        <w:t xml:space="preserve">Âñå ýòî äîëæíî íàéòè îòðàæåíèå â ñîîòâåòñòâóþùèõ íîðìàòèâíûõ àêòàõ è óêàçàõ. Ïðåäïðèÿòèÿ ïðîìûøëåííîñòè ×óâàøñêîé Ðåñïóáëèêè â íîâûõ ýêîíîìè÷åñêèõ óñëîâèÿõ ìîãóò âûæèòü òîëüêî ïðè óñëîâèè ïîâûøåíèÿ êîíêóðåíòîñïîñîáíîñòè ñâîåé ïðîäóêöèè , äëÿ ÷åãî íåîáõîäèìî ïîâûñèòü åå êà÷åñòâî, ñíèçèòü èçäåðæêè, ÷åòêî îðãàíèçîâàòü óïðàâëåíèå ïðîèçâîäñòâîì, ñáûòîì, ôèíàíñàìè, íàëàäèòü ñîâðåìåííûé ó÷åò è êîíòðîëü, ñòðàòåãè÷åñêîå ïëàíèðîâàíèå.   </w:t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both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ËÈÒÅÐÀÒÓÐÀ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1. Àêñàêîâ À.Ã. Çàëîã óñïåõà - íàëè÷èå êîìàíäû, âîëè è ðàáîòû //Ñîâåòñêàÿ ×óâàøèÿ.-1997.-¹ 85.- ñ.2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2. Âàñèëüåâ-Òîõòàìàí À. ×åáîêñàðñêèå èñïîëèíû. - ×åáîêñàðû, - 1995. - 240 ñ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3. Äàíèëîâ Ê. Ñòðàíó ñïàñåò ïðîèçâîäñòâî //Ñîâåòñêàÿ ×óâàøèÿ.-1997.-¹ 133.- ñ.2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4. Êóçüìèí Ë. Áàðòåð - æåëåçíûé âàðèàíò //Ñîâåòñêàÿ ×óâàøèÿ.-1997.-¹ 132.- ñ.2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5. Êóðàêîâ Ë.Ï. Êîíöåïöèÿ ñîöèàëüíî-ýêîíîìè÷åñêîãî ðàçâèòèÿ ×óâàøñêîé Ðåñïóáëèêè: Â 2 êí. - Ì.: Ïðåññ-ñåðâèñ, 1997.- Êí.1. -  412 ñ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6. Êóðàêîâ Ë.Ï., Ôåäîðîâ Í.Â. Ñîñòîÿíèå è ïåðñïåêòèâû ðàçâèòèÿ ýêîíîìèêè ×óâàøñêîé Ðåñïóáëèêè.-Ì.: Ïðåññ-ñåðâèñ, 1997.- 360 ñ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7. Ìèíåðàëüíî-ïðîèçâîäñòâåííûé êîìïëåêñ ñòðîèòåëüíûõ ìàòåðèàëîâ ×óâàøñêîé Ðåñïóáëèêè.- ×åáîêñàðû, - 1995. - 190 ñ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8. Íàäåæäèíà Í. “Äþïîí” ñèëüíî ðèñêóåò// Ðåñïóáëèêà.-1998. - ¹ 12. - ñ. 7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 </w:t>
      </w:r>
      <w:r>
        <w:rPr>
          <w:rFonts w:eastAsia="Futuris" w:cs="Futuris" w:ascii="Futuris" w:hAnsi="Futuris"/>
          <w:sz w:val="32"/>
          <w:szCs w:val="32"/>
        </w:rPr>
        <w:t>9. Íèêîëàåâ À. Áûòü èëè íå áûòü ïðîìûøëåííîñòè â ×óâàøèè //×åáîêñàðñêèå íîâîñòè.-1997.-¹ 225.-ñ.2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0. Îôèñ “ïîä êëþ÷”: ×àñòíàÿ ôàáðèêà “Ìàðèÿ”.-×åáîêñàðû, - 1996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1. Ïåòðîâ À.Ã. Ïåðâåíåö ÷åáîêñàðñêîé èíäóñòðèè.-×åáîêñàðû, - 1997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 xml:space="preserve">12. Ïèñêóíîâ Â. Âíåøíåå óïðàâëåíèå ïîìîãàåò èçáåæàòü áàíêðîòñòâà //Ñîâåòñêàÿ ×óâàøèÿ.-1997.-¹ 103.- ñ.2. 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3. Ðàêèòèíà Ë. Íîâûå çàáîòû ñòàðîãî ñòðîéäâîðà //Ñîâåòñêàÿ ×óâàøèÿ.-1997.-¹ 89.- ñ.2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4. Ñàâåëüåâ À. Êàêîé òîëê îò òàêèõ ïåðåãîâîðîâ? //Ñîâåòñêàÿ ×óâàøèÿ.-1997.-¹ 27.- ñ.1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5. Ñåìåíîâà Ã. Ñòàíåò è òåïëåé, è òèøå //Ñîâåòñêàÿ ×óâàøèÿ.-1998.-¹ 13.- ñ.1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6. Ñèäîðîâ Ï.À. Ýêîíîìè÷åñêàÿ êàðòà ïðîìûøëåííîñòè ×ÀÑÑÐ. - ×åáîêñàðû, - 1973. - 210 ñ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7. Ñìàãèíà Ë. Ïðîáëåìû õèìè÷åñêîãî ðàçîðóæåíèÿ Ðîññèÿ îáñóæäàåò â ×óâàøèè //Ñîâåòñêàÿ ×óâàøèÿ.-1998.-¹ 36.- ñ.1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8. Òèìîôååâ À. Ëèçèíãè, êðåäèòû, âåêñåëÿ... Âñ¸ ýòî õîðîøî, íî ìîæíî îáîéòèñü è áåç íèõ //Ñîâåòñêàÿ ×óâàøèÿ.-1996.-¹ 75.- ñ.1.</w:t>
      </w:r>
    </w:p>
    <w:p>
      <w:pPr>
        <w:pStyle w:val="Normal"/>
        <w:ind w:right="-618" w:hanging="0"/>
        <w:rPr>
          <w:rFonts w:ascii="Futuris" w:hAnsi="Futuris" w:eastAsia="Futuris" w:cs="Futuris"/>
          <w:sz w:val="32"/>
          <w:szCs w:val="32"/>
        </w:rPr>
      </w:pPr>
      <w:r>
        <w:rPr>
          <w:rFonts w:eastAsia="Futuris" w:cs="Futuris" w:ascii="Futuris" w:hAnsi="Futuris"/>
          <w:sz w:val="32"/>
          <w:szCs w:val="32"/>
        </w:rPr>
        <w:t>19. Ýêîíîìèêà ×óâàøñêîé Ðåñïóáëèêè: Ó÷åáíîå ïîñîáèå äëÿ ýêîíîìè÷åñêèõ ñïåöèàëüíîñòåé âóçîâ. - ×åáîêñàðû: Âîëãî-Âÿòñêèé ðåãèîíàëüíûé öåíòð “Àññîöèàöèÿ ñîäåéñòâèÿ âóçàì”, 1997.- 524 ñ.</w:t>
      </w:r>
    </w:p>
    <w:p>
      <w:pPr>
        <w:pStyle w:val="Normal"/>
        <w:ind w:right="-618" w:hanging="0"/>
        <w:rPr/>
      </w:pPr>
      <w:r>
        <w:rPr>
          <w:rFonts w:eastAsia="Futuris" w:cs="Futuris" w:ascii="Futuris" w:hAnsi="Futuris"/>
          <w:sz w:val="32"/>
          <w:szCs w:val="32"/>
        </w:rPr>
        <w:t>20. Ýêîíîìè÷åñêèå ðåãèîíû Ðîññèè: ×óâàøñêàÿ Ðåñïóáëèêà. - Ì.: 1994.</w:t>
      </w:r>
      <w:r>
        <w:rPr>
          <w:rFonts w:eastAsia="Futuris" w:cs="Futuris" w:ascii="Futuris" w:hAnsi="Futuris"/>
          <w:sz w:val="28"/>
          <w:szCs w:val="28"/>
        </w:rPr>
        <w:t xml:space="preserve"> </w:t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  <w:t>ÏÐÈËÎÆÅÍÈß</w:t>
      </w:r>
    </w:p>
    <w:p>
      <w:pPr>
        <w:pStyle w:val="Normal"/>
        <w:ind w:right="-618" w:hanging="0"/>
        <w:jc w:val="right"/>
        <w:rPr>
          <w:rFonts w:ascii="Futuris" w:hAnsi="Futuris" w:eastAsia="Futuris" w:cs="Futuris"/>
          <w:b/>
          <w:b/>
          <w:bCs/>
          <w:sz w:val="28"/>
          <w:szCs w:val="28"/>
        </w:rPr>
      </w:pPr>
      <w:r>
        <w:rPr>
          <w:rFonts w:eastAsia="Futuris" w:cs="Futuris" w:ascii="Futuris" w:hAnsi="Futuris"/>
          <w:b/>
          <w:bCs/>
          <w:sz w:val="28"/>
          <w:szCs w:val="28"/>
        </w:rPr>
      </w:r>
    </w:p>
    <w:p>
      <w:pPr>
        <w:pStyle w:val="Normal"/>
        <w:ind w:right="-618" w:hanging="0"/>
        <w:jc w:val="right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  <w:t>Òàáëèöà 1.</w:t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i/>
          <w:i/>
          <w:iCs/>
          <w:sz w:val="30"/>
          <w:szCs w:val="30"/>
        </w:rPr>
      </w:pPr>
      <w:r>
        <w:rPr>
          <w:rFonts w:eastAsia="Futuris" w:cs="Futuris" w:ascii="Futuris" w:hAnsi="Futuris"/>
          <w:i/>
          <w:iCs/>
          <w:sz w:val="30"/>
          <w:szCs w:val="30"/>
        </w:rPr>
        <w:t>Ïîêàçàòåëè ïðîìûøëåííîãî ïðîèçâîäñòâà</w:t>
      </w:r>
    </w:p>
    <w:p>
      <w:pPr>
        <w:pStyle w:val="Normal"/>
        <w:ind w:right="-618" w:hanging="0"/>
        <w:jc w:val="center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i/>
          <w:iCs/>
          <w:sz w:val="30"/>
          <w:szCs w:val="30"/>
        </w:rPr>
        <w:t xml:space="preserve"> </w:t>
      </w:r>
      <w:r>
        <w:rPr>
          <w:rFonts w:eastAsia="Futuris" w:cs="Futuris" w:ascii="Futuris" w:hAnsi="Futuris"/>
          <w:i/>
          <w:iCs/>
          <w:sz w:val="30"/>
          <w:szCs w:val="30"/>
        </w:rPr>
        <w:t>â ×óâàøñêîé Ðåñïóáëèêå â I ïîëóãîäèè 1997 ã.</w:t>
      </w:r>
    </w:p>
    <w:p>
      <w:pPr>
        <w:pStyle w:val="Normal"/>
        <w:ind w:right="-618" w:hanging="0"/>
        <w:jc w:val="right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  <w:t xml:space="preserve">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200"/>
        <w:gridCol w:w="2133"/>
        <w:gridCol w:w="1694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îòðàñë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îáúåì ïð-öèè (ðàáîò, óñëóã) â äåéñòâ. öåíàõ çà ÿíâàðü-èþíü 1997 ã. ,   ìëðä. ðó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Èíäåêñ ôèçè÷åñêîãî îáúåìà ïðîèç-âà â % ê I ïîë.1996 ã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Ñòð-ðà ïðîì.</w:t>
            </w:r>
          </w:p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 xml:space="preserve"> </w:t>
            </w:r>
            <w:r>
              <w:rPr>
                <w:rFonts w:eastAsia="Futuris" w:cs="Futuris" w:ascii="Futuris" w:hAnsi="Futuris"/>
                <w:sz w:val="18"/>
                <w:szCs w:val="18"/>
              </w:rPr>
              <w:t>ïðîèçâ-âà â %  ê èòîãó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Âñÿ ïðîì-ò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374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95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â ò. ÷. ïî îòð-ÿì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Ýëåêòðîýíåðãåòèê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93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99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Òîïëèâíà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81,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Õèìè÷åñêà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35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77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Ìàøèíîñòðîåíèå è ìåòàëëîîáðàáîòê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130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99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34,9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Ëåñíàÿ, äåðåâîîáðàá. è öåëëþëîçíî-áóìàæíà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13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89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Ïðîì-òü ñòðîèòåëüíûõ ìàòåðèàëîâ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24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86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Ëåãêà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16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115,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Futuris" w:hAnsi="Futuris" w:eastAsia="Futuris" w:cs="Futuris"/>
                <w:sz w:val="28"/>
                <w:szCs w:val="28"/>
              </w:rPr>
            </w:pPr>
            <w:r>
              <w:rPr>
                <w:rFonts w:eastAsia="Futuris" w:cs="Futuris" w:ascii="Futuris" w:hAnsi="Futuris"/>
                <w:sz w:val="28"/>
                <w:szCs w:val="28"/>
              </w:rPr>
              <w:t>Ïèùåâà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42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86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rFonts w:ascii="Futuris" w:hAnsi="Futuris" w:eastAsia="Futuris" w:cs="Futuris"/>
                <w:sz w:val="18"/>
                <w:szCs w:val="18"/>
              </w:rPr>
            </w:pPr>
            <w:r>
              <w:rPr>
                <w:rFonts w:eastAsia="Futuris" w:cs="Futuris" w:ascii="Futuris" w:hAnsi="Futuris"/>
                <w:sz w:val="18"/>
                <w:szCs w:val="18"/>
              </w:rPr>
              <w:t>11,3</w:t>
            </w:r>
          </w:p>
        </w:tc>
      </w:tr>
    </w:tbl>
    <w:p>
      <w:pPr>
        <w:pStyle w:val="Normal"/>
        <w:rPr>
          <w:rFonts w:ascii="Futuris" w:hAnsi="Futuris" w:eastAsia="Futuris" w:cs="Futuris"/>
          <w:sz w:val="28"/>
          <w:szCs w:val="28"/>
        </w:rPr>
      </w:pPr>
      <w:r>
        <w:rPr>
          <w:rFonts w:eastAsia="Futuris" w:cs="Futuris" w:ascii="Futuris" w:hAnsi="Futuris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cademy Italic">
    <w:charset w:val="01"/>
    <w:family w:val="auto"/>
    <w:pitch w:val="variable"/>
  </w:font>
  <w:font w:name="Futuris">
    <w:charset w:val="01"/>
    <w:family w:val="auto"/>
    <w:pitch w:val="variable"/>
  </w:font>
  <w:font w:name="FixHelvDL">
    <w:charset w:val="01"/>
    <w:family w:val="auto"/>
    <w:pitch w:val="variable"/>
  </w:font>
  <w:font w:name="AdverGothic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22:00:00Z</dcterms:created>
  <dc:creator>������� �. ��������</dc:creator>
  <dc:description/>
  <dc:language>en-US</dc:language>
  <cp:lastModifiedBy>������� �. ��������</cp:lastModifiedBy>
  <cp:lastPrinted>1998-05-07T07:02:00Z</cp:lastPrinted>
  <dcterms:modified xsi:type="dcterms:W3CDTF">1999-05-11T18:41:00Z</dcterms:modified>
  <cp:revision>25</cp:revision>
  <dc:subject/>
  <dc:title>������� ����� � ��������� ��������� ���������� �������� ��������������, ������ ������������ ���� ����� ������������ �������� ��������. �� ���������� ���� ������� ������������� ����� 30% ������� �������� � �������� �������� �����������-���������������</dc:title>
</cp:coreProperties>
</file>