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инистерство общего и профессионального образования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ой Федераци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овокузнецкий филиал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емеровского государственного университет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КУРСУ «Административное право»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тема: «Правовое регулирование государственной службы»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Выполнил:   студент 4 курс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666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. -------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--------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23 марта 2000 год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510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верил: _____________________ </w:t>
      </w:r>
    </w:p>
    <w:p>
      <w:pPr>
        <w:pStyle w:val="Heading2"/>
        <w:ind w:firstLine="5103"/>
        <w:rPr/>
      </w:pPr>
      <w:r>
        <w:rPr>
          <w:rFonts w:eastAsia="Arial"/>
        </w:rPr>
        <w:t xml:space="preserve">    </w:t>
      </w:r>
      <w:r>
        <w:rPr/>
        <w:t xml:space="preserve">Оценка   _____________________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5103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Подпись 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Новокузнецк, 200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План работ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ы и принципы государственн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Права и обязанности государственных служащих. Ответственность государственного служащег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Прохождение государственной службы: поступление на государственную службу, аттестация государственных служащих, переподготовка и повышение квалификации государственных служащих, прекращение государственной службы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7"/>
      </w:tblGrid>
      <w:tr>
        <w:trPr>
          <w:trHeight w:val="477" w:hRule="atLeast"/>
        </w:trPr>
        <w:tc>
          <w:tcPr>
            <w:tcW w:w="675" w:type="dxa"/>
            <w:tcBorders>
              <w:lef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держание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 государственной  службы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лассификация  государственных  должностей  государственной  службы. Квалификационные  разряды  государственных  служащих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ава  и  обязанности  государственного  служащего.  Ограничения,  связанные  с  государственной  службой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ветственность государственного служащего. Гарантии для  государственных  служащих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хождение   государственной  службы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ключение.</w:t>
            </w:r>
          </w:p>
        </w:tc>
        <w:tc>
          <w:tcPr>
            <w:tcW w:w="10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lang w:val="en-US"/>
        </w:rPr>
        <w:t>1. Введе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Важным  этапом  в  правовом  регулировании  государственной службы стал  принятый  5  июля  1995  года  федеральный закон «Об  основах государственной  службы  Российской  Федерации». Закон  вступил  в  действие  с  31  июля 1995  года.  В  сфере  правового  регулирования  государственной  службы  до  принятия  этого  закона  существовали  только  законы,  регулирующие непосредственно какие - либо отдельные виды  государственной  службы. Такими  нормативными актами  были,  например,  федеральный  закон  «О  статусе  судей  в  Российской Федерации»  от  26  июля  1992  года;  федеральный  закон  «О  прокуратуре  Российской  Федерации»  и  другие.  Несомненно,  эти  нормативные  акты  имеют  большое  значение,  но  до  принятия  основополагающего  закона  в  сфере  государственной  службы  существовал некоторый правовой вакуум. Закон  «Об  основах государственной  службы Российской Федерации» определяет основные принципы  государственной службы: виды  государственных  служащих,  государственных  должностей, классификацию государственных служащих, их права и обязанности,  гарантии  и  многое  другое. Закон  «Об основах  государственной  службы  Российской  Федерации»  является  главным  звеном  в  целостной  системе  правовых  актов  о  государственной  служб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Понятие государственной служб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од государственной службой Российской Федерации понимается профессиональная  деятельность  по  обеспечению  исполнения  полномочий  государственных  органов. Государственная  служба  включает  в  себя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едеральную государственную службу, находящуюся в ведении  Российской  Федерац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осударственную службы субъектов Российской Федерации, находящуюся  в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их  веден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TextBodyIndent"/>
        <w:rPr/>
      </w:pPr>
      <w:r>
        <w:rPr/>
        <w:t>Государственная  служба  является  разновидностью  труда  работников  государственных органов. Государственный служащий исполняет   обязанности  по  осуществлению своих прав в целях наилучшего  исполнения  обязанностей.  В учебной  литературе  не  имеется  такого  понятия  государственной  службы,  которое  может  стать  точным  и  однозначным  общепринятым  определ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Государственная  служба  понимается  в  широком  и  узком  смысле. Государственная служба  в  широком  смысле  сводится  к  выполнению служащими своих  обязанностей  (работы)  в  государственных  организациях: в  органах государственной  власти,  на  предприятиях,  в  учреждениях,  иных  организациях;  в узком  смысл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 выполнение  служащими  своих  обязанностей  в  государственных органах.  Государственная  служба  осуществляется на профессиональной основе. Это обусловлено  необходимостью непрерывного, преемственно</w:t>
        <w:softHyphen/>
        <w:t>го и компетентного  осуществления  деятельности  государственных  организаций. Государственная  служба опосредуется правом. Совокупность пра</w:t>
        <w:softHyphen/>
        <w:t>вовых норм, регламентирующих правовой статус государственных слу</w:t>
        <w:softHyphen/>
        <w:t>жащих, в том числе условия и порядок прохождения государственной службы, виды поощрений и ответственности служащих, основания  прекращения  и  другие  вопросы  государственной  службы, образуют  пра</w:t>
        <w:softHyphen/>
        <w:t>вовой  институт  государственной службы. В него входят нормы различных отраслей  права. Административно-правовые  нормы,   регламентирующие  вопросы  государственной  службы,  составляют  часть  это</w:t>
        <w:softHyphen/>
        <w:t>го  института  и самостоятельный институт административного права.  Административное  право обслуживает  прежде  всего  государствен</w:t>
        <w:softHyphen/>
        <w:t>ное  управление.  Оно  определяет административно - правовой статус главным образом государственных служащих системы государственно</w:t>
        <w:softHyphen/>
        <w:t>го  управлени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3. Классификация государственных должностей государственной службы</w:t>
      </w:r>
      <w:r>
        <w:rPr>
          <w:b/>
          <w:sz w:val="28"/>
        </w:rPr>
        <w:t>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lang w:val="en-US"/>
        </w:rPr>
        <w:t>Квалификационные  разряды государственных служащи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осударственные  должности  государственной  службы  подразделяются на следующие  группы:  высшие  государственные  должности  государственной службы (5-я группа);  главные  государственные  должности  государственной  службы  (4-я группа);  ведущие  государственные  должности  государственной  службы  (3-я группа);  старшие  государственные  должности  государственной  службы  (2-я группа);  младшие  государственные  должности  государственной службы (1-я групп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Государственные  должности  государственной  службы  подраз</w:t>
        <w:softHyphen/>
        <w:t>деляются  по специализациям,  предусматривающим  наличие  у  государственного  служащего  для исполнения  обязанностей  по  государственной  должности  государственной службы одной специализации соответствующего  профессионального  образования. Специализация государственных  должностей  государственной  службы устанавливается  в  зависимости  от  функциональных  особенно</w:t>
        <w:softHyphen/>
        <w:t>стей  государственных  должностей государственной  службы  и  особен</w:t>
        <w:softHyphen/>
        <w:t>ностей  предмета  ведения  соответствующих  государственных  органов.  В  квалификационные требования к служащим, замещающим  государственные  должности  государственной  службы, включаются требования к: уровню  профессионального образования с учетом  группы  и  специализации  государственных  должностей  государственной  службы;  стажу  и  опыту работы по специальности: уровню знаний Конституции Российской  Федерации, федераль</w:t>
        <w:softHyphen/>
        <w:t>ных  законов,  конституций,  уставов и  законов  субъектов  Российской Федерации применительно к исполнению соответствующих  должност</w:t>
        <w:softHyphen/>
        <w:t>ных  обязанностей.  Гражданам, претендующим  на  государственную  должность  государственной  службы,  необходимо  иметь: 1) для  высших и главных государственных должностей  государственной  службы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ысшее профессиональное образование по специализации  государственных  должностей  государственной  службы  или  образование,  считающееся  равноценным,  с  дополнительным  высшим профессиональным  образованием  по  специализации  государственных  дол</w:t>
        <w:softHyphen/>
        <w:t xml:space="preserve">жностей государственной  службы; 2) для  ведущих  и  старших  государственных  должностей  государственной  службы 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 высшее  профессиональное  образование  по  специальности  «государственное  управление»  либо  по  специализации  го</w:t>
        <w:softHyphen/>
        <w:t>сударственных должностей государственной  службы  или  образование,  считающееся  равноценным; 3) для  младших  государственных  должностей  государственной службы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реднее профессиональное образование по специализации  государственных должностей государственной службы или образование,  считающееся  равноцен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ешение о признании образования равноценным принимается  федеральным  органом  по  вопросам  государственной  службы.  Другие  требования  к  государственным  должностям  государст</w:t>
        <w:softHyphen/>
        <w:t>венной  службы  могут  устанавливаться  федеральными  законами  и  за</w:t>
        <w:softHyphen/>
        <w:t>конами  субъектов  Российской  Федерации,  а  также нормативными  ак</w:t>
        <w:softHyphen/>
        <w:t xml:space="preserve">тами  государственных  органов 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 в  отношении  государственных слу</w:t>
        <w:softHyphen/>
        <w:t>жащих  этих  государственных  органов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 результатам  государственного  квалификационного  экзамена  или  аттестации  государственным  служащим  присваиваются  квалифика</w:t>
        <w:softHyphen/>
        <w:t>ционные разря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Квалификационные  разряды  государственных  служащих  указывают  на соответствие  уровня  профессиональной  подготовки  государственных  служащих квалификационным требованиям, предъявляемым к  государственным  должностям государственной  службы  соответствующих  групп.  Порядок  проведения  квалификационных  экзаменов,  присвоения  квалификационных  разрядов  и  сохранения  их  при переводе  на  иные  государственные должности государственной службы, аттестации  государственных  служащих  устанавливается  федеральным  законом. Государственный  квалификационный  экзамен  может  быть  про</w:t>
        <w:softHyphen/>
        <w:t>веден  по  инициативе государственного  служащего  для  присвоения  ему  по  результатам  указанного  экзамена  очередного  квалификационного  разряда  без  последующего  перевода  на другую  государственную  долж</w:t>
        <w:softHyphen/>
        <w:t xml:space="preserve">ность  государственной  службы. Государственным служащим  могут  быть  присвоены следующие квалификационные разряды: действительный государственный советник Российской Федерации </w:t>
      </w:r>
      <w:r>
        <w:rPr>
          <w:sz w:val="28"/>
          <w:lang w:val="en-US"/>
        </w:rPr>
        <w:t>первого, второго</w:t>
      </w:r>
      <w:r>
        <w:rPr>
          <w:sz w:val="28"/>
        </w:rPr>
        <w:t xml:space="preserve"> и третьего класс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государственным служащим, замещающим  высшие  государственные  должности государственной  службы;  государственный советник Российской Федерации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</w:t>
        <w:softHyphen/>
        <w:t xml:space="preserve">са 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государственным служащим, замещающим главные государст</w:t>
        <w:softHyphen/>
        <w:t>венные должности  государственной  службы;  советник  Российской  Федерации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 государствен</w:t>
        <w:softHyphen/>
        <w:t>ным служащим, замещающим ведущие государственные должности  государственной службы; советник государственной службы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государст</w:t>
        <w:softHyphen/>
        <w:t>венным служащим, замещающим старшие государственные должности  государственной  службы;  референт  государственной  служб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первого</w:t>
      </w:r>
      <w:r>
        <w:rPr>
          <w:sz w:val="28"/>
          <w:lang w:val="en-US"/>
        </w:rPr>
        <w:t>,</w:t>
      </w:r>
      <w:r>
        <w:rPr>
          <w:sz w:val="28"/>
        </w:rPr>
        <w:t xml:space="preserve"> второго и третьего класса  </w:t>
      </w:r>
      <w:r>
        <w:rPr>
          <w:sz w:val="28"/>
          <w:lang w:val="en-US"/>
        </w:rPr>
        <w:t>—</w:t>
      </w:r>
      <w:r>
        <w:rPr>
          <w:sz w:val="28"/>
        </w:rPr>
        <w:t xml:space="preserve">  государст</w:t>
        <w:softHyphen/>
        <w:t>венным служащим, замещающим младшие государственные должности  государственной службы. Присвоение квалификационных  разрядов действительных госу</w:t>
        <w:softHyphen/>
        <w:t>дарственных советников Российской Федерации, государственных советников Российской Федерации производится Президентом Россий</w:t>
        <w:softHyphen/>
        <w:t>ской Федерации.  Для  отдельных  видов государственной  службы  вводятся  другие  виды  квалификационных  раз</w:t>
        <w:softHyphen/>
        <w:t>рядов,  воинские  звания,  дипломатические  ранг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Государственных  служащих  можно  поделить  на  должностных  лиц  и не  должностных  лиц. Должностные  лица  могут  быть  руководителями  или представителями  власти.  Руководители  наделяются  линейной  властью  по  отношению  к  подчинённым.  Представители  власти  —  служащие  имеющие  властные полномочия  публичного  характера,  также  и  распорядительную  власть  в  отношении  не  подчинённых им  лиц  и  организаций.  Представители власти имеют функциональную власть за рамками  государственных  органов над  гражданами и организациями. Не  должностные  лица  различаются  на  два  вида служащих: функциональные работники (не осуществляющие  управленческие  функции) и  вспомогательный  персона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4 </w:t>
      </w:r>
      <w:r>
        <w:rPr>
          <w:b/>
          <w:sz w:val="28"/>
          <w:lang w:val="en-US"/>
        </w:rPr>
        <w:t xml:space="preserve">. Права и обязанности  государственного  служащего.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Ограничения,  связанные с государственной службо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Государственный  служащий  имеет  право  на: 1) ознакомление  с документами,  определяющими  его  права </w:t>
      </w:r>
      <w:r>
        <w:rPr>
          <w:sz w:val="28"/>
          <w:lang w:val="en-US"/>
        </w:rPr>
        <w:t xml:space="preserve"> и</w:t>
      </w:r>
      <w:r>
        <w:rPr>
          <w:sz w:val="28"/>
        </w:rPr>
        <w:t xml:space="preserve">  обязанности  по занимаемой  государственной  должности  государственной  службы,  критерии  оценки  качества  работы и условия  продвижения  по  службе,  а  также  на  организационно  -  технические  условия,  необходи</w:t>
        <w:softHyphen/>
        <w:t>мые  для  исполнения  им  должностных  обязанностей; 2) получение  в  установленном  порядке  информации  и  материалов,  необходимых  для исполнения  должностных  обязанностей; 3) посещение  в  установленном  порядке для  исполнения  должностных  обязанностей  предприятий,  учреждений  и  организаций  независимо  от  форм  собственности; 4) принятие  решений  и  участие в их подготовке  в  соответствии  с  должностными  обязанностями; 5) участие  по своей инициативе  в  конкурсе  на  замещение  вакантной  государственной  должности  государственной  службы; 6) продвижение  по  службе,  увеличение  денежного  содержания  с  учетом  результатов  и  стажа  его  работы,  уровня  квалификации; 7) ознакомление  со  всеми  материалами  своего  личного  дела,  отзывами  о  своей деятельности  и  другими  документами  до  внесения  их  в  личное  дело, приобщение  к  личному  делу  своих  объяснений; 8) переподготовку  (переквалификацию) и  повышение  квалифика</w:t>
        <w:softHyphen/>
        <w:t xml:space="preserve">ции  за  счет  средств  соответствующего  бюджета; 9) пенсионное  обеспечение  с  учетом  стажа  государственной  службы; 10) проведение  по  его  требованию  служебного расследования для опровержения сведений, порочащих  его  честь  и  достоинство; 11) объединение  в  профессиональные союзы (ассоциации)  для  защиты  своих  прав,  социально - экономических  и  профессиональных  интересов; 12) внесение предложений  по  совершенствованию государственной  службы  в  любые  инстанци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Государственный служащий вправе обратиться  в  соответст</w:t>
        <w:softHyphen/>
        <w:t>вующие  государственные  органы  или  в  суд  для  разрешения  споров,  связанных  с  государственной службой, в том числе по вопросам про</w:t>
        <w:softHyphen/>
        <w:t>ведения квалификационных экзаменов и аттестации, их результатов, содержания выданных  характеристик,  приема  на  государственную  службу,  ее  прохождения, реализации  прав государственного служа</w:t>
        <w:softHyphen/>
        <w:t>щего, перевода на другую государственную должность государст</w:t>
        <w:softHyphen/>
        <w:t>венной службы,  дисциплинарной  ответственности государственного служащего, несоблюдения гарантий  правовой  и  социальной  защиты  государственного  служащего,  увольнения  с  государственной  службы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Государственный  служащий  обязан: </w:t>
      </w:r>
      <w:r>
        <w:rPr>
          <w:sz w:val="28"/>
          <w:lang w:val="en-US"/>
        </w:rPr>
        <w:t>1</w:t>
      </w:r>
      <w:r>
        <w:rPr>
          <w:sz w:val="28"/>
        </w:rPr>
        <w:t xml:space="preserve">)  обеспечивать  поддержку конституционного  строя  и  соблюдение  Конституции  Российской Федерации, реализацию федеральных  законов  и  законов  субъектов  Российской  Федерации,  в  том  числе  регулирующих  сферу  его  полномочий;  </w:t>
      </w:r>
      <w:r>
        <w:rPr>
          <w:sz w:val="28"/>
          <w:lang w:val="en-US"/>
        </w:rPr>
        <w:t>2</w:t>
      </w:r>
      <w:r>
        <w:rPr>
          <w:sz w:val="28"/>
        </w:rPr>
        <w:t xml:space="preserve">)  добросовестно </w:t>
      </w:r>
      <w:r>
        <w:rPr>
          <w:sz w:val="28"/>
          <w:lang w:val="en-US"/>
        </w:rPr>
        <w:t xml:space="preserve"> исполнят</w:t>
      </w:r>
      <w:r>
        <w:rPr>
          <w:sz w:val="28"/>
        </w:rPr>
        <w:t xml:space="preserve">ль  должностные  обязанности;  </w:t>
      </w:r>
      <w:r>
        <w:rPr>
          <w:sz w:val="28"/>
          <w:lang w:val="en-US"/>
        </w:rPr>
        <w:t>3</w:t>
      </w:r>
      <w:r>
        <w:rPr>
          <w:sz w:val="28"/>
        </w:rPr>
        <w:t xml:space="preserve">) обеспечивать  соблюдение  и  защиту  прав  и  законных интересов  граждан;  </w:t>
      </w:r>
      <w:r>
        <w:rPr>
          <w:sz w:val="28"/>
          <w:lang w:val="en-US"/>
        </w:rPr>
        <w:t>4</w:t>
      </w:r>
      <w:r>
        <w:rPr>
          <w:sz w:val="28"/>
        </w:rPr>
        <w:t xml:space="preserve">)  исполнять  приказы,  распоряжения  и  указания, вышестоящих  в  порядке  подчиненности  руководителей,  отданные  в  пределах  их  должностных  полномочий,  за  исключением  незаконных;  </w:t>
      </w:r>
      <w:r>
        <w:rPr>
          <w:sz w:val="28"/>
          <w:lang w:val="en-US"/>
        </w:rPr>
        <w:t>5</w:t>
      </w:r>
      <w:r>
        <w:rPr>
          <w:sz w:val="28"/>
        </w:rPr>
        <w:t>)  в  пределах  своих должностных  обязанностей  своевременно  рассматривать  обращения  граждан  и  общественных  объединений,  а  также  предприятий,  учреждений  и  организаций, государственных  ор</w:t>
        <w:softHyphen/>
        <w:t xml:space="preserve">ганов  и  органов  местного  самоуправления  и  принимать  по ним решения  в  порядке,  установленном  федеральными  законами  и  законами  субъектов  Российской  Федерации;  </w:t>
      </w:r>
      <w:r>
        <w:rPr>
          <w:sz w:val="28"/>
          <w:lang w:val="en-US"/>
        </w:rPr>
        <w:t>6</w:t>
      </w:r>
      <w:r>
        <w:rPr>
          <w:sz w:val="28"/>
        </w:rPr>
        <w:t>)  соблюдать  установленные  в  государственном органе  правила  внутреннего трудового  распорядка,  должностные  инструкции, поря</w:t>
        <w:softHyphen/>
        <w:t>док  работ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со</w:t>
      </w:r>
      <w:r>
        <w:rPr>
          <w:sz w:val="28"/>
        </w:rPr>
        <w:t xml:space="preserve">  служебной  информацией;  </w:t>
      </w:r>
      <w:r>
        <w:rPr>
          <w:sz w:val="28"/>
          <w:lang w:val="en-US"/>
        </w:rPr>
        <w:t>7</w:t>
      </w:r>
      <w:r>
        <w:rPr>
          <w:sz w:val="28"/>
        </w:rPr>
        <w:t>)  поддерживать  уровень  квалификации,  достаточные  для  испол</w:t>
        <w:softHyphen/>
        <w:t xml:space="preserve">нения  своих  должностных  обязанностей; </w:t>
      </w:r>
      <w:r>
        <w:rPr>
          <w:sz w:val="28"/>
          <w:lang w:val="en-US"/>
        </w:rPr>
        <w:t>8</w:t>
      </w:r>
      <w:r>
        <w:rPr>
          <w:sz w:val="28"/>
        </w:rPr>
        <w:t>) хранить  государственную  и  иную  охраняемую  законом  тайну,  а  также  не  разглашать  ставшие  ему  известными  в  связи  с  исполнени</w:t>
        <w:softHyphen/>
        <w:t>ем  должностных  обязанностей  сведения,  затрагивающие  частную  жизнь,  честь  и  достоинство  граждан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Государственный  служащий  не  вправе:  </w:t>
      </w:r>
      <w:r>
        <w:rPr>
          <w:sz w:val="28"/>
          <w:lang w:val="en-US"/>
        </w:rPr>
        <w:t>1</w:t>
      </w:r>
      <w:r>
        <w:rPr>
          <w:sz w:val="28"/>
        </w:rPr>
        <w:t>)  заниматься  другой  оплачиваемой  деятельностью,  кроме  педа</w:t>
        <w:softHyphen/>
        <w:t xml:space="preserve">гогической,  научной  и  иной  творческой деятельности; </w:t>
      </w:r>
      <w:r>
        <w:rPr>
          <w:sz w:val="28"/>
          <w:lang w:val="en-US"/>
        </w:rPr>
        <w:t>2</w:t>
      </w:r>
      <w:r>
        <w:rPr>
          <w:sz w:val="28"/>
        </w:rPr>
        <w:t xml:space="preserve">) быть депутатом законодательного  (представительного)  органа Российской  Федерации,  законодательных  (представительных) органов субъектов Российской  Федерации,  органов  местного  самоуправления; </w:t>
      </w:r>
      <w:r>
        <w:rPr>
          <w:sz w:val="28"/>
          <w:lang w:val="en-US"/>
        </w:rPr>
        <w:t>3</w:t>
      </w:r>
      <w:r>
        <w:rPr>
          <w:sz w:val="28"/>
        </w:rPr>
        <w:t xml:space="preserve">) заниматься предпринимательской  деятельностью  лично  или  через  доверенных  лиц;  </w:t>
      </w:r>
      <w:r>
        <w:rPr>
          <w:sz w:val="28"/>
          <w:lang w:val="en-US"/>
        </w:rPr>
        <w:t>4</w:t>
      </w:r>
      <w:r>
        <w:rPr>
          <w:sz w:val="28"/>
        </w:rPr>
        <w:t>)  состоять  членом  органа  управления  коммерческой  организа</w:t>
        <w:softHyphen/>
        <w:t xml:space="preserve">ций,  если  иное  не  предусмотрено  федеральным  законом  или  если  в  порядке,  установленном федеральным  законом  и  законами  субъектов  Российской  Федерации,  ему  не  поручено участвовать  в  управлении  этой  организацией;  </w:t>
      </w:r>
      <w:r>
        <w:rPr>
          <w:sz w:val="28"/>
          <w:lang w:val="en-US"/>
        </w:rPr>
        <w:t>5</w:t>
      </w:r>
      <w:r>
        <w:rPr>
          <w:sz w:val="28"/>
        </w:rPr>
        <w:t>)  быть  поверенным  или  представителем  по  делам  третьих  лиц  в  государственном  органе,  в  котором  он  состоит  на  государственной  службе  либо  который  непосредственно  подчинен  или непосредствен</w:t>
        <w:softHyphen/>
        <w:t xml:space="preserve">но  подконтролен  ему;  </w:t>
      </w:r>
      <w:r>
        <w:rPr>
          <w:sz w:val="28"/>
          <w:lang w:val="en-US"/>
        </w:rPr>
        <w:t>6</w:t>
      </w:r>
      <w:r>
        <w:rPr>
          <w:sz w:val="28"/>
        </w:rPr>
        <w:t>)  использовать  в  неслужебных  целях средства  материально - тех</w:t>
        <w:softHyphen/>
        <w:t>нического,  финансового  и  информационного  обеспечения,  другое  го</w:t>
        <w:softHyphen/>
        <w:t xml:space="preserve">сударственное имущество  и  служебную  информацию;  </w:t>
      </w:r>
      <w:r>
        <w:rPr>
          <w:sz w:val="28"/>
          <w:lang w:val="en-US"/>
        </w:rPr>
        <w:t>7</w:t>
      </w:r>
      <w:r>
        <w:rPr>
          <w:sz w:val="28"/>
        </w:rPr>
        <w:t xml:space="preserve">) получать гонорары  за  публикации и выступления в качестве  государственного служащего; </w:t>
      </w:r>
      <w:r>
        <w:rPr>
          <w:sz w:val="28"/>
          <w:lang w:val="en-US"/>
        </w:rPr>
        <w:t>8</w:t>
      </w:r>
      <w:r>
        <w:rPr>
          <w:sz w:val="28"/>
        </w:rPr>
        <w:t>) получать  от  физических  и  юридических  лиц  вознаграждения  (подарки денежное  вознаграждение,  ссуды,  услуги,  оплату  развлече</w:t>
        <w:softHyphen/>
        <w:t xml:space="preserve">ний,  отдыха, транспортных  расходов  и  иные  вознаграждения),  связанные  с  исполнением  должностных  обязанностей,  в  том  числе  и  после  выхода  на  пенсию;  </w:t>
      </w:r>
      <w:r>
        <w:rPr>
          <w:sz w:val="28"/>
          <w:lang w:val="en-US"/>
        </w:rPr>
        <w:t>9</w:t>
      </w:r>
      <w:r>
        <w:rPr>
          <w:sz w:val="28"/>
        </w:rPr>
        <w:t xml:space="preserve">) принимать без  разрешения  Президента  Российской  Федерации  награды, почетные и специальные звания иностранных  государств,  международных  и  иностранных  организаций;  </w:t>
      </w:r>
      <w:r>
        <w:rPr>
          <w:sz w:val="28"/>
          <w:lang w:val="en-US"/>
        </w:rPr>
        <w:t>10</w:t>
      </w:r>
      <w:r>
        <w:rPr>
          <w:sz w:val="28"/>
        </w:rPr>
        <w:t>)  выезжать  в  служебные  командировки  за  границу  за  счет  физических  и  юридических  лиц,  за  исключением  служебных  команди</w:t>
        <w:softHyphen/>
        <w:t>ровок,  осуществляемых  в  соответствии  с  международными договора</w:t>
        <w:softHyphen/>
        <w:t>ми Российской Федерации или на взаимной основе по договоренности федеральных органов государственной  власти  и  органов  государст</w:t>
        <w:softHyphen/>
        <w:t xml:space="preserve">венной  власти  субъектов  Российской  Федерации  с государственными  органами  иностранных  государств,  международными  и иностранными  организациями;  </w:t>
      </w:r>
      <w:r>
        <w:rPr>
          <w:sz w:val="28"/>
          <w:lang w:val="en-US"/>
        </w:rPr>
        <w:t>11</w:t>
      </w:r>
      <w:r>
        <w:rPr>
          <w:sz w:val="28"/>
        </w:rPr>
        <w:t xml:space="preserve">)  принимать  участие  в  забастовках; </w:t>
      </w:r>
      <w:r>
        <w:rPr>
          <w:sz w:val="28"/>
          <w:lang w:val="en-US"/>
        </w:rPr>
        <w:t>12</w:t>
      </w:r>
      <w:r>
        <w:rPr>
          <w:sz w:val="28"/>
        </w:rPr>
        <w:t>) использовать  свое  служебное  положение  в  интересах  поли</w:t>
        <w:softHyphen/>
        <w:t>тических  партий, общественных,  в  том  числе  религиозных,  объедине</w:t>
        <w:softHyphen/>
        <w:t>ний  для  пропаганды  отношения  к ним.  В  государственных  органах  не  могут  образовываться  структуры политических  партий,  религиоз</w:t>
        <w:softHyphen/>
        <w:t>ных,  общественных  объединений,  за  исключением  профессиональных  союзов.  Государственный  служащий  обязан  передавать  в доверительное  управление под  гарантию  государства  на  время прохождения государственной службы находящиеся в его  собственности  доли  (па</w:t>
        <w:softHyphen/>
        <w:t>кеты  акций)  в уставном  капитале  коммерческих  организаций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бязанности — неотъемлемая часть каждой государственной  должности. Смысл существования государственной должности — исполнение  государственным служащим своих обязанностей. Права даются  государственному служащему  для  выполнения  обязанностей.  Обязанности  можно  поделить  на должностные  и  общеслужебные. Для  государственных  служащих существуют запреты — общеслужебные ограничения,  существующие  для  того, чтобы государственные служащие были  независимы  при  выполнении  своих  обязанностей. Эти ограничения нужны  для того,  чтобы  обеспечить  чёткую  работу  государственных  органов, предотвратить  злоупотребления  власт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Должностные  обязанности  государственных  служащих  связаны  с занимаемыми  ими  дол</w:t>
        <w:softHyphen/>
        <w:t>жностями, а поэтому очень разнообразны и  специфичны по  каждой  должности. Они могут различаться  даже у тех, кто  находится  на одинаковых  должностях  в одном органе (напри</w:t>
        <w:softHyphen/>
        <w:t>мер, у заместителей руководителя органа,  начальников  структурных  подразделений).  Права  государственного служащего  можно  поделить  на  служебные  и  личные. Служебные права связаны с  выполнением должностных  обязанностей,  их  принято  назы</w:t>
        <w:softHyphen/>
        <w:t>вать полномочиями. Существуют  общеслужебные  и  должностные  полномочия. К  общес</w:t>
        <w:softHyphen/>
        <w:t>лужебным относятся  полномочия,  которые  имеет  каждый  государственный  служащий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5.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Ответственность  государственного служащего.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Гарантии для государственных служащих 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За неисполнение или  ненадлежащее  исполнение государственным служащим  возложенных  на  него  обязанностей  (должностной  проступок)  на государственного  служащего  могут  налагаться  орга</w:t>
        <w:softHyphen/>
        <w:t>ном  или  руководителем,  имеющими право назначать государственного  служащего  на  государственную  должность государственной  служ</w:t>
        <w:softHyphen/>
        <w:t xml:space="preserve">бы,  следующие  дисциплинарные  взыскания:  </w:t>
      </w:r>
      <w:r>
        <w:rPr>
          <w:sz w:val="28"/>
          <w:lang w:val="en-US"/>
        </w:rPr>
        <w:t>1</w:t>
      </w:r>
      <w:r>
        <w:rPr>
          <w:sz w:val="28"/>
        </w:rPr>
        <w:t xml:space="preserve">) замечание; </w:t>
      </w:r>
      <w:r>
        <w:rPr>
          <w:sz w:val="28"/>
          <w:lang w:val="en-US"/>
        </w:rPr>
        <w:t>2</w:t>
      </w:r>
      <w:r>
        <w:rPr>
          <w:sz w:val="28"/>
        </w:rPr>
        <w:t xml:space="preserve">) выговор; </w:t>
      </w:r>
      <w:r>
        <w:rPr>
          <w:sz w:val="28"/>
          <w:lang w:val="en-US"/>
        </w:rPr>
        <w:t>3</w:t>
      </w:r>
      <w:r>
        <w:rPr>
          <w:sz w:val="28"/>
        </w:rPr>
        <w:t xml:space="preserve">) строгий  выговор; </w:t>
      </w:r>
      <w:r>
        <w:rPr>
          <w:sz w:val="28"/>
          <w:lang w:val="en-US"/>
        </w:rPr>
        <w:t>4</w:t>
      </w:r>
      <w:r>
        <w:rPr>
          <w:sz w:val="28"/>
        </w:rPr>
        <w:t xml:space="preserve">) предупреждение о неполном служебном соответствии; </w:t>
      </w:r>
      <w:r>
        <w:rPr>
          <w:sz w:val="28"/>
          <w:lang w:val="en-US"/>
        </w:rPr>
        <w:t>5</w:t>
      </w:r>
      <w:r>
        <w:rPr>
          <w:sz w:val="28"/>
        </w:rPr>
        <w:t>) увольнение. Государственный служащий, допустивший  должностной  проступок,  может  быть  временно  (но  не  более  чем  на месяц),  до  решения  вопроса  о  его  дисциплинарной  ответственности, отстранен от  исполнения  должностных  обязанностей  с  сохранением  денежного</w:t>
      </w:r>
      <w:r>
        <w:rPr>
          <w:sz w:val="28"/>
          <w:lang w:val="en-US"/>
        </w:rPr>
        <w:t xml:space="preserve"> со</w:t>
      </w:r>
      <w:r>
        <w:rPr>
          <w:sz w:val="28"/>
        </w:rPr>
        <w:t xml:space="preserve">держания. Отстранение государственного служащего от  исполнения должностных обязанностей в этом случае производится  распоряжением  руководителя  имеющего  право назначать  государственного  служащего  на  должность  государственной  служб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орядок  применения  и  обжалования  дисциплинарных  взыска</w:t>
        <w:softHyphen/>
        <w:t>нии  устанавливается федеральным  законом. Государственный  служащий  в  случае  сомнения  в правомерности  полученного  им  для  исполнения  распоряжения  обязан  в  пись</w:t>
        <w:softHyphen/>
        <w:t>менной форме  незамедлительно  сообщить  об  этом  своему  непосред</w:t>
        <w:softHyphen/>
        <w:t>ственному руководителю,  руководителю,  издавшему  распоряже</w:t>
        <w:softHyphen/>
        <w:t>ние,  и  вышестоящему  руководителю.  Если  вышестоящий  руководи</w:t>
        <w:softHyphen/>
        <w:t>тель,  а  в  его  отсутствие руководитель, издавший  распоряжение, в письменной форме  подтверждает  указанное  распоряжение,  государ</w:t>
        <w:softHyphen/>
        <w:t>ственный  служащий  обязан  его  исполнить,  за  исключением случаев,  когда  его  исполнение  является  административно  либо  уголовно  наказуемым  деянием.  Ответственность  за  исполнение  государственным  служащим  не</w:t>
        <w:softHyphen/>
        <w:t>правомерного  распоряжения  несет  подтвердивши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это</w:t>
      </w:r>
      <w:r>
        <w:rPr>
          <w:sz w:val="28"/>
        </w:rPr>
        <w:t xml:space="preserve">  распоряжение  руководитель.  Государственный  служащий  несет  предусмотренную  феде</w:t>
        <w:softHyphen/>
        <w:t>ральном законом ответственность  за  действия  или  бездействие,  ведущие  к  нарушению  прав  и законных  интересов  граждан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Государственному служащему гарантируются: </w:t>
      </w:r>
      <w:r>
        <w:rPr>
          <w:sz w:val="28"/>
          <w:lang w:val="en-US"/>
        </w:rPr>
        <w:t>1</w:t>
      </w:r>
      <w:r>
        <w:rPr>
          <w:sz w:val="28"/>
        </w:rPr>
        <w:t>) условия работы, обеспечивающие  исполнение  им  должност</w:t>
        <w:softHyphen/>
        <w:t xml:space="preserve">ных  обязанностей; </w:t>
      </w:r>
      <w:r>
        <w:rPr>
          <w:sz w:val="28"/>
          <w:lang w:val="en-US"/>
        </w:rPr>
        <w:t>2</w:t>
      </w:r>
      <w:r>
        <w:rPr>
          <w:sz w:val="28"/>
        </w:rPr>
        <w:t>) денежное  содержание  и  иные  выплаты,  предусмотренные  фе</w:t>
        <w:softHyphen/>
        <w:t xml:space="preserve">деральными  законами  и  иными нормативными  правовыми  актами  Российской  Федерации,  законами  и  иными нормативными  правовыми актами субъектов Российской  Федерации; </w:t>
      </w:r>
      <w:r>
        <w:rPr>
          <w:sz w:val="28"/>
          <w:lang w:val="en-US"/>
        </w:rPr>
        <w:t>3</w:t>
      </w:r>
      <w:r>
        <w:rPr>
          <w:sz w:val="28"/>
        </w:rPr>
        <w:t xml:space="preserve">) ежегодный оплачиваемый отпуск; </w:t>
      </w:r>
      <w:r>
        <w:rPr>
          <w:sz w:val="28"/>
          <w:lang w:val="en-US"/>
        </w:rPr>
        <w:t>4</w:t>
      </w:r>
      <w:r>
        <w:rPr>
          <w:sz w:val="28"/>
        </w:rPr>
        <w:t xml:space="preserve">) медицинское  обслуживание  его  и  членов семьи,  в  том  числе  после  выхода  его  на  пенсию;  </w:t>
      </w:r>
      <w:r>
        <w:rPr>
          <w:sz w:val="28"/>
          <w:lang w:val="en-US"/>
        </w:rPr>
        <w:t>5</w:t>
      </w:r>
      <w:r>
        <w:rPr>
          <w:sz w:val="28"/>
        </w:rPr>
        <w:t>)  переподготовка (переквалификация)  и  повышение  квалифи</w:t>
        <w:softHyphen/>
        <w:t xml:space="preserve">кации  с  сохранением  денежного  содержания  на  период  обучения;  </w:t>
      </w:r>
      <w:r>
        <w:rPr>
          <w:sz w:val="28"/>
          <w:lang w:val="en-US"/>
        </w:rPr>
        <w:t>6</w:t>
      </w:r>
      <w:r>
        <w:rPr>
          <w:sz w:val="28"/>
        </w:rPr>
        <w:t>)  обязательность  получения  его  согласия  на  перевод  на  другую  государственную  должность государственной  службы,  за исключе</w:t>
        <w:softHyphen/>
        <w:t xml:space="preserve">нием случаев, предусмотренных федеральным законом; </w:t>
      </w:r>
      <w:r>
        <w:rPr>
          <w:sz w:val="28"/>
          <w:lang w:val="en-US"/>
        </w:rPr>
        <w:t>7</w:t>
      </w:r>
      <w:r>
        <w:rPr>
          <w:sz w:val="28"/>
        </w:rPr>
        <w:t>) пенсионное  обеспечение  за  выслугу  лет  и  пенсионное  обеспе</w:t>
        <w:softHyphen/>
        <w:t xml:space="preserve">чение  членов  семьи  государственного  служащего  в  случае  его  смерти,  наступившей  в  связи с исполнением  им должностных  обязанностей: </w:t>
      </w:r>
      <w:r>
        <w:rPr>
          <w:sz w:val="28"/>
          <w:lang w:val="en-US"/>
        </w:rPr>
        <w:t>8</w:t>
      </w:r>
      <w:r>
        <w:rPr>
          <w:sz w:val="28"/>
        </w:rPr>
        <w:t>) обязательное  государственное  страхование  на случай  причинения  вреда  здоровью  в  имуществу  в  связи  с  исполнением  им долж</w:t>
        <w:softHyphen/>
        <w:t xml:space="preserve">ностных  обязанностей; </w:t>
      </w:r>
      <w:r>
        <w:rPr>
          <w:sz w:val="28"/>
          <w:lang w:val="en-US"/>
        </w:rPr>
        <w:t>9</w:t>
      </w:r>
      <w:r>
        <w:rPr>
          <w:sz w:val="28"/>
        </w:rPr>
        <w:t>)  обязательное государственное  социальное страхование на  случай  заболевания  или  потери  трудоспособности  в  период  прохож</w:t>
        <w:softHyphen/>
        <w:t xml:space="preserve">дения  им  государственной  службы; </w:t>
      </w:r>
      <w:r>
        <w:rPr>
          <w:sz w:val="28"/>
          <w:lang w:val="en-US"/>
        </w:rPr>
        <w:t>10)</w:t>
      </w:r>
      <w:r>
        <w:rPr>
          <w:sz w:val="28"/>
        </w:rPr>
        <w:t xml:space="preserve">  защита  его  и  членов семьи от насилия, угроз,  других  непра</w:t>
        <w:softHyphen/>
        <w:t>вомерных  действий  в  связи  с  исполнением им должностных обязан</w:t>
      </w:r>
      <w:r>
        <w:rPr>
          <w:sz w:val="28"/>
          <w:lang w:val="en-US"/>
        </w:rPr>
        <w:t xml:space="preserve">ностей </w:t>
      </w:r>
      <w:r>
        <w:rPr>
          <w:sz w:val="28"/>
        </w:rPr>
        <w:t xml:space="preserve"> </w:t>
      </w:r>
      <w:r>
        <w:rPr>
          <w:sz w:val="28"/>
          <w:lang w:val="en-US"/>
        </w:rPr>
        <w:t>в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порядке,</w:t>
      </w:r>
      <w:r>
        <w:rPr>
          <w:sz w:val="28"/>
        </w:rPr>
        <w:t xml:space="preserve"> </w:t>
      </w:r>
      <w:r>
        <w:rPr>
          <w:sz w:val="28"/>
          <w:lang w:val="en-US"/>
        </w:rPr>
        <w:t>установленном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федеральным </w:t>
      </w:r>
      <w:r>
        <w:rPr>
          <w:sz w:val="28"/>
        </w:rPr>
        <w:t xml:space="preserve"> </w:t>
      </w:r>
      <w:r>
        <w:rPr>
          <w:sz w:val="28"/>
          <w:lang w:val="en-US"/>
        </w:rPr>
        <w:t>законом</w:t>
      </w:r>
      <w:r>
        <w:rPr>
          <w:sz w:val="28"/>
        </w:rPr>
        <w:t>. Государственному  служащему  в  зависимости от условий про</w:t>
        <w:softHyphen/>
        <w:t>хождения им государственной службы  предоставляются  в  случаях и порядке, установленных федеральными законами  и  законами  субъектов  Российской  Федерации, жилая  площадь, служебный  транспорт или денежная компенсация транспортных расходов.   Государственному  служащему  в  соответствии  с  нормативными  правовыми  актам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оссийской  Федерации и нормативными  правовыми  актами субъектов Российской Федерации  возмещаются  расходы  и  предоставляются  иные  компенсации в связи со  служебными  командировками,  с  приемом  на  государственную службу, переводом на государственную должность  государственной  службы  в  другой  государственный  орган,  направлением  на  государственную  службу в другую местность, а также возмещаются  связанные  с  этим  тран</w:t>
        <w:softHyphen/>
        <w:t>спортные расходы и расходы на оплату  жилья.  Расходы,  связанные  с  предоставлением  гарантий, производятся  за  счет  средств  соответ</w:t>
        <w:softHyphen/>
        <w:t>ствующих  бюджетов. Федеральными  законами  и  законами  субъектов  Российской  Федерации  могут  быть  предусмотрены  и  иные  гарантии  для  госу</w:t>
        <w:softHyphen/>
        <w:t>дарственного  служащего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  <w:lang w:val="en-US"/>
        </w:rPr>
        <w:t>. Прохождение  государственной службы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раво  поступления  на  государственную  службу  имеют  граждане Российской  Федерации  не   молож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18</w:t>
      </w:r>
      <w:r>
        <w:rPr>
          <w:sz w:val="28"/>
        </w:rPr>
        <w:t xml:space="preserve">  лет,  владеющие  государственным  языком, имеющие  профессиональное образование и отве</w:t>
        <w:softHyphen/>
        <w:t>чающие  требованиям, установленным  настоящим  федеральным  за</w:t>
        <w:softHyphen/>
        <w:t>коном  для  государственных  служащих. При поступлении  на  государственную  службу,  а  также  при  ее  прохождении  не  допускается  установление, каких  бы  то  ни  было  пря</w:t>
        <w:softHyphen/>
        <w:t xml:space="preserve">мых  или косвенных ограничений или  преимуществ  в  зависимости  от  пола,  расы,  национальности,  языка, происхождения,  имущественного  и  должностного  положения,  места  жительства, наличия  или  отсутствия  гражданства  субъектов  Российской  Федерации, отношения  к  религии,  убеждений,  принадлежности  к  общественным  объединениям, созданным  в  порядке,  предусмотренном  Конституцией  Российской  Федерации и федеральным  законом.  Гражданин  не  может  быть  принят  на  государственную службу  и  находиться  на  государственной  службе  в  случаях:  </w:t>
      </w:r>
      <w:r>
        <w:rPr>
          <w:sz w:val="28"/>
          <w:lang w:val="en-US"/>
        </w:rPr>
        <w:t>1)</w:t>
      </w:r>
      <w:r>
        <w:rPr>
          <w:sz w:val="28"/>
        </w:rPr>
        <w:t xml:space="preserve"> признания  его недееспособным  или  ограниченно  дееспособным  решением  суда,  вступившим  в законную  силу; </w:t>
      </w:r>
      <w:r>
        <w:rPr>
          <w:sz w:val="28"/>
          <w:lang w:val="en-US"/>
        </w:rPr>
        <w:t>2)</w:t>
      </w:r>
      <w:r>
        <w:rPr>
          <w:sz w:val="28"/>
        </w:rPr>
        <w:t xml:space="preserve"> лишения его права занимать государственные должности госу</w:t>
        <w:softHyphen/>
        <w:t xml:space="preserve">дарственной службы  в  течение определенного срока решением суда,  вступившим в  законную силу; </w:t>
      </w:r>
      <w:r>
        <w:rPr>
          <w:sz w:val="28"/>
          <w:lang w:val="en-US"/>
        </w:rPr>
        <w:t>3)</w:t>
      </w:r>
      <w:r>
        <w:rPr>
          <w:sz w:val="28"/>
        </w:rPr>
        <w:t xml:space="preserve"> наличия подтвержденного заключением медицинского учреж</w:t>
        <w:softHyphen/>
        <w:t xml:space="preserve">дения заболевания, препятствующего исполнению им должностных обязанностей; </w:t>
      </w:r>
      <w:r>
        <w:rPr>
          <w:sz w:val="28"/>
          <w:lang w:val="en-US"/>
        </w:rPr>
        <w:t>4</w:t>
      </w:r>
      <w:r>
        <w:rPr>
          <w:sz w:val="28"/>
        </w:rPr>
        <w:t>) отказа от  прохождения  процедуры  оформления  допуска  к  све</w:t>
        <w:softHyphen/>
        <w:t>дениям,   составляющим  государственную  и  иную  охраняемую  законом тайну, если исполнение должностных обязанностей по государствен</w:t>
        <w:softHyphen/>
        <w:t xml:space="preserve">ной должности государственной службы, на  которую  претендует  гражданин,  связано  с  использованием  таких  сведений; </w:t>
      </w:r>
      <w:r>
        <w:rPr>
          <w:sz w:val="28"/>
          <w:lang w:val="en-US"/>
        </w:rPr>
        <w:t>5</w:t>
      </w:r>
      <w:r>
        <w:rPr>
          <w:sz w:val="28"/>
        </w:rPr>
        <w:t>) близкого  родства  или  свойства  (родители, супруги, братья, сестры, сыновья, дочери, а  также  братья,  сестры,  родители и дети  суп</w:t>
        <w:softHyphen/>
        <w:t>ругов) с государственным служащим, если  их  государственная  служ</w:t>
        <w:softHyphen/>
        <w:t>ба  связана  с  непосредственной подчиненностью  или  подконтрольностью  одного  из  них  другому; 6)  наличия  гражданства  иностранного  государства, за исключе</w:t>
        <w:softHyphen/>
        <w:t xml:space="preserve">нием случаев, если доступ к государственной службе урегулирован на взаимной основе межгосударственными соглашениями;  </w:t>
      </w:r>
      <w:r>
        <w:rPr>
          <w:sz w:val="28"/>
          <w:lang w:val="en-US"/>
        </w:rPr>
        <w:t>7</w:t>
      </w:r>
      <w:r>
        <w:rPr>
          <w:sz w:val="28"/>
        </w:rPr>
        <w:t>) отказа от представления сведений  об  имуществе,  принадлежащем  ему  на  праве  собственности.  При  поступлении  на  государственную службу гражданин  пред</w:t>
        <w:softHyphen/>
        <w:t xml:space="preserve">ставляет: </w:t>
      </w:r>
      <w:r>
        <w:rPr>
          <w:sz w:val="28"/>
          <w:lang w:val="en-US"/>
        </w:rPr>
        <w:t>1)</w:t>
      </w:r>
      <w:r>
        <w:rPr>
          <w:sz w:val="28"/>
        </w:rPr>
        <w:t xml:space="preserve">  личное  заявление;  </w:t>
      </w:r>
      <w:r>
        <w:rPr>
          <w:sz w:val="28"/>
          <w:lang w:val="en-US"/>
        </w:rPr>
        <w:t>2)</w:t>
      </w:r>
      <w:r>
        <w:rPr>
          <w:sz w:val="28"/>
        </w:rPr>
        <w:t xml:space="preserve">  документ,  удостоверяющий личность;  </w:t>
      </w:r>
      <w:r>
        <w:rPr>
          <w:sz w:val="28"/>
          <w:lang w:val="en-US"/>
        </w:rPr>
        <w:t>3)</w:t>
      </w:r>
      <w:r>
        <w:rPr>
          <w:sz w:val="28"/>
        </w:rPr>
        <w:t xml:space="preserve">  трудовую  книжку;  </w:t>
      </w:r>
      <w:r>
        <w:rPr>
          <w:sz w:val="28"/>
          <w:lang w:val="en-US"/>
        </w:rPr>
        <w:t>4)</w:t>
      </w:r>
      <w:r>
        <w:rPr>
          <w:sz w:val="28"/>
        </w:rPr>
        <w:t xml:space="preserve"> документы,  подтверждающие  профессиональное  образование;  </w:t>
      </w:r>
      <w:r>
        <w:rPr>
          <w:sz w:val="28"/>
          <w:lang w:val="en-US"/>
        </w:rPr>
        <w:t>5)</w:t>
      </w:r>
      <w:r>
        <w:rPr>
          <w:sz w:val="28"/>
        </w:rPr>
        <w:t xml:space="preserve">  справку  из  органов  государственной налоговой службы о пред</w:t>
        <w:softHyphen/>
        <w:t xml:space="preserve">ставлении сведений об  имущественном  положении; </w:t>
      </w:r>
      <w:r>
        <w:rPr>
          <w:sz w:val="28"/>
          <w:lang w:val="en-US"/>
        </w:rPr>
        <w:t>6)</w:t>
      </w:r>
      <w:r>
        <w:rPr>
          <w:sz w:val="28"/>
        </w:rPr>
        <w:t xml:space="preserve"> медицинское  заключение о состоянии  здоровья;  </w:t>
      </w:r>
      <w:r>
        <w:rPr>
          <w:sz w:val="28"/>
          <w:lang w:val="en-US"/>
        </w:rPr>
        <w:t>7</w:t>
      </w:r>
      <w:r>
        <w:rPr>
          <w:sz w:val="28"/>
        </w:rPr>
        <w:t>) другие документы,  если  это предусмотрено федеральным  законом. Сведения, представленные  согласно  настоящему федеральному  закону  при  поступлении  гражданина  на государственную службу, а также при  решении  вопроса  о  его  назначении  на  высшую  государст</w:t>
        <w:softHyphen/>
        <w:t>венную  должность государственной  службы,  подлежат  проверке  в  установленном  федеральным законом порядке. В отдельных государственных органах федеральным законом могут устанавливаться  дополнительные  требования  к  проверке  сведе</w:t>
        <w:softHyphen/>
        <w:t>ний, сообщаемых гражданином  при  поступлении  на  государственную  службу  и  назначении  его  на высшие  государственные  должности  го</w:t>
        <w:softHyphen/>
        <w:t>сударственной  службы. В случае установления в процессе проверки обстоятельств, препятствующих поступлению гражданина на  государственную  службу  или  назначению  его  на  высшую  государственную должность  государ</w:t>
        <w:softHyphen/>
        <w:t>ственной  службы,  указанный  гражданин  информируется  в письмен</w:t>
        <w:softHyphen/>
        <w:t>ной  форме о причинах отказа в принятии его на государственную службу или назначении  на  высшую  государственную  должность  госу</w:t>
        <w:softHyphen/>
        <w:t>дарственной  службы. Гражданин  поступает  на  государственную  службу на условиях трудового договора, заключаемого  на  неопределенный  срок  или  на  срок  не  более  пяти  лет. В трудовой  договор  включается  обязательство  гражданина,  по</w:t>
        <w:softHyphen/>
        <w:t>ступающего  на государственную  службу, обеспечивать  выполнение Конституции  Российской Федерации и федеральных  законов  в  интересах  граждан  Российской  Федерации. Поступление гражданина  на государственную службу оформляется приказом по государственному органу  о  назначении  его  на  госу</w:t>
        <w:softHyphen/>
        <w:t>дарственную  должность  государственной служб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Назначение  впервые  или  вновь  поступающих  на  государственную  службу осуществляется:  на государственные должности государственной службы катего</w:t>
        <w:softHyphen/>
        <w:t>рии «Б»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о представлению соответствующих лиц, замещающих должности категории «А», либо  уполномоченных  ими  лиц  или  госу</w:t>
        <w:softHyphen/>
        <w:t>дарственных  органов.  Порядок  подбора кандидатур  определяется  соответствующим  государственным  органом  или  лицом, замещающим  государственную  должность  категории  «А», в соответствии с норма</w:t>
        <w:softHyphen/>
        <w:t>тивными  правовыми  актами  Российской  Федерации  и  нормативными  правовыми актами  субъектов  Российской  Федерации;  на  государственные  должности  государственной  службы  1-ой  груп</w:t>
        <w:softHyphen/>
        <w:t>пы  категории «В»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оответствующим должностным лицом. Порядок подбора кандидатур определяется нормативными правовыми актами Российской  Федерации  и  нормативными  правовыми  актами субъек</w:t>
        <w:softHyphen/>
        <w:t>тов Российской Федерации;  на  государственные  должности  государственной службы</w:t>
      </w:r>
      <w:r>
        <w:rPr>
          <w:sz w:val="28"/>
          <w:lang w:val="en-US"/>
        </w:rPr>
        <w:t xml:space="preserve"> 2, 3, 4 </w:t>
      </w:r>
      <w:r>
        <w:rPr>
          <w:sz w:val="28"/>
        </w:rPr>
        <w:t>и 5-й групп  категории  «В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 по результатам конкурса на замещение вакантной государственной  должности  государственной  службы. При прекращении государственной службы  в  связи  с  выходом  на  пенсию  государственный  служащий  считается находящимся в от</w:t>
        <w:softHyphen/>
        <w:t>ставке и сохраняет присвоенный ему квалификационный разряд. В трудовой  книжке  производится   запись  о  последней  государственной  должности государственной  службы  с указанием «в  отставке».  На государственного служащего  с  его согласия может быть возложено исполнение  дополнительных обязанностей по другой го</w:t>
        <w:softHyphen/>
        <w:t>сударственной должности государственной службы с оплатой по сог</w:t>
        <w:softHyphen/>
        <w:t>лашению  между  руководителем  государственного  органа  и  государст</w:t>
        <w:softHyphen/>
        <w:t>венным служащим. В случае служебной необходимости государственный служа</w:t>
        <w:softHyphen/>
        <w:t>щий с его согласия может быть командирован в другой государствен</w:t>
        <w:softHyphen/>
        <w:t>ный орган для исполнения должностных обязанностей по государст</w:t>
        <w:softHyphen/>
        <w:t>венной должности государственной службы по его специальности на срок до двух лет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Конкурс на замещение вакантной государственной должности государственной службы  обеспечивает  право  граж</w:t>
        <w:softHyphen/>
        <w:t>дан  на  равный  доступ к государственной службе.  Конкурс  проводится  среди  граждан,  подавших  заявление  на  участие в нем. Государственные  служащие  могут  участвовать в конкурсе незави</w:t>
        <w:softHyphen/>
        <w:t>симо от того, какие  должности  они  занимают  в  момент  его  проведения.  Конкурс  может проводиться  в  форме  конкурса документов (на замещение вакантных государственных должностей  государственной  службы  2-й  группы) или  конкурса - испытания  (на замещение  вакант</w:t>
        <w:softHyphen/>
        <w:t>ных  государственных должностей государственной службы</w:t>
      </w:r>
      <w:r>
        <w:rPr>
          <w:sz w:val="28"/>
          <w:lang w:val="en-US"/>
        </w:rPr>
        <w:t xml:space="preserve"> 3, 4</w:t>
      </w:r>
      <w:r>
        <w:rPr>
          <w:sz w:val="28"/>
        </w:rPr>
        <w:t xml:space="preserve"> и 5-й групп).  Конкурсная  комиссия  оценивает  участников  конкурса  документов  на основании  документов  об  образовании,  о  прохождении  государственной службы и о другой трудовой деятельности, а также на основании рекомендаций, результатов тестирования,  других  докумен</w:t>
        <w:softHyphen/>
        <w:t>тов, представляемых по решению соответствующих органов  по  вопро</w:t>
        <w:softHyphen/>
        <w:t>сам  государственной  службы.  Конкурс - испытание  проводится государственной  конкурсной  комиссией. Конкурс -испытание может включать в себя прохождение испытания на  соответствующей  государственной должности государ</w:t>
        <w:softHyphen/>
        <w:t>ственной  службы  и  завершается  государственным квалификационным экзамен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Информация  о  дате,  месте  и  об  условиях  проведения  конкур</w:t>
        <w:softHyphen/>
        <w:t>са  подлежит опубликованию в официальных  изданиях  соответствую</w:t>
        <w:softHyphen/>
        <w:t>щего  органа  по  вопросам  государственной службы.  Каждому участнику конкурса сообщается о результатах кон</w:t>
        <w:softHyphen/>
        <w:t>курса  в  письменной  форме в течение  месяца  со  дня  его  завершения. Решение конкурсной  (государственной  конкурсной)  комиссии  является  основанием  для назначения  на  соответствующую  государст</w:t>
        <w:softHyphen/>
        <w:t>венную  должность  государственной службы  либо  отказа  в  таком  на</w:t>
        <w:softHyphen/>
        <w:t>значении. Другие условия проведения конкурса определяются  федеральными законами и иными нормативными правовыми актами Российской  Федерации,  законами  и  иными  нормативными  правовыми  актами субъектов  Российской  Федерации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Для гражданина,  впервые  принятого  на  государственную  долж</w:t>
        <w:softHyphen/>
        <w:t>ность  государственной  службы,  в  том  числе  по  итогам  конкурса  до</w:t>
        <w:softHyphen/>
        <w:t>кументов,  или  для государственного  служащего  при  переводе  на  го</w:t>
        <w:softHyphen/>
        <w:t>сударственную  должность  государственной  службы  иной  группы  и  иной  специализации  устанавливается  испытание  на  срок  от  трех  до  шести  месяцев.  В  срок  испытания  не  засчитываются период  временной  нетрудо</w:t>
        <w:softHyphen/>
        <w:t>способности  и  другие  периоды, когда государственный служащий  от</w:t>
        <w:softHyphen/>
        <w:t>сутствовал  на  службе  по  уважительным  причинам.  На  государственного  служащего  в  период  испытания  распрост</w:t>
        <w:softHyphen/>
        <w:t>раняется  действие  федерального  закона  об  основах государственной службы Российской Федерации. Государственному  служащему  до окончания срока испытания очередной квалификационный разряд  не  присваивается.  При  неудовлетворительном  результате  испытания  государственный  служащий  может  быть  переведен  с  его  согласия  на прежнюю или другую  государственную  должность  государственной  службы,  а  при  отказе  от перевода  уволен.  Если  срок  испытания  истек,  а государственный служащий про</w:t>
        <w:softHyphen/>
        <w:t>должает государственную службу, он  считается  выдержавшим  испы</w:t>
        <w:softHyphen/>
        <w:t>тание  и  последующее  увольнение  допускается  только  по  основаниям,  предусмотренным федеральным  законом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Для  определения  уровня  профессиональной  подготовки и соот</w:t>
        <w:softHyphen/>
        <w:t xml:space="preserve">ветствия государственного  служащего  занимаемой  государственной  должности  государственной  службы, </w:t>
      </w:r>
      <w:r>
        <w:rPr>
          <w:sz w:val="28"/>
          <w:lang w:val="en-US"/>
        </w:rPr>
        <w:t xml:space="preserve"> а</w:t>
      </w:r>
      <w:r>
        <w:rPr>
          <w:sz w:val="28"/>
        </w:rPr>
        <w:t xml:space="preserve">  также  для  решения  вопроса  о  присвоении  государственному служащему  квалификационного  разря</w:t>
        <w:softHyphen/>
        <w:t>да  проводится  его  аттестация.  Аттестация проводится не чаще одного раза  в  два года, но не реже одного раза в четыре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орядок и  условия  проведения  аттестации  устанавливаются  федеральными законами  и  законами  субъектов  Российской  Феде</w:t>
        <w:softHyphen/>
        <w:t>рации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Государственная служба прекращается  при  увольнении  государственного  служащего,  в  том  числе  в  связи  с  выходом  на  пенсию.  Помимо оснований,  предусмотренных  законодательством  Рос</w:t>
        <w:softHyphen/>
        <w:t>сийской  Федерации  о  труде, увольнение  государственного  служащего  может  быть осуществлено по инициативе руководителя  государствен</w:t>
        <w:softHyphen/>
        <w:t xml:space="preserve">ного  органа  в  случаях:  </w:t>
      </w:r>
      <w:r>
        <w:rPr>
          <w:sz w:val="28"/>
          <w:lang w:val="en-US"/>
        </w:rPr>
        <w:t>1</w:t>
      </w:r>
      <w:r>
        <w:rPr>
          <w:sz w:val="28"/>
        </w:rPr>
        <w:t>) достижения им предельного возраста,  установленного  для  за</w:t>
        <w:softHyphen/>
        <w:t xml:space="preserve">мещения  государственной  должности  государственной  службы;  </w:t>
      </w:r>
      <w:r>
        <w:rPr>
          <w:sz w:val="28"/>
          <w:lang w:val="en-US"/>
        </w:rPr>
        <w:t>2</w:t>
      </w:r>
      <w:r>
        <w:rPr>
          <w:sz w:val="28"/>
        </w:rPr>
        <w:t xml:space="preserve">) прекращения  гражданства  Российской  Федерации; 3) несоблюдения  обязанностей  и ограничений,  установленных  для  государственного служащего  настоящим федеральным  законом;  </w:t>
      </w:r>
      <w:r>
        <w:rPr>
          <w:sz w:val="28"/>
          <w:lang w:val="en-US"/>
        </w:rPr>
        <w:t>4</w:t>
      </w:r>
      <w:r>
        <w:rPr>
          <w:sz w:val="28"/>
        </w:rPr>
        <w:t xml:space="preserve">)  разглашения  сведений,  составляющих  государственную  и  иную  охраняемую законом тайну; </w:t>
      </w:r>
      <w:r>
        <w:rPr>
          <w:sz w:val="28"/>
          <w:lang w:val="en-US"/>
        </w:rPr>
        <w:t>5)</w:t>
      </w:r>
      <w:r>
        <w:rPr>
          <w:sz w:val="28"/>
        </w:rPr>
        <w:t xml:space="preserve"> возникновения других обстоятельств, предусмотренных  федеральным законом. Выход  на  пенсию  государственного  служащего  осуществляется в порядке, установленном федеральным законом.  Предельный  возраст  для  нахождения  на  государственной  должности государственной  служ</w:t>
        <w:softHyphen/>
        <w:t>б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— </w:t>
      </w:r>
      <w:r>
        <w:rPr>
          <w:sz w:val="28"/>
        </w:rPr>
        <w:t xml:space="preserve"> </w:t>
      </w:r>
      <w:r>
        <w:rPr>
          <w:sz w:val="28"/>
          <w:lang w:val="en-US"/>
        </w:rPr>
        <w:t>60</w:t>
      </w:r>
      <w:r>
        <w:rPr>
          <w:sz w:val="28"/>
        </w:rPr>
        <w:t xml:space="preserve">  лет.  Допускается  продление  нахождения  на государственной  службе  государственных служащих, занимающих высшие, главные и  ведущие  государственные  должности  государственной  службы  и  до</w:t>
        <w:softHyphen/>
        <w:t>стигших предельного  для  государственной  службы  возраста,  решени</w:t>
        <w:softHyphen/>
        <w:t>ем  руководителя соответствующего  государственного  органа.  Одно</w:t>
        <w:softHyphen/>
        <w:t>кратное  продление  срока нахождения  на  государственной  службе  го</w:t>
        <w:softHyphen/>
        <w:t>сударственного  служащего  допускается не более  чем  на  год.  Продление  нахождения  на  государственной  службе  государственного служащего, достигшего возраста</w:t>
      </w:r>
      <w:r>
        <w:rPr>
          <w:sz w:val="28"/>
          <w:lang w:val="en-US"/>
        </w:rPr>
        <w:t xml:space="preserve"> 65</w:t>
      </w:r>
      <w:r>
        <w:rPr>
          <w:sz w:val="28"/>
        </w:rPr>
        <w:t xml:space="preserve"> лет, не допускается. После достижения указанного возраста  он  может  продолжать  работу  в  го</w:t>
        <w:softHyphen/>
        <w:t>сударственных  органах  на условиях  срочного  трудового  договора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Квалификационные  разряды  государственных  служащих  указывают  на соответствие  уро</w:t>
        <w:softHyphen/>
        <w:t>вня  их  профессиональной  подготовки  квалификационным  требованиям, предъявляемым к государственным должностям соответствующих групп. Они присваиваются по результа</w:t>
        <w:softHyphen/>
        <w:t>там государственного квалификационного экзамена или аттестации. Государственным служащим могут быть присвоены следующие квалификационные разряды:  действительный  государственный  советник  Российской Федерации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 </w:t>
      </w:r>
      <w:r>
        <w:rPr>
          <w:sz w:val="28"/>
          <w:lang w:val="en-US"/>
        </w:rPr>
        <w:t>—</w:t>
      </w:r>
      <w:r>
        <w:rPr>
          <w:sz w:val="28"/>
        </w:rPr>
        <w:t xml:space="preserve"> замещающим высшие государственные должности; государственный советник Российской Федерации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амещающим главные  государственные  должности; советник Российской Федерации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амещающим ведущие государственные должности; советник государственной службы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 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 замещающим  старшие  государственные  должности; референт государственной службы</w:t>
      </w:r>
      <w:r>
        <w:rPr>
          <w:sz w:val="28"/>
          <w:lang w:val="en-US"/>
        </w:rPr>
        <w:t xml:space="preserve"> первого, второго</w:t>
      </w:r>
      <w:r>
        <w:rPr>
          <w:sz w:val="28"/>
        </w:rPr>
        <w:t xml:space="preserve"> и третьего класс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амещающим  младшие  государственные  долж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ст.</w:t>
      </w:r>
      <w:r>
        <w:rPr>
          <w:sz w:val="28"/>
          <w:lang w:val="en-US"/>
        </w:rPr>
        <w:t>13</w:t>
      </w:r>
      <w:r>
        <w:rPr>
          <w:sz w:val="28"/>
        </w:rPr>
        <w:t xml:space="preserve"> Закона</w:t>
      </w:r>
      <w:r>
        <w:rPr>
          <w:sz w:val="28"/>
          <w:lang w:val="en-US"/>
        </w:rPr>
        <w:t xml:space="preserve"> «Об</w:t>
      </w:r>
      <w:r>
        <w:rPr>
          <w:sz w:val="28"/>
        </w:rPr>
        <w:t xml:space="preserve"> основах государственной службы Российской Федерации» установле</w:t>
        <w:softHyphen/>
        <w:t>но: «За успешное и добросовестное исполнение государственным служащим своих долж</w:t>
        <w:softHyphen/>
        <w:t>ностных обязанностей,  продолжительную  и  безупречную службу,  выполнение  заданий  особой  важности  и  сложности к нему применяются различные  поощрения. Виды поощре</w:t>
        <w:softHyphen/>
        <w:t>ний и порядок их применения устанавливаются федеральными  законами  и  законами  суб</w:t>
        <w:softHyphen/>
        <w:t>ъектов Российской  Федерации». Поощрени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оложительное стимулирование. Оно должно быть обоснованным, своевременным, разнообразным, гласным. Служащие могут поощряться как за успешное вы</w:t>
        <w:softHyphen/>
        <w:t>полнение  должностных обязанностей, так и за иные, общественно полезные дела. Поощ</w:t>
        <w:softHyphen/>
        <w:t>рение  может  быть  коллективным  и  индивидуальным,  а  по  содержанию моральным, мате</w:t>
        <w:softHyphen/>
        <w:t>риальным и смешанным. Наряду с мерами, прямо предусмотренными нормативными  ак</w:t>
        <w:softHyphen/>
        <w:t>тами  и  заносимыми  в  трудовую книжку, служебную карточку как поощрение (формализо</w:t>
        <w:softHyphen/>
        <w:t>ванное поощрение), могут быть использованы разнообразные неформальные стимулы (похвала, предоставление в пользование новой техники, престижная командировка и т. д.)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Неукоснительное соблюдение, укрепление государственной дисциплины на порученном  участке  работы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одна  из  важнейших обязанностей  служащих. За невыполнение  этой  обязанности  они  могут  привлекаться  к  ответственности </w:t>
      </w:r>
      <w:r>
        <w:rPr>
          <w:sz w:val="28"/>
          <w:lang w:val="en-US"/>
        </w:rPr>
        <w:t xml:space="preserve">— </w:t>
      </w:r>
      <w:r>
        <w:rPr>
          <w:sz w:val="28"/>
        </w:rPr>
        <w:t>дисциплинарной, администра</w:t>
        <w:softHyphen/>
        <w:t>тивной, материальной, уголовной. Основанием дисциплинарной ответственности является дисциплинарный проступок, т. е. виновное нарушение правил, обязанностей службы, в частности, трудовой дисциплины. Под нарушением дисциплины понимается неисполнение или ненадлежащее исполнение по вине работника возложенных на него обязанностей. Должностные лица отдельных ка</w:t>
        <w:softHyphen/>
        <w:t>тегорий подлежат ответственности также и за поступки, не совместимые с достоинством и назначением службы. Уставы о дисциплине работников некоторых категорий устанав</w:t>
        <w:softHyphen/>
        <w:t>ливают  ответственность  за  недостойное  поведение, даже если оно имело место не при исполнении ими служебных обязанностей.  Дисциплинарные взыскания применяются, как правило, в порядке служебного подчине</w:t>
        <w:softHyphen/>
        <w:t>ния, только определенным кругом  субъектов  линейной власти,  в  пределах их  компетен</w:t>
        <w:softHyphen/>
        <w:t>ции и установленного перечня таких взысканий. Перечень дисциплинарных взысканий не может произвольно изменяться субъектами их применения. Согласно ст.</w:t>
      </w:r>
      <w:r>
        <w:rPr>
          <w:sz w:val="28"/>
          <w:lang w:val="en-US"/>
        </w:rPr>
        <w:t xml:space="preserve"> 14</w:t>
      </w:r>
      <w:r>
        <w:rPr>
          <w:sz w:val="28"/>
        </w:rPr>
        <w:t xml:space="preserve"> Закона за не</w:t>
        <w:softHyphen/>
        <w:t>исполнение или  ненадлежащее  исполнение  государственным  служащим  возложенных на него обязанностей (должностной проступок) могут налагаться органом или руководите</w:t>
        <w:softHyphen/>
        <w:t>лем, имеющим  право  назначать  государственного служащего на государственную долж</w:t>
        <w:softHyphen/>
        <w:t xml:space="preserve">ность, следующие дисциплинарные взыскания: </w:t>
      </w:r>
      <w:r>
        <w:rPr>
          <w:sz w:val="28"/>
          <w:lang w:val="en-US"/>
        </w:rPr>
        <w:t>1</w:t>
      </w:r>
      <w:r>
        <w:rPr>
          <w:sz w:val="28"/>
        </w:rPr>
        <w:t xml:space="preserve">) замечание; </w:t>
      </w:r>
      <w:r>
        <w:rPr>
          <w:sz w:val="28"/>
          <w:lang w:val="en-US"/>
        </w:rPr>
        <w:t>2)</w:t>
      </w:r>
      <w:r>
        <w:rPr>
          <w:sz w:val="28"/>
        </w:rPr>
        <w:t xml:space="preserve"> выговор; </w:t>
      </w:r>
      <w:r>
        <w:rPr>
          <w:sz w:val="28"/>
          <w:lang w:val="en-US"/>
        </w:rPr>
        <w:t>3)</w:t>
      </w:r>
      <w:r>
        <w:rPr>
          <w:sz w:val="28"/>
        </w:rPr>
        <w:t xml:space="preserve"> строгий выговор; </w:t>
      </w:r>
      <w:r>
        <w:rPr>
          <w:sz w:val="28"/>
          <w:lang w:val="en-US"/>
        </w:rPr>
        <w:t>4)</w:t>
      </w:r>
      <w:r>
        <w:rPr>
          <w:sz w:val="28"/>
        </w:rPr>
        <w:t xml:space="preserve"> предупреждение о неполном служебном соответствии; </w:t>
      </w:r>
      <w:r>
        <w:rPr>
          <w:sz w:val="28"/>
          <w:lang w:val="en-US"/>
        </w:rPr>
        <w:t>5)</w:t>
      </w:r>
      <w:r>
        <w:rPr>
          <w:sz w:val="28"/>
        </w:rPr>
        <w:t xml:space="preserve"> увольнени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Лицо,  принятое  на  госу</w:t>
        <w:softHyphen/>
        <w:t>дарственную  службу,  приобретает  статус  государственного  служащего  и  субъекта  государственно-служебных  отношений. Особенность  этих  отношений  состоит  в  том,  что  они  складываются  между государством в лице его органов и государственным служащим, осуществляющим служебную  деятельность  в  качестве  субъекта  юридически  властных  отно</w:t>
        <w:softHyphen/>
        <w:t>шений. Государственно-служебные отношения значительной части го</w:t>
        <w:softHyphen/>
        <w:t>сударственных служащих могут складывать не только внутри, но и вне рамок органа, в котором они занимают должности (между служащими выше- и нижестоящих органов, контрольно-надзорных органов).  Государственно-служебные отношения, урегулированные нор</w:t>
        <w:softHyphen/>
        <w:t>мами  административного права, представляют собой разновидность административных правоотношений.  Государственно-служебные  отношения  возникают на  основе  одно</w:t>
        <w:softHyphen/>
        <w:t>стороннего  решения  государственного органа (должностного лица)</w:t>
      </w:r>
      <w:r>
        <w:rPr>
          <w:sz w:val="28"/>
          <w:lang w:val="en-US"/>
        </w:rPr>
        <w:t>,</w:t>
      </w:r>
      <w:r>
        <w:rPr>
          <w:sz w:val="28"/>
        </w:rPr>
        <w:t xml:space="preserve"> ко</w:t>
        <w:softHyphen/>
        <w:t>торое, во-первых, юридически закрепляет поступление гражданина на государственную службу, во-вторых, служит  основанием  для  выпол</w:t>
        <w:softHyphen/>
        <w:t>нения  им  служебных  обязанностей  по данной  должности, в-третьих, определяет момент возникновения его обязанностей перед государст</w:t>
        <w:softHyphen/>
        <w:t>вом, а также служебных и личных прав. Перемещение служащих соп</w:t>
        <w:softHyphen/>
        <w:t>ровождается  также изданием административного акта. Государственно-служебные отношения прекращаются изданием полномочным органом или должностным лицом административного ак</w:t>
        <w:softHyphen/>
        <w:t>та об освобождении государственного служащего от должности  или  его  отставк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Заключение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еобходимость правового регулирования государственной службы  вытекает из самого содержания государственной  службы. Государственный  служащий  имеет  властные  полномочия  и  поэтому  необходима  подробная  регламентация  его  деятельности  для  наиболее  полного  исполнения  обязанностей.  Правовое  регулирование  государственной  службы  через  регламентирование  обязанностей  государственных  служащих  обеспечивает  эффективность  осуществления  государственной  власти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 использованной  литературы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284" w:hanging="284"/>
        <w:jc w:val="both"/>
        <w:rPr>
          <w:sz w:val="28"/>
        </w:rPr>
      </w:pPr>
      <w:r>
        <w:rPr>
          <w:sz w:val="28"/>
        </w:rPr>
        <w:t>Бахрах Д. Н. «Административное  право» М. БЕК ,1996 год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284" w:hanging="284"/>
        <w:jc w:val="both"/>
        <w:rPr>
          <w:sz w:val="28"/>
        </w:rPr>
      </w:pPr>
      <w:r>
        <w:rPr>
          <w:sz w:val="28"/>
        </w:rPr>
        <w:t>А. П. Алёхин, А. А. Кармолицкий, Ю. М. Козлов  «Административное  право  Российской  Федерации» М. Зерцало, 1997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284" w:hanging="284"/>
        <w:jc w:val="both"/>
        <w:rPr>
          <w:sz w:val="28"/>
        </w:rPr>
      </w:pPr>
      <w:r>
        <w:rPr>
          <w:sz w:val="28"/>
        </w:rPr>
        <w:t>Федеральный  закон  об  основах  государственной  службы  Российской Федерации  от  31 июля 1995 г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284" w:hanging="284"/>
        <w:jc w:val="both"/>
        <w:rPr>
          <w:sz w:val="28"/>
        </w:rPr>
      </w:pPr>
      <w:r>
        <w:rPr>
          <w:sz w:val="28"/>
        </w:rPr>
        <w:t>Конституция  Российской Федерации  М.  Инфра-М, 1996 год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284" w:hanging="284"/>
        <w:jc w:val="both"/>
        <w:rPr>
          <w:sz w:val="28"/>
        </w:rPr>
      </w:pPr>
      <w:r>
        <w:rPr>
          <w:sz w:val="28"/>
        </w:rPr>
        <w:t>Комментарий  к  Конституции  Российской Федерации, М. БЕК, 1996 год.</w:t>
      </w:r>
    </w:p>
    <w:p>
      <w:pPr>
        <w:pStyle w:val="Normal"/>
        <w:widowControl w:val="false"/>
        <w:spacing w:lineRule="auto" w:line="48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. П. Алёхин, А. А. Кармолицкий, Ю. М. Козлов «Административное право Российской Федерации», М.   Зерцало , 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ахрах Д. Н. « Административное право » М. , БЕК , 199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1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2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2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2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б основах государственной службы Российской Федерации от 31 июля 1995 года ст. 2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ахрах Д. Н. « Административное право » , М. , БЕК ,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5103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35:00Z</dcterms:created>
  <dc:creator>Alexandre Katalov</dc:creator>
  <dc:description/>
  <dc:language>en-US</dc:language>
  <cp:lastModifiedBy>Скориков Е.В.</cp:lastModifiedBy>
  <dcterms:modified xsi:type="dcterms:W3CDTF">2000-10-11T09:28:00Z</dcterms:modified>
  <cp:revision>5</cp:revision>
  <dc:subject/>
  <dc:title>1</dc:title>
</cp:coreProperties>
</file>