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НОВОСИБИРСКАЯ ГОСУДАРСТВЕННАЯ АКАДЕМИЯ ЭКОНОМИКИ И УПРАВЛЕНИЯ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едставления древних мистиков и современная картина мир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М-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резин Сергей Александрови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и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гарев Александр Юрьеви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 199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0"/>
          <w:szCs w:val="40"/>
          <w:u w:val="single"/>
        </w:rPr>
        <w:t>План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Введ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4"/>
          <w:szCs w:val="24"/>
        </w:rPr>
      </w:pPr>
      <w:r>
        <w:rPr>
          <w:sz w:val="32"/>
          <w:szCs w:val="32"/>
        </w:rPr>
        <w:t>Представления древ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4"/>
          <w:szCs w:val="24"/>
        </w:rPr>
      </w:pPr>
      <w:r>
        <w:rPr>
          <w:sz w:val="32"/>
          <w:szCs w:val="32"/>
        </w:rPr>
        <w:t>Современная картина м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4"/>
          <w:szCs w:val="24"/>
        </w:rPr>
      </w:pPr>
      <w:r>
        <w:rPr>
          <w:sz w:val="32"/>
          <w:szCs w:val="32"/>
        </w:rPr>
        <w:t>Заклю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4"/>
          <w:szCs w:val="24"/>
        </w:rPr>
      </w:pPr>
      <w:r>
        <w:rPr>
          <w:sz w:val="32"/>
          <w:szCs w:val="32"/>
        </w:rPr>
        <w:t>Список литературы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44"/>
          <w:u w:val="single"/>
        </w:rPr>
        <w:t>Введен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каждый период развития человечества формируется научная картина мира, которая отражает мир с той истинностью, которая доступна человеку. Кроме этого картина мира содержит и нечто такое, что на данном этапе наукой не доказано, но есть некоторые представления и гипотезы, которые в будущем могут быть доказаны, а может быть и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древности природа исследовалась силой ума, а опыты игнорировались. Научные обобщения строились на начальных обобщениях, и  в красочных картинах мира мирно уживались реальность и вымысел, который сейчас кажется несовместимым с мудростью древних. Однако многое в представлениях древних мистиков было верным и современные люди так или иначе порой возвращаются к тому, что казалось смешным и нелепым еще десятилетия назад.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Представления древних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евние мыслители часто оказывались мистиками и по-своему искали единое в многообразии окружающего мира. Так Фалес отожествлял с “душами” действующие в мире силы. Например, по его мнению, магнит имеет душу, потому что он притягивает железо. Фалес учил, что все знания надо сводить к единой основе - ду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Другой мыслитель древности Анаксимандр первоначалом всего сущего считал “алейрон” - некое бесконечное и неопределенное начало. Все состоит из алейрона и из него возникает. Алейрон все из себя производит сам. Земля оказывается в центре как самое тяжелое. Вокруг Земли расположены три кольца, как три колеса. Живое зародилось на границе моря и суши из ила под воздействием небесного огня. Человек зародился в громадной морской рыбе и уже взрослым вышел на су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Даже Аристотель, создавший довольно верную материалистическую картину мира, создавал нечто, что создало этот мир. Бог у Аристотеля безличен, но он не смог обойтись без него, так как невозможно было объяснить движение звезд, планет, Луны и Солнца. Согласно Аристотелю, все небесные тела прикреплены к сферам, и движутся не сами тела, а эти эфирные сферы. Первую сферу движет Бог, на ней находятся звезды, а ее движение передается другим сферам все ниже и ниже, вплоть до Земли, где вследствие несовершенства подлунных элементов совершенное круговое движение распадается на множество несовершен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Более этого, древние люди воспринимали процесс жизни в виде нагромождения событий, а действительность управлялась некими силами. Мифы создавали картины мира исходя из фантастических идей, абстрагированных понятий о космосе, пространстве и времени. Четыре стороны света и три слоя (уровня) мироздания - небо, земля и преисподняя давали в сумме священную семерку. Космос представлялся возникшим из хаоса, боги, помещенные на небо, инициировали обряды. Рациональные знания древних, включавшие в себя календарно-астрономические и математические представления, биологические, медицинские, географические, исторические сведения  причудливо переплетались с вымыслами. Из тех далеких времен пришла идея о том, что звезды управляют судьбами людей и названия знаков зодиака вместе с названиями созвездий, оттуда идет идея философского камня и эликсира жизни ( начиная с олимпийского нектара), оттуда идеи о множестве жизней и жизни после смерти. Нельзя сказать, что абсолютно все отрицается сегодня.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Современная картина мира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Картина мира, которую начали создавать Галилей и Ньютон, а завершили Фарадей, Максвелл и Эйнштейн, отражает воззрения, которые идут еще из древности. Так, доказано, что атомное ядро состоит из множества электронов, а открытие квантовой теории и дискретности, механистическая картина мира потерпела сокрушительный удар. Эксперименты в области физики высоких энергий изменили представление о мире. Следует отметить, что сейчас уже невозможно подразделить науки на физику, биологию, химию и так далее. Связи их очевидны и на макро и на микро уровне. Синтез картины мира создал выдающийся ученый В. И. Вернадский. Биосфера - философское обобщение естественных наук, впитало в себя новейшие достижения научной мысли и стало фундаментом для новых исследований. В этом учении нашли отражение идеи Дарвина об эволюции видов, идеи Эйнштейна о единстве пространства, времени и материи, связь периодического закона с закономерностью биологической миграции атомов, идеи квантовой механики об отличии движения макрообъектов и микрообъектов. В современном мире наука и научное представление о мире являются как бы основой всего того, на что опирается современный человек. Поэтому очень важно понять, какое место в современной картине мира занимают ненаучные знания. Иногда их толкуют как нашествие антинауки и т.д., хотя эти понятия приходят к людям из древности. Но человеческий дух мечется в поисках истины и не только заблуждается, но и “блуждает”. Разум многообразен, и поэтому не следует высокомерно отбрасывать эти линии поиска, которые не сочетаются с научными представлениями о мире, так как они имеют многотысячелетнюю традицию  и добавляют яркие краски в современную картину мира. Построение Каббалы, тексты Библии и Корана, вера и астрология - выполнены и сохранены в веках. Это не наука, но иные формы освоения мира, отворачиваться от которых было бы неразум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в наши дни мы сталкиваемся с ситуациями, о которых говорил сверхрационалист Л. Витгенштейн, утверждавший, что склонность к мистическому следует из того, что наука оставляет наши желания невыполнен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ир целостен, но не монотонен. Он не представляет собой сплошную, безликую и однородную пустыню формул, теорем, аксиом и доказанности всего. Мир целостен и обладает богатой внутренней организацией, динамичной и вечно меняющейся.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Заключение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овременная картина мира - результат долгого развития человеческого общества. Поколение за поколением входили в жизнь, опираясь на традиции, эмпирический опыт, мифы и религию. Мифы, магия, оккультная практика, передача опыта личным путем, крупицы “наукоподобных” знаний - все это стало первоистоками образования представлений о мире. От палеолита до античности накапливались предпосылки наук, которые впоследствии создадут современную картину мира. И в ней есть место и научным и вненаучным знаниям, так как весь мир составляет многоликую картину, в которую включен не только окружающий мир, но и человек, его разум, его идеи и идеалы. Таким образом, представления древних мистиков нашли свое место в современной картине мира.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Литература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Азимов А.</w:t>
        <w:tab/>
        <w:t>“В начале”</w:t>
        <w:tab/>
        <w:tab/>
        <w:tab/>
        <w:t>М.,19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Моисеев Н.</w:t>
        <w:tab/>
        <w:t>“Алгоритмы развития”</w:t>
        <w:tab/>
        <w:t>М.,198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“Философия”</w:t>
        <w:tab/>
        <w:tab/>
        <w:tab/>
        <w:t>М.,19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sz w:val="32"/>
          <w:szCs w:val="32"/>
        </w:rPr>
      </w:pPr>
      <w:r>
        <w:rPr>
          <w:sz w:val="32"/>
          <w:szCs w:val="32"/>
        </w:rPr>
        <w:t>Ильченко В.</w:t>
        <w:tab/>
        <w:t>“Перекрестки физики,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химии, биологии”</w:t>
        <w:tab/>
        <w:tab/>
        <w:t>М.,1986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2T09:49:00Z</dcterms:created>
  <dc:creator>Сергей Березин</dc:creator>
  <dc:description/>
  <dc:language>en-US</dc:language>
  <cp:lastModifiedBy>Сергей Березин</cp:lastModifiedBy>
  <dcterms:modified xsi:type="dcterms:W3CDTF">1997-11-22T09:49:00Z</dcterms:modified>
  <cp:revision>1</cp:revision>
  <dc:subject/>
  <dc:title>НОВОСИБИРСКАЯ ГОСУДАРСТВЕННАЯ АКАДЕМИЯ ЭКОНОМИКИ И УПРАВЛЕНИЯ</dc:title>
</cp:coreProperties>
</file>