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eastAsia="Arial" w:cs="Arial" w:ascii="Arial" w:hAnsi="Arial"/>
          <w:sz w:val="32"/>
          <w:szCs w:val="32"/>
        </w:rPr>
        <w:t>2</w:t>
      </w:r>
      <w:r>
        <w:rPr>
          <w:rFonts w:eastAsia="Arial Cyr" w:cs="Arial Cyr" w:ascii="Arial Cyr" w:hAnsi="Arial Cyr"/>
          <w:sz w:val="32"/>
          <w:szCs w:val="32"/>
          <w:lang w:val="ru-RU"/>
        </w:rPr>
        <w:t>.2  Выбор промежуточной частоты</w:t>
      </w:r>
    </w:p>
    <w:p>
      <w:pPr>
        <w:pStyle w:val="Normal"/>
        <w:ind w:left="454" w:hanging="0"/>
        <w:rPr>
          <w:rFonts w:ascii="Courier New Cyr" w:hAnsi="Courier New Cyr" w:eastAsia="Courier New Cyr" w:cs="Courier New Cyr"/>
          <w:sz w:val="32"/>
          <w:szCs w:val="32"/>
          <w:lang w:val="ru-RU"/>
        </w:rPr>
      </w:pPr>
      <w:r>
        <w:rPr>
          <w:rFonts w:eastAsia="Courier New Cyr" w:cs="Courier New Cyr" w:ascii="Courier New Cyr" w:hAnsi="Courier New Cyr"/>
          <w:sz w:val="32"/>
          <w:szCs w:val="32"/>
          <w:lang w:val="ru-RU"/>
        </w:rPr>
        <w:t xml:space="preserve">  </w:t>
      </w:r>
    </w:p>
    <w:p>
      <w:pPr>
        <w:pStyle w:val="Normal"/>
        <w:ind w:left="454" w:hanging="0"/>
        <w:rPr/>
      </w:pPr>
      <w:r>
        <w:rPr>
          <w:rFonts w:eastAsia="Courier New Cyr" w:cs="Courier New Cyr" w:ascii="Courier New Cyr" w:hAnsi="Courier New Cyr"/>
          <w:sz w:val="32"/>
          <w:szCs w:val="32"/>
          <w:lang w:val="ru-RU"/>
        </w:rPr>
        <w:t xml:space="preserve">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</w:t>
      </w:r>
    </w:p>
    <w:p>
      <w:pPr>
        <w:pStyle w:val="Normal"/>
        <w:ind w:firstLine="454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Так как для реализации своих исходных данных я выбрал схему супергетеродинного приемника, то большое значение для обеспечения постоянства его качественных показателей на заданном уровне, приобретает правильный выбор промежуточной частоты f</w:t>
      </w:r>
      <w:r>
        <w:rPr>
          <w:rFonts w:eastAsia="Courier New Cyr" w:cs="Courier New Cyr" w:ascii="Courier New Cyr" w:hAnsi="Courier New Cyr"/>
          <w:sz w:val="24"/>
          <w:szCs w:val="24"/>
          <w:lang w:val="ru-RU"/>
        </w:rPr>
        <w:t>пр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и выборе промежуточной частоты необходимо руководствоваться следующими соображениями. Промежуточная частота должна находиться вне диапазона принимаемых частот и не должна совпадать с частотами мощных радиостанций, в противном случае сигнал будет подавлен сигналами этих радиостанций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омежуточная частота должна иметь стандартное значение, установленное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ГОСТом, поскольку на таких частотах мощные радиостанции не работают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Выбранная промежуточная частота должна иметь такое значение, при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котором наиболее эффективно можно будет обеспечить хорошую избирательность как по соседнему, так и по зеркальному каналу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Для обеспечения  более высокой избирательности по зеркальному каналу Seз, промежуточная частота должна быть по возможности выше (зеркальный канал отстает от полезного на 2fпр), а для обеспечения избирательности по соседнему каналу Sез - как можно ниже (соседний канал отстает от полезного на величину 10 кГц). Однако с увеличением fпр ухудшается добротность избирательной системы фильтра сосредоточенной селекции (ФСC), а следовательно не произойдет обеспечение высокой избирательности по соседнему каналу, в следствии чего на нагрузке радиоприемного устройства (РПУ) будет выделяться сигнал с частотой fпр 10 кГц. Поэтому, чтобы этого не случилось необходимо, чтобы ФСC обладал достаточно высокой  избирательностью, а это возможно только при достаточно низкой fпр, так как при уменьшении fпр увеличивается добротность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При большой fпр добротность ФСC меньше, его АЧХ имеет  более пологие скаты и более широкую полосу пропускания, в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которую входит сигнал с соседнего канала. В случае, если fпр меньше - добротность ФСC больше, полоса пропускания меньше и сигнал с соседнего канала в эту полосу не входит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Возникло противоречие: с одной стороны нужно увеличить fпр для обеспечения высокой Sез, с другой стороны нужно уменьшить Sпр для обеспечения высокой Sез. Поэтому чтобы удовлетворить эти два условия нужно выбрать необходимую fпр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Следуя ГОСТу видно, что промежуточная частота для ДВ, СВ и КВ диапазонов равна 465 кГц, для УКВ диапазонов   10,7 МГц, а для радиолокационных РПУ fпр = 100 МГц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сходя из выше написанного, сделаем вывод, что для данного приемника промежуточная частота равна 465 кГц, так как данный приемник длинноволновый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Так же необходимо обеспечить избирательность по промежуточной частоте. Если на частоте равной промежуточной будет работать передатчик, то смеситель преобразователя для этой частоты будет являться резонансным усилителем и из-за некоторых резонансных свойств тракта ВЧ в нагрузке РПУ мы будем слышать на ряду с полезным сигналом сигнал-помеху на fпр. Ослабить этот побочный канал можно включением в цепь антенны фильтра "пробка"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Из вышесказанного следует, что избирательность по побочным каналам, а так же другие показатели РПУ зависят от правильного выбора промежуточной частоты.</w:t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sectPr>
      <w:type w:val="nextPage"/>
      <w:pgSz w:w="12240" w:h="15840"/>
      <w:pgMar w:left="1418" w:right="1041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311\WINWORD\TEMPLATE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20:09:00Z</dcterms:created>
  <dc:creator/>
  <dc:description/>
  <dc:language>en-US</dc:language>
  <cp:lastModifiedBy>������� �������</cp:lastModifiedBy>
  <cp:lastPrinted>1997-04-03T21:23:00Z</cp:lastPrinted>
  <dcterms:modified xsi:type="dcterms:W3CDTF">1997-04-03T21:30:00Z</dcterms:modified>
  <cp:revision>5</cp:revision>
  <dc:subject/>
  <dc:title/>
</cp:coreProperties>
</file>