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right" w:pos="9055" w:leader="underscore"/>
        </w:tabs>
        <w:spacing w:before="120" w:after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6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1"/>
        <w:tabs>
          <w:tab w:val="clear" w:pos="720"/>
          <w:tab w:val="right" w:pos="9055" w:leader="underscore"/>
        </w:tabs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6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ОДЕРЖАНИЕ</w:t>
      </w:r>
    </w:p>
    <w:p>
      <w:pPr>
        <w:pStyle w:val="Style16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6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055" w:leader="underscore"/>
            </w:tabs>
            <w:rPr>
              <w:rFonts w:ascii="Times New Roman Cyr" w:hAnsi="Times New Roman Cyr" w:eastAsia="Times New Roman Cyr" w:cs="Times New Roman Cyr"/>
              <w:sz w:val="32"/>
              <w:szCs w:val="32"/>
              <w:lang w:val="en-US"/>
            </w:rPr>
          </w:pPr>
          <w:r>
            <w:fldChar w:fldCharType="begin"/>
          </w:r>
          <w:r>
            <w:rPr>
              <w:sz w:val="32"/>
              <w:szCs w:val="32"/>
              <w:rFonts w:eastAsia="Times New Roman Cyr" w:cs="Times New Roman Cyr" w:ascii="Times New Roman Cyr" w:hAnsi="Times New Roman Cyr"/>
              <w:lang w:val="en-US"/>
            </w:rPr>
            <w:instrText xml:space="preserve"> TOC \o "1-3" </w:instrText>
          </w:r>
          <w:r>
            <w:rPr>
              <w:sz w:val="32"/>
              <w:szCs w:val="32"/>
              <w:rFonts w:eastAsia="Times New Roman Cyr" w:cs="Times New Roman Cyr" w:ascii="Times New Roman Cyr" w:hAnsi="Times New Roman Cyr"/>
              <w:lang w:val="en-US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sz w:val="32"/>
              <w:szCs w:val="32"/>
              <w:lang w:val="en-US"/>
            </w:rPr>
            <w:t>Место и роль дистрибьюции на предприятии</w:t>
            <w:tab/>
          </w:r>
          <w:r>
            <w:rPr>
              <w:rFonts w:eastAsia="Times New Roman Cyr" w:cs="Times New Roman Cyr" w:ascii="Times New Roman Cyr" w:hAnsi="Times New Roman Cyr"/>
              <w:b/>
              <w:bCs/>
              <w:i/>
              <w:iCs/>
              <w:sz w:val="32"/>
              <w:szCs w:val="32"/>
              <w:u w:val="none"/>
              <w:lang w:val="en-US"/>
            </w:rPr>
            <w:t>3</w:t>
          </w:r>
        </w:p>
        <w:p>
          <w:pPr>
            <w:pStyle w:val="11"/>
            <w:tabs>
              <w:tab w:val="clear" w:pos="720"/>
              <w:tab w:val="right" w:pos="9055" w:leader="underscore"/>
            </w:tabs>
            <w:rPr>
              <w:sz w:val="32"/>
              <w:szCs w:val="32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32"/>
              <w:szCs w:val="32"/>
              <w:lang w:val="en-US"/>
            </w:rPr>
            <w:t>Формирование дистрибутивных каналов и сетей</w:t>
            <w:tab/>
          </w:r>
          <w:hyperlink w:anchor="__RefHeading___Toc450217266">
            <w:r>
              <w:rPr>
                <w:rStyle w:val="IndexLink"/>
                <w:sz w:val="32"/>
                <w:szCs w:val="32"/>
                <w:lang w:val="en-US"/>
              </w:rPr>
              <w:t>5</w:t>
            </w:r>
          </w:hyperlink>
        </w:p>
        <w:p>
          <w:pPr>
            <w:pStyle w:val="11"/>
            <w:tabs>
              <w:tab w:val="clear" w:pos="720"/>
              <w:tab w:val="right" w:pos="9055" w:leader="underscore"/>
            </w:tabs>
            <w:rPr>
              <w:sz w:val="32"/>
              <w:szCs w:val="32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32"/>
              <w:szCs w:val="32"/>
              <w:lang w:val="en-US"/>
            </w:rPr>
            <w:t>Логистические посредники в дистрибьюции</w:t>
            <w:tab/>
          </w:r>
          <w:hyperlink w:anchor="__RefHeading___Toc450217267">
            <w:r>
              <w:rPr>
                <w:rStyle w:val="IndexLink"/>
                <w:sz w:val="32"/>
                <w:szCs w:val="32"/>
                <w:lang w:val="en-US"/>
              </w:rPr>
              <w:t>11</w:t>
            </w:r>
          </w:hyperlink>
        </w:p>
        <w:p>
          <w:pPr>
            <w:pStyle w:val="11"/>
            <w:tabs>
              <w:tab w:val="clear" w:pos="720"/>
              <w:tab w:val="right" w:pos="9055" w:leader="underscore"/>
            </w:tabs>
            <w:rPr>
              <w:sz w:val="32"/>
              <w:szCs w:val="32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32"/>
              <w:szCs w:val="32"/>
              <w:lang w:val="en-US"/>
            </w:rPr>
            <w:t>Организация физического распределения</w:t>
            <w:tab/>
          </w:r>
          <w:hyperlink w:anchor="__RefHeading___Toc450217268">
            <w:r>
              <w:rPr>
                <w:rStyle w:val="IndexLink"/>
                <w:sz w:val="32"/>
                <w:szCs w:val="32"/>
                <w:lang w:val="en-US"/>
              </w:rPr>
              <w:t>13</w:t>
            </w:r>
          </w:hyperlink>
        </w:p>
        <w:p>
          <w:pPr>
            <w:pStyle w:val="21"/>
            <w:rPr/>
          </w:pPr>
          <w:r>
            <w:rPr>
              <w:rFonts w:eastAsia="Times New Roman Cyr" w:cs="Times New Roman Cyr" w:ascii="Times New Roman Cyr" w:hAnsi="Times New Roman Cyr"/>
            </w:rPr>
            <w:t>Операции физического распределения</w:t>
            <w:tab/>
          </w:r>
          <w:hyperlink w:anchor="__RefHeading___Toc450217269">
            <w:r>
              <w:rPr>
                <w:rStyle w:val="IndexLink"/>
              </w:rPr>
              <w:t>13</w:t>
            </w:r>
          </w:hyperlink>
        </w:p>
        <w:p>
          <w:pPr>
            <w:pStyle w:val="21"/>
            <w:rPr/>
          </w:pPr>
          <w:r>
            <w:rPr>
              <w:rFonts w:eastAsia="Times New Roman Cyr" w:cs="Times New Roman Cyr" w:ascii="Times New Roman Cyr" w:hAnsi="Times New Roman Cyr"/>
            </w:rPr>
            <w:t>Роль и значение учетно-договорных единиц</w:t>
            <w:tab/>
          </w:r>
          <w:hyperlink w:anchor="__RefHeading___Toc450217270">
            <w:r>
              <w:rPr>
                <w:rStyle w:val="IndexLink"/>
              </w:rPr>
              <w:t>16</w:t>
            </w:r>
          </w:hyperlink>
        </w:p>
        <w:p>
          <w:pPr>
            <w:pStyle w:val="21"/>
            <w:rPr/>
          </w:pPr>
          <w:r>
            <w:rPr>
              <w:rFonts w:eastAsia="Times New Roman Cyr" w:cs="Times New Roman Cyr" w:ascii="Times New Roman Cyr" w:hAnsi="Times New Roman Cyr"/>
            </w:rPr>
            <w:t>Золотые правила физического распределения</w:t>
            <w:tab/>
          </w:r>
          <w:hyperlink w:anchor="__RefHeading___Toc450217271">
            <w:r>
              <w:rPr>
                <w:rStyle w:val="IndexLink"/>
              </w:rPr>
              <w:t>21</w:t>
            </w:r>
          </w:hyperlink>
        </w:p>
        <w:p>
          <w:pPr>
            <w:pStyle w:val="11"/>
            <w:tabs>
              <w:tab w:val="clear" w:pos="720"/>
              <w:tab w:val="right" w:pos="9055" w:leader="underscore"/>
            </w:tabs>
            <w:rPr>
              <w:sz w:val="32"/>
              <w:szCs w:val="32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32"/>
              <w:szCs w:val="32"/>
              <w:lang w:val="en-US"/>
            </w:rPr>
            <w:t>Координация и интеграция действий логистических посредников</w:t>
            <w:tab/>
          </w:r>
          <w:hyperlink w:anchor="__RefHeading___Toc450217272">
            <w:r>
              <w:rPr>
                <w:rStyle w:val="IndexLink"/>
                <w:sz w:val="32"/>
                <w:szCs w:val="32"/>
                <w:lang w:val="en-US"/>
              </w:rPr>
              <w:t>23</w:t>
            </w:r>
          </w:hyperlink>
        </w:p>
        <w:p>
          <w:pPr>
            <w:pStyle w:val="2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</w:rPr>
            <w:t>Рыночные взаимоотношения посредников</w:t>
            <w:tab/>
          </w:r>
          <w:hyperlink w:anchor="__RefHeading___Toc450217273">
            <w:r>
              <w:rPr>
                <w:rStyle w:val="IndexLink"/>
              </w:rPr>
              <w:t>23</w:t>
            </w:r>
          </w:hyperlink>
        </w:p>
        <w:p>
          <w:pPr>
            <w:pStyle w:val="21"/>
            <w:rPr/>
          </w:pPr>
          <w:r>
            <w:rPr>
              <w:rFonts w:eastAsia="Times New Roman Cyr" w:cs="Times New Roman Cyr" w:ascii="Times New Roman Cyr" w:hAnsi="Times New Roman Cyr"/>
            </w:rPr>
            <w:t>Формы логистической интеграции</w:t>
            <w:tab/>
          </w:r>
          <w:hyperlink w:anchor="__RefHeading___Toc450217274">
            <w:r>
              <w:rPr>
                <w:rStyle w:val="IndexLink"/>
              </w:rPr>
              <w:t>24</w:t>
            </w:r>
          </w:hyperlink>
        </w:p>
        <w:p>
          <w:pPr>
            <w:pStyle w:val="21"/>
            <w:rPr>
              <w:rFonts w:ascii="Times New Roman Cyr" w:hAnsi="Times New Roman Cyr" w:eastAsia="Times New Roman Cyr" w:cs="Times New Roman Cyr"/>
              <w:lang w:val="ru-RU"/>
            </w:rPr>
          </w:pPr>
          <w:r>
            <w:rPr>
              <w:rFonts w:eastAsia="Times New Roman Cyr" w:cs="Times New Roman Cyr" w:ascii="Times New Roman Cyr" w:hAnsi="Times New Roman Cyr"/>
            </w:rPr>
            <w:t>Качество сервиса в дистрибьюции</w:t>
            <w:tab/>
          </w:r>
          <w:hyperlink w:anchor="__RefHeading___Toc450217275">
            <w:r>
              <w:rPr>
                <w:rStyle w:val="IndexLink"/>
              </w:rPr>
              <w:t>26</w:t>
            </w:r>
          </w:hyperlink>
        </w:p>
        <w:p>
          <w:pPr>
            <w:pStyle w:val="Style16"/>
            <w:spacing w:before="120" w:after="0"/>
            <w:ind w:left="0" w:hanging="0"/>
            <w:rPr>
              <w:rFonts w:ascii="Times New Roman Cyr" w:hAnsi="Times New Roman Cyr" w:eastAsia="Times New Roman Cyr" w:cs="Times New Roman Cyr"/>
            </w:rPr>
          </w:pPr>
          <w:r>
            <w:rPr>
              <w:rFonts w:eastAsia="Times New Roman Cyr" w:cs="Times New Roman Cyr" w:ascii="Times New Roman Cyr" w:hAnsi="Times New Roman Cyr"/>
              <w:b/>
              <w:bCs/>
              <w:i/>
              <w:iCs/>
              <w:sz w:val="32"/>
              <w:szCs w:val="32"/>
            </w:rPr>
            <w:t>Список использованной литературы_____________________27</w:t>
          </w:r>
          <w:r>
            <w:rPr>
              <w:sz w:val="32"/>
              <w:i/>
              <w:b/>
              <w:szCs w:val="32"/>
              <w:iCs/>
              <w:bCs/>
              <w:rFonts w:eastAsia="Times New Roman Cyr" w:cs="Times New Roman Cyr" w:ascii="Times New Roman Cyr" w:hAnsi="Times New Roman Cyr"/>
            </w:rPr>
            <w:fldChar w:fldCharType="end"/>
          </w:r>
        </w:p>
      </w:sdtContent>
    </w:sdt>
    <w:p>
      <w:pPr>
        <w:pStyle w:val="1"/>
        <w:ind w:left="0" w:hanging="0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Style16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Место и роль дистрибьюции на предприятии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базисных логистических активностей, определяющих коммерческий успех фирмы на рынке, главная роль принадле</w:t>
        <w:softHyphen/>
        <w:t>жит сбыту. В последние 10-15 лет на Западе в связи с бур</w:t>
        <w:softHyphen/>
        <w:t>ным прогрессом логистики несколько сместились акценты и “размылись” границы между сбытом, маркетингом и логисти</w:t>
        <w:softHyphen/>
        <w:t>кой. Все в большей степени сбытовые функции отождествля</w:t>
        <w:softHyphen/>
        <w:t>ют с маркетинговыми и логистическими. Например, в моно</w:t>
        <w:softHyphen/>
        <w:t>графии Г.Д. Болта приводится определение сбыта как "пер</w:t>
        <w:softHyphen/>
        <w:t>сонифицированного" непосредственного и двухстороннего про</w:t>
        <w:softHyphen/>
        <w:t>цесса осуществления контактов и убеждения с целью дости</w:t>
        <w:softHyphen/>
        <w:t>жения определенных результатов, и, прежде всего, увеличения продажи продукции на определенном сегменте рынка”. Таким образом, главной проблемой сбыта в рыночной экономике яв</w:t>
        <w:softHyphen/>
        <w:t>ляется максимизация объема продаж в условиях конкурен</w:t>
        <w:softHyphen/>
        <w:t>ции. В зарубежной литературе также нет четкого разграниче</w:t>
        <w:softHyphen/>
        <w:t>ния целей и функций сбыта и маркетинга. Большинство авто</w:t>
        <w:softHyphen/>
        <w:t>ров придерживается мнения, что сбытовые функции являются частью маркетинга фирмы. В то же время ряд отечественных исследователей считает, что основ</w:t>
        <w:softHyphen/>
        <w:t>ным отличием сбытовой деятельности от маркетинговой яв</w:t>
        <w:softHyphen/>
        <w:t>ляется наличие для сбыта установившейся товаропроводящей сети и хозяйственных связей по поставкам (продаже) товара  по</w:t>
        <w:softHyphen/>
        <w:t>требителям. Для маркетинга же характерно увеличение объе</w:t>
        <w:softHyphen/>
        <w:t>ма продаж путем освоения новых сегментов рынка или рас</w:t>
        <w:softHyphen/>
        <w:t xml:space="preserve">ширения имеющихся за счет изменения ассортимента продукции, улучшения политики продвижения товаров и т.п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деляя собственно логистические проблемы в сбыте, не</w:t>
        <w:softHyphen/>
        <w:t>обходимо, прежде всего, остановиться на таких ключевых активностях, как дистрибьюция и физическое распределение. Эти две логистические активности зачастую отождествляются. В то же время в последние годы ясно прослеживается тенденция расширительного толкования дистрибьюции в смысле включения в ее сферу дополнитель</w:t>
        <w:softHyphen/>
        <w:t>ных функций по продажам продукции и сервис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вышеизложенное, определи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стрибыоцию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комплексную логистическую активность, заключающуюся в продвижении продукции от производителей к конечным (или про</w:t>
        <w:softHyphen/>
        <w:t>межуточным) потребителям, организации продаж, предпродаж</w:t>
        <w:softHyphen/>
        <w:t>ного и послепродажного сервиса.</w:t>
      </w:r>
    </w:p>
    <w:p>
      <w:pPr>
        <w:pStyle w:val="Normal"/>
        <w:spacing w:lineRule="auto" w:line="240" w:before="0" w:after="0"/>
        <w:ind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и другие логистические активности, дистрибьюцию нельзя рассматривать в отрыве от стратегических и тактичес</w:t>
        <w:softHyphen/>
        <w:t>ких целей бизнеса фирмы на рынке. Если эти цели и конкрет</w:t>
        <w:softHyphen/>
        <w:t>ные сегменты рынка определены, то с логистических позиций основной задачей дистрибьюции является максимальная эко</w:t>
        <w:softHyphen/>
        <w:t>номия всех ресурсов в цепи "производитель-потребитель" при обеспечении требуемого уровня качества продукции и сервиса.</w:t>
      </w:r>
    </w:p>
    <w:p>
      <w:pPr>
        <w:pStyle w:val="Normal"/>
        <w:spacing w:lineRule="auto" w:line="240" w:before="0" w:after="0"/>
        <w:ind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ногие фирмы, чаще все</w:t>
        <w:softHyphen/>
        <w:t>го крупные корпорации, стремятся создавать свои (фирмен</w:t>
        <w:softHyphen/>
        <w:t>ные) дистрибутивные сети для обеспечения полного конт</w:t>
        <w:softHyphen/>
        <w:t>роля над рынком сбыта продукции. Однако это требует значительных затрат в строительство и организацию складского хозяйства, транспортировку, грузопереработку, управление запасами и т.д. Большинство фирм-производи</w:t>
        <w:softHyphen/>
        <w:t>телей поэтому предпочитают при организации дистрибью</w:t>
        <w:softHyphen/>
        <w:t>ции пользоваться услугами торговых и логистических фирм-посредников, стараясь в то же время сохранить за собой пра</w:t>
        <w:softHyphen/>
        <w:t>во собственности на продукцию на как можно более длинных участках дистрибутивных каналов (в смысле максимальной прибли</w:t>
        <w:softHyphen/>
        <w:t>женности к конечным точкам продаж). В этом случае могут возникать конфликтные ситуации между фирмой-производи</w:t>
        <w:softHyphen/>
        <w:t>телем и логистическими посредниками в плане распределе</w:t>
        <w:softHyphen/>
        <w:t>ния между ними затрат и прибыли, разрешение которых также является прерогативой логистического менеджмента фирмы в дистрибьюци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стрибьюция является ключевой логистической активно</w:t>
        <w:softHyphen/>
        <w:t>стью, включающей в себя большое количество элементарных и комплексных активностей. Основными функциями логистического ме</w:t>
        <w:softHyphen/>
        <w:t>неджмента дистрибьюци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роение организационной структуры дистрибутив</w:t>
        <w:softHyphen/>
        <w:t>ных каналов и с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слокация дистрибутивных центров (баз, складов) и других звеньев логистической сети в дистрибутивных канал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анспортировка продукции, возвратной тары и отх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74" w:leader="none"/>
        </w:tabs>
        <w:spacing w:lineRule="auto" w:line="240" w:before="60" w:after="0"/>
        <w:ind w:left="786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ладирование, хранение и грузопереработк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дукции в складской систе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5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запасами, консолидация и рассредоточение това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20" w:after="0"/>
        <w:ind w:left="786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ача прав собственности на продукц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ение сохранности и защиты товаров, страхова</w:t>
        <w:softHyphen/>
        <w:t>ние рис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5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держание стандартов качества продукции и логистическо</w:t>
        <w:softHyphen/>
        <w:t>го серви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5" w:leader="none"/>
        </w:tabs>
        <w:spacing w:lineRule="auto" w:line="240" w:before="60" w:after="0"/>
        <w:ind w:left="786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ообраз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60" w:after="0"/>
        <w:ind w:left="426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ниторинг и информационно-компьютерная поддерж</w:t>
        <w:softHyphen/>
        <w:t>ка логистических активностей в дистрибьюции и т. д.</w:t>
      </w:r>
    </w:p>
    <w:p>
      <w:pPr>
        <w:pStyle w:val="Normal"/>
        <w:spacing w:lineRule="auto" w:line="240" w:before="6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крупненно эти функции можно разделить на функции об</w:t>
        <w:softHyphen/>
        <w:t>мена, физического распределения и поддерживающ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жду производителя</w:t>
        <w:softHyphen/>
        <w:t>ми и потребителями находится большое количество посредни</w:t>
        <w:softHyphen/>
        <w:t>ков, играющих важную роль в дистрибьюции, которых услов</w:t>
        <w:softHyphen/>
        <w:t>но можно разделить на две большие группы: оптовики и роз</w:t>
        <w:softHyphen/>
        <w:t>ничные торговцы (ритейлеры — от англ. термина</w:t>
      </w:r>
      <w:r>
        <w:rPr>
          <w:sz w:val="28"/>
          <w:szCs w:val="28"/>
          <w:lang w:val="en-US"/>
        </w:rPr>
        <w:t xml:space="preserve"> "retailer")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сло оптовых торговых посредников в дистрибутивных ка</w:t>
        <w:softHyphen/>
        <w:t>налах современных организаций бизнеса находится в преде</w:t>
        <w:softHyphen/>
        <w:t>лах от двух-трех до полутора десятков в зависимости от на</w:t>
        <w:softHyphen/>
        <w:t>циональных, отраслевых и внутрифирменных особенностей воспроизводства. Также широк диапазон изменения логисти</w:t>
        <w:softHyphen/>
        <w:t>ческих издержек в дистрибьюции, которые составляют в среднем от 30 % до 70 % и могут доходить до 300 % и более от себестоимости производства по различным отраслям и компания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ой отдельной активности, а дистрибьюции соответ</w:t>
        <w:softHyphen/>
        <w:t>ствуют свои издержки, которые укрупненно можно разделить на издержки создания и управления запасами, транспортные расходы и так называемые трансакционные затраты</w:t>
      </w:r>
      <w:r>
        <w:rPr>
          <w:sz w:val="28"/>
          <w:szCs w:val="28"/>
          <w:lang w:val="en-US"/>
        </w:rPr>
        <w:t xml:space="preserve"> ("trans</w:t>
        <w:softHyphen/>
        <w:t>action costs"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вязанные с поиском логистических партнеров в дистрибутивной сети, оформлением договоров, передачей прав собственности на продукцию и другими подобными операциям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bookmarkStart w:id="0" w:name="__RefHeading___Toc450217266"/>
      <w:bookmarkEnd w:id="0"/>
      <w:r>
        <w:rPr>
          <w:rFonts w:eastAsia="Arial Cyr" w:cs="Arial Cyr" w:ascii="Arial Cyr" w:hAnsi="Arial Cyr"/>
          <w:sz w:val="32"/>
          <w:szCs w:val="32"/>
        </w:rPr>
        <w:t>Формирование дистрибутивных каналов и сетей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укция фирмы-производителя и сопутствующий сервис доставляются конечным и промежуточным потребителям по оп</w:t>
        <w:softHyphen/>
        <w:t>ределенным дистрибутивным каналам, которые в совокупнос</w:t>
        <w:softHyphen/>
        <w:t>ти образуют дистрибутивную сеть фирмы. По определению Американской ассоциации маркетинга "дистрибутив</w:t>
        <w:softHyphen/>
        <w:t>ный канал — это структура внутрифирменных организацион</w:t>
        <w:softHyphen/>
        <w:t>ных единиц и (или) внефирменных агентов и дилеров, оптови</w:t>
        <w:softHyphen/>
        <w:t>ков и ритейлеров, через которую товар, продукт или сервис доставляется на рынок"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ове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стрибутивным канало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орядоченное множество звеньев логистической сети, включающее в себя все логи</w:t>
        <w:softHyphen/>
        <w:t>стические цепи и их участки, проводящие материальные пото</w:t>
        <w:softHyphen/>
        <w:t>ки продукции одного наименования (или ассортимента), а также со</w:t>
        <w:softHyphen/>
        <w:t>путствующий сервис от фирмы-производителя до конечных или промежуточных потребителей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ное множество дистрибутивных каналов образует дистрибутивную сеть фирмы.</w:t>
      </w:r>
    </w:p>
    <w:p>
      <w:pPr>
        <w:pStyle w:val="Normal"/>
        <w:spacing w:lineRule="auto" w:line="240" w:before="2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ы дистрибутивных каналов и структура сети зависят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100" w:after="0"/>
        <w:ind w:left="116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атегических и тактических целей и задач фирмы на рынке сбыта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140" w:after="0"/>
        <w:ind w:left="116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огистической стратегии фи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60" w:after="0"/>
        <w:ind w:left="116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ов и параметров материальных (сервисных) пото</w:t>
        <w:softHyphen/>
        <w:t>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140" w:after="0"/>
        <w:ind w:left="800" w:hanging="36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уктовых атрибутов и ряда других факторов.</w:t>
      </w:r>
    </w:p>
    <w:p>
      <w:pPr>
        <w:pStyle w:val="Normal"/>
        <w:spacing w:lineRule="auto" w:line="240" w:before="14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уктуру дистрибутивных каналов и сетей, взаимоотно</w:t>
        <w:softHyphen/>
        <w:t>шения между звеньями логистической сети в них, а также решения логистического менеджмента в дистрибьюции во многом определяют две ба</w:t>
        <w:softHyphen/>
        <w:t>зисные концепции фирмы-производителя продукции: специализация и ассортимент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зация имеет фундаментальное значение для поли</w:t>
        <w:softHyphen/>
        <w:t>тики дистрибьюции. Специализация на определенных логисти</w:t>
        <w:softHyphen/>
        <w:t>ческих активностях позволяет внутрифирменным или при</w:t>
        <w:softHyphen/>
        <w:t>влеченным звеньям логистической сети выполнить их наилучшем образом. Привле</w:t>
        <w:softHyphen/>
        <w:t>чение в структуры дистрибутивных каналов и сетей логис</w:t>
        <w:softHyphen/>
        <w:t>тических посредников для фирмы может быть оправдано тог</w:t>
        <w:softHyphen/>
        <w:t>да, когда эти посредники выполняют основные функции в ди</w:t>
        <w:softHyphen/>
        <w:t>стрибьюции (транспортировку, складирование, грузопереработку, управление запасами, организацию продаж, страхование и т.п.) более эффективно (с более высоким качеством и мень</w:t>
        <w:softHyphen/>
        <w:t>шими затратами), чем сама фирма-производитель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огика специализации базируется на экономии в масшта</w:t>
        <w:softHyphen/>
        <w:t>бе и охвате. Когда фирма специализируется на совершении определенной функции в дистрибьюции (например, на грузопереработке), она развивает масштаб и охват специфических активностей для достижения операционной экономии. Логистический сервис в дистрибьюции включает большое количе</w:t>
        <w:softHyphen/>
        <w:t>ство специализированных фирм: оптовых и розничных торго</w:t>
        <w:softHyphen/>
        <w:t>вых посредников, транспортных и экспедиторских фирм, компа</w:t>
        <w:softHyphen/>
        <w:t>ний физического распределения, фирм, занимающихся упаков</w:t>
        <w:softHyphen/>
        <w:t>кой, сортировкой, грузопереработкой, страховых и финансовых компаний и т.д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зацию считают своего рода надстройкой продук</w:t>
        <w:softHyphen/>
        <w:t>тового ассортимента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цепция продуктового ассортимента заключается в со</w:t>
        <w:softHyphen/>
        <w:t>здании и позиционировании так называемого продуктового микса, требуемого конкретными потребителями. С точки зре</w:t>
        <w:softHyphen/>
        <w:t>ния фирменного стратегического позиционирования на рынке товары должны быть сконцентрированы, отсортированы и рас</w:t>
        <w:softHyphen/>
        <w:t>пределены в определенных местах (точках) дистрибутивных каналов. Ассортиментный процесс включает три основных этапа: концентрацию, кастомизацию и рассеивание.</w:t>
      </w:r>
    </w:p>
    <w:p>
      <w:pPr>
        <w:sectPr>
          <w:footerReference w:type="default" r:id="rId2"/>
          <w:type w:val="nextPage"/>
          <w:pgSz w:w="11906" w:h="16820"/>
          <w:pgMar w:left="1701" w:right="1134" w:gutter="0" w:header="0" w:top="1134" w:footer="567" w:bottom="1134"/>
          <w:pgNumType w:start="2"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центрация (или консолидация) представляет собой сбор больших количеств одного продукта или нескольких различ</w:t>
        <w:softHyphen/>
        <w:t>ных продуктов таким образом, чтобы они немедленно могли быть проданы (распределены) группой. Простой пример — это консолидационный склад производителя. Обычно большие гру</w:t>
        <w:softHyphen/>
        <w:t>зовые отправки производятся различными заводами и направ</w:t>
        <w:softHyphen/>
        <w:t>ляются на консолидационные базы (склады). Использование в дистрибутивных каналах центров консолидации (например, грузовых терминалов) позволяет уменьшить общее количество трансакций (сделок) за счет того, что потребители могут разме</w:t>
        <w:softHyphen/>
        <w:t>стить ассортиментный заказ на консолидационном центре бы</w:t>
        <w:softHyphen/>
        <w:t>стрее, чем делать отдельные заказы на специфические позиции каждому производителю отдельно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ьтернативной схемой может быть привлечение промыш</w:t>
        <w:softHyphen/>
        <w:t>ленных дистрибьюторов и оптовиков. Использование этих ло</w:t>
        <w:softHyphen/>
        <w:t>гистических посредников позволяет фирме-производителю и ритейлерам получить прибыль от концентрации без непосред</w:t>
        <w:softHyphen/>
        <w:t>ственного выполнения, связанных с нею работ. Основным принципом концентрации является минимизация суммы возмож</w:t>
        <w:softHyphen/>
        <w:t>ных трансакций, что проиллюстрировано примером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хеме показано, что концентрация продукции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родукции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ирм-производителей на оптовом складе торгового посредника позволяет уменьшить общее количество трансакций с восьми "А" до шести "Б".</w:t>
      </w:r>
    </w:p>
    <w:p>
      <w:pPr>
        <w:pStyle w:val="Normal"/>
        <w:spacing w:lineRule="auto" w:line="240" w:before="0" w:after="0"/>
        <w:ind w:firstLine="278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129540</wp:posOffset>
                </wp:positionV>
                <wp:extent cx="7315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15pt;margin-top:10.2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07950</wp:posOffset>
                </wp:positionV>
                <wp:extent cx="10972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8.5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 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290830</wp:posOffset>
                </wp:positionV>
                <wp:extent cx="731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22.9pt;width:57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11887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3pt" to="210.1pt,22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290830</wp:posOffset>
                </wp:positionV>
                <wp:extent cx="118872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9pt" to="210.1pt,3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290830</wp:posOffset>
                </wp:positionV>
                <wp:extent cx="118872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9pt" to="210.1pt,5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290830</wp:posOffset>
                </wp:positionV>
                <wp:extent cx="118872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9pt" to="210.1pt,8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118872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3pt" to="210.1pt,8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>А)</w: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325120</wp:posOffset>
                </wp:positionV>
                <wp:extent cx="731520" cy="351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25.6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118872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pt" to="210.1pt,5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76530</wp:posOffset>
                </wp:positionV>
                <wp:extent cx="109728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13.9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85090</wp:posOffset>
                </wp:positionV>
                <wp:extent cx="11887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7pt" to="210.1pt,28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27940</wp:posOffset>
                </wp:positionV>
                <wp:extent cx="731520" cy="351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2.2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27940</wp:posOffset>
                </wp:positionV>
                <wp:extent cx="118872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2pt" to="210.1pt,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42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изводители                        Ритейлеры</w:t>
      </w:r>
    </w:p>
    <w:p>
      <w:pPr>
        <w:pStyle w:val="Normal"/>
        <w:spacing w:lineRule="auto" w:line="240"/>
        <w:ind w:left="142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79400</wp:posOffset>
                </wp:positionV>
                <wp:extent cx="73152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22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87960</wp:posOffset>
                </wp:positionV>
                <wp:extent cx="109728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14.8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313690</wp:posOffset>
                </wp:positionV>
                <wp:extent cx="731520" cy="3517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24.7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4.7pt" to="152.5pt,6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39370</wp:posOffset>
                </wp:positionV>
                <wp:extent cx="54864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1pt" to="289.3pt,6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39370</wp:posOffset>
                </wp:positionV>
                <wp:extent cx="118872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3.1pt;width:93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165100</wp:posOffset>
                </wp:positionV>
                <wp:extent cx="548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3pt" to="289.3pt,3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>Б)</w: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56540</wp:posOffset>
                </wp:positionV>
                <wp:extent cx="109728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20.2pt;width:86.3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16510</wp:posOffset>
                </wp:positionV>
                <wp:extent cx="731520" cy="3517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.3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4572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5pt" to="152.5pt,37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0</wp:posOffset>
                </wp:positionV>
                <wp:extent cx="5486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5pt" to="289.3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0</wp:posOffset>
                </wp:positionV>
                <wp:extent cx="54864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5pt" to="289.3pt,4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50800</wp:posOffset>
                </wp:positionV>
                <wp:extent cx="731520" cy="3517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4pt;width:57.55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изводители              Оптовик                  Ритейлеры</w:t>
      </w:r>
    </w:p>
    <w:p>
      <w:pPr>
        <w:pStyle w:val="Normal"/>
        <w:spacing w:lineRule="auto" w:line="240"/>
        <w:ind w:firstLine="6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ым этапом установления ассортимента является кастомизация, под которой понимают процесс сортировки и груп</w:t>
        <w:softHyphen/>
        <w:t>пирования продуктов в уникальные комбинации. Результа</w:t>
        <w:softHyphen/>
        <w:t>том кастомизации являются такие продуктовые комбинации, которые удовлетворяют специфические запросы потребите</w:t>
        <w:softHyphen/>
        <w:t>лей. Производители могут доставить потребителям смешан</w:t>
        <w:softHyphen/>
        <w:t>ные или комбинированные групповые отправки продукции, которые позволяют последним поддерживать минимальные запасы, а производителям экономить на транспортных издержках.</w:t>
      </w:r>
    </w:p>
    <w:p>
      <w:pPr>
        <w:pStyle w:val="Normal"/>
        <w:spacing w:lineRule="auto" w:line="240" w:before="0" w:after="0"/>
        <w:ind w:firstLine="60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нденция кастомизации в современном бизнесе далеко превосходит просто сортировку продукции в стандартные комбина</w:t>
        <w:softHyphen/>
        <w:t>ции. Кастомизация часто включает специальную упаковку для создания уникального в смысле продаж товара и продвижения его в эксклюзивных дистрибутивных каналах. Одной из рас</w:t>
        <w:softHyphen/>
        <w:t>пространенных современных функций кастомизации является специальная подборка товаров для показа на выставках в це</w:t>
        <w:softHyphen/>
        <w:t>лях продвижения новых продуктов группового ассортимента на рынок.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ечным этапом ассортиментного процесса является рас</w:t>
        <w:softHyphen/>
        <w:t>сеивание</w:t>
      </w:r>
      <w:r>
        <w:rPr>
          <w:sz w:val="28"/>
          <w:szCs w:val="28"/>
          <w:lang w:val="en-US"/>
        </w:rPr>
        <w:t xml:space="preserve"> (dispersion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торое состоит в отправке уникальных ассортиментных групп продукции потребителям в заданное время и место.</w:t>
      </w:r>
    </w:p>
    <w:p>
      <w:pPr>
        <w:pStyle w:val="Normal"/>
        <w:spacing w:lineRule="auto" w:line="240" w:before="0" w:after="0"/>
        <w:ind w:firstLine="60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уктуры дистрибутивных каналов и сетей можно клас</w:t>
        <w:softHyphen/>
        <w:t>сифицировать по нескольким признакам. По числу торговых точек различ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нсивное распределение (относится к большому числу торговые точек, что позволяет наиболее интен</w:t>
        <w:softHyphen/>
        <w:t>сивно "покрыть" рынок; например, для товаров по</w:t>
        <w:softHyphen/>
        <w:t>вседневного спрос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ективное распределение (относится к незначитель</w:t>
        <w:softHyphen/>
        <w:t>ному числу торговых точек, рассчитанных на обслужи</w:t>
        <w:softHyphen/>
        <w:t>вание особых потребностей специального сегмента рынка).</w:t>
      </w:r>
    </w:p>
    <w:p>
      <w:pPr>
        <w:pStyle w:val="Normal"/>
        <w:spacing w:lineRule="auto" w:line="240" w:before="120" w:after="0"/>
        <w:ind w:right="198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ризнаку прямолинейности (то есть количеству звеньев вертикального канала распределения) различ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ямую дистрибьюцию (когда производитель осуще</w:t>
        <w:softHyphen/>
        <w:t>ствляет продвижение и продажу продукции в основном не</w:t>
        <w:softHyphen/>
        <w:t>посредственно потребителям через структуры сбыта и отделы продаж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6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прямую дистрибьюцию (когда товары поступают потребителям через систему посредников — оптовых и розничных торговцев, агентов, дилеров и т.п.). </w:t>
      </w:r>
    </w:p>
    <w:p>
      <w:pPr>
        <w:pStyle w:val="Normal"/>
        <w:spacing w:lineRule="auto" w:line="240" w:before="10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уктура дистрибутивной сети и схемы возможных товаропроводящих цепей зависят от вида производимой продукции и, соответственно, групп потребителей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товаров широкого потребления более типичным явля</w:t>
        <w:softHyphen/>
        <w:t>ется использование в дистрибутивных каналах оптовиков и ритейлеров, хотя некоторые фирмы, обладающие значительны</w:t>
        <w:softHyphen/>
        <w:t>ми ресурсами, могут позволить себе прямую дистрибьюцию и продажу продукции населению (домашним хозяйствам). Обычно, чем более массовым является спрос (или характер производства), тем более разветвленными становятся дистрибутивные сет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ределение продукции для промышленных потребителей в основном осуществляется через агентов (брокеров) с помощью промышленных дистрибьюторов. В ряде случаев для этого привлекаются джобберы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строении схемы дистрибутивной сети, выборе каналов распределения продукции и логистических посредников в дистрибьюции следует учитывать целый комплекс факторов. Сюда входит характер производства и спроса, имеющиеся ресурсы в дист</w:t>
        <w:softHyphen/>
        <w:t>рибьюции, территориальные особенности сбыта продукции, характеристику привлекаемого дистрибьютора (покрываемая террито</w:t>
        <w:softHyphen/>
        <w:t>рия, знание товара и рынка, технические возможности, уровень контактов с покупателями и т.п.), наличие информационно-компьютерной поддержки и др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зависимости от объемов производства (спроса) и типа товаров различают три наиболее распространенные возмож</w:t>
        <w:softHyphen/>
        <w:t>ные схемы (модели) дистрибутивных сетей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хемы реализуют два упомянутых выше принципа орга</w:t>
        <w:softHyphen/>
        <w:t>низации распределения и продаж: интенсивное (товары мас</w:t>
        <w:softHyphen/>
        <w:t>сового спроса) и селективное (товары среднего спроса и спе</w:t>
        <w:softHyphen/>
        <w:t>циальные товары).</w:t>
      </w:r>
    </w:p>
    <w:p>
      <w:pPr>
        <w:sectPr>
          <w:type w:val="continuous"/>
          <w:pgSz w:w="11906" w:h="16820"/>
          <w:pgMar w:left="1701" w:right="1134" w:gutter="0" w:header="0" w:top="1134" w:footer="567" w:bottom="1134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ссовые продукты                                 Товары среднего спроса                               Специальные товары</w:t>
      </w:r>
    </w:p>
    <w:p>
      <w:pPr>
        <w:pStyle w:val="Normal"/>
        <w:spacing w:lineRule="auto" w:line="240"/>
        <w:ind w:firstLine="68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265176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0.65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ИЗ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9350</wp:posOffset>
                </wp:positionH>
                <wp:positionV relativeFrom="paragraph">
                  <wp:posOffset>135255</wp:posOffset>
                </wp:positionV>
                <wp:extent cx="265176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0.65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ИЗ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135255</wp:posOffset>
                </wp:positionV>
                <wp:extent cx="265176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0.65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ИЗ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7" w:h="11906"/>
          <w:pgMar w:left="1134" w:right="1134" w:gutter="0" w:header="0" w:top="993" w:footer="0" w:bottom="170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29350</wp:posOffset>
                </wp:positionH>
                <wp:positionV relativeFrom="paragraph">
                  <wp:posOffset>5292090</wp:posOffset>
                </wp:positionV>
                <wp:extent cx="265176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ЕЧНЫЙ ПОТРЕБ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416.7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ЕЧНЫЙ ПОТРЕБ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5292090</wp:posOffset>
                </wp:positionV>
                <wp:extent cx="265176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ЕЧНЫЙ ПОТРЕБ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416.7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ЕЧНЫЙ ПОТРЕБ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5292090</wp:posOffset>
                </wp:positionV>
                <wp:extent cx="2651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416.7pt;width:208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ЕЧНЫЙ ПОТРЕБИТЕЛ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626745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я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даж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49.35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ям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2089785</wp:posOffset>
                </wp:positionV>
                <wp:extent cx="1463040" cy="1188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раслевые конторы, продающие товары дистрибьютерам, ритейлерам или агента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64.55pt;width:115.1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раслевые конторы, продающие товары дистрибьютерам, ритейлерам или агента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4192905</wp:posOffset>
                </wp:positionV>
                <wp:extent cx="1097280" cy="640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раслевые конторы или оптовик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330.15pt;width:86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раслевые конторы или оптовик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65910</wp:posOffset>
                </wp:positionH>
                <wp:positionV relativeFrom="paragraph">
                  <wp:posOffset>901065</wp:posOffset>
                </wp:positionV>
                <wp:extent cx="1188720" cy="822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дажи через оптовиков и эксклюзивных агент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70.95pt;width:93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дажи через оптовиков и эксклюзивных аген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992505</wp:posOffset>
                </wp:positionV>
                <wp:extent cx="1645920" cy="1188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дажи, в основном, через собственный персонал, базирующийся на определенной территори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78.15pt;width:129.5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дажи, в основном, через собственный персонал, базирующийся на определенно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2729865</wp:posOffset>
                </wp:positionV>
                <wp:extent cx="1280160" cy="6400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дажи через эксклюзивных дистрибьютер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14.95pt;width:100.7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дажи через эксклюзивных дистрибьютер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503670</wp:posOffset>
                </wp:positionH>
                <wp:positionV relativeFrom="paragraph">
                  <wp:posOffset>901065</wp:posOffset>
                </wp:positionV>
                <wp:extent cx="1188720" cy="640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одажи, в основном напрямую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1pt;margin-top:70.95pt;width:93.5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одажи, в основном напрямую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35190</wp:posOffset>
                </wp:positionH>
                <wp:positionV relativeFrom="paragraph">
                  <wp:posOffset>2455545</wp:posOffset>
                </wp:positionV>
                <wp:extent cx="1645920" cy="1005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раслевые конторы с оптовыми магазинами, специализированные дистрибьютеры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7pt;margin-top:193.35pt;width:129.5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раслевые конторы с оптовыми магазинами, специализированные дистрибьютер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35pt" to="22.5pt,49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083945</wp:posOffset>
                </wp:positionV>
                <wp:extent cx="0" cy="42062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5.35pt" to="15.3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08710</wp:posOffset>
                </wp:positionH>
                <wp:positionV relativeFrom="paragraph">
                  <wp:posOffset>169545</wp:posOffset>
                </wp:positionV>
                <wp:extent cx="0" cy="19202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35pt" to="87.3pt,16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7270</wp:posOffset>
                </wp:positionH>
                <wp:positionV relativeFrom="paragraph">
                  <wp:posOffset>3278505</wp:posOffset>
                </wp:positionV>
                <wp:extent cx="0" cy="2011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58.15pt" to="80.1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88870</wp:posOffset>
                </wp:positionH>
                <wp:positionV relativeFrom="paragraph">
                  <wp:posOffset>169545</wp:posOffset>
                </wp:positionV>
                <wp:extent cx="0" cy="731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3.35pt" to="188.1pt,7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63190</wp:posOffset>
                </wp:positionH>
                <wp:positionV relativeFrom="paragraph">
                  <wp:posOffset>1724025</wp:posOffset>
                </wp:positionV>
                <wp:extent cx="0" cy="3566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35.75pt" to="209.7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169545</wp:posOffset>
                </wp:positionV>
                <wp:extent cx="0" cy="17373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.35pt" to="108.9pt,15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83030</wp:posOffset>
                </wp:positionH>
                <wp:positionV relativeFrom="paragraph">
                  <wp:posOffset>1906905</wp:posOffset>
                </wp:positionV>
                <wp:extent cx="54864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0.15pt" to="152.05pt,15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31670</wp:posOffset>
                </wp:positionH>
                <wp:positionV relativeFrom="paragraph">
                  <wp:posOffset>1906905</wp:posOffset>
                </wp:positionV>
                <wp:extent cx="0" cy="2286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50.15pt" to="152.1pt,33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31670</wp:posOffset>
                </wp:positionH>
                <wp:positionV relativeFrom="paragraph">
                  <wp:posOffset>4832985</wp:posOffset>
                </wp:positionV>
                <wp:extent cx="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80.55pt" to="152.1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169545</wp:posOffset>
                </wp:positionV>
                <wp:extent cx="0" cy="822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.35pt" to="303.3pt,7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43350</wp:posOffset>
                </wp:positionH>
                <wp:positionV relativeFrom="paragraph">
                  <wp:posOffset>2181225</wp:posOffset>
                </wp:positionV>
                <wp:extent cx="0" cy="3108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1.75pt" to="310.5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23510</wp:posOffset>
                </wp:positionH>
                <wp:positionV relativeFrom="paragraph">
                  <wp:posOffset>169545</wp:posOffset>
                </wp:positionV>
                <wp:extent cx="0" cy="2560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3.35pt" to="411.3pt,21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314950</wp:posOffset>
                </wp:positionH>
                <wp:positionV relativeFrom="paragraph">
                  <wp:posOffset>3369945</wp:posOffset>
                </wp:positionV>
                <wp:extent cx="0" cy="19202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65.35pt" to="418.5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869430</wp:posOffset>
                </wp:positionH>
                <wp:positionV relativeFrom="paragraph">
                  <wp:posOffset>169545</wp:posOffset>
                </wp:positionV>
                <wp:extent cx="0" cy="7315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3.35pt" to="540.9pt,7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869430</wp:posOffset>
                </wp:positionH>
                <wp:positionV relativeFrom="paragraph">
                  <wp:posOffset>1541145</wp:posOffset>
                </wp:positionV>
                <wp:extent cx="0" cy="37490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21.35pt" to="540.9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058150</wp:posOffset>
                </wp:positionH>
                <wp:positionV relativeFrom="paragraph">
                  <wp:posOffset>169545</wp:posOffset>
                </wp:positionV>
                <wp:extent cx="0" cy="2286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3.35pt" to="634.5pt,19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058150</wp:posOffset>
                </wp:positionH>
                <wp:positionV relativeFrom="paragraph">
                  <wp:posOffset>3461385</wp:posOffset>
                </wp:positionV>
                <wp:extent cx="0" cy="1828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72.55pt" to="634.5pt,41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bookmarkStart w:id="1" w:name="__RefHeading___Toc450217267"/>
      <w:bookmarkEnd w:id="1"/>
      <w:r>
        <w:rPr>
          <w:rFonts w:eastAsia="Arial Cyr" w:cs="Arial Cyr" w:ascii="Arial Cyr" w:hAnsi="Arial Cyr"/>
          <w:sz w:val="32"/>
          <w:szCs w:val="32"/>
        </w:rPr>
        <w:t>Логистические посредники в дистрибьюции</w:t>
      </w:r>
    </w:p>
    <w:p>
      <w:pPr>
        <w:pStyle w:val="Normal"/>
        <w:spacing w:lineRule="auto" w:line="240"/>
        <w:ind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ременный бизнес с его высоким уровнем специализации, как правило, приводит к необходимости использования в дистрибутивных каналах фирмы логистических посредников, вы</w:t>
        <w:softHyphen/>
        <w:t>полняющих различные функции. Укрупненно эти функции, как указывалось выше, можно разделить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60" w:after="0"/>
        <w:ind w:left="72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ункции (операции) физического распред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80" w:after="0"/>
        <w:ind w:left="72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ункции обмена (купли-продаж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держивающие функции (стандартизации качества дистрибьюции, финансирования, информационной под</w:t>
        <w:softHyphen/>
        <w:t>держки, страхования рисков и т.п.).</w:t>
      </w:r>
    </w:p>
    <w:p>
      <w:pPr>
        <w:pStyle w:val="Normal"/>
        <w:spacing w:lineRule="auto" w:line="240" w:before="6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редниками в операциях физического распределения являются различные специализированные транспортные, экс</w:t>
        <w:softHyphen/>
        <w:t>педиторские, транспортно-экспедиторские (логистические) фирмы, компании физического распределения, грузовые терми</w:t>
        <w:softHyphen/>
        <w:t>налы и терминальные комплексы, грузовые распределитель</w:t>
        <w:softHyphen/>
        <w:t>ные центры, предприятия по сортировке, затариванию и упа</w:t>
        <w:softHyphen/>
        <w:t>ковке продукции, грузоперерабатывающие и прочие предприятия. Ло</w:t>
        <w:softHyphen/>
        <w:t>гистические активности, относящиеся к физическому распре</w:t>
        <w:softHyphen/>
        <w:t>делению, могут выполняться и торговыми посредникам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посредников в дистрибьюции, выполняющих поддерживающие функции, можно указать на предприятия и уч</w:t>
        <w:softHyphen/>
        <w:t>реждения финансового сервиса (банки, финансовые компании, клиринговые и расчетные центры и компании и т.п.), предпри</w:t>
        <w:softHyphen/>
        <w:t>ятия информационного сервиса (информационно-диспетчерс</w:t>
        <w:softHyphen/>
        <w:t>кие центры, вычислительные центры коллективного пользова</w:t>
        <w:softHyphen/>
        <w:t>ния, предприятий связи и телекоммуникаций и т.п.), страховые компании, учреждения стандартизации, лицензирования и сертификации и т.д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тральное место среди логистических посредников в дистрибьюции занимают торговые посредники, которые кроме непосредственно функций обмена (купли-продажи) товара мо</w:t>
        <w:softHyphen/>
        <w:t>гут выполнять и многие другие функции физического распре</w:t>
        <w:softHyphen/>
        <w:t>деления и поддерживающие (например, транспортировки, экс</w:t>
        <w:softHyphen/>
        <w:t>педирования, страхования, грузопереработки, управления запа</w:t>
        <w:softHyphen/>
        <w:t>сами, кредитно-финансового обслуживания, предпродажного и послепродажного сервиса и т.д.)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рговые посредники в зависи</w:t>
        <w:softHyphen/>
        <w:t>мости от их функций в дистрибутивной сети фирмы-произво</w:t>
        <w:softHyphen/>
        <w:t>дителя продукции могут быть классифицированы по трехуровневой системе. Третий уровень, непосредственно приближен</w:t>
        <w:softHyphen/>
        <w:t>ный к потребителям, включает такие признаки классификации, как оказываемые сервисные услуги, класс потребителей, право собственности, контроля или представления, продуктовые атри</w:t>
        <w:softHyphen/>
        <w:t>буты, методы организации торговл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товые торговцы 1-го уровня приобретают право соб</w:t>
        <w:softHyphen/>
        <w:t>ственности на товар со всеми сопровождающими это право коммерческими рисками. Функциональные комиссионеры обычно избегают риска, связанного с приобретением товара в собственность, однако осуществляют определенные сервисные услуги, как для производителя, так и для потребителя продукци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-й уровень классификации характеризует в основном степень полноты охвата посредниками всех торгово-распределительных функций в дистрибьюции и уровень сопутствую</w:t>
        <w:softHyphen/>
        <w:t xml:space="preserve">щего сервиса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ое место среди торговых посредников занимают то</w:t>
        <w:softHyphen/>
        <w:t>варные биржи, которые играют роль организаторов оптовой торговли и выявляют равновесные цены на важнейшие бир</w:t>
        <w:softHyphen/>
        <w:t>жевые товары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звеньев розничной торговой сети (ритейлеров), осу</w:t>
        <w:softHyphen/>
        <w:t>ществляющих непосредственную продажу продукции потребителям, можно отметить независимых розничных торговцев, франшизу, кооперативы ритейлеров, розничные магазины фирм-изгото</w:t>
        <w:softHyphen/>
        <w:t>вителей продукции, предприятия, торгующие по почте, супермаркеты и др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астоящее время различают три основных типа органи</w:t>
        <w:softHyphen/>
        <w:t>зации продаж фирмы-изготовите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60" w:after="0"/>
        <w:ind w:left="116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иентированная на потребителя (вертикальная дист</w:t>
        <w:softHyphen/>
        <w:t>рибутивная сеть, возглавляемая директором по прода</w:t>
        <w:softHyphen/>
        <w:t>жам, которому подчинены менеджеры оптовиков и ри</w:t>
        <w:softHyphen/>
        <w:t>тейлер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60" w:after="0"/>
        <w:ind w:left="116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онально-ориентированная (горизонтальная дист</w:t>
        <w:softHyphen/>
        <w:t>рибутивная сеть, когда директор по продажам возглав</w:t>
        <w:softHyphen/>
        <w:t>ляет соответствующие отделения по регионам рынка сбы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40" w:leader="none"/>
        </w:tabs>
        <w:spacing w:lineRule="auto" w:line="240" w:before="80" w:after="0"/>
        <w:ind w:left="80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уктово-ориентированная (смешанная дистрибу</w:t>
        <w:softHyphen/>
        <w:t>тивная сеть, когда директору по продажам подчинены региональные менеджеры по видам продукции). На практике все эти три базовых типа организации продаж могут комбинироваться в различных сочетаниях для достиже</w:t>
        <w:softHyphen/>
        <w:t>ния целей логистической стратегии фирмы.</w:t>
      </w:r>
    </w:p>
    <w:p>
      <w:pPr>
        <w:pStyle w:val="Normal"/>
        <w:spacing w:lineRule="auto" w:line="240" w:before="80" w:after="0"/>
        <w:ind w:left="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bookmarkStart w:id="2" w:name="__RefHeading___Toc450217268"/>
      <w:bookmarkEnd w:id="2"/>
      <w:r>
        <w:rPr>
          <w:rFonts w:eastAsia="Arial Cyr" w:cs="Arial Cyr" w:ascii="Arial Cyr" w:hAnsi="Arial Cyr"/>
          <w:sz w:val="32"/>
          <w:szCs w:val="32"/>
        </w:rPr>
        <w:t>Организация физического распределения</w:t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3" w:name="__RefHeading___Toc450217269"/>
      <w:bookmarkEnd w:id="3"/>
      <w:r>
        <w:rPr>
          <w:rFonts w:eastAsia="Arial Cyr" w:cs="Arial Cyr" w:ascii="Arial Cyr" w:hAnsi="Arial Cyr"/>
          <w:sz w:val="28"/>
          <w:szCs w:val="28"/>
        </w:rPr>
        <w:t>Операции физического распред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операции, связанные с преобразованием непосредственно материального потока в звенья логистической сети дистрибутивной сети, составля</w:t>
        <w:softHyphen/>
        <w:t>ют ключевую логистическую активность —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зическое распределение. К этим операциям (элементарным активностям) относятся: погрузка, разгрузка, затаривание, перевозка, экспедирование, хранение, сортировка, комплектация, консоли</w:t>
        <w:softHyphen/>
        <w:t>дация и т. д. Элементарные активности объединяются в комп</w:t>
        <w:softHyphen/>
        <w:t>лексные: транспортировку, складирование, защитную упаков</w:t>
        <w:softHyphen/>
        <w:t>ку, грузопереработку, управление запасами и другие с целью повышения эффективности работы логистической сети и оптимизации каче</w:t>
        <w:softHyphen/>
        <w:t>ства логистического сервиса в дистрибью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было указано в предыдущем разделе, операции физи</w:t>
        <w:softHyphen/>
        <w:t>ческого распределения выполняют как структурные подразде</w:t>
        <w:softHyphen/>
        <w:t>ления сбыта продукции фирмы-производителя, так и многочисленные логистические посредники. Многие логистические посредни</w:t>
        <w:softHyphen/>
        <w:t>ки в дистрибьюции объединяют свои логистические активно</w:t>
        <w:softHyphen/>
        <w:t>сти, например, перевозку, экспедирование, складирование и хранение груза, сортировку, грузопереработку и т.п. Широко известны в мировом бизнесе крупные транспортно-экспедиторские и логистические фирмы такие как</w:t>
      </w:r>
      <w:r>
        <w:rPr>
          <w:sz w:val="28"/>
          <w:szCs w:val="28"/>
          <w:lang w:val="en-US"/>
        </w:rPr>
        <w:t xml:space="preserve"> "ASG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В" и </w:t>
      </w:r>
      <w:r>
        <w:rPr>
          <w:sz w:val="28"/>
          <w:szCs w:val="28"/>
          <w:lang w:val="en-US"/>
        </w:rPr>
        <w:t>"Bilspedition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Швеция),</w:t>
      </w:r>
      <w:r>
        <w:rPr>
          <w:sz w:val="28"/>
          <w:szCs w:val="28"/>
          <w:lang w:val="en-US"/>
        </w:rPr>
        <w:t xml:space="preserve"> "Rydere", "Federal Express", "Leasnay", "American Express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ША),</w:t>
      </w:r>
      <w:r>
        <w:rPr>
          <w:sz w:val="28"/>
          <w:szCs w:val="28"/>
          <w:lang w:val="en-US"/>
        </w:rPr>
        <w:t xml:space="preserve"> "Welchelt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Германия),</w:t>
      </w:r>
      <w:r>
        <w:rPr>
          <w:sz w:val="28"/>
          <w:szCs w:val="28"/>
          <w:lang w:val="en-US"/>
        </w:rPr>
        <w:t xml:space="preserve"> "TNT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</w:t>
        <w:softHyphen/>
        <w:t>ния/Голландия),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"Sped-Bertraud Fauree", "Сarlberson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Фран</w:t>
        <w:softHyphen/>
        <w:t>ция), которые имеют крупнейшие грузовые терминалы и тер</w:t>
        <w:softHyphen/>
        <w:t>минальные комплексы, осуществляя интеграцию подавляющей части логистических активностей в физическом распределе</w:t>
        <w:softHyphen/>
        <w:t>нии, эффективно обслуживая потребности сбыта продукции сотен про</w:t>
        <w:softHyphen/>
        <w:t xml:space="preserve">изводителей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рмы, осуществляющие подобное комплексное обслужи</w:t>
        <w:softHyphen/>
        <w:t>вание производителей или владельцев продукции, часто на За</w:t>
        <w:softHyphen/>
        <w:t>паде называют логистическими фирмами или компаниями фи</w:t>
        <w:softHyphen/>
        <w:t>зического распределения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енностью деятельности таких компаний является то, что они обычно обслуживают или определенную территорию (зону, регион, область и т.д.), или транспортные коридоры (например, в интермодальных перевозках), или определенную группу клиентов. Компании физического распределения, как правило, заинтересованы как в транспор</w:t>
        <w:softHyphen/>
        <w:t>тировке, так и других операциях физического распределения на протяжении возможно большей части логистических кана</w:t>
        <w:softHyphen/>
        <w:t>лов фирм-производителей (владельцев) товаров в опреде</w:t>
        <w:softHyphen/>
        <w:t>ленной территориальной зоне. Обычно компании физического распределения работают с не</w:t>
        <w:softHyphen/>
        <w:t>сколькими видами товаров или несколькими товарными скла</w:t>
        <w:softHyphen/>
        <w:t>дами по материальным потокам. Они являются менеджерами товарных запасов, консолидируют, распределяют продукцию, обеспечи</w:t>
        <w:softHyphen/>
        <w:t>вая даже ее упаковку и предпродажный сервис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ременные тенденции в развитии деятельности компаний физического распределения заключаются в попытках захватить как можно больший конт</w:t>
        <w:softHyphen/>
        <w:t>роль над материальными потоками, обеспечив себе тем самым максимальную прибыль. Это проявляется, например, в специализации снабжения-сбыта и контроле всей дистрибу</w:t>
        <w:softHyphen/>
        <w:t>тивной сети по отдельному виду продукции или захвате рынка транспортных услуг по продвижению определенной номенк</w:t>
        <w:softHyphen/>
        <w:t xml:space="preserve">латуры грузов в территориальной зоне. При этом такие компании, как правило, не являясь владельцами товаров, берут на себя только часть финансового риска, связанного с движением, хранением и обработкой товаров по дистрибутивному каналу (или сети)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готовитель (продавец) товара должен учитывать издер</w:t>
        <w:softHyphen/>
        <w:t>жки и финансовый риск, фиксировать цену на каждом этапе товародвижения, чтобы сохранить контроль над потоками то</w:t>
        <w:softHyphen/>
        <w:t>варов и защитить свою прибыль или обеспечить выполнение иной целевой функции интегрированной логистической сети. Так, если изгото</w:t>
        <w:softHyphen/>
        <w:t>витель заключает контракт на транспортировку или физичес</w:t>
        <w:softHyphen/>
        <w:t>кое распределение своих изделий, необходимо это делать лишь после того, как будет определена конечная цена продажи и со</w:t>
        <w:softHyphen/>
        <w:t xml:space="preserve">ответствующие расценки на каждом этапе товародвижения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перациях физического распределения для каждого звена логистической сети в дистрибутивном канале обычно рассматриваются два так называемых центра тяжести:</w:t>
      </w:r>
    </w:p>
    <w:p>
      <w:pPr>
        <w:pStyle w:val="Normal"/>
        <w:spacing w:lineRule="auto" w:line="240" w:before="120" w:after="0"/>
        <w:ind w:left="440" w:hanging="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 "IN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ход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1" w:leader="none"/>
        </w:tabs>
        <w:spacing w:lineRule="auto" w:line="240" w:before="120" w:after="0"/>
        <w:ind w:left="1226" w:hanging="800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 "OUT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ыход)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ятельность центров</w:t>
      </w:r>
      <w:r>
        <w:rPr>
          <w:sz w:val="28"/>
          <w:szCs w:val="28"/>
          <w:lang w:val="en-US"/>
        </w:rPr>
        <w:t xml:space="preserve"> "IN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"OUT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единяется в пово</w:t>
        <w:softHyphen/>
        <w:t>ротной точке, которая большую часть времени является точ</w:t>
        <w:softHyphen/>
        <w:t>кой (линией) отбора, где различные виды товара, обрабатываемые в данном звене логистической сети, должны консолидироваться или разукруп</w:t>
        <w:softHyphen/>
        <w:t>няться. В некоторых случаях такая операция отбора ограничи</w:t>
        <w:softHyphen/>
        <w:t>вается деятельностью по грузопереработке или чаше по тран</w:t>
        <w:softHyphen/>
        <w:t xml:space="preserve">зиту через товарный склад, на котором консолидируется партия товар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центра тяжести</w:t>
      </w:r>
      <w:r>
        <w:rPr>
          <w:sz w:val="28"/>
          <w:szCs w:val="28"/>
          <w:lang w:val="en-US"/>
        </w:rPr>
        <w:t xml:space="preserve"> "IN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дистрибьюции должно начинаться со звена логистической сети, конечного для производителя, причем некоторые компоненты (изделия) могут быть уже консолидирова</w:t>
        <w:softHyphen/>
        <w:t xml:space="preserve">ны во время производственного процесса. Центр тяжести </w:t>
      </w:r>
      <w:r>
        <w:rPr>
          <w:sz w:val="28"/>
          <w:szCs w:val="28"/>
          <w:lang w:val="en-US"/>
        </w:rPr>
        <w:t>"IN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жет не совпадать с центром</w:t>
      </w:r>
      <w:r>
        <w:rPr>
          <w:sz w:val="28"/>
          <w:szCs w:val="28"/>
          <w:lang w:val="en-US"/>
        </w:rPr>
        <w:t xml:space="preserve"> "OUT"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слокация кото</w:t>
        <w:softHyphen/>
        <w:t>рого, например, полностью определяется оптимальной задачей дистрибьюции. Метод определения центров тяжести должен основываться на экономических принципах, диктуемых страте</w:t>
        <w:softHyphen/>
        <w:t>гией интегрированной логистики. Этот подход подразумевает определение уровня качества сервиса, который всегда должен соблюдаться в физическом распределении.</w:t>
      </w:r>
    </w:p>
    <w:p>
      <w:pPr>
        <w:pStyle w:val="Normal"/>
        <w:spacing w:lineRule="auto" w:line="240" w:before="0" w:after="0"/>
        <w:ind w:left="40" w:firstLine="68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гда продукт достигает конечной точки в цепи внутри</w:t>
        <w:softHyphen/>
        <w:t>производственной логистики, т.е. является пригодным для фи</w:t>
        <w:softHyphen/>
        <w:t>зического распределения в дистрибутивной сети и конечного потребления, с этого момента продукт будет проходить через так называемы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нтры консолидации. </w:t>
      </w:r>
    </w:p>
    <w:p>
      <w:pPr>
        <w:pStyle w:val="Normal"/>
        <w:spacing w:lineRule="auto" w:line="240" w:before="0" w:after="0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ый центр консолидации может быть определен как центр, товары которого сгруппированы или разделены на час</w:t>
        <w:softHyphen/>
        <w:t>ти, либо в котором выполняются операции, как группирования, так и разделения. Каждой передачей груза будет осуществ</w:t>
        <w:softHyphen/>
        <w:t>ля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6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бо группирование товаров для получения более крупных единиц в целях снижения расходов на хране</w:t>
        <w:softHyphen/>
        <w:t>ние, погрузочно-разгрузочные работы и перевоз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6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бо операции по разделению на части, так чтобы полу</w:t>
        <w:softHyphen/>
        <w:t>ченная единица измерения продукта в конце логисти</w:t>
        <w:softHyphen/>
        <w:t>ческой цепи была пригодна для потребления.</w:t>
      </w:r>
    </w:p>
    <w:p>
      <w:pPr>
        <w:pStyle w:val="Normal"/>
        <w:spacing w:lineRule="auto" w:line="240" w:before="6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о из основных правил логистики в дистрибьюции зак</w:t>
        <w:softHyphen/>
        <w:t>лючается в транспортировке как можно дальше и как можно чаще самых крупных из возможных производственных или транспортных единиц. Для достижения этой цели до конца логистической цепи необходимо "консолидировать", насколько это возможно, все различные предметы материального потока, направляемого к конечной точке этой цепи. Примерами такой консолидации являются сортировочные станции в железнодо</w:t>
        <w:softHyphen/>
        <w:t>рожных перевозках и грузовые терминалы — в автомобиль</w:t>
        <w:softHyphen/>
        <w:t>ных. На протяжении всей логистической сети внешней или интегрированной должна быть обеспечена связность и не</w:t>
        <w:softHyphen/>
        <w:t>прерывность материального потока независимо от единиц из</w:t>
        <w:softHyphen/>
        <w:t xml:space="preserve">мерения продукта или транспортных единиц, участвующих в перемещении. </w:t>
      </w:r>
    </w:p>
    <w:p>
      <w:pPr>
        <w:pStyle w:val="Normal"/>
        <w:spacing w:lineRule="auto" w:line="240" w:before="6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4" w:name="__RefHeading___Toc450217270"/>
      <w:bookmarkEnd w:id="4"/>
      <w:r>
        <w:rPr>
          <w:rFonts w:eastAsia="Arial Cyr" w:cs="Arial Cyr" w:ascii="Arial Cyr" w:hAnsi="Arial Cyr"/>
          <w:sz w:val="28"/>
          <w:szCs w:val="28"/>
        </w:rPr>
        <w:t>Роль и значение учетно-договорных единиц</w:t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юбая единица является результатом согласований и оп</w:t>
        <w:softHyphen/>
        <w:t>ределений в соответствующих звеньях логистической сети. По этой причине в за</w:t>
        <w:softHyphen/>
        <w:t>падной литературе по логистике они называются</w:t>
      </w:r>
      <w:r>
        <w:rPr>
          <w:sz w:val="28"/>
          <w:szCs w:val="28"/>
          <w:lang w:val="en-US"/>
        </w:rPr>
        <w:t xml:space="preserve"> "transaction units" —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етно-договорные единицы. Эти едини</w:t>
        <w:softHyphen/>
        <w:t>цы являются соглашением по обмену между партнерами внутри дистрибутивного канала какой-либо продукции. Как только такая единица определена, она будет иметь снабженческо-сбытовые характеристики, достаточно долго закреп</w:t>
        <w:softHyphen/>
        <w:t>ленные, чтобы облегчить повторные логистические операции физического распределения. Эти характеристики многочис</w:t>
        <w:softHyphen/>
        <w:t>ленны и различны: вес брутто, вес нетто, высота, ширина, дли</w:t>
        <w:softHyphen/>
        <w:t>на, прочность на раздавливание, климатическая стойкость, вес тары, полезная нагрузка, высота груза, объем груза, различные способы защиты, скорость транспортировки, взаимозависимость или независимость единиц измерений продукции и транспортных единиц при любом способе транспортировки, пригодность единицы для любых способов погрузки, разгрузки и хранения и т. д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ногообразие характеристик вызывает необходимость по</w:t>
        <w:softHyphen/>
        <w:t>стоянного согласования (гармонизации) между ними в логис</w:t>
        <w:softHyphen/>
        <w:t>тических каналах продвижения не только одного товара, но всех товаров вместе на определенных рынках и в коммерчес</w:t>
        <w:softHyphen/>
        <w:t>ких товаропроводящих структурах. Продуктивная гармониза</w:t>
        <w:softHyphen/>
        <w:t>ция означает не только договоренность (соглашение) о харак</w:t>
        <w:softHyphen/>
        <w:t>теристиках, но и в большей степени рационализацию и стан</w:t>
        <w:softHyphen/>
        <w:t>дартизацию учетно-договорных единиц во всех логистических активностях. Стан</w:t>
        <w:softHyphen/>
        <w:t>дартизация приводит к экономии за счет эффекта масштаба в логистике. Фактически стандартизация должна начинаться, когда товар проектируется, с тем чтобы, например, размерыупаковки соответствовали объемным модулям транспортных средств для экономичного физического распределения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уктивная гармонизация должна быть найдена между различными учетно-договорными единицами, например, упаковки, продажи, конечного по</w:t>
        <w:softHyphen/>
        <w:t>требления, грузовых единиц физического перемещения, грузовых и транспортных документов, ин</w:t>
        <w:softHyphen/>
        <w:t>формационных характеристик и т.п. Эти единицы образуют иерархию, причем переход от наименьшей учетно-договорной единицы к наибольшей должен осуществляться гармонически. Особое значение при</w:t>
        <w:softHyphen/>
        <w:t>обретает гармонизация и стандартизация при осуществлении перевозок различными видами транспорта, например, стан</w:t>
        <w:softHyphen/>
        <w:t>дартизация грузовместимости контейнеров в смешанных (мультимодальных) перевозках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физическом распределении важную роль играет стан</w:t>
        <w:softHyphen/>
        <w:t>дартизация и гармонизация продуктовых и транспортных учетно-договорных единиц. В пределах заданного дистрибутивного канала логисти</w:t>
        <w:softHyphen/>
        <w:t>ческие характеристики должны быть определены для транс</w:t>
        <w:softHyphen/>
        <w:t>портных средств, имеющих наибольшую грузовместимость (грузоподъемность). Затем можно вывести учетно-договорные единицы, кратные раз</w:t>
        <w:softHyphen/>
        <w:t>личным вместимостям меньших транспортных средств и упа</w:t>
        <w:softHyphen/>
        <w:t>ковочным характеристикам продукции. Аналогично можно опреде</w:t>
        <w:softHyphen/>
        <w:t>лить продуктивную гармонизацию между различными видами транспорта в физическом распределении, требующем сме</w:t>
        <w:softHyphen/>
        <w:t xml:space="preserve">шанных перевозок (например, в транспортных узлах)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ой такой гармонизации являются стандартные учетно-договорные единицы продукции и тары, такие как паллет (поддон) и контейнер. При</w:t>
        <w:softHyphen/>
        <w:t>менение паллетов для перевозок продукции явилось первой необрати</w:t>
        <w:softHyphen/>
        <w:t>мой тенденцией, которая изменила в мировом бизнесе все про</w:t>
        <w:softHyphen/>
        <w:t>цессы физического распределения, получив название "паллетизация"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ая необратимая тенденция, которая коренным образом изменила логистику, вызвана применением контейнеров в фи</w:t>
        <w:softHyphen/>
        <w:t>зическом распределении — "контейнеризация". Стандартиза</w:t>
        <w:softHyphen/>
        <w:t>ция грузовместимости универсальных контейнеров, регламен</w:t>
        <w:softHyphen/>
        <w:t>тированная</w:t>
      </w:r>
      <w:r>
        <w:rPr>
          <w:sz w:val="28"/>
          <w:szCs w:val="28"/>
          <w:lang w:val="en-US"/>
        </w:rPr>
        <w:t xml:space="preserve"> IS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вела к появлению новой учетно-договорных единиц продукции (тары) и вызвала настоящую революцию в логистике, так как следующая за паллетом грузовая единица — контейнер — превратилась в стандарт, который необходимо было интегриро</w:t>
        <w:softHyphen/>
        <w:t xml:space="preserve">вать на все виды транспорта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дуктивная гармонизация должна быть найдена также между иерархической лестницей учетно-договорных единиц продукции и иерархи</w:t>
        <w:softHyphen/>
        <w:t>ческой лестницей транспортных учетно-договорных единиц для всех видов транс</w:t>
        <w:softHyphen/>
        <w:t>порта. Основной особенностью, связываю</w:t>
        <w:softHyphen/>
        <w:t>щей эти две шкалы единиц, является тот факт, что транспортные единицы, характеризуются имеющимися у них конструк</w:t>
        <w:softHyphen/>
        <w:t>тивными параметрами и возможностями: грузоподъемностью, грузовместимостью, надежностью, скоростью и т. д., а учетно-договорные единицы про</w:t>
        <w:softHyphen/>
        <w:t>дукции должны быть приспособлены к этим возможностям. Задачей логистики в физическом распределении должно быть нахождение баланса между имеющимися возможностями транспортных средств и возможностью их оптимального ис</w:t>
        <w:softHyphen/>
        <w:t xml:space="preserve">пользования с точки зрения учетно-договорных единиц продук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любом виде транспорта каждая учетно-договорная единица продукции будет рассчитываться в отношении транспортной единицы либо через соотношение т/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либо наоборот —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организации физического распределения необходимо рационально интегрировать учетно-договорные единицы измерения продукции и их возможности, а также транспортные учетно-договорные единицы и их вместимости до конца логистического канала. Кроме того, возникает потреб</w:t>
        <w:softHyphen/>
        <w:t>ность в многочисленных согласованиях в звеньях логистической сети между учетно-договорными единицами различных этапов физического распределения. Управление подобным согласованием и координация работы на всех эта</w:t>
        <w:softHyphen/>
        <w:t>пах физического распределения должны быть прерогативой верхнего уровня руководства фирмы-изготовителя продукции (интегрального менеджера, отдела логистики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и физического распределения должны быть точно ориентированы на те цели, которые оптимизируют результаты интегрированной логистики. В этом плане современные тен</w:t>
        <w:softHyphen/>
        <w:t>денции физического распределения связаны с концепцией контейнеризации перевозок грузов. В странах ЕС принято не</w:t>
        <w:softHyphen/>
        <w:t>сколько программ, направленных на создание межнациональ</w:t>
        <w:softHyphen/>
        <w:t>ных логистических центров перевозок и консолидации гру</w:t>
        <w:softHyphen/>
        <w:t>зов на основе использования контейнеров в смешанных перевозках (программы</w:t>
      </w:r>
      <w:r>
        <w:rPr>
          <w:sz w:val="28"/>
          <w:szCs w:val="28"/>
          <w:lang w:val="en-US"/>
        </w:rPr>
        <w:t xml:space="preserve"> Collomodul, UNCTAD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дной из главных задач этих программ является отыскание продуктивного согла</w:t>
        <w:softHyphen/>
        <w:t>сования (гармонизации) внутри иерархии учетно-договорных единиц измерения про</w:t>
        <w:softHyphen/>
        <w:t>дукции и использования контейнеров в большей части учетно-договорных единиц межвидовых перевозок груз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раньше контейнеризация была проблемой лишь эко</w:t>
        <w:softHyphen/>
        <w:t>номики транспорта, то сейчас она рассматривается с точки зрения логистики, а именно: различные виды транспорта дол</w:t>
        <w:softHyphen/>
        <w:t>жны интегрировать стандартную учетно-договорную единицу измерения продукции — контейнер — в межвидовые перевозки. Кроме того, каж</w:t>
        <w:softHyphen/>
        <w:t>дый вид транспорта должен обладать новой техникой и необ</w:t>
        <w:softHyphen/>
        <w:t>ходимыми параметрами транспортных средств, которые позво</w:t>
        <w:softHyphen/>
        <w:t>ляли бы ему экономично перевозить контейнеры (в соответ</w:t>
        <w:softHyphen/>
        <w:t>ствии со стандартами</w:t>
      </w:r>
      <w:r>
        <w:rPr>
          <w:sz w:val="28"/>
          <w:szCs w:val="28"/>
          <w:lang w:val="en-US"/>
        </w:rPr>
        <w:t xml:space="preserve"> ISO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актически именно контейнер должен иметь возможность выбирать, на каком участке логис</w:t>
        <w:softHyphen/>
        <w:t>тической цепи он намерен использовать тот или иной вид транспорта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следует из вышеизложенного, особо актуальным явля</w:t>
        <w:softHyphen/>
        <w:t>ется использование контейнеров в процессах физического распределения для макрологистических систем (региональ</w:t>
        <w:softHyphen/>
        <w:t>ных, республиканских и межнациональных), требующих при</w:t>
        <w:softHyphen/>
        <w:t>менения нескольких видов транспорта или включающих в свою сферу деятельности транспортные узлы. Однако и на уровне микрологистических интегрированных систем будущее в физическом распределении принадлежит контейнеризации. При этом необходимо обеспечить гармонизацию трех основ</w:t>
        <w:softHyphen/>
        <w:t>ных учетно-договорных единиц продукции, принятых при заключении сделок по дистрибьюции или продаж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40" w:after="0"/>
        <w:ind w:left="72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диница груза — упаков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60" w:after="0"/>
        <w:ind w:left="720" w:hanging="72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диница груза — паллет (поддон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40" w:after="0"/>
        <w:ind w:left="360" w:hanging="36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диница груза — контейнер.</w:t>
      </w:r>
    </w:p>
    <w:p>
      <w:pPr>
        <w:pStyle w:val="Normal"/>
        <w:spacing w:lineRule="auto" w:line="240" w:before="8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физическом распределении, кроме того, могут исполь</w:t>
        <w:softHyphen/>
        <w:t>зоваться учетно-договорные единицы продукции, кратные этим трем единицам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ример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ллет половинной высоты, мини-паллеты, контейнеры типа</w:t>
      </w:r>
      <w:r>
        <w:rPr>
          <w:sz w:val="28"/>
          <w:szCs w:val="28"/>
          <w:lang w:val="en-US"/>
        </w:rPr>
        <w:t xml:space="preserve"> "Roll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8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ни-контейнеры, которые после их установки бок о бок снова будут образовывать контейнерную единицу груза.</w:t>
      </w:r>
    </w:p>
    <w:p>
      <w:pPr>
        <w:pStyle w:val="Normal"/>
        <w:spacing w:lineRule="auto" w:line="240" w:before="12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ной задачей для каждого из этих трех основных уров</w:t>
        <w:softHyphen/>
        <w:t>ней является нахождение технологии, которая позволяет про</w:t>
        <w:softHyphen/>
        <w:t>изводить действия по группированию и разделению грузов наиболее экономичным образом. Это означает: начиная с ка</w:t>
        <w:softHyphen/>
        <w:t>кой-то однородной единицы воссоздать идентичную с точки зрения перевозок и снабжения единицу, но состоящую из раз</w:t>
        <w:softHyphen/>
        <w:t>личных изделий, которые все направляются в одно и то же место назначения. Отправляющаяся единица будет идентичной, но разнородной с точки зрения изделий, поэтому ее называют гетерогенной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истрибутивном канале самые высокие расходы по физи</w:t>
        <w:softHyphen/>
        <w:t>ческому распределению вниз и вверх по материальному пото</w:t>
        <w:softHyphen/>
        <w:t>ку от центра своей деятельности несут посредники, стоящие перед конечными потребителями. Только после оптимизации их функционирования можно рассматривать продуктивные организационные схемы для других посредников и направлять их на то, чтобы в конечном итоге сократить логистические затраты вверх и вниз по потоку от центров по производству, консолидации или упаковки товаров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истрибутивных сетях физического распределения необ</w:t>
        <w:softHyphen/>
        <w:t>ходимо определить размещение центров обработки грузов (дистрибутивных платформ), применяющих автоматизирован</w:t>
        <w:softHyphen/>
        <w:t>ное оборудование для трех уровней учетно-договорных единиц продукции: пакетного, паллетного и контейнерного. Исследования показывают, что учетно-договорной единицей между производственными центрами, работающими без складов, и дистрибутивными платформами должен быть кон</w:t>
        <w:softHyphen/>
        <w:t>тейнер. Дистрибутивные платформы в этом случае должны содержать высокомеханизированное оборудование для обра</w:t>
        <w:softHyphen/>
        <w:t>ботки крупномасштабных запасов на уровне контейнерной единицы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ой уровень консолидации, нацеленный на автоматизи</w:t>
        <w:softHyphen/>
        <w:t>рованную обработку паллетов, должен располагаться, как пра</w:t>
        <w:softHyphen/>
        <w:t>вило, на местных рынках и представлять собой складской консолидационный центр, работающий со всеми типами производ</w:t>
        <w:softHyphen/>
        <w:t>ственных центров и грузополучателей. В таком центре осу</w:t>
        <w:softHyphen/>
        <w:t>ществляется переход от контейнеров, загружаемых однород</w:t>
        <w:softHyphen/>
        <w:t>ными паллетами с изделиями одного наименования к отгру</w:t>
        <w:softHyphen/>
        <w:t>зочным единицам — паллетам, загружаемым коробками (па</w:t>
        <w:softHyphen/>
        <w:t>кетами) с одними и теми же изделиями, но способным быть транспортированными в контейнерах, содержащих различные изделия. При перевозках автомобильным транспортом отгру</w:t>
        <w:softHyphen/>
        <w:t>зочная партия должна состоять из одного контейнера в один пункт назначения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тий уровень консолидации, непосредственно прибли</w:t>
        <w:softHyphen/>
        <w:t>женный к конечному потребителю, — это сортировочная ли</w:t>
        <w:softHyphen/>
        <w:t>ния на уровне паллетной единицы, загруженной упаковками, содержащими различные изделия. Эта сортировочная линия должна быть оборудована таким образом, чтобы принимать одно</w:t>
        <w:softHyphen/>
        <w:t>родные паллетные единицы, питаясь от автоматизированного скла</w:t>
        <w:softHyphen/>
        <w:t>да. На этом паллетном уровне сортировочная линия должна выда</w:t>
        <w:softHyphen/>
        <w:t>вать однородные паллетные единицы, которые должны загружать</w:t>
        <w:softHyphen/>
        <w:t>ся в контейнеры для доставки, например, в супермаркеты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ложенная схема физического распределения продукции (вниз по потоку) может применяться в обратном порядке на всех трех уровнях для пустой оборотной тары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идеальном случае местные центры консолидации могут быть использованы для выполнения сбытовых функций постав</w:t>
        <w:softHyphen/>
        <w:t>ки продукции потребителям на локальном рынке с использованием учетно-договорных единиц контейнеров. При этом вся логистическая цепь должна быть построена и оборудована таким образом, чтобы осуще</w:t>
        <w:softHyphen/>
        <w:t>ствить обработку и хранение грузов на уровне этой единицы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5" w:name="__RefHeading___Toc450217271"/>
      <w:bookmarkEnd w:id="5"/>
      <w:r>
        <w:rPr>
          <w:rFonts w:eastAsia="Arial Cyr" w:cs="Arial Cyr" w:ascii="Arial Cyr" w:hAnsi="Arial Cyr"/>
          <w:sz w:val="28"/>
          <w:szCs w:val="28"/>
        </w:rPr>
        <w:t>Золотые правила физического распределения</w:t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формулируем три "золотых" правила логис</w:t>
        <w:softHyphen/>
        <w:t>тики в физическом распределении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о 1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ля наиболее эффективного удовлетворения потре</w:t>
        <w:softHyphen/>
        <w:t>бителей дистрибутивная логистическая цепь долж</w:t>
        <w:softHyphen/>
        <w:t>на проникать возможно глубже к точкам конечного сбыта, использоваться возможно чаще и осуществ</w:t>
        <w:softHyphen/>
        <w:t>лять транспортировку на возможно большее рас</w:t>
        <w:softHyphen/>
        <w:t>стояние путем использования грузовых единиц про</w:t>
        <w:softHyphen/>
        <w:t>дукции и грузовых транспортных единиц, обеспе</w:t>
        <w:softHyphen/>
        <w:t>чивающих получение возможно больших вместимостей.</w:t>
      </w:r>
    </w:p>
    <w:p>
      <w:pPr>
        <w:pStyle w:val="Normal"/>
        <w:spacing w:lineRule="auto" w:line="240" w:before="8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менения этого правила необходимо первоначально ранжировать критерии построения дистрибутивной сети. При этом "возможно большие расстояния" означают длину логис</w:t>
        <w:softHyphen/>
        <w:t>тического участка, а не расстояние в км, причем время прева</w:t>
        <w:softHyphen/>
        <w:t>лирует над пройденным расстоянием, а надежность и качество перевозок над скоростью транспортировк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узовые единицы должны рассматриваться с точки зре</w:t>
        <w:softHyphen/>
        <w:t>ния перевозки многими видами транспорта, т.е. с точки зрения максимальной вместимости стандартизированных контейне</w:t>
        <w:softHyphen/>
        <w:t>ров, которые возможно могут быть предложены каждым из видов транспорта.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о 2</w:t>
      </w:r>
    </w:p>
    <w:p>
      <w:pPr>
        <w:pStyle w:val="Normal"/>
        <w:spacing w:lineRule="auto" w:line="240"/>
        <w:ind w:firstLine="72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ля наиболее эффективного решения задачи физи</w:t>
        <w:softHyphen/>
        <w:t>ческого распределения в логистической цепи необхо</w:t>
        <w:softHyphen/>
        <w:t>димо использовать минимальное количество учетно-договорных единиц из</w:t>
        <w:softHyphen/>
        <w:t>мерения продукции и минимальное количество учетно-договорных единиц транспорта, независимо от их вместимостей.</w:t>
      </w:r>
    </w:p>
    <w:p>
      <w:pPr>
        <w:pStyle w:val="Normal"/>
        <w:spacing w:lineRule="auto" w:line="240" w:before="8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ая концепция "минимального количества учетно-договорных единиц" согла</w:t>
        <w:softHyphen/>
        <w:t>суется, независимо от вместимости, с концепцией количества оборота этих единиц, т.е. количества раз, когда эти учетно-договорные единицы могут быть предоставлены потребителям вовремя. Это подразуме</w:t>
        <w:softHyphen/>
        <w:t>вает интенсивное использование оборудования для технологи</w:t>
        <w:softHyphen/>
        <w:t xml:space="preserve">ческой обработки указанных единиц и наличие инфраструктур, заинтересованных в эксплуатации учетно-договорных единиц при перевозках многими видами транспорта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ение этого правила требует, чтобы в сфере физи</w:t>
        <w:softHyphen/>
        <w:t>ческого распределения производились сравнительные оценки эффективности возможных сценариев на макро- и микроэко</w:t>
        <w:softHyphen/>
        <w:t>номическом уровне, в частности, по используемому техноло</w:t>
        <w:softHyphen/>
        <w:t>гическому оборудованию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о 3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Если нельзя избежать создания стационарного скла</w:t>
        <w:softHyphen/>
        <w:t>да. Он должен располагаться из логистической цепи в центре консолидации, который размещается возмож</w:t>
        <w:softHyphen/>
        <w:t>но ближе к конечным торговым точкам, если это ка</w:t>
        <w:softHyphen/>
        <w:t>сается физического распределения в плане транс</w:t>
        <w:softHyphen/>
        <w:t>портировки. И в центре консолидации, расположенном возможно ближе к исходному производственному процессу, если это касается сортировки.</w:t>
      </w:r>
    </w:p>
    <w:p>
      <w:pPr>
        <w:pStyle w:val="Normal"/>
        <w:spacing w:lineRule="auto" w:line="240" w:before="80" w:after="0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му правилу должны подчиняться все уровни групповых единиц продукции. В идеальном случае, когда существует адек</w:t>
        <w:softHyphen/>
        <w:t>ватность между темпами производства и потребления, можно было бы действовать уплотненными потоками с нулевым запа</w:t>
        <w:softHyphen/>
        <w:t>сом во всех звеньев логистической цепи, через которые проходит дистрибутивный ка</w:t>
        <w:softHyphen/>
        <w:t>нал, и минимальным запасом в конечных торговых точках сбыта.</w:t>
      </w:r>
    </w:p>
    <w:p>
      <w:pPr>
        <w:pStyle w:val="Normal"/>
        <w:spacing w:lineRule="auto" w:line="240" w:before="0" w:after="0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еальных же условиях всегда имеется расхождение меж</w:t>
        <w:softHyphen/>
        <w:t>ду темпами производства продукции и темпами местного (на локальном рынке) потребления. Поэтому наличия стационарного склада в дистрибу</w:t>
        <w:softHyphen/>
        <w:t>тивной сети, как правило, избежать нельзя. Правило 3 как раз и отвечает на вопрос, где должен быть расположен стационарный склад.</w:t>
      </w:r>
    </w:p>
    <w:p>
      <w:pPr>
        <w:pStyle w:val="Normal"/>
        <w:spacing w:lineRule="auto" w:line="240" w:before="0" w:after="0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нение этого правила открывает новые перспективы относительно выбора, который должен быть сделан между со</w:t>
        <w:softHyphen/>
        <w:t>зданием стационарного склада, размещенного на местном рынке, и концепцией мобильного, подвижного запаса. Другими словами, мы должны выбиратьмежду скоростью распределе</w:t>
        <w:softHyphen/>
        <w:t>ния и надежностью распределения.</w:t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bookmarkStart w:id="6" w:name="__RefHeading___Toc450217272"/>
      <w:bookmarkEnd w:id="6"/>
      <w:r>
        <w:rPr>
          <w:rFonts w:eastAsia="Arial Cyr" w:cs="Arial Cyr" w:ascii="Arial Cyr" w:hAnsi="Arial Cyr"/>
          <w:sz w:val="32"/>
          <w:szCs w:val="32"/>
        </w:rPr>
        <w:t>Координация и интеграция действий логистических посредников</w:t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7" w:name="__RefHeading___Toc450217273"/>
      <w:bookmarkEnd w:id="7"/>
      <w:r>
        <w:rPr>
          <w:rFonts w:eastAsia="Arial Cyr" w:cs="Arial Cyr" w:ascii="Arial Cyr" w:hAnsi="Arial Cyr"/>
          <w:sz w:val="28"/>
          <w:szCs w:val="28"/>
        </w:rPr>
        <w:t>Рыночные взаимоотношения посредников</w:t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в дистрибутивной сети фирмы большого количества посредников в значительной степени усложняет принятие эффективных решений для логистического менеджмента. Ос</w:t>
        <w:softHyphen/>
        <w:t>новная трудность заключается в согласовании локальных це</w:t>
        <w:softHyphen/>
        <w:t>лей и задач функциональных групп посредников с маркетин</w:t>
        <w:softHyphen/>
        <w:t>говыми и логистическими глобальными (стратегическими) це</w:t>
        <w:softHyphen/>
        <w:t>лями фирмы. Кроме того, необходимо учитывать, что в каждой функциональной группе логистических посредников возника</w:t>
        <w:softHyphen/>
        <w:t>ют, действуют и трансформируются определенные рыночные взаимоотношения, которые укрупнено можно разделить на ко</w:t>
        <w:softHyphen/>
        <w:t xml:space="preserve">операцию, конфликты и конкуренцию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операция проявляется в том, чти фирмы-посредники выполняющие одинаковые или различные логистические опера</w:t>
        <w:softHyphen/>
        <w:t>ции (функции) в дистрибьюции, объединяют свои усилия для достижения цели (системы целей) на своем сегменте рынка. Например, автотранспортные фирмы, занимающиеся транспор</w:t>
        <w:softHyphen/>
        <w:t>тировкой однотипных грузов, могут объединяться в союзы (ассоциации) для проведения единой тарифной, инвестицион</w:t>
        <w:softHyphen/>
        <w:t>ной политики с целью упрочнения положения на рынке транс</w:t>
        <w:softHyphen/>
        <w:t>портных услуг. Другим примером является логистическая коо</w:t>
        <w:softHyphen/>
        <w:t xml:space="preserve">перация, когда транспортная фирма кооперируется с экспедитором и фирмой, выполняющей операции грузопереработки, для захвата как можно более длинного участка дистрибутивного канала товаропроизводителя и получения стабильной прибыли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ространенной практикой кооперации являются посто</w:t>
        <w:softHyphen/>
        <w:t xml:space="preserve">янные отношения партнерства между торговыми оптовыми и розничными посредниками в вертикальных дистрибутивных сетях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фликты возникают как между логистическими посред</w:t>
        <w:softHyphen/>
        <w:t>никами, сгруппированными в дистрибутивных каналах по функциональному признаку, так и между посредниками и фир</w:t>
        <w:softHyphen/>
        <w:t xml:space="preserve">мой-производителем продукции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фликты возникают, когда посредники имеют конкуриру</w:t>
        <w:softHyphen/>
        <w:t>ющие цели, а достижение оптимального взаимодействия во всем дистрибутивном канале затруднительно. Различают го</w:t>
        <w:softHyphen/>
        <w:t>ризонтальные и вертикальные конфликты между посредника</w:t>
        <w:softHyphen/>
        <w:t xml:space="preserve">ми в дистрибьюции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ризонтальные конфликты могут возникать между по</w:t>
        <w:softHyphen/>
        <w:t>средниками одного уровня в дистрибутивном канале, напри</w:t>
        <w:softHyphen/>
        <w:t>мер, между среднеоптовыми торговыми фирмами, реализующи</w:t>
        <w:softHyphen/>
        <w:t>ми одинаковый ассортимент продукции в определенной территори</w:t>
        <w:softHyphen/>
        <w:t xml:space="preserve">альной зоне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тикальные конфликты могут возникать между функци</w:t>
        <w:softHyphen/>
        <w:t>онально сгруппированными посредниками в логистической цепи: "производитель — оптовик — ритейлер — потреби</w:t>
        <w:softHyphen/>
        <w:t>тель". Например, оптовый торговый посредник может быть не согласен с ценовой, продуктовой и другой политикой фирмы-производителя. Конфликты между производителем и логис</w:t>
        <w:softHyphen/>
        <w:t>тическими посредниками в физическом распределении (так</w:t>
        <w:softHyphen/>
        <w:t>же относящиеся к вертикальным) чаще всего возникают при согласовании цен (тарифов) на логистические активности (пе</w:t>
        <w:softHyphen/>
        <w:t xml:space="preserve">ревозку, экспедирование, грузопереработку, хранение и т.п.) и установление требований к их качеству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тивирующим поведением, формирующим совершенные взаимоотношения посредников в дистрибьюции, является возрастание канальной конкуренции. Здесь необходимо под</w:t>
        <w:softHyphen/>
        <w:t>черкнуть два момента. Во-первых, параллельную конкуренцию между возможными посредниками на конкретном дистрибу</w:t>
        <w:softHyphen/>
        <w:t>тивном уровне (например, между автомобильными дилерами в определенной географической зоне). Во-вторых, конкурен</w:t>
        <w:softHyphen/>
        <w:t>цию между дистрибутивными каналами, которая в современ</w:t>
        <w:softHyphen/>
        <w:t>ных условиях все более усиливается. Это связано с возраста</w:t>
        <w:softHyphen/>
        <w:t>нием роли интегрированной логистики в бизнесе, когда логи</w:t>
        <w:softHyphen/>
        <w:t>стические посредники в дистрибьюции, стремясь захватить конкретный дистрибутивный канал и установить длительные связи с производителями, конкурируют с посредниками дру</w:t>
        <w:softHyphen/>
        <w:t xml:space="preserve">гой структуры канала распределения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8" w:name="__RefHeading___Toc450217274"/>
      <w:bookmarkEnd w:id="8"/>
      <w:r>
        <w:rPr>
          <w:rFonts w:eastAsia="Arial Cyr" w:cs="Arial Cyr" w:ascii="Arial Cyr" w:hAnsi="Arial Cyr"/>
          <w:sz w:val="28"/>
          <w:szCs w:val="28"/>
        </w:rPr>
        <w:t>Формы логистической интеграции</w:t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частую в определенных дистрибутивных каналах функ</w:t>
        <w:softHyphen/>
        <w:t>ционирует одна или несколько фирм-посредников, являющихся лидерами в своей функциональной группе (например, круп</w:t>
        <w:softHyphen/>
        <w:t>ные независимые оптовые торговцы, мощные транспортно-экспедиторские фирмы и т.п.). Такой лидер во многом определя</w:t>
        <w:softHyphen/>
        <w:t>ет политику дистрибьюции для фирмы-производителя продукции, так как, как правило, занимает большую долю соответствующего рынка услуг и работает с лучшим качеством или меньшими тарифами, чем конкуренты. Установление длительных партнерских взаимоотношений с канальными лидерами является распространенной практикой дистрибьюции. Некоторые ка</w:t>
        <w:softHyphen/>
        <w:t>нальные лидеры захватывают большой объем комплексных логистических активностей (например, физического распреде</w:t>
        <w:softHyphen/>
        <w:t xml:space="preserve">ления) в дистрибьюции, устанавливая свои цены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онкурентной борьбе с лидерами другие посредники все в большей степени используют новые формы логистической интеграции между собой и с товаропроизводителями, основ</w:t>
        <w:softHyphen/>
        <w:t>ными из которых являются:</w:t>
      </w:r>
    </w:p>
    <w:p>
      <w:pPr>
        <w:pStyle w:val="Normal"/>
        <w:spacing w:lineRule="auto" w:line="240" w:before="80" w:after="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войная дистрибьюци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ногие фирмы в логистичес</w:t>
        <w:softHyphen/>
        <w:t>кой практике дистрибьюции развивают и поддерживают два и более дистрибутивных канала для одной продукции с перемен</w:t>
        <w:softHyphen/>
        <w:t>ной интенсивностью материалопотока  в них в зависимос</w:t>
        <w:softHyphen/>
        <w:t>ти от спроса (объема продаж).</w:t>
      </w:r>
    </w:p>
    <w:p>
      <w:pPr>
        <w:pStyle w:val="Normal"/>
        <w:spacing w:lineRule="auto" w:line="240" w:before="100" w:after="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заимодействие с эксклюзивным партнером (парт</w:t>
        <w:softHyphen/>
        <w:t>нерами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пространенной практикой в современном за</w:t>
        <w:softHyphen/>
        <w:t>падном бизнесе является использование фирмой-производите</w:t>
        <w:softHyphen/>
        <w:t>лем эксклюзивных дилеров, дистрибьюторов, торговых агентов, которым предоставляется исключительное право на опреде</w:t>
        <w:softHyphen/>
        <w:t>ленные логистические активности. Эксклюзивное партнерство наблюдается также между логистическими вертикальными по</w:t>
        <w:softHyphen/>
        <w:t>средниками, что способствует повышению их канальной конку</w:t>
        <w:softHyphen/>
        <w:t>рентоспособности.</w:t>
      </w:r>
    </w:p>
    <w:p>
      <w:pPr>
        <w:pStyle w:val="Normal"/>
        <w:spacing w:lineRule="auto" w:line="240" w:before="80" w:after="0"/>
        <w:ind w:firstLine="7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хват определенной группы, категорий продукции или то</w:t>
        <w:softHyphen/>
        <w:t>варной номенклату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ертикальная интеграция). В этом случае посредник или группа посредников стремятся захва</w:t>
        <w:softHyphen/>
        <w:t>тить весь дистрибутивный канал продукта или товарной категории фирмы-производителя за счет снижения общих логисти</w:t>
        <w:softHyphen/>
        <w:t>ческих затрат для конкретного канала, повышения качества сервиса или другими способами. Интеграция действий посред</w:t>
        <w:softHyphen/>
        <w:t>ников охватывает обычно все активности, начиная от приема и обработки заказов и кончая послепродажным сервисом.</w:t>
      </w:r>
    </w:p>
    <w:p>
      <w:pPr>
        <w:pStyle w:val="Normal"/>
        <w:spacing w:lineRule="auto" w:line="240" w:before="80" w:after="0"/>
        <w:ind w:left="40" w:firstLine="68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вязанные взаимоотношени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Логистические партне</w:t>
        <w:softHyphen/>
        <w:t>ры в дистрибьюции для обеспечения конкурентоспособности связывают себя определенными (иногда полулегальными) обя</w:t>
        <w:softHyphen/>
        <w:t>зательствами в торговых или других отношениях (например, не получать или не продавать товар фирмы-конкурента и т.п.)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веденные выше направления взаимодействия и интег</w:t>
        <w:softHyphen/>
        <w:t>рации логистических партнеров, также как и лидерство в дис</w:t>
        <w:softHyphen/>
        <w:t>трибьюции обычно ограничены национальными антимоно</w:t>
        <w:softHyphen/>
        <w:t xml:space="preserve">польными (антитрестовыми) законодательными актами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"/>
        <w:jc w:val="center"/>
        <w:rPr>
          <w:rFonts w:ascii="Arial Cyr" w:hAnsi="Arial Cyr" w:eastAsia="Arial Cyr" w:cs="Arial Cyr"/>
          <w:sz w:val="28"/>
          <w:szCs w:val="28"/>
        </w:rPr>
      </w:pPr>
      <w:bookmarkStart w:id="9" w:name="__RefHeading___Toc450217275"/>
      <w:bookmarkEnd w:id="9"/>
      <w:r>
        <w:rPr>
          <w:rFonts w:eastAsia="Arial Cyr" w:cs="Arial Cyr" w:ascii="Arial Cyr" w:hAnsi="Arial Cyr"/>
          <w:sz w:val="28"/>
          <w:szCs w:val="28"/>
        </w:rPr>
        <w:t>Качество сервиса в дистрибьюции</w:t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уже указывалось выше, основной целью функциониро</w:t>
        <w:softHyphen/>
        <w:t>вания систем дистрибьюции является выполнение заказов конечных потребителей с возможно более высоким уровнем качества. Качество сервиса дистрибутивной системы (в част</w:t>
        <w:softHyphen/>
        <w:t>ности, такой важнейший показатель, как быстрота выполнения заказа) напрямую зависит от числа звеньев системы и уров</w:t>
        <w:softHyphen/>
        <w:t>ней запасов в них. Если воспользоваться таким показателем сервиса как вероятность удовлетворения заказа покупателя со склада (при фиксированном времени доставки), и принять при вероятности 95 % уровень запаса за единицу, то для улучше</w:t>
        <w:softHyphen/>
        <w:t xml:space="preserve">ния уровня сервиса до 98 %, необходимо увеличить уровень запасов в складской системе вдвое, а логистические издержки при этом возрастут почти на 20 %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кращение времени доставки товаров потребителям в некоторой локальной территории требует значительного уве</w:t>
        <w:softHyphen/>
        <w:t>личения числа складов в дистрибутивной сети. Так по дан</w:t>
        <w:softHyphen/>
        <w:t>ным сокращение времени доставки продукции в два раза требу</w:t>
        <w:softHyphen/>
        <w:t>ет почти пятикратного увеличения количества складов.</w:t>
      </w:r>
    </w:p>
    <w:p>
      <w:pPr>
        <w:pStyle w:val="Normal"/>
        <w:spacing w:lineRule="auto" w:line="240" w:before="0" w:after="0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другой стороны возрастание числа складов резко увели</w:t>
        <w:softHyphen/>
        <w:t>чивает логистические издержк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ный анализ моделей и методов дистрибьюции по</w:t>
        <w:softHyphen/>
        <w:t>казывает, что при синтезе логистической сети "производитель — система дистрибьюции — потребитель" важную роль играют два момен</w:t>
        <w:softHyphen/>
        <w:t>та:</w:t>
      </w:r>
    </w:p>
    <w:p>
      <w:pPr>
        <w:pStyle w:val="Normal"/>
        <w:spacing w:lineRule="auto" w:line="240" w:before="60" w:after="0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соотношение уровня сервиса дистрибьюции и логисти</w:t>
        <w:softHyphen/>
        <w:t>ческих издержек;</w:t>
      </w:r>
    </w:p>
    <w:p>
      <w:pPr>
        <w:pStyle w:val="Normal"/>
        <w:spacing w:lineRule="auto" w:line="240" w:before="60" w:after="0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количество и цели логистических посредников в дис</w:t>
        <w:softHyphen/>
        <w:t>трибутивной сети.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одной стороны, стратегической целью производителя яв</w:t>
        <w:softHyphen/>
        <w:t>ляется максимальное удовлетворение потребителя качеством товара и сервисом дистрибьюции. Количественными показа</w:t>
        <w:softHyphen/>
        <w:t>телями — критериями, выражающими эту цель, являются, на</w:t>
        <w:softHyphen/>
        <w:t>пример, максимум доли рынка, максимальный объем продаж или величина акционерного капитала фирмы (рыночной сто</w:t>
        <w:softHyphen/>
        <w:t xml:space="preserve">имости акций)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другой стороны, повышение качества дистрибьюции неиз</w:t>
        <w:softHyphen/>
        <w:t>бежно связано с ростом логистических издержек и, следовательно, возрастанием цены товара, что в свою очередь может привести к уменьшению сбыта или объема продаж. Таким образом, необходимо достижение определенного комп</w:t>
        <w:softHyphen/>
        <w:t>ромисса между уровнем сервиса дистрибьюции и величиной логистических издержек за счет оптимизации организацион</w:t>
        <w:softHyphen/>
        <w:t>ной структуры, транспортировки и управления запасами това</w:t>
        <w:softHyphen/>
        <w:t xml:space="preserve">ров в дистрибутивной сети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оме того, необходимо учитывать, что производители и логистические посредники (транспортные компании, оптовые и розничные торговцы и другие звенья логистической сети) хотя и кооперируют деятельность по удовлетворению спроса конечного потребителя, могут иметь различные точки зрения относительно способов достижения этих целей. К тому же, как производители товаров, так и логистические посредники стремятся получить прибыль, общая величина которой в системе дистрибьюции должна быть поделена между ними, что может явиться причиной кон</w:t>
        <w:softHyphen/>
        <w:t xml:space="preserve">фликта. </w:t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имая во внимание изложенные выше соображения, у персонала логистического менеджмента фирмы возникает комплекс задач по координации и оптимизации функциониро</w:t>
        <w:softHyphen/>
        <w:t>вания системы дистрибьюции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12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ординация работы логистических посред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6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интегрированных с производителем продукции дистрибутивных каналов и сетей, позволяющих миними</w:t>
        <w:softHyphen/>
        <w:t>зировать логистические издержки при обеспечении требуемого качества логистического сервиса в дистрибью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6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тимизация планирования, контроля и регулирования уровней запасов продукции в дистрибутивной се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80" w:after="0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тимизация организационной структуры количества звеньев логистической сети в дистрибью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60" w:after="0"/>
        <w:ind w:left="360" w:hanging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тимизация параметров физического распределения материальных потоков в дистрибутивных каналах.</w:t>
      </w:r>
    </w:p>
    <w:p>
      <w:pPr>
        <w:pStyle w:val="Normal"/>
        <w:spacing w:lineRule="auto" w:line="240" w:before="120" w:after="0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заключении отметим направления развития сбытовой деятельности в развитых западных странах в ближайшие 15 лет. во-первых, это централизация систем распределения, позволяющая повысить надежность поставок при сокращении уровня запасов на предприятиях и одновременно обеспечить доступ к рынкам сбыта мелким поставщикам; во-вторых, концентрация объемов заказов на поставку продукции по большинству товаров; в-третьих, действия поставщиков по сочетанию стимулирования сбыта выпускаемой ими продукции с рекламой предприятий торговли; в-четвертых, развитие информационного обеспечения всех участников хозяйственных договоров о поставке товаров.</w:t>
      </w:r>
    </w:p>
    <w:p>
      <w:pPr>
        <w:pStyle w:val="Normal"/>
        <w:spacing w:lineRule="auto" w:line="240" w:before="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писок использованной литературы</w:t>
      </w:r>
    </w:p>
    <w:p>
      <w:pPr>
        <w:pStyle w:val="Style16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ргеев В. И. Менеджмент в бизнес-логистике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.: "Филин", 1997. - 772 с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никин Б. А. Логистика: учебное пособие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.: "Инфра-М", 1997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465 с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мехов А. А. Основы транспортной логистики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.: "Транспорт", 199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97 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злов В. К., Старкова С. А., Коммерческая деятельность производственных предприятий. - СПб.: “Из-во СПбУЭВ”, 1998. - 150 с.</w:t>
      </w:r>
    </w:p>
    <w:p>
      <w:pPr>
        <w:pStyle w:val="Style1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Style w:val="Style15"/>
        <w:rFonts w:ascii="Times New Roman Cyr" w:hAnsi="Times New Roman Cyr" w:eastAsia="Times New Roman Cyr" w:cs="Times New Roman Cyr"/>
        <w:sz w:val="28"/>
        <w:szCs w:val="28"/>
      </w:rPr>
    </w:pPr>
    <w:r>
      <w:rPr>
        <w:rStyle w:val="Style15"/>
        <w:rFonts w:eastAsia="Times New Roman Cyr" w:cs="Times New Roman Cyr" w:ascii="Times New Roman Cyr" w:hAnsi="Times New Roman Cyr"/>
        <w:sz w:val="28"/>
        <w:szCs w:val="28"/>
      </w:rPr>
      <w:fldChar w:fldCharType="begin"/>
    </w:r>
    <w:r>
      <w:rPr>
        <w:rStyle w:val="Style15"/>
        <w:sz w:val="28"/>
        <w:szCs w:val="28"/>
        <w:rFonts w:eastAsia="Times New Roman Cyr" w:cs="Times New Roman Cyr" w:ascii="Times New Roman Cyr" w:hAnsi="Times New Roman Cyr"/>
      </w:rPr>
      <w:instrText xml:space="preserve"> PAGE </w:instrText>
    </w:r>
    <w:r>
      <w:rPr>
        <w:rStyle w:val="Style15"/>
        <w:sz w:val="28"/>
        <w:szCs w:val="28"/>
        <w:rFonts w:eastAsia="Times New Roman Cyr" w:cs="Times New Roman Cyr" w:ascii="Times New Roman Cyr" w:hAnsi="Times New Roman Cyr"/>
      </w:rPr>
      <w:fldChar w:fldCharType="separate"/>
    </w:r>
    <w:r>
      <w:rPr>
        <w:rStyle w:val="Style15"/>
        <w:sz w:val="28"/>
        <w:szCs w:val="28"/>
        <w:rFonts w:eastAsia="Times New Roman Cyr" w:cs="Times New Roman Cyr" w:ascii="Times New Roman Cyr" w:hAnsi="Times New Roman Cyr"/>
      </w:rPr>
      <w:t>8</w:t>
    </w:r>
    <w:r>
      <w:rPr>
        <w:rStyle w:val="Style15"/>
        <w:sz w:val="28"/>
        <w:szCs w:val="28"/>
        <w:rFonts w:eastAsia="Times New Roman Cyr" w:cs="Times New Roman Cyr" w:ascii="Times New Roman Cyr" w:hAnsi="Times New Roman Cy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  <w:rFonts w:ascii="Times New Roman Cyr" w:hAnsi="Times New Roman Cyr" w:eastAsia="Times New Roman Cyr" w:cs="Times New Roman Cy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7"/>
      <w:jc w:val="center"/>
      <w:rPr>
        <w:rStyle w:val="Style15"/>
        <w:rFonts w:ascii="Times New Roman Cyr" w:hAnsi="Times New Roman Cyr" w:eastAsia="Times New Roman Cyr" w:cs="Times New Roman Cyr"/>
        <w:sz w:val="28"/>
        <w:szCs w:val="28"/>
      </w:rPr>
    </w:pPr>
    <w:r>
      <w:rPr/>
    </w:r>
  </w:p>
  <w:p>
    <w:pPr>
      <w:pStyle w:val="Style17"/>
      <w:jc w:val="center"/>
      <w:rPr>
        <w:rStyle w:val="Style15"/>
        <w:rFonts w:ascii="Times New Roman Cyr" w:hAnsi="Times New Roman Cyr" w:eastAsia="Times New Roman Cyr" w:cs="Times New Roman Cy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—%1"/>
      <w:lvlJc w:val="left"/>
      <w:pPr>
        <w:tabs>
          <w:tab w:val="num" w:pos="800"/>
        </w:tabs>
        <w:ind w:left="800" w:hanging="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6"/>
    <w:next w:val="Style16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Style16"/>
    <w:next w:val="Style16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11">
    <w:name w:val="îãëàâëåíèå 1"/>
    <w:basedOn w:val="Style16"/>
    <w:next w:val="Style16"/>
    <w:qFormat/>
    <w:pPr>
      <w:spacing w:before="120" w:after="0"/>
    </w:pPr>
    <w:rPr>
      <w:b/>
      <w:bCs/>
      <w:i/>
      <w:iCs/>
      <w:sz w:val="24"/>
      <w:szCs w:val="24"/>
    </w:rPr>
  </w:style>
  <w:style w:type="paragraph" w:styleId="21">
    <w:name w:val="îãëàâëåíèå 2"/>
    <w:basedOn w:val="Style16"/>
    <w:next w:val="Style16"/>
    <w:qFormat/>
    <w:pPr>
      <w:tabs>
        <w:tab w:val="clear" w:pos="720"/>
        <w:tab w:val="right" w:pos="9055" w:leader="underscore"/>
      </w:tabs>
      <w:spacing w:before="120" w:after="0"/>
      <w:ind w:left="200" w:hanging="0"/>
    </w:pPr>
    <w:rPr>
      <w:sz w:val="28"/>
      <w:szCs w:val="28"/>
      <w:lang w:val="en-US"/>
    </w:rPr>
  </w:style>
  <w:style w:type="paragraph" w:styleId="3">
    <w:name w:val="îãëàâëåíèå 3"/>
    <w:basedOn w:val="Style16"/>
    <w:next w:val="Style16"/>
    <w:qFormat/>
    <w:pPr>
      <w:ind w:left="400" w:hanging="0"/>
    </w:pPr>
    <w:rPr/>
  </w:style>
  <w:style w:type="paragraph" w:styleId="4">
    <w:name w:val="îãëàâëåíèå 4"/>
    <w:basedOn w:val="Style16"/>
    <w:next w:val="Style16"/>
    <w:qFormat/>
    <w:pPr>
      <w:ind w:left="600" w:hanging="0"/>
    </w:pPr>
    <w:rPr/>
  </w:style>
  <w:style w:type="paragraph" w:styleId="5">
    <w:name w:val="îãëàâëåíèå 5"/>
    <w:basedOn w:val="Style16"/>
    <w:next w:val="Style16"/>
    <w:qFormat/>
    <w:pPr>
      <w:ind w:left="800" w:hanging="0"/>
    </w:pPr>
    <w:rPr/>
  </w:style>
  <w:style w:type="paragraph" w:styleId="6">
    <w:name w:val="îãëàâëåíèå 6"/>
    <w:basedOn w:val="Style16"/>
    <w:next w:val="Style16"/>
    <w:qFormat/>
    <w:pPr>
      <w:ind w:left="1000" w:hanging="0"/>
    </w:pPr>
    <w:rPr/>
  </w:style>
  <w:style w:type="paragraph" w:styleId="7">
    <w:name w:val="îãëàâëåíèå 7"/>
    <w:basedOn w:val="Style16"/>
    <w:next w:val="Style16"/>
    <w:qFormat/>
    <w:pPr>
      <w:ind w:left="1200" w:hanging="0"/>
    </w:pPr>
    <w:rPr/>
  </w:style>
  <w:style w:type="paragraph" w:styleId="8">
    <w:name w:val="îãëàâëåíèå 8"/>
    <w:basedOn w:val="Style16"/>
    <w:next w:val="Style16"/>
    <w:qFormat/>
    <w:pPr>
      <w:ind w:left="1400" w:hanging="0"/>
    </w:pPr>
    <w:rPr/>
  </w:style>
  <w:style w:type="paragraph" w:styleId="9">
    <w:name w:val="îãëàâëåíèå 9"/>
    <w:basedOn w:val="Style16"/>
    <w:next w:val="Style16"/>
    <w:qFormat/>
    <w:pPr>
      <w:ind w:left="1600" w:hanging="0"/>
    </w:pPr>
    <w:rPr/>
  </w:style>
  <w:style w:type="paragraph" w:styleId="Style17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36:00Z</dcterms:created>
  <dc:creator>Michael Chapnik</dc:creator>
  <dc:description/>
  <dc:language>en-US</dc:language>
  <cp:lastModifiedBy>Vadim Mikhailov</cp:lastModifiedBy>
  <cp:lastPrinted>1999-05-05T19:19:00Z</cp:lastPrinted>
  <dcterms:modified xsi:type="dcterms:W3CDTF">1999-05-05T15:43:00Z</dcterms:modified>
  <cp:revision>4</cp:revision>
  <dc:subject/>
  <dc:title>Место и роль дистрибьюции на предприятии</dc:title>
</cp:coreProperties>
</file>