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ïàèûêƒ 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îÄïÄäàåHÄà  äéêåàHêà 60-σ.¥ÆÇÅ ÅàÉé¢ë:"</w:t>
      </w:r>
      <w:r>
        <w:rPr>
          <w:rFonts w:eastAsia="modern e" w:cs="modern e" w:ascii="modern e" w:hAnsi="modern e"/>
          <w:b/>
          <w:bCs/>
          <w:color w:val="000000"/>
          <w:sz w:val="24"/>
          <w:szCs w:val="24"/>
          <w:lang w:val="en-US"/>
        </w:rPr>
        <w:t>HIPPIES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"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Åp«í½Ñ¼á "«Γµ«ó" ¿ "ñÑΓÑ⌐"  óÑτ¡á ¬á¬ φΓ«Γ ñá½Ñ¬« ¡Ñ ½πτΦ¿⌐ ¿º ¼¿p«ó.îÑ¡∩εΓß∩ ½¿Φ∞ Σ«p¼δ ÑÑ »p«∩ó½Ñ¡¿∩.Há¬á½ »p«Γ¿ó«ßΓ«∩¡¿∩ Γ«ªÑ íδóáÑΓ páº¡δ¼ - «Γ σ½«»á¡¿∩ ñóÑp∞ε ó ß«íßΓóÑ¡¡«¼ ñ«¼Ñ ñ« ΓÑpp«p¿º¼á ó ¼áßΦΓáíáσ »½á¡ÑΓ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H« ¿Γ«ú,¬ ß«ªá½Ñ¡¿ε,»«ßΓ«∩¡Ñ¡:óδp«ßΦ¿Ñ "ñÑΓ¿" ßá¼¿ »pÑópáΘáεΓß∩ ó ípεºªáΘ¿σ ¿ ¼«pá½¿º¿pπεΘ¿σ "«Γµ«ó",ºáíδóΦ¿σ ßó«ε ε¡«ß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ê óßÑ ªÑ Γ«,τΓ« »p«¿º«Φ½« ó 60-σ,óδσ«ñ¿½« ºá pá¼¬¿ »p¿óδτ¡δσ »p«∩ó½Ñ¡¿⌐ ñÑΓß¬«ú« ¡Ñ»«ß½πΦá¡¿∩.äÑß∩Γ¬¿ Γδß∩τ ¼«½«ñδσ ½εñÑ⌐ ó æΓáp«¼ ¿ H«ó«¼ ßóÑΓÑ «ñ¡«ópÑ¼Ñ¡¡« »«póá½¿ ñÑ¼«¡ßΓpáΓ¿ó¡« ß π¬½áñ«¼ ª¿º¡¿ ßó«¿σ p«ñ¿ΓÑ½Ñ⌐,»«»δΓá½¿ß∞ óδpóáΓ∞ß∩ ¿º ¬½ÑΓ¬¿ »«óßÑñ¡Ñó¡«ú«, «ñπp∩εΘÑú« ßó«Ñ⌐ ¼«¡«Γ«¡¡«ßΓ∞ε íδΓ¿∩,ßΓÑ¡á¼¿ ¬«Γ«p«⌐ íδ½¿ ó»«½¡Ñ ¼ÑΘá¡ß¬¿Ñ ñ«íp«ñÑΓÑ½¿:äÑ¡∞ú¿,ü½áú«ß«ßΓ«∩¡¿Ñ,ô¼ÑpÑ¡¡δ⌐ ¬«¡ßÑpóáΓ¿º¼,èáp∞Ñp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üδ½á »pÑñ»p¿¡∩Γá »«»δΓ¬á «»p«¬¿¡πΓ∞ ß½«ª¿óΦ¿Ñß∩ µÑ¡¡«ßΓ¿, ó«ºóÑßΓ¿Γ∞ « ¡áßΓπ»½Ñ¡¿¿ ¡«ó«⌐ φpδ - ¥pδ ïεíó¿. î«½«ñÑª∞ σ«ΓÑ½á ¿¡δσ óºá¿¼««Γ¡«ΦÑ¡¿⌐ ¼Ñªñπ ½εñ∞¼¿,«Γ¡«ΦÑ¡¿⌐, úñÑ ¡Ñ íδ½« páßτÑΓá;«¡á ªáªñá½á ¼¿pá, úñÑ τÑ½«óÑ¬á »p¿¡¿¼á½¿ íδ µÑ½¿¬«¼, ß« óßÑ¼¿ Ñú« ñ«ßΓ«¿¡ßΓóá¼¿ ¿ ¡Ññ«ßΓáΓ¬á¼¿, úñÑ Ñú« ½εí¿½¿ íδ Γ«½∞¬« ºá Γ«, τΓ« «¡ Ñß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çá»áñ¡δ⌐ ¼¿p íδ½ «ΦápáΦÑ¡ ¼áßΦΓáíá¼¿ ¡«ó«ú« "¿ßσ«ñá". â«p«ñá ¿ óÑß¿ çá»áñá ¡áó«ñ¡¿½¿ ε¡«Φ¿ ¿ ñÑóπΦ¬¿ ßΓpá¡¡«ú« ó¿ñá ¿ »«óÑñÑ¡¿∩:«ñÑΓδÑ ó ¡áp«τ¿Γ« ßΓápπε ¿ póá¡πε «ñÑªñπ ,«¡¿ Γ¿σ« ß¿ñÑ½¿ ¡á »½«Θáñ∩σ ¿ π½¿µáσ, ípÑ¡τá½¿ ¡á ú¿Γápáσ ¿ τ¿Γá½¿ ßΓ¿σ¿.</w:t>
      </w:r>
      <w:r>
        <w:rPr>
          <w:rFonts w:eastAsia="modern e" w:cs="modern e" w:ascii="modern e" w:hAnsi="modern e"/>
          <w:i/>
          <w:iCs/>
          <w:color w:val="000000"/>
          <w:sz w:val="24"/>
          <w:szCs w:val="24"/>
          <w:lang w:val="en-US"/>
        </w:rPr>
        <w:t>Beatles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íδ½¿ ¿σ ú¿¼¡«¼,</w:t>
      </w:r>
      <w:r>
        <w:rPr>
          <w:rFonts w:eastAsia="modern e" w:cs="modern e" w:ascii="modern e" w:hAnsi="modern e"/>
          <w:i/>
          <w:iCs/>
          <w:color w:val="000000"/>
          <w:sz w:val="24"/>
          <w:szCs w:val="24"/>
          <w:lang w:val="en-US"/>
        </w:rPr>
        <w:t>èÑpπá¬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- Σ¿½«ß«Σ¿Ñ⌐,á í¿Γ½«óß¬«Ñ ªÑ "</w:t>
      </w:r>
      <w:r>
        <w:rPr>
          <w:rFonts w:eastAsia="modern e" w:cs="modern e" w:ascii="modern e" w:hAnsi="modern e"/>
          <w:i/>
          <w:iCs/>
          <w:color w:val="000000"/>
          <w:sz w:val="24"/>
          <w:szCs w:val="24"/>
          <w:lang w:val="en-US"/>
        </w:rPr>
        <w:t>Al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e" w:cs="modern e" w:ascii="modern e" w:hAnsi="modern e"/>
          <w:i/>
          <w:iCs/>
          <w:color w:val="000000"/>
          <w:sz w:val="24"/>
          <w:szCs w:val="24"/>
          <w:lang w:val="en-US"/>
        </w:rPr>
        <w:t>you need is love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" - ñÑó¿º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ê ¡áºδóá½¿ «¡¿ ßÑí∩ ßΓpá¡¡«: σ¿»»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ùpÑºóδτá⌐¡« ¿¡ΓÑpÑß¡δ ó«ß»«¼¿¡á¡¿∩ »¿ßáΓÑ½∩ éáß¿½¿∩ Ç¬ßÑ¡«óá «í φΓ«¼ ópÑ¼Ñ¡¿,¬«Γ«pδÑ ∩ »p¿óÑñπ ¼á¬ß¿¼á½∞¡« »«½¡δ¼¿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"... ÄßÑ¡∞ε 1967 ú«ñá,Γ.Ñ. «¬«½« ó«ß∞¼¿ ½ÑΓ ¡áºáñ,ó ï«¡ñ«¡Ñ ∩ ó»ÑpóδÑ πó¿ñÑ½ σ¿»»¿.Æ«úñá «¡¿ ÑΘÑ Γ«½∞¬« ¡áτ¿¡á½¿ß∞ ¬á¬ ¡á¿í«½ÑÑ φ¬ßµÑ¡Γp¿τÑß¬«Ñ óδpáªÑ¡¿Ñ ¡«ó«⌐ ¼«½«ñÑª¡«⌐ ¬π½∞Γπpδ.èπ½∞Γπpá ó«º¡¿¬á½á ß»«¡Γá¡¡«, ¡¿¬Γ«,¬«¡Ñτ¡«,ÑÑ ¡Ñ ¡áßáªñá½,«¡á p«ªñá½áß∞ ó »áíáσ ï¿óÑp»π½∩,úñÑ ó»ÑpóδÑ πñáp¿½¿ »« ßΓpπ¡á¼ äª«¡ ïÑ¡¡«¡,äª«pñª âápp¿ß«¡,É¿¡ú« æΓáp ¿ Å«½ îá¬¬ápΓ¡¿,ó ¼á½Ñ¡∞¬¿σ ½áóτ«¡¬áσ îφp¿ èóá¡Γ óñ«½∞ º¡á¼Ñ¡¿Γ«⌐ è¿¡úº-p«πñ ó ùÑß½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Æδß∩τ¿ ßΓpá¡¿µ πªÑ ¡á»¿ßá¡δ «í φΓ«¼,¿ ß«óÑpΦÑ¡¡« τÑΓ¬« πßΓá¡«ó½Ñ¡«, τΓ« ¼«½«ñÑª∞ »p«ΓÑßΓ«óá½á »p«Γ¿ó ¬áßΓ«óδσ «ß¡«ó íπpªπáº¡«ú« «íΘÑßΓ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îφp¿ èóá¡Γ óº¼áσ«¼ ¡«ª¡¿µ «Γ¬pδ½á ñÑó«τ¬á¼ ¡«ú¿.Åáp¡¿-»«pΓ¡δÑ ß èáp¡Ñí¿-ßΓp¿Γ,τΓ« ó ñóπσ Φáúáσ «Γ ½«¡ñ«¡ß¬«ú« æ¿Γ¿,ºá»«½¡Ñ¡¡«ú« τÑp¡δ¼¿ ¿ ßεpΓπ¬á¼¿,¬«ΓÑ½¬á¼¿ ¿ ípε¬á¼¿ ó ¼Ñ½¬πε »«½«ß¬π,Φ¿½¿ ¡Ñ¼δß½¿¼«  ∩p¬¿Ñ pπíáΦ¬¿ ¿ úá½ßΓπ¬¿,¡ÑóÑp«∩Γ¡«⌐ Φ¿p¿¡δ ñª¿¡ßδ... .éßÑ Γá¡µÑóá½¿ ¿ »Ñ½¿ ¡«óπε »«»-p«¬-¼πºδ¬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êº èá½¿Σ«p¡¿¿ »p¿»½δ½¿ »ÑpóδÑ σ¿»»¿,¡ÑτÑßá¡δÑ,½«σ¼áΓδÑ,ó íπíÑ¡τ¿¬áσ,íπßáσ,ípáß½ÑΓáσ.Æ«úñá « ¡¿σ ú«ó«p¿½¿ ¡á óßÑσ πú½áσ ¿ ó« óßÑσ ñ«¼áσ.é ï«¡ñ«¡Ñ íδ½ Γ«⌐ «ßÑ¡∞ε «ß«íδ⌐,¬á¬«⌐-Γ« »pÑñpÑó«½εµ¿«¡¡δ⌐ áp«¼áΓ.èáªÑΓ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ß∩, æΓÑ¡ñá½∞ »¿ßá½, - ¡ÑßτáßΓÑ¡ Γ«Γ,¬Γ« ¡Ñ ª¿½ »ÑpÑñ pÑó«½εµ¿Ñ⌐. üδΓ∞ ¼«ªÑΓ ¼«½«ñ«Ñ »«¬«½Ñ¡¿Ñ Γ«¼¿Γß∩ «Γ ªÑ½á¡¿∩ ª¿Γ∞ ó Γá¬«Ñ ópÑ¼∩.HÑß¬«½∞¬« ¼Ñß∩µÑó ¡áºáñ »p«ΦÑ½ »« φ¬pá¡á¼ Σ¿½∞¼ Ç¡Γ«¡¿«¡¿ </w:t>
      </w:r>
      <w:r>
        <w:rPr>
          <w:rFonts w:eastAsia="modern e" w:cs="modern e" w:ascii="modern e" w:hAnsi="modern e"/>
          <w:i/>
          <w:iCs/>
          <w:color w:val="000000"/>
          <w:sz w:val="24"/>
          <w:szCs w:val="24"/>
          <w:lang w:val="en-US"/>
        </w:rPr>
        <w:t>"Blow-up"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,ó ¬«Γ«p«¼ «¡ »«¬áºá½ ¡«óδ⌐ ¼«½«ñ«⌐ ï«¡ñ«¡ ¿ ñá½ Ñ¼π ¬½¿τ¬π Swinging,τΓ« º¡áτ¿Γ »p¿í½¿º¿ΓÑ½∞¡« "»p¿Γá¡µ«óδóáεΘ¿⌐","»«ñ¬pπτ¿óáεΘ¿⌐"."üáíπΦ¬á ï«¡ñ«¡" ßΓá¡«ó¿½ß∩ îÑ¬¬«⌐ ¼¿p«ó«⌐ ¼«½«ñÑª¿... .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Æá¼ íδ½« óÑßÑ½« Γ«úñá,ó ¡«∩ípÑ 1967-ú«! Há ¼á½Ñ¡∞¬«⌐ èáp¡áí¿-ßΓp¿Γ ó ¬áªñ«⌐ ½áóτ«¡¬Ñ Γá¡µÑóá½¿ ¿ »Ñ½¿ »«ñ ú¿Γápπ.Há Å«pΓ«íÑ½½«-p«áñ óñ«½∞ íÑß¬«¡Ñτ¡δσ p∩ñ«ó Γ«½¬πτ¬¿ íp«ñ¿½¿ »áp¡¿ ¿ ñÑó«τ¬¿ ß« óßÑú« ¼¿pá ¿ ó »áíáσ ¿ ¡á «í«τ¿¡Ñ »¿½¿ ΓÑ¼¡«Ñ »¿ó« "Guinnes" ¿ ú«ó«p¿½¿,íÑß¬«¡Ñτ¡« ú«ó«p¿½¿ « ßó«Ñ⌐ ¡«ó«⌐ ¡«ó¿º¡Ñ... 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æΓp«⌐¡δ⌐ ß¼δΦ½Ñ¡δ⌐ »ápÑ¡Ñ¬ ß «úp«¼¡δ¼¿,ó ¼Ñ½¬¿Ñ ¬«ß¿τ¬¿ ºáó¿Γδ¼¿ ó«½«ßá¼¿ ( »p¿τÑß¬á afro-hairdo ) "Γ«½¬á½" ¼¡Ñ »p«úpá¼¼¡πε pÑτ∞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- îδ πσ«ñ¿¼ ¿º «íΘÑßΓóá ¡Ñ ñ½∩ Γ«ú«,τΓ«íδ ó ßΓ«p«¡Ñ »pÑº¿páΓ∞ Ñú«,á ñ½∩ Γ«ú«,τΓ«íδ Ñú« π½πτΦ¿Γ∞! îδ σ«Γ¿¼ ¿º¼Ñ¡¿Γ∞ «íΘÑßΓó« ÑΘÑ »p¿ ª¿º¡¿ ¡áΦÑú« »«¬«½Ñ¡¿∩! èá¬ ¿º¼Ñ¡¿Γ∞? Hπ σ«Γ∩ íδ ßñÑ½áΓ∞ Ñú« í«½ÑÑ ΓÑp»¿¼δ¼ ¬ ¡Ñº¡á¬«¼δ¼ ½¿µá¼,»pÑñ¼ÑΓá¼,∩ó½Ñ¡¿∩¼.îδ σ«Γ¿¼ ß¬áºáΓ∞ «íΘÑßΓóπ - óδ ¡Ñ ßó¿¡∞¿,¡« µóÑΓδ.Flower power! èßÑ¡«Σ«í¿∩ - ó«Γ ¿ºóÑτ¡δ⌐ ópáú τÑ½«óÑ  τÑßΓóá.HÑΓÑp»¿¼«ßΓ∞ ¬ τπªá¬á¼,¬ ¡Ñ»p¿¡∩Γ«¼π ß«τÑΓá¡¿ε µóÑΓ«ó,¬ ¡Ñ»p¿¡∩Γδ¼  ß½«óá¼,¼á¡Ñpá¼,¿ñÑ∩¼."äÑΓ¿ µóÑΓ«ó",»«∩ó½∩∩ß∞ ¡á π½¿µáσ óáΦ¿σ ú«p«ñ«ó,πªÑ «ñ¡¿¼ ßó«¿¼ ó¿ñ«¼ íπñπΓ ú«ó«p¿Γ∞ óá¼:íπñ∞ΓÑ ΓÑp»¿¼δ ¬ ¡á¼,¬á¬ ¿ ¼δ ΓÑp»¿¼δ ¬ óá¼.HÑ τπpáΓÑß∞ τπª«ú« µóÑΓá ¬«ª¿ ¿½¿ pπíáσ¿,τπª«ú« »Ñ¡¿∩ ¿½¿ "¿º¼«ó".æ½πΦá⌐ΓÑ Γ«,τΓ« óá¼ ú«ó«p∩Γ,ú«ó«p¿ΓÑ ßá¼¿ - óáß óδß½πΦáεΓ! Make Love not War ! ïεí«ó∞ - φΓ« ßó«í«ñá !éßÑ ½εñ¿ - µóÑΓδ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éÑΓó∞ á»Ñ½∞ß¿¡á ß¼«Γp¿Γ ó ¡Ñí« íÑº úpπßΓ¿,ú«pÑτ¿ ¿ ú¡Ñóá.ôτ¿ΓÑß∞ ¼πªÑßΓóπ ¿ ½εíó¿ π á»Ñ½∞ß¿¡«ó«⌐ óÑΓó¿,«»δ½∩⌐ΓÑ ñpπú ñpπúá! ïÑΓá⌐ΓÑ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...ê ó«Γ τÑpÑº ó«ßÑ¼∞ ½ÑΓ ∩ «¬áºá½ß∩ ó èá½¿Σ«p¡¿¿,¡á Γ«¼ ºá»áñ¡«¼ íÑpÑúπ,úñÑ ¬á¬ páº ¿ ó«º¡¿¬½« φΓ« "ßΓpá¡¡«Ñ" ñó¿ªÑ¡¿Ñ ºá»áñ¡«⌐ ¼«½«ñÑª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...Æδ ó¿ñ¿Φ∞? é«Γ ºñÑß∞ ó 72-¼ ú«ñπ ∩í½«¬π π»áßΓ∞ íδ½« ¡ÑúñÑ íδ½« π»áßΓ∞ - »«óßεñπ ß¿ñÑ½¿ σ¿»»¿... 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ÅÑpÑñ ¡á¼¿ ºá½¿Γδ⌐ «ú¡Ñ¼ pÑ¬½á¼ æá¡ßÑΓ-ßΓp¿Γ.ÉÑ¬½á¼δ ó«ñ¬¿,ß¿úápÑΓ, ¬«¬á-¬«½δ.Äñ¡á ºá ñpπú«⌐ ñóÑp¿ ¡«τ¡δσ ¬½πí«ó.ÅπßΓ«Γá.Æ¿Φ¿¡á.ï¿Φ∞ ¿ñÑΓ, »«ßó¿ßΓδóá∩,¡«τ¡«⌐ »p«σ«ª¿⌐.Å«ßΓπ¬¿óáεΓ ßΓ«ñ«½½áp«óδÑ íáΦ¼á¬¿.éÑΓÑp«¬ «Γ¬¿ñδóáÑΓ Σá½ñπ «Γ ½¿τ¡«ú« í½Ñ⌐ºÑp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...Æδ ó¿ñ¿Φ∞? é«Γ ºñÑß∞,ß«íßΓóÑ¡¡« ú«ó«p∩, ¿ »«∩ó¿½¿ß∞ »ÑpóδÑ σ¿»»¿. çñÑß∞ p«ñ¿½«ß∞ φΓ« ß½«ó«.Éá¡∞ΦÑ ºñÑß∞ ∩í½«¬π ¡ÑúñÑ íδ½« π»áßΓ∞... 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ò¿»»¿ - ¬«¡τ¿½¿ß∞!? êσ í«½∞ΦÑ ¡ÑΓ!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îÑªñπ ΓÑ¼ ºá »p«ΦÑñΦÑÑ ó«ß∞¼¿½ÑΓ¿Ñ   ñáªÑ ó ¡áΦÑ¼ ∩ºδ¬Ñ »«∩ó¿½¿ß∞ ß½«óá,»p«¿ºó«ñ¡δÑ «Γ φΓ«ú« ßΓpá¡¡«ú« </w:t>
      </w:r>
      <w:r>
        <w:rPr>
          <w:rFonts w:eastAsia="modern e" w:cs="modern e" w:ascii="modern e" w:hAnsi="modern e"/>
          <w:b/>
          <w:bCs/>
          <w:color w:val="000000"/>
          <w:sz w:val="24"/>
          <w:szCs w:val="24"/>
          <w:lang w:val="en-US"/>
        </w:rPr>
        <w:t>hippie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...:"ò¿»¡∩","σ¿»»πε","ºáσ¿»»«óá½", "σ¿»»«ó«","σ¿»»áp¿"... 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îÑªñπ ΓÑ¼ ó« óßÑσ ßΓpá¡áσ çá»áñá «Σ«p¼¿½«ß∞,páºó¿½«ß∞,páºp«ß½«ß∞ ∩ó½Ñ¡¿Ñ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¬«Γ«p«Ñ ΓÑ»Ñp∞ ¡áºδóáÑΓß∩ </w:t>
      </w:r>
      <w:r>
        <w:rPr>
          <w:rFonts w:eastAsia="modern e" w:cs="modern e" w:ascii="modern e" w:hAnsi="modern e"/>
          <w:i/>
          <w:iCs/>
          <w:color w:val="000000"/>
          <w:sz w:val="24"/>
          <w:szCs w:val="24"/>
          <w:lang w:val="en-US"/>
        </w:rPr>
        <w:t>hippies style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-"ßΓ¿½∞ σ¿»»¿".îáßß«óá∩ ¬π½∞Γπpá,páº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ó½Ñ¬áΓÑ½∞¡á∩ ¿ »«ΓpÑí¿ΓÑ½∞ß¬á∩,»ÑpÑ¼á½δóáÑΓ φΓ«Γ ßΓ¿½∞ ¡á ßó«¿σ ªÑp¡«óáσ. îá⌐¬¿ ß ¡áñ»¿ß∩¼¿ ¿ p¿ßπ¡¬á¼¿ - ú¿úá¡Γß¬¿⌐ í¿º¡Ñß.äª¿¡ßδ ºá»«½«¡¿½¿ ¼¿p. èπpΓ¬¿,ßπ¼¬¿,»p¿τÑß¬¿,»«∩ßá,»p∩ª¬¿,¼πºδ¬á,ñáªÑ áóΓ«¼«í¿½¿ - ó ßΓ¿½Ñ «ñ¿¡«¬«ú«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¼«pÑ»½áóáΓÑ½∩ - σ¿»»¿,»½δóπΘÑú« ß»«¬«⌐¡« ¿ «ΓτπªñÑ¡¡« »« ¼«pε ßΓpáßΓÑ⌐,ó ßΓ¿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½Ñ «ñ¿¡«¬«ú« ¼«¡áσá,ípÑñπΘÑú« »« ßóÑΓπ »«ñ ñδp∩óδ¼ º«¡Γ¿¬«¼.î«¡áσ-páßßΓp¿úá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íÑú½Ñµ ¿º Æ¿íÑΓá,É¿¡ú« æΓáp,áσ,«íá½ñÑΓ∞ - that`s a picture ! "äó¿ªÑ¡¿Ñ" »pÑ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ópáΓ¿½«ß∞ ó "ßΓ¿½∞". </w:t>
      </w:r>
    </w:p>
    <w:p>
      <w:pPr>
        <w:pStyle w:val="Normal"/>
        <w:tabs>
          <w:tab w:val="clear" w:pos="720"/>
          <w:tab w:val="left" w:pos="8064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Æδ,É«¡¡¿,¡á¿ó¡δ⌐ ΓÑ«pÑΓ¿¬ pá¡¡¿σ σ¿»»¿, ñÑΓÑ⌐ µóÑΓ«ó,»p«ó«ºú½áΦáóΦ¿σ ó½áßΓ∞ µóÑΓ«ó, páºóÑ Γδ ¡Ñ º¡á½, τΓ« ¡á µóÑΓ«¬, ºáßπ¡πΓδ⌐ ó ßΓó«½, ¬ápáí¿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«ΓóÑτáÑΓ óδßΓpÑ½«¼ ?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Æδ íδ½ p«¼á¡Γ¿¬, É«¡¡¿, Γδ ñáªÑ ó íÑß«óß¬¿σ ¿úp¿Θáσ σπ¡óÑ⌐í¿¡«ó ¡áσ«ñ¿½ p«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¼á¡Γ¿¬π. ÉáºóÑ Γδ ¡Ñ º¡á½, τΓ« ¿ ¼«½«ñδÑ ¡áµ¿ ¡áºδóá½¿ ßÑí∩ p«¼á¡Γ¿¬á¼¿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ƒ »«¡¿¼áε ñÑ¼«¡ßΓpáµ¿ε "power people" ó«º½Ñ ó«¬ºá½á "é¿¬Γ«p¿∩" ß«½¡Ñτ¡δ¼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¡«∩íp∞ß¬¿¼ ñ¡Ñ¼ 1967-ú«. ï«¡ñ«¡ Γ«úñá »«páº¿½ ¼Ñ¡∩ «í¿½¿Ñ¼ ß«½¡µá ¿ ¼«½«ñÑª¿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èá¬ «¡ «Γ½¿τá½ß∩ «Γ ßΓÑpÑ«Γ¿»á "Γπ¼á¡¡«ú«, τ«»«p¡«ú«, τπúπ¡¡«ú«!... " Ä¡¿ ¡¿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τÑú« ¡Ñ ΓpÑí«óá½¿ ó Γ«Γ ñÑ¡∞, á »p«ßΓ« »«¬áºδóá½¿ ßÑí∩ ß«½¡µπ ¿ ï«¡ñ«¡π, ßó«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«úp«¼¡δÑ pδª¿Ñ ¬«ß¼δ, íá¡Γδ, úá½ßΓπ¬¿, ¬«½«¬«½∞τ¿¬¿, íπßδ, ú¿Γápδ... . ûóÑΓδ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ó½áßΓ∞ µóÑΓ«ó - ß¼«Γp¿ΓÑ ¡á ¡áß ¿ ¼Ñ¡∩⌐ΓÑß∞! âp∩ñÑΓ pÑó«½εµ¿∩ ñπσá,pÑó«½εµ¿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½εíó¿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HÑ »p«⌐ñÑΓ ¿ ú«ñá, ¬á¬ "¬óáñpáΓδ" ó »«½¿µÑ⌐ß¬«⌐ Σ«p¼Ñ íπñπΓ ¿ºí¿óáΓ∞ "¡Ñ¬óáñpáΓ¡δ⌐ ¡áp«ñ" ó Åáp¿ªÑ, ù¿¬áú« ¿ ñpπú¿σ ßΓpá¡áσ ¼¿pá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îÑß∩µ ºá ¼Ñß∩µÑ¼ óßÑ í«½∞ΦÑ ¿ í«½∞ΦÑ «pá¡ªÑpÑ∩ »pÑópáΘá½áß∞ ó ¬«ßΓÑp. èáí¿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¡ÑΓ¡δÑ ß«µ¿«½«ú¿, páºó«ñ∩ σ«½Ñ¡δ¼¿ ½áñ«¡∩¼¿, «íΩ∩ß¡∩½¿ íπ¡Γ ¼«½«ñÑª¿ »«óδΦÑ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¡¿Ñ¼ ß«½¡Ñτ¡«⌐ á¬Γ¿ó¡«ßΓ¿. é úπΘÑ σ¿»»¿, ó ¬«Γ½Ñ, πªÑ ¬Γ«-Γ«, ¡« Γ«½∞¬« πª ¡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Ç»«½½«¡, ßí¿óá½ ¼πΓ«ó¬«⌐ ¼áß½«, ¿ páß¬á½Ñ¡¡δÑ Φáp¿¬¿ óδß¬á¬¿óá½¿ ¡á »«óÑpσ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¡«ßΓ∞, - ó«¿¡ßΓóÑ¡¡δÑ σ¿»»¿, "á¡úÑ½δ áñá", "ú«p«ñß¬¿Ñ úÑp¿½∞Ñpδ", á »«Γ«¼ 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ú¡πß¡δÑ ßπτ¬¿-¿¼íÑµ¿½¬¿, ß½πú¿ "ßáΓá¡δ" îÑ¡ß«¡á. ä¿á½Ñ¬Γ¿¬á ñáóá½á »pÑñ¼ÑΓ¡δ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πp«¬ ½εí¿ΓÑ½∩¼ í«Γá¡¿¬¿. ò«Γ∞ páßΦ¿í¿ ßÑíÑ ½«í « ßΓÑ¡¬¿ - »«óßεñπ "Ññ¿¡ßΓó«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»p«Γ¿ó«»«½«ª¡«ßΓÑ⌐",»«óßεñπ pÑº¿¡«óδÑ ñπí¿¡¬¿, ß½Ñº«Γ«τ¿óδ⌐ úáº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Ä¡¿ ÑΘÑ ñ«½ú« íπ¡Γ«óá½¿,ºáíδó »p« "ó½áßΓ∞ µóÑΓ«ó", »pÑópáΘá∩ ¬á¼»πßδ ó «ßá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ªñÑ¡¡δÑ ú«p«ñá, ΓpÑíπ∩, ΓpÑíπ∩, ΓpÑíπ∩..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Ç úñÑ ªÑ ¡δ¡τÑ σ¿»»¿? HÑπªΓ« Γá¬ íδßΓp« »«½«»á½¿ß∞ φΓ¿ «τÑpÑñ¡δÑ "»πºδp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ºÑ¼½¿"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äá ¡ÑΓ ªÑ, ÑΘÑ »πºδp∩Γß∩. ü«½∞ΦÑ Γ«ú«, Σ¿úπpá σ¿»»¿ πªÑ ßΓá½á «ñ¡«⌐ ¿º Γpá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ñ¿µ¿«¡¡δσ Σ¿úπp á¼Ñp¿¬á¡ß¬«ú« «íΘÑßΓóá ¡áp∩ñπ ß íδ½¿¡¡δ¼¿ ¬«óí«∩¼¿ ¿ ΦÑp¿Σ«¼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ƒ ó¿ñÑ½ ¬«½«¡¿¿ σ¿»»¿ ó ½«ß-á¡ªÑ½Ñßß¬«¼ pá⌐«¡Ñ éÑ¡Ñß ¡á íÑpÑúπ «¬Ñá¡á. Ä¡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ª¿óπΓ Γá¼ ó ΓpπΘ«í¡δσ ñ«¼áσ, ß¿ñ∩Γ ¡á íá½¬«¡áσ, »«ñªáp¿óá∩ß∞ ¡á ß«½¡µÑ, ¿½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½ÑªáΓ ¡á úáº«¡áσ ¿ »½∩ªáσ, ßΓπτáΓ ñÑ¡∞-ñÑ¡∞ß¬«⌐ ó Γá¼Γá¼δ, ß½πΦáεΓ ½Ñ¬µ¿¿ íp«ñ∩τ¿σ "Σ¿½«ß«Σ«ó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...ò¿»»¿ ¡Ñ ß«ºñá½¿ ßó«Ñ⌐ ½¿ΓÑpáΓπpδ ó «Γ½¿τ¿Ñ «Γ ßó«¿σ »pÑñΦÑßΓóÑ¡¡¿¬«ó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beat generation, ¡« «ßΓáó¿½¿ ßÑíÑ </w:t>
      </w:r>
      <w:r>
        <w:rPr>
          <w:rFonts w:eastAsia="modern e" w:cs="modern e" w:ascii="modern e" w:hAnsi="modern e"/>
          <w:b/>
          <w:bCs/>
          <w:color w:val="000000"/>
          <w:sz w:val="24"/>
          <w:szCs w:val="24"/>
          <w:lang w:val="en-US"/>
        </w:rPr>
        <w:t>äªÑ¬á èÑpπá¬á, Ç½á¡á â¿¡ßíÑpúá, ï«πpÑ¡ß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e" w:cs="modern e" w:ascii="modern e" w:hAnsi="modern e"/>
          <w:b/>
          <w:bCs/>
          <w:color w:val="000000"/>
          <w:sz w:val="24"/>
          <w:szCs w:val="24"/>
          <w:lang w:val="en-US"/>
        </w:rPr>
        <w:t>ö¿p½¿¡úÑΓΓ¿ ¿ âpÑú«p¿ è«pß«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ß ¿σ »p«ΓÑßΓ«¼ ¿ ß ¿σ ½¿p¿¬«⌐, τΓ« páßΦáΓδóá½« ßΓÑ¡δ ¬áßΓ ÑΘÑ ó 50-Ñ ú«ñδ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ò¿»»¿ ß«ºñá½¿ ßó«ε ¼πºδ¬π, ßó«⌐ p¿Γ¼, ¼¿p ßó«¿σ ñó¿ªÑ¡¿⌐ ¿ páß¬áτá½¿ φΓ¿¼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p¿Γ¼«¼ óßε íπpªπáº¡πε ¬óápΓ¿pπ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- H«p¼á½∞¡δÑ ½εñ¿ »πßΓ∞ á»½«ñ¿pπεΓ, á óδ, í«úáτ¿, Γp∩ß¿ΓÑ ñpáú«µÑ¡¡«ßΓ∩¼¿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- ß¬áºá½ ¬á¬-Γ« äª«¡ ïÑ¡¡«¡ ß φßΓpáñδ ó ºá½, ¿ óßÑ ºáñ«σ¡π½¿ß∞ «Γ ß¼Ñσá.H«óá∩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¼«½«ñÑª∞ ºáßΓáó¿½á ¿¡δσ í«úáτÑ⌐ πß«¼¡¿Γ∞ß∩ ó µÑ¡¡«ßΓ∩σ ñ«½½áp«ó«ú« ¼¿pá.ò¿»»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ß«ºñá½¿ ßó«ε «ñÑªñπ, ó¡Ñß½¿ ó íδΓ ¡Ñ¬πε ¬áp¡áóá½∞¡«ßΓ∞, «íúpδº½¿ ¿ óδ»½ε¡π½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»πú«ó¿µδ ß«ß½«ó¡δσ ª¿½ÑΓ«ó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æpÑñ¿ ß«ópÑ¼Ñ¡¡δσ ¼«½«ñδσ á¼Ñp¿¬á¡µÑó ¼Ñ¡∞ΦÑ ßΓá½« óÑúÑΓáΓ¿ó¡δσ íá½íÑß«ó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»ÑpÑªÑóδóáεΘ¿σ </w:t>
      </w:r>
      <w:r>
        <w:rPr>
          <w:rFonts w:eastAsia="modern e" w:cs="modern e" w:ascii="modern e" w:hAnsi="modern e"/>
          <w:i/>
          <w:iCs/>
          <w:color w:val="000000"/>
          <w:sz w:val="24"/>
          <w:szCs w:val="24"/>
          <w:lang w:val="en-US"/>
        </w:rPr>
        <w:t>chewing gum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,ó½ÑºáεΘ¿σ ó pá¬ÑΓ¡δ⌐ ßá¼«½ÑΓ ¿ ß»«pΓá páñ¿ »«½¿óá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εΘ¿σ ¡á»á½¼«¼ ¼á½πε ßΓpá¡π. î«ªÑΓ ó φΓ«¼ π¼Ñ¡∞ΦÑ¡¿¿ τ¿ß½á óÑúÑΓáΓ¿ó¡δσ íá½íÑ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ß«ó τáßΓ¿τ¡« "ó¿¡«óáΓδ" ¿ σ¿»»¿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æ«ópÑ¼Ñ¡¡δ⌐ ¼«½«ñ«⌐ á¼Ñp¿¬á¡Ñµ ß¼«Γp¿Γ ¡Ñ »«óÑpσ ú«½«ó, á »p∩¼« ó ½¿µá óßΓpÑτ¡δσ, ¿ ó ú½áºáσ Ñú« óßΓpÑτ¡δÑ ó¿ñ∩Γ ó«»p«ß¿ΓÑ½∞¡δ⌐ º¡á¬, ¬«Γ«pδ⌐ ß»½«Φ∞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¿ p∩ñ«¼ í½áú«p«ñ¡ÑÑ ó«ß¬½¿µáΓÑ½∞¡«ú« º¡á¬á... ."( é.Ç¬ßÑ¡«ó. èpπú½δÑ ßπΓ¬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¡«¡-ßΓ«»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ò¿»»¿ íδ½¿ Γ«½∞¬« τáßΓ¡δ¼ »p«∩ó½Ñ¡¿Ñ¼ íπ¡Γá ¼«½«ñÑª¿, «ñ¡«⌐ ¿º Ñú« Σ«p¼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"ü¿Γ¡¿¬¿","½ÑóδÑ","»á¡¬¿", - »áΓp«¡δ ¿º «ñ¡«⌐ «í«⌐¼δ." æΓpÑ½∩½¿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«¡¿ úp«¼¬«,»«»áñá∩ - πí¿óá½¿ ¡á»«óá½. H¿¬Γ« ¡Ñ ßτ¿Γá½ ( ñá ¿ ó«º¼«ª¡« ½¿ φΓ«?), ß¬«½∞¬« ¼«½«ñδσ ½εñÑ⌐ «¬áºá½«ß∞ ºápáªÑ¡« φΓ¿¼ ó¿pπß«¼ íπ¡ΓápßΓóá. äÑß∩Γ¬¿ Γδß∩τ? c«Γ¡¿ Γδß∩τ? ¼¿½½¿«¡δ? - ¬Γ« «ΓóÑΓ¿Γ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HÑΓ, σ¿»»¿ ¡Ñ π¼Ñp½¿, ¡Ñ ¬«¡τ¿½¿ß∞. Å«-»pÑª¡Ñ¼π íp«ñ∩Γ «¡¿ »« ú«p«ñá¼ ¿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óÑß∩¼, »p«»«óÑñπ∩ ½εí«ó∞ ¿ ñ«íp«Γπ, páºñpáªá∩ «íδóáΓÑ½Ñ⌐ ßó«¿¼ ó¡ÑΦ¡¿¼ ó¿ñ«¼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¿ π»«p¡δ¼ ¡ÑªÑ½á¡¿Ñ¼ páí«ΓáΓ∞.Å«-»pÑª¡Ñ¼π ºó«¡ ¿σ ¬«½«¬«½∞τ¿¬«ó ¡á»«¼¿¡áÑΓ «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Γ«¼, τΓ« p«¼á¡Γ¿¬¿, ¡Ñ¿ß»páó¿¼δÑ ñÑΓ¿-µóÑΓδ »δΓáεΓß∩ ñ«ßΓπτáΓ∞ß∩ ñ« ßÑpñÑµ ½εñß¬¿σ, ¡áú½πσ« ºá¬pδΓδσ íp«¡Ñ⌐ íá¡¬¡«Γ ¿ µ¿¡¿º¼á, ¿¼Ñ¡πÑ¼«⌐ ª¿ΓÑ⌐ß¬«⌐ "¼πñp«ßΓ∞ε", σ«Γ∩Γ  páßΓ«»¿Γ∞ ½Ññ τÑ½«óÑτÑß¬«⌐ «ΓτπªñÑ¡¡«ßΓ¿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ä«ßΓπτáΓß∩ ½¿ ?? ôñáßΓß∩ ½¿ ?? ü«ú óÑßΓ∞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      </w:t>
      </w:r>
      <w:r>
        <w:rPr>
          <w:rFonts w:eastAsia="modern e" w:cs="modern e" w:ascii="modern e" w:hAnsi="modern e"/>
          <w:b/>
          <w:bCs/>
          <w:color w:val="000000"/>
          <w:sz w:val="24"/>
          <w:szCs w:val="24"/>
          <w:lang w:val="en-US"/>
        </w:rPr>
        <w:t>LEXICON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b/>
          <w:bCs/>
          <w:color w:val="000000"/>
          <w:sz w:val="24"/>
          <w:szCs w:val="24"/>
          <w:lang w:val="en-US"/>
        </w:rPr>
        <w:t>Hippie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-  ªápú«¡. ¼«½«ñ.: ó¿σ½∩εΘ¿⌐, páß¬áτ¿óáεΘ¿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b/>
          <w:bCs/>
          <w:color w:val="000000"/>
          <w:sz w:val="24"/>
          <w:szCs w:val="24"/>
          <w:lang w:val="en-US"/>
        </w:rPr>
        <w:t>Campus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- π¡¿óÑpß¿ΓÑΓß¬¿⌐ ßΓπñÑ¡τÑß¬¿⌐ ú«p«ñ«¬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  <w:r>
        <w:rPr>
          <w:rFonts w:eastAsia="modern e" w:cs="modern e" w:ascii="modern e" w:hAnsi="modern e"/>
          <w:b/>
          <w:bCs/>
          <w:color w:val="000000"/>
          <w:sz w:val="24"/>
          <w:szCs w:val="24"/>
          <w:lang w:val="en-US"/>
        </w:rPr>
        <w:t>Blaser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- ßΓ¿½∞¡δ⌐ »¿ñªá¬ «ß«í«ú« »«¬p«∩: ºñ. ß¿¼ó«½ í«úáΓßΓóá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e" w:hAnsi="modern e" w:eastAsia="modern e" w:cs="modern e"/>
          <w:color w:val="000000"/>
          <w:sz w:val="24"/>
          <w:szCs w:val="24"/>
          <w:lang w:val="en-US"/>
        </w:rPr>
      </w:pP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 xml:space="preserve"> </w:t>
      </w:r>
    </w:p>
    <w:sectPr>
      <w:type w:val="nextPage"/>
      <w:pgSz w:w="14760" w:h="15394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modern 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