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Àíàëèç îáîðà÷èâàåìîñòè îáîðîòíûõ ñðåäñòâ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1. Îáùàÿ îöåíêà îáîðà÷èâàåìîñòè àêòèâîâ ïðåäïðèÿòèÿ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Ôèíàíñîâîå ïîëîæåíèå ïðåäïðèÿòèÿ íàõîäèòñÿ â íåïîñðåäñòâåííîé çàâèñèìîñòè îò òîãî, íàñêîëüêî áûñòðî ñðåäñòâà, âëîæåííûå â àêòèâû, ïðåâðàùàþòñÿ â ðåàëüíûå äåíüãè.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îáùåì ñëó÷àå ñêîðîñòü îáîðîòà àêòèâîâ ïðåäïðèÿòèÿ ïðèíÿòî ðàññ÷èòûâàòü ñ ïîìîùüþ ôîðìóëû:</w:t>
      </w:r>
    </w:p>
    <w:tbl>
      <w:tblPr>
        <w:tblW w:w="7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</w:tblGrid>
      <w:tr>
        <w:trPr/>
        <w:tc>
          <w:tcPr>
            <w:tcW w:w="719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Ñîîòâåòñòâåííî, îáîðà÷èâàåìîñòü òåêóùèõ àêòèâîâ áóäåò îïðåäåëÿòüñÿ êàê:</w:t>
      </w:r>
    </w:p>
    <w:tbl>
      <w:tblPr>
        <w:tblW w:w="7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</w:tblGrid>
      <w:tr>
        <w:trPr/>
        <w:tc>
          <w:tcPr>
            <w:tcW w:w="719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åäíÿÿ âåëè÷èíà àêòèâîâ ïî äàííûì áàëàíñà îïðåäåëÿåòñÿ ïî ôîðìóëå:</w:t>
      </w:r>
    </w:p>
    <w:tbl>
      <w:tblPr>
        <w:tblW w:w="3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</w:tblGrid>
      <w:tr>
        <w:trPr/>
        <w:tc>
          <w:tcPr>
            <w:tcW w:w="37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Îí, Îê - âåëè÷èíà àêòèâîâ íà íà÷àëî è íà êîíåö ïåðèîä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òåì îïðåäåëÿåòñÿ ïðîäîëæèòåëüíîñòü îäíîãî îáîðîòà â äíÿõ: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îáîðà÷èâàåìîñòü àêòèâîâ ÷èñëåííî ðàâíà êîýôôèöèåíòó îáîðà÷èâàåìîñòè òåêóùèõ àêòèâîâ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ñëè ïðîäîëæèòåëüíîñòü îáîðîòà òåêóùèõ àêòèâîâ óâåëè÷èâàåòñÿ, òî äëÿ ïðîäîëæåíèÿ ïðîèçâîäñòâåííî-êîììåð÷åñêîé äåÿòåëüíîñòè õîòÿ áû íà òîì æå óðîâíå íåîáõîäèìî äîïîëíèòåëüíîå ïðèâëå÷åíèå ñðåäñòâ â îáîðîò, êîòîðîå ðàññ÷èòûâàåòñÿ ïî ôîðìóëå:</w:t>
      </w:r>
    </w:p>
    <w:tbl>
      <w:tblPr>
        <w:tblW w:w="7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/>
        <w:tc>
          <w:tcPr>
            <w:tcW w:w="71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5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2. Àíàëèç äâèæåíèÿ äåíåæíûõ ñðåäñòâ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ñîáîå çíà÷åíèå äëÿ ñòàáèëüíîé äåÿòåëüíîñòè ïðåäïðèÿòèÿ èìååò ñêîðîñòü äâèæåíèÿ äåíåæíûõ ñðåäñòâ. Îäíèì èç îñíîâíûõ óñëîâèé ôèíàíñîâîãî áëàãîïîëó÷èÿ ïðåäïðèÿòèÿ ÿâëÿåòñÿ ïðèòîê äåíåæíûõ ñðåäñòâ, îáåñïå÷èâàþùèé ïîêðûòèå åãî òåêóùèõ îáÿçàòåëüñòâ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äíèì èç ñïîñîáîâ îöåíêè äîñòàòî÷íîñòè äåíåæíûõ ñðåäñòâ ÿâëÿåòñÿ îïðåäåëåíèå äëèòåëüíîñòè ïåðèîäà îáîðîòà. Ñ ýòîé öåëüþ èñïîëüçóåòñÿ ôîðìóëà:</w:t>
      </w:r>
    </w:p>
    <w:tbl>
      <w:tblPr>
        <w:tblW w:w="60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7"/>
      </w:tblGrid>
      <w:tr>
        <w:trPr/>
        <w:tc>
          <w:tcPr>
            <w:tcW w:w="602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ðàñ÷åòà ñðåäíèõ îñòàòêîâ äåíåæíûõ ñðåäñòâ ïðèâëåêàþòñÿ âíóòðåííèå ó÷åòíûå äàííûå (ÎÄn - îñòàòêè íà íà÷àëî n-ãî ìåñÿöà) è ôîðìóëà:</w:t>
      </w:r>
    </w:p>
    <w:tbl>
      <w:tblPr>
        <w:tblW w:w="6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</w:tblGrid>
      <w:tr>
        <w:trPr/>
        <w:tc>
          <w:tcPr>
            <w:tcW w:w="605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5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n - êîëè÷åñòâî ìåñÿöåâ â ïåðèîä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òîãî, ÷òîáû ðàñêðûòü ðåàëüíîå äâèæåíèå äåíåæíûõ ñðåäñòâ íà ïðåäïðèÿòèè, îöåíèòü ñèíõðîííîñòü ïîñòóïëåíèÿ è ðàñõîäîâàíèÿ äåíåæíûõ ñðåäñòâ, à òàêæå óâÿçàòü âåëè÷èíó ïîëó÷åííîãî ôèíàíñîâîãî ðåçóëüòàòà ñ ñîñòîÿíèåì äåíåæíûõ ñðåäñòâ íà ïðåäïðèÿòèè, ñëåäóåò âûäåëèòü è ïðîàíàëèçèðîâàòü âñå íàïðàâëåíèÿ ïîñòóïëåíèÿ (ïðèòîêà) äåíåæíûõ ñðåäñòâ, à òàêæå èõ âûáûòèÿ (îòòîêà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êàçàííûå íàïðâëåíèÿ äâèæåíèÿ äåíåæíûõ ñðåäñòâ ïðèíÿòî ðàññìàòðèâàòü îòäåëüíî â ðàçðåçå òåêóùåé, èíâåñòèöèîííîé è ôèíàíñîâîé äåÿòåëüíîñò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òîê äåíåæíûõ ñðåäñòâ â ðàìêàõ òåêóùåé äåÿòåëüíîñòè ñâÿçàí ñ ïîëó÷åíèåì âûðó÷êè îò ðåàëèçàöèè ïðîäóêöèè, âûïîëíåíèÿ ðàáîò è îêàçàíèÿ óñëóã, à òàêæå àâàíñîâ îò ïîêóïàòåëåé è çàêàç÷èêîâ; îòòîê - ñ óïëàòîé ïî ñ÷åòàì ïîñòàâùèêîâ è ïðî÷èõ êîíòðàãåíòîâ, âûïëàòîé çàðàáîòíîé ïëàòû ðàáîòíèêàì, ïðîèçâîäñòâåííûìè îò÷èñëåíèÿìè â ôîíäû ñîöèàëüíîãî ñòðàõîâàíèÿ è îáåñïå÷åíèÿ, ðàñ÷åòàìè ñ áþäæåòîì ïî ïðè÷èòàþùèìñÿ ê óïëàòå íàëîãàì. Ê òåêóùåé äåÿòåëüíîñòè ïðèíÿòî òàêæå îòíîñèòü è âûïëà÷åííûå (ïîëó÷åííûå) ïðîöåíòû ïî êðåäèòàì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âèæåíèå äåíåæíûõ ñðåäñòâ â ðàçðåçå èíâåñòèöèîííîé äåÿòåëüíîñòè ñâÿçàíî ñ ïðèîáðåòåíèåì (ðåàëèçàöèåé) èìóùåñòâà, èìåþùåãî äîëãîñðî÷íîå èñïîëüçîâàíèå (â ïåðâóþ î÷åðåäü - ïîñòóïëåíèå (âûáûòèå) îñíîâíûõ ñðåäñòâ è íåìàòåðèàëüíûõ àêòèâîâ)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Ôèíàíñîâàÿ äåÿòåëüíîñòü ïðåäïðèÿòèÿ ñâÿçàíà â îñíîâíîì ñ ïðèòîêîì ñðåäñòâ âñëåäñòâèå ïîëó÷åíèÿ äîëãîñðî÷íûõ è êðàòêîñðî÷íûõ êðåäèòîâ è çàéìîâ è èõ îòòîêîì â âèäå âûïëàòû äèâèäåíäîâ è ïîãàøåíèÿ çàäîëæåííîñòè ïî ïîëó÷åííûì ðàíåå êðåäèòàì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àëèç äâèæåíèÿ äåíåæíûõ ñðåäñòâ ïðîâîäèòñÿ ïðÿìûì è êîñâåííûì ìåòîäîì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ÿìîé ìåòîä èìååò íåäîñòàòîê: îí íå ðàñêðûâàåò âçàèìîñâÿçè ïîëó÷åííîãî ôèíàíñîâîãî ðåçóëüòàòà è èçìåíåíèÿ âåëè÷èíû äåíåæíûõ ñðåäñòâ íà ñ÷åòàõ ïðåäïðèÿòèÿ (ïðåäïðèÿòèå ïîëó÷àåò ÷èñòóþ ïðèáûëü, à åãî äåíåæíûå ñðåäñòâà ñîêðàùàþòñÿ). Ïðè àíàëèçå äâèæåíèÿ äåíåæíûõ ñðåäñòâ êîñâåííûì ìåòîäîì ïðåîáðàçóåòñÿ âåëè÷èíà ÷èñòîé ïðèáûëè â âåëè÷èíó äåíåæíûõ ñðåäñòâ, ò.å. èñïðàâëÿåòñÿ íàäîñòàòîê ïðÿìîãî ìåòîäà àíàëèç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îòëè÷èå îò äðóãèõ ïîäõîäîâ ê îöåíêå ôèíàíñîâîãî ñîñòîÿíèÿ, àíàëèç äâèæåíèÿ äåíåæíûõ ñðåäñòâ äàåò âîçìîæíîñòü ñäåëàòü áîëåå îáîñíîâàííûå âûâîäû î òîì, â êàêîì îáúåìå è èç êàêèõ èñòî÷íèêîâ áûëè ïîëó÷åíû ïîñòóïèâøèå íà ïðåäïðèÿòèå äåíåæíûå ñðåäñòâà è êàêîâû îñíîâíûå íàïðàâëåíèÿ èõ èñïîëüçîâàíèÿ; äîñòàòî÷íî ëè ñîáñòâåííûõ ñðåäñòâ ïðåäïðèÿòèÿ äëÿ îñóùåñòâëåíèÿ èíâåñòèöèîííîé äåÿòåëüíîñòè; ÷åì îáúÿñíÿþòñÿ ðàñõîæäåíèÿ âåëè÷èíû ïîëó÷åííîé ïðèáûëè è íàëè÷èÿ äåíåæíûõ ñðåäñòâ è ò.ä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3. Àíàëèç äåáèòîðñêîé çàäîëæåííîñò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îöåíêè îáîðà÷èâàåìîñòè äåáèòîðñêîé çàäîëæåííîñòè èñïîëüçóåòñÿ ñëåäóþùàÿ ãðóïïà ïîêàçàòåëå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Îáîðà÷èâàåìîñòü äåáèòîðñêîé çàäîëæåííîñòè.</w:t>
      </w:r>
    </w:p>
    <w:tbl>
      <w:tblPr>
        <w:tblW w:w="8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:</w:t>
      </w:r>
    </w:p>
    <w:tbl>
      <w:tblPr>
        <w:tblW w:w="8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òîì ñëó÷àå, åñëè â òå÷åíèå ãîäà âåëè÷èíà âûðó÷êè îò ðåàëèçàöèè çíà÷èòåëüíî èçìåíÿëàñü ïî ìåñÿöàì, òî ïðèìåíÿþò óòî÷íåííûé ñïîñîá ðàñ÷åòà ñðåäíåé âåëè÷èíû äåáèòîðñêîé çàäîëæåííîñòè, îñíîâàííûé íà åæåìåñÿ÷íûõ äàííûõ. Òîãäà:</w:t>
      </w:r>
    </w:p>
    <w:tbl>
      <w:tblPr>
        <w:tblW w:w="7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2"/>
      </w:tblGrid>
      <w:tr>
        <w:trPr/>
        <w:tc>
          <w:tcPr>
            <w:tcW w:w="721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ÎÄÇn - âåëè÷èíà äåáèòîðñêîé çàäîëæåííîñòè íà êîíåö n-ãî ìåñÿö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Ïåðèîä ïîãàøåíèÿ äåáèòîðñêîé çàäîëæåííîñòè.</w:t>
      </w:r>
    </w:p>
    <w:tbl>
      <w:tblPr>
        <w:tblW w:w="5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åäóåò èìåòü â âèäó, ÷òî ÷åì áîëüøå ïåðèîä ïðîñðî÷êè çàäîëæåííîñòè, òåì âûøå ðèñê å¸ íåïîãàøåíèÿ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Äîëÿ äåáèòîðñêîé çàäîëæåííîñòè â îáùåì îáúåìå òåêóùèõ àêòèâîâ.</w:t>
      </w:r>
    </w:p>
    <w:tbl>
      <w:tblPr>
        <w:tblW w:w="6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7"/>
      </w:tblGrid>
      <w:tr>
        <w:trPr/>
        <w:tc>
          <w:tcPr>
            <w:tcW w:w="6357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Äîëÿ ñîìíèòåëüíîé çàäîëæåííîñòè â ñîñòàâå äåáèòîðñêîé çàäîëæåííîñòè:</w:t>
      </w:r>
    </w:p>
    <w:tbl>
      <w:tblPr>
        <w:tblW w:w="6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7"/>
      </w:tblGrid>
      <w:tr>
        <w:trPr/>
        <w:tc>
          <w:tcPr>
            <w:tcW w:w="6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3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ò ïîêàçàòåëü õàðàêòåðèçóåò "êà÷åñòâî" äåáèòîðñêîé çàäîëæåííîñòè. Òåíäåíöèÿ ê åãî ðîñòó ñâèäåòåëüñòâóåò î ñíèæåíèè ëèêâèäíîñò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óùåñòâóþò íåêîòîðûå îáùèå ðåêîìåíäàöèè, ïîçâîëÿþùèå óïðàâëÿòü äåáèòîðñêîé çàäîëæåííîñòüþ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êîíòðîëèðîâàòü ñîñòîÿíèå ðàñ÷åòîâ ñ ïîêóïàòåëÿìè ïî îòñðî÷åííûì (ïðîñðî÷åííûì) çàäîëæåííîñòÿì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ïî âîçìîæíîñòè îðèåíòèðîâàòüñÿ íà áîëüøåå ÷èñëî ïîêóïàòåëåé ñ öåëüþ óìåíüøåíèÿ ðèñêà íåóïëàòû îäíèì èëè íåñêîëüêèìè êðóïíûìè ïîêóïàòåëÿìè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ñëåäèòü çà ñîîòíîøåíèåì äåáèòîðñêîé è êðåäèòîðñêîé çàäîëæåííîñòè: çíà÷èòåëüíîå ïðåâûøåíèå äåáèòîðñêîé çàäîëæåííîñòè ñîçäàåò óãðîçó ôèíàíñîâîé óñòîé÷èâîñòè ïðåäïðèÿòèÿ è äåëàåò íåîáõîäèìûì ïðèâëå÷åíèå äîïîëíèòåëüíûõ (êàê ïðàâèëî, äîðîãîñòîÿùèõ) èñòî÷íèêîâ ôèíàíñèðîâàíèÿ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èñïîëüçîâàòü ñïîñîá ïðåäîñòàâëåíèÿ ñêèäîê ïðè äîñðî÷íîé îïëàò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4. Àíàëèç îáîðà÷èâàåìîñòè òîâàðíî-ìàòåðèàëüíûõ çàïàñîâ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öåíêà îáîðà÷èâàåìîñòè òîâàðíî-ìàòåðèàëüíûõ çàïàñîâ ïðîâîäèòñÿ ïî êàæäîìó èõ âèäó (ïðîèçâîäñòâåííûå çàïàñû, ãîòîâàÿ ïðîäóêöèÿ, òîâàðû ò.ä.). Ïîñêîëüêó ïðîèçâîäñòâåííûå çàïàñû ó÷èòûâàþòñÿ ïî ñòîèìîñòè èõ çàãîòîâëåíèÿ (ïðèîáðåòåíèÿ), òî äëÿ ðàñ÷åòà êîýôôèöèåíòà îáîðà÷èâàåìîñòè çàïàñîâ èñïîëüçóåòñÿ íå âûðó÷êà îò ðåàëèçàöèè, à ñåáåñòîèìîñòü ðåàëèçîâàííîé ïðîäóêöèè. Äëÿ îöåíêè ñêîðîñòè îáîðîòà çàïàñîâ èñïîëüçóåòñÿ ôîðìóëà:</w:t>
      </w:r>
    </w:p>
    <w:tbl>
      <w:tblPr>
        <w:tblW w:w="6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</w:tblGrid>
      <w:tr>
        <w:trPr/>
        <w:tc>
          <w:tcPr>
            <w:tcW w:w="661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3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 ýòîì:</w:t>
      </w:r>
    </w:p>
    <w:tbl>
      <w:tblPr>
        <w:tblW w:w="6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</w:tblGrid>
      <w:tr>
        <w:trPr/>
        <w:tc>
          <w:tcPr>
            <w:tcW w:w="665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îê õðàíåíèÿ çàïàñîâ îïðåäåëÿåòñÿ ïî ôîðìóëå:</w:t>
      </w:r>
    </w:p>
    <w:tbl>
      <w:tblPr>
        <w:tblW w:w="6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2"/>
      </w:tblGrid>
      <w:tr>
        <w:trPr/>
        <w:tc>
          <w:tcPr>
            <w:tcW w:w="66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