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1. Àíàëèç ïëàòåæåñïîñîáíîñòè è ëèêâèäíîñòè ïðåäïðèÿòèÿ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1. Ïðåäâàðèòåëüíàÿ îöåíêà ïëàòåæåñïîñîáíîñòè è ëèêâèäíîñòè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ðåäâàðèòåëüíàÿ îöåíêà ôèíàíñîâîãî ïîëîæåíèÿ ïðåäïðèÿòèÿ îñóùåñòâëÿåòñÿ íà îñíîâàíèè äàííûõ áóõãàëòåðñêîãî áàëàíñà, " Îò÷åòà î ôèíàíñîâûõ ðåçóëüòàòàõ è èõ èñïîëüçîâàíèè ", à òàêæå " Ïðèëîæåíèÿ ê áàëàíñó ïðåäïðèÿòèÿ "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Íà äàííîé ñòàäèè àíàëèçà ôîðìèðóåòñÿ ïåðâîíà÷àëüíîå ïðåäñòàâëåíèå î äåÿòåëüíîñòè ïðåäïðèÿòèÿ, âûÿâëÿþòñÿ èçìåíåíèÿ â ñîñòàâå èìóùåñòâà ïðåäïðèÿòèÿ è èõ èñòî÷íèêàõ, óñòàíàâëèâàþòñÿ âçàèìîñâÿçè ìåæäó ïîêàçàòåëÿìè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ëÿ óäîáñòâà ïðîâåäåíèÿ òàêîãî àíàëèçà öåëåñîîáðàçíî èñïîëüçîâàòü òàê íàçûâàåìûé óïëîòíåííûé àíàëèòè÷åñêèé áàëàíñ - íåòòî, ôîðìèðóþùååñÿ ïóòåì ñëîæåíèÿ îäíîðîäíûõ ïî ñâîåìó ñîñòàâó ýëåìåíòîâ áàëàíñîâûõ ñòàòåé â íåîáõîäèìûõ àíàëèòè÷åñêèõ ðàçðåçàõ (íåäâèæèìîå èìóùåñòâî, òåêóùèå àêòèâû è ò. ä.), êàê ýòî ïîêàçàíî íà òàáëèöå:</w:t>
      </w:r>
    </w:p>
    <w:tbl>
      <w:tblPr>
        <w:tblW w:w="83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1134"/>
        <w:gridCol w:w="1134"/>
        <w:gridCol w:w="1134"/>
        <w:gridCol w:w="1134"/>
        <w:gridCol w:w="1479"/>
      </w:tblGrid>
      <w:tr>
        <w:trPr/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îêàçàòåëè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Íà íà÷àëî ãîäà, òûñ. ðóá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Â % ê âàëþòå áàëàíñ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Íà êîíåö ãîäà, òûñ. ðóá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Â % ê âàëþòå áàëàíñ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Îòêëîíåíèå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ãð.4 - ãð.2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ÀÊÒÈÂ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015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Íåäâèæèìîå èìóùåñòâ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18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7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6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3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6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Òåêóùèå àêòèâû, âñåã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â òîì ÷èñëå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0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2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1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6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6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 ïðîèçâîäñòâåííûå çàïàñû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3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9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3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 ãîòîâàÿ ïðîäóêöèÿ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8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1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 äåíåæíûå ñðåäñòâà è êðàòêîñðî÷íûå ôèíàíñîâûå âëîæåíèÿ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9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6.2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3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 äåáèòîðñêàÿ çàäîëæåííîñòü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9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0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ÀÑÑÈÂ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0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Èñòî÷íèêè ôèíàíñîâûõ ñðåäñòâ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9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0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2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8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2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Çàåìíûå ñðåäñòâà - âñåãî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9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1591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2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2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Êðàòêîñðî÷íûå ññóäû áàíêîâ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1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8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3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12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Êðàòêîñðî÷íûå çàéìû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-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7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Ðàñ÷åòû ñ êðåäèòîðàìè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0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8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1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Îäíèì èç âàæíåéøèõ êðèòåðèåâ ôèíàíñîâîãî ïîëîæåíèÿ ïðåäïðèÿòèÿ ÿâëÿåòñÿ îöåíêà åãî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ëàòåæåñïîñîáíîñò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ïîä êîòîðîé ïðèíÿòî ïîíèìàòü ñïîñîáíîñòü ïðåäïðèÿòèÿ ðàññ÷èòûâàòüñÿ ïî ñâîèì äîëãîñðî÷íûì îáÿçàòåëüñòâàì. Ñëåäîâàòåëüíî, ïëàòåæåñïîñîáíûì ÿâëÿåòñÿ òî ïðåäïðèÿòèå, ó êîòîðîãî àêòèâû áîëüøå, ÷åì âíåøíèå îáÿçàòåëüñòâà. </w:t>
      </w:r>
    </w:p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Ñïîñîáíîñòü ïðåäïðèÿòèÿ ïëàòèòü ïî ñâîèì êðàòêîñðî÷íûì îáÿçàòåëüñòâàì íàçûâàåòñÿ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ëèêâèäíîñòü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Èíà÷å ãîâîðÿ, ïðåäïðèÿòèå ñ÷èòàåòñÿ ëèêâèäíûì, åñëè îíî â ñîñòîÿíèè âûïîëíèòü ñâîè êðàòêîñðî÷íûå îáÿçàòåëüñòâà, ðåàëèçóÿ òåêóùèå àêòèâû. </w:t>
      </w:r>
    </w:p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ñõîäÿ èç ñêàçàííîãî, â ïðàêòèêå àíàëèòè÷åñêîé ðàáîòû èñïîëüçóþò öåëóþ ñèñòåìó ïîêàçàòåëåé ëèêâèäíîñòè (ñì. òàáëèöó â êîíöå ãëàâû). Ðàññìîòðèì âàæíåéøèå èç íèõ.</w:t>
      </w:r>
    </w:p>
    <w:p>
      <w:pPr>
        <w:pStyle w:val="Normal"/>
        <w:bidi w:val="0"/>
        <w:ind w:firstLine="28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Êîýôôèöèåíò àáñîëþòíîé ëèêâèäíîñòè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êîýôôèöèåíò ñðî÷íîñòè) èñ÷èñëÿåòñÿ êàê äåíåæíûõ ñðåäñòâ è áûñòðîðåàëèçóåìûõ öåííûõ áóìàã(III ðàçäåë àêòèâà) ê êðàòêîñðî÷íîé çàäîëæåííîñòè (èòîã ðàçäåëà III ïàññèâà). Îí ïîêàçûâàåò, êàêàÿ ÷àñòü òåêóùåé çàäîëæåííîñòè ìîæåò áûòü ïîãàøåíà íà äàòó ñîñòàâëåíèÿ áàëàíñà èëè äðóãóþ êîíêðåòíóþ äàòó.</w:t>
      </w:r>
    </w:p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 äàííûì íàøåãî ïðèìåðà ñîîòíîøåíèå äåíåæíûõ ñðåäñòâ è êðàòêîñðî÷íûõ îáÿçàòåëüñòâ ñîñòàâëÿåò 0.24 : 1 (299:1255) íà íà÷àëî ãîäà è 0.16 : 1 (259:1591) íà êîíåö. Ýòî ãîâîðèò î òîì, ÷òî ïîãàñèòü ñâîè îáÿçàòåëüñòâà â ñðî÷íîì ïîðÿäêå ïðåäïðèÿòèå íå ñìîãëî áû. Îäíàêî, ó÷èòûâàÿ ìàëóþ âåðîÿòíîñòü òîãî, ÷òî âñå êðåäèòîðû ïðåäïðèÿòèÿ îäíîâðåìåííî ïðåäúÿâÿò åìó ñâîè äîëãîâûå òðåáîâàíèÿ, è ïðèíèìàÿ âî âíèìàíèå òîò ôàêò, ÷òî òåîðåòè÷åñêè äîñòàòî÷íûì çíà÷åíèåì äëÿ êîýôôèöèåíòà ñðî÷íîñòè ÿâëÿåòñÿ ñîîòíîøåíèå 0.2 : 1, ìîæíî ïðåäâàðèòåëüíî ïðåäïîëîæèòü äîïóñòèìîñòü ñëîæèâøèõñÿ íà ïðåäïðèÿòèè ñîîòíîøåíèé ëåãêîðåàëèçóåìûõ àêòèâîâ è êðàòêîñðî÷íîé çàäîëæåííîñòè.</w:t>
      </w:r>
    </w:p>
    <w:p>
      <w:pPr>
        <w:pStyle w:val="Normal"/>
        <w:bidi w:val="0"/>
        <w:ind w:firstLine="28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Óòî÷íåííûé êîýôôèöèåíò ëèêâèäíîñò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îïðåäåëÿåòñÿ êàê îòíîøåíèå äåíåæíûõ ñðåäñòâ, öåííûõ áóìàã è äåáèòîðñêîé çàäîëæåííîñòè (III ðàçäåë àêòèâà) ê êðàòêîñðî÷íûì îáÿçàòåëüñòâàì (èòîã III ðàçäåëà ïàññèâà áàëàíñà-íåòòî).Ýòîò ïîêàçàòåëü õàðàêòåðèçóåò, êàêàÿ ÷àñòü òåêóùèõ îáÿçàòåëüñòâ ìîæåò áûòü ïîãàøåíà íå òîëüêî çà ñ÷åò íàëè÷íîñòè, íî è çà ñ÷åò îæèäàåìûõ ïîñòóïëåíèé çà îòãðóæåííóþ ïðîäóêöèþ, âûïîëíåííûå ðàáîòû èëè îêàçàííûå óñëóãè. Äëÿ íàøåãî ïðèìåðà ýòî ñîîòíîøåíèå ñîñòàâèëî íà íà÷àëî ãîäà 0.73 : 1 ((299+612):1255) è íà êîíåö ãîäà 0.65 : 1 ((259+780):1591), ò.å. ñîêðàòèëîñü íà 8 ïóíêòîâ.</w:t>
      </w:r>
    </w:p>
    <w:p>
      <w:pPr>
        <w:pStyle w:val="Normal"/>
        <w:bidi w:val="0"/>
        <w:ind w:firstLine="28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áùèé êîýôôèöèåíò ëèêâèäíîñò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(êîýôôèöèåíò ïîêðûòèÿ) ïðåäñòàâëÿåò ñîáîé îòíîøåíèå âñåõ òåêóùèõ àêòèâîâ (èòîã II ðàçäeëà + èòîã III ðàçäåëà àêòèâà) ê êðàòêîñðî÷íûì îáÿçàòåëüñòâàì (èòîã III ðàçäåëà ïàññèâà áàëàíñà íåòòî). Îí ïîçâîëÿåò óñòàíîâèòü, â êàêîé êðàòíîñòè òåêóùèå àêòèâû ïîêðûâàþò êðàòêîñðî÷íûå îáÿçàòåëüñòâà. Â îáùåì ñëó÷àå íîðìàëüíûìè ñ÷èòàþòñÿ çíà÷åíèÿ ýòîãî ïîêàçàòåëÿ, íàõîäÿùèåñÿ â ïðåäåëàõ îò 2 äî 3.</w:t>
      </w:r>
    </w:p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ëåäóåò èìåòü â âèäó, ÷òî åñëè îòíîøåíèå òåêóùèõ àêòèâîâ è êðàòêîñðî÷íûõ îáÿçàòåëüñòâ íèæå, ÷åì 1 : 1, òî ìîæíî ãîâîðèòü î âûñîêîì ôèíàíñîâîì ðèñêå, ñâÿçàííîì ñ òåì, ÷òî ïðåäïðèÿòèå íå â ñîñòîÿíèè îïëàòèòü ñâîè ñ÷åòà.</w:t>
      </w:r>
    </w:p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îîòíîøåíèå 1 : 1 ïðåäïîëàãàåò ðàâåíñòâî òåêóùèõ àêòèâîâ è êðàòêîñðî÷íûõ îáÿçàòåëüñòâ. Ïðèíèìàÿ âî âíèìàíèå ðàçëè÷íóþ ñòåïåíü ëèêâèäíîñòè àêòèâîâ, ìîæíî ñ óâåðåííîñòüþ ïðåäïîëîæèòü, ÷òî íå âñå àêòèâû áóäóò ðåàëèçîâàíû â ñðî÷íîì ïîðÿäêå, à, ñëåäîâàòåëüíî, è â äàííîé ñèòóàöèè âîçíèêàåò óãðîçà ôèíàíñîâîé ñòàáèëüíîñòè ïðåäïðèÿòèÿ.</w:t>
      </w:r>
    </w:p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Åñëè æå çíà÷åíèå êîýôôèöèåíòà ïîêðûòèÿ çíà÷èòåëüíî ïðåâûøàåò ñîîòíîøåíèå 1 : 1, òî ìîæíî ñäåëàòü âûâîä î òîì, ÷òî ïðåäïðèÿòèå ðàñïîëàãàåò çíà÷èòåëüíûì îáúåìîì ñâîáîäíûõ ðåñóðñîâ, ôîðìèðóåìûõ çà ñ÷åò ñîáñòâåííûõ èñòî÷íèêîâ.</w:t>
      </w:r>
    </w:p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ðóãèì ïîêàçàòåëåì, õàðàêòåðèçóþùèì ëèêâèäíîñòü ïðåäïðèÿòèÿ, ÿâëÿåòñÿ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áîðîòíûé êàïèòàë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êîòîðûé îïðåäåëÿåòñÿ êàê ðàçíîñòü òåêóùèõ ðàñõîäîâ è êðàòêîñðî÷íûõ îáÿçàòåëüñòâ. Èíûìè ñëîâàìè, ïðåäïðèÿòèå èìååò îáîðîòíûé êàïèòàë äî òåõ ïîð, ïîêà Òåêóùèå àêòèâû ïðåâûøàþò êðàòêîñðî÷íûå </w:t>
      </w:r>
    </w:p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áÿçàòåëüñòâà (èëè â öåëîì äî òåõ ïîð, ïîêà îíî ëèêâèäíî).</w:t>
      </w:r>
    </w:p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Â ýòîé ñâÿçè ïîëåçíî îïðåäåëèòü, êàêàÿ ÷àñòü ñîáñòâåííûõ èñòî÷íèêîâ ñðåäñòâ âëîæåíà â íàèáîëåå ìîáèëüíûå àêòèâû. Äëÿ ýòîãî ðàññ÷èòûâàåòñÿ òàê íàçûâàåìûé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îýôôèöèåíò ìàíåâðåííîñòè.</w:t>
      </w:r>
    </w:p>
    <w:tbl>
      <w:tblPr>
        <w:tblW w:w="77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6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 íàøåì ïðèìåðå êîýôôèöèåíò ìàíåâðåííîñòè ñîñòàâëÿåò 749 : 1932 = 0.397 â íà÷àëå ãîäà è 570 : 2205 = 0.259 â êîíöå, ÷òî â öåëîì ïîäòâåðæäàåò ðàíåå ñäåëàííûå âûâîäû îòíîñèòåëüíî ñòðóêòóðû èñòî÷íèêîâ ôîðìèðîâàíèÿ òåêóùèõ àêòèâîâ íà ïðåäïðèÿòèè.</w:t>
      </w:r>
    </w:p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2. Âíóòðåííèé àíàëèç ñîñòîÿíèÿ àêòèâîâ.</w:t>
      </w:r>
    </w:p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 öåëÿõ óãëóáëåííîãî àíàëèçà öåëåñîîáðàçíî ñãðóïïèðîâàòü âñå îáîðîòíûå àêòèâû ïî êàòåãîðèÿì ðèñêà. Ê ïðèìåðó, èìååòñÿ áîëüøàÿ âåðîÿòíîñòü òîãî, ÷òî äåáèòîðñêóþ çàäîëæåííîñòü áóäåò ëåã÷å ðåàëèçîâàòü, ÷åì íåçàâåðøåííîå ïðîèçâîäñòâî, èëè ðàñõîäû áóäóùèõ ïåðèîäîâ.</w:t>
      </w:r>
    </w:p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èìåðíàÿ êëàññèôèêàöèÿ òåêóùèõ àêòèâîâ ïî êàòåãîðèÿì ðèñêà ïðåäñòàâëåíà â òàáëèöå:</w:t>
      </w:r>
    </w:p>
    <w:tbl>
      <w:tblPr>
        <w:tblW w:w="87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3524"/>
        <w:gridCol w:w="1418"/>
        <w:gridCol w:w="1418"/>
        <w:gridCol w:w="1139"/>
      </w:tblGrid>
      <w:tr>
        <w:trPr/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Äîëÿ òðóïïû â îáùåì îáúåìå òåêóùèõ àêòèâîâ, %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Îòêëîíåíèå(ãð.2-ãð.4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Ñòåïåíü ðèñê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Ãðóïïà òåêóùèõ àêòèâîâ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íà íà÷àëî ãîä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íà êîíåö ãîä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Ìèíèìà-ëüíàÿ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Íàëè÷íûå äåíåæíûå ñðåäñòâà, ëåãêîðåàëèçóåìûå êðàòêî-ñðî÷íûå öåííûå áóìàãè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2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Ìàëàÿ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Äåáèòîðñêàÿ çàäîëæåííîñòü ñ íîðìàëüíûì ôèíàíñîâûì ïîëîæåíèåì + çàïàñû (èñêëþ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÷àÿ çàëåæàëûå) + ãîòîâàÿ ïðî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äóêöèÿ, ïîëüçóþùàÿñÿ ñïðîñîì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3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9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4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Ñðåäíÿÿ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ðîäóêöèÿ ïðîèçâîäñòâåííî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òåõíè÷åñêîãî íàçíà÷åíèÿ, íåçàâåðøåííîå ñòðîèòåëüñòâî,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ðàñõîäû áóäóùèõ ïåðèîäîâ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0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Âûñîêàÿ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524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Äåáèòîðñêàÿ çàäîëæåííîñòü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ðåäïðèÿòèé, íàõîäÿùèõñÿ â òÿæåëîì ôèíàíñîâîì ïîëîæå-íèè, çàïàñû ãîòîâîé ïðîäóê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öèè, âûøåäøåé èç óïîòðåá-ëåíèÿ, çàëåæàëûå çàïàñû, íå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ëèêâèäû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2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0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8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 ðàçâèòèå ïðîâåäåííîãî àíàëèçà öåëåñîîáðàçíî îöåíèòü òåíäåíöèþ èçìåíåíèÿ ñîîòíîøåíèé òðóäíîðåàëèçóåìûõ àêòèâîâ è îáùåé âåëè÷èíû àêòèâîâ, à òàêæå òðóäíîðåàëèçóåìûõ è ëåãêîðåàëèçóåìûõ àêòèâîâ. Òåíäåíöèÿ ê ðîñòó íàçâàííûõ ñîîòíîøåíèé óêàçûâàåò íà ñíèæåíèå ëèêâèäíîñòè.</w:t>
      </w:r>
    </w:p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Ó÷èòûâàÿ, ÷òî â ñîîòâåòñòâèè ñ äåéñòâóþùèì çàêîíîäàòåëüñòâîì íàëîã íà èìóùåñòâî ïðåäïðèÿòèÿ áåðåòñÿ ñî âñåé ñîâîêóïíîñòè îñíîâíûõ è îáîðîòíûõ ñðåäñòâ è ôèíàíñîâûõ àêòèâîâ, ïðåäïðèÿòèþ íåîáõîäèìî èçáàâëÿòüñÿ îò ïîäîáíîãî áàëëàñòà. </w:t>
      </w:r>
    </w:p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âîäíûå îáîáùàþùèå äàííûå î ñîñòîÿíèè òåêóùèõ àêòèâîâ íà ïðåäïðèÿòèè ïðåäñòàâëåíû â òàáëèöå:</w:t>
      </w:r>
    </w:p>
    <w:tbl>
      <w:tblPr>
        <w:tblW w:w="84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50"/>
        <w:gridCol w:w="850"/>
        <w:gridCol w:w="851"/>
        <w:gridCol w:w="850"/>
        <w:gridCol w:w="851"/>
        <w:gridCol w:w="851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Íà íà÷àë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ãîä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Íà êîíåö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ãîä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Èçìåíåíèÿ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çà ãîä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Ãðóïïà òåêóùèõ àêòèâîâ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òûñ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ðóá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â %  ê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âåëè-÷èíå òåêó-ùèõ àêòè-âîâ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òûñ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ðóá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â %  ê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âåëè-÷èíå òåêó-ùèõ àêòè-âîâ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òûñ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ðóá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óíêò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ãð.4 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 ãð.2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1. Ïðîèçâîäñòâåííûå çàïàñû,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34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6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52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4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8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1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à. â òîì ÷èñëå - çàëåæàëûå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46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41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5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5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 Íåçàâåðøåííîå ïðîèçâîäñòâ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10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18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0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. Ãîòîâàÿ ïðîäóêöèÿ,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87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72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15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1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à. â òîì ÷èñëå - òðóäíîðåà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ëèçóåìàÿ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7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4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3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0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. Ðàñõîäû áóäóùèõ ïåðèîäîâ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1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9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8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. Äåáèòîðñêàÿ çàäîëæåí-íîñòü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12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0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80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7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8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à. â òîì ÷èñëå - ñîìíèòåëü-íàÿ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70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01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4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1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. Äåíåæíûå ñðåäñòâ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00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4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60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40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2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. Âñåãî òðóäíîðåàëèçóåìûå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àêòèâû (ñòð.1à+ñòð.2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ñòð.3à+ñòð.4+ñòð.5à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24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73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0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49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. Âñåãî òåêóùèå àêòèâû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004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0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161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0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57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ëÿ ñòàáèëèçàöèè ôèíàíñîâîãî ïîëîæåíèÿ ïðåäïðèÿòèÿ ðóêîâîäñòâó  è ãëàâíîìó áóõãàëòåðó íàäëåæèò ïðèíÿòü ñðî÷íûå ìåðû ïî ñòàáèëèçàöèè ôèíàíñîâîãî ïîëîæåíèÿ ïðåäïðèÿòèÿ. Òàêèìè ìåðàìè äîëæíû ñòàòü:</w:t>
      </w:r>
    </w:p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ñîâåðøåíñòâîâàíèå îðãàíèçàöèè ðàñ÷åòîâ ñ ïîêóïàòåëÿìè (ñëåäóåò èìåòü â âèäó, ÷òî â óñëîâèÿõ èíôëÿöèè, êàê ïðàâèëî, âûãîäíåå ïðîäàâàòü ïðîäóêöèþ áûñòðåå è äåøåâëå, ÷åì îæèäàòü âûãîäíûõ óñëîâèé å¸ ðåàëèçàöèè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ïðîâåäåíèå èíâåíòàðèçàöèè ñîñòîÿíèÿ èìóùåñòâà ñ öåëüþ âûÿâëåíèÿ àêòèâîâ "íèçêîãî" êà÷åñòâà (èçíîøåííîãî îáîðóäîâàíèÿ, çàëåæàëûõ çàïàñîâ ìàòåðèàëîâ; ñîìíèòåëüíîé äåáèòîðñêîé çàäîëæåííîñòè) è ñïèñàíèå èõ ñ áàëàíñà â óñòàíîâëåííîì ïîðÿäêå è äð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3. Âíóòðåííèé àíàëèç êðàòêîñðî÷íîé çàäîëæåííîñòè.</w:t>
      </w:r>
    </w:p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Àíàëèç êðàòêîñðî÷íîé çàäîëæåííîñòè ïðîâîäèòñÿ íà îñíîâàíèè äàííûõ àíàëèòè÷åñêîãî ó÷åòà ðàñ÷åòîâ ñ ïîñòàâùèêàìè, ïîëó÷åííûõ êðåäèòîâ áàíêà, ðàñ÷åòîâ ñ ïðî÷èìè êðåäèòîðàìè. Â õîäå àíàëèçà ïðîâîäèòñÿ âûáîðêà îáÿçàòåëüñòâ, ñðîêè ïîãàøåíèÿ êîòîðûõ íàñòóïàþò â îò÷åòíîì ïåðèîäå, à òàêæå îòñðî÷åííûõ è ïðîñðî÷åííûõ îáÿçàòåëüñòâ. </w:t>
      </w:r>
    </w:p>
    <w:p>
      <w:pPr>
        <w:pStyle w:val="Normal"/>
        <w:tabs>
          <w:tab w:val="clear" w:pos="708"/>
          <w:tab w:val="left" w:pos="2694" w:leader="none"/>
        </w:tabs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ëÿ öåëåé àíàëèçà ñîñòîÿíèÿ ðàñ÷åòîâ ñ ïîñòàâùèêàìè ìîæåò áûòü èñïîëüçîâàíà òàáëèöà:</w:t>
      </w:r>
    </w:p>
    <w:p>
      <w:pPr>
        <w:pStyle w:val="Normal"/>
        <w:tabs>
          <w:tab w:val="clear" w:pos="708"/>
          <w:tab w:val="left" w:pos="2694" w:leader="none"/>
        </w:tabs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åäîìîñòü ó÷åòà ðàñ÷åòîâ ñ ïîñòàâùèêàìè.</w:t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1747"/>
        <w:gridCol w:w="2126"/>
        <w:gridCol w:w="2268"/>
        <w:gridCol w:w="567"/>
        <w:gridCol w:w="567"/>
        <w:gridCol w:w="567"/>
        <w:gridCol w:w="567"/>
      </w:tblGrid>
      <w:tr>
        <w:trPr/>
        <w:tc>
          <w:tcPr>
            <w:tcW w:w="3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%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/>
              <w:t>Ïîñòàâùèê, ¹ ñ÷åòà-ôàêòóðû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Çàäîëæåííîñòü íà íà÷àëî ìåñÿö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äàòà     ïðåä-     ïîñò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îáð-      ïðèÿ      âùè-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íèÿ        òèþ,      êó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</w:t>
            </w:r>
            <w:r>
              <w:rPr/>
              <w:t>òûñ.       òûñ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</w:rPr>
              <w:t xml:space="preserve">                </w:t>
            </w:r>
            <w:r>
              <w:rPr/>
              <w:t>ðóá.      ðóá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Âîçíèêëî îáÿçàòåëü-òâî â îò÷åòíîì ìåñÿöå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äàòà                    ñóììà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  </w:t>
            </w:r>
            <w:r>
              <w:rPr/>
              <w:t>òûñ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</w:rPr>
              <w:t xml:space="preserve">                              </w:t>
            </w:r>
            <w:r>
              <w:rPr/>
              <w:t>ðóá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Îïëà÷åí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/>
              <w:t>èëè çà÷òåí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äàòà  ñóì-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</w:rPr>
              <w:t xml:space="preserve">             </w:t>
            </w:r>
            <w:r>
              <w:rPr/>
              <w:t>ì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Çàäîëæåííîñòü íà êîíåö ïåðèîä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ðåä      ï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ðèÿ  ñòàâ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òèþ  ùèêó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/>
              <w:t>Ëåñïðîìõîç %1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/>
              <w:t>5.11          -            1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                      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2.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/>
              <w:t>ÍÏÎ Ðóïîð%1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/>
              <w:t>8.11          -             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                      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2.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-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/>
              <w:t>À/Î Áîðåö   %1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/>
              <w:t>1.12         2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                      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- 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280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/>
              <w:t>ÌÏ Ôîðóì %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/>
              <w:t xml:space="preserve">5.08          -             122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                      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-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-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/>
              <w:t>ÒÎÎ Ñàì     %1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          -           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/>
              <w:t>08.12                      5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8.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/>
              <w:t>ÌÏ Ñìåíà  %2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          -           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/>
              <w:t>10.12                      3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1.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-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/>
              <w:t>À/Î Ôðàì   %4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          -           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/>
              <w:t>28.12                      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-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/>
              <w:t>ÌÏ Âûïåé %3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          -           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/>
              <w:t>29.12                      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8717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Èòîãî  íà  31.12.93   -          280      290       -                     968                1036  280   2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êðûòàÿ êðåäèòîðñêàÿ çàäîëæåííîñòü ïðåäïðèÿòèÿ âîçíèêàåò â ñëó÷àå ðàñïðîñòðàíåííîé â íàñòîÿùåå âðåìÿ ôîðìû ðàñ÷åòîâ ñ ïîêóïàòåëÿìè íà óñëîâèÿõ ïðåäîïëàòû. Àíàëèç ñîñòîÿíèÿ êðåäèòîðñêîé çàäîëæåííîñòè ïðåäïðèÿòèÿ åãî ïîêóïàòåëÿì ïîêàçàí â òàáëèöå.</w:t>
      </w:r>
    </w:p>
    <w:p>
      <w:pPr>
        <w:pStyle w:val="Normal"/>
        <w:bidi w:val="0"/>
        <w:ind w:firstLine="284"/>
        <w:jc w:val="left"/>
        <w:rPr/>
      </w:pPr>
      <w:r>
        <w:rPr/>
        <w:t>Àíàëèç ñîñòîÿíèÿ ðàñ÷åòîâ ñ ïîêóïàòåëÿìè è çàêàç÷èêàìè (íà 1.01.94)</w:t>
      </w:r>
    </w:p>
    <w:tbl>
      <w:tblPr>
        <w:tblW w:w="86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1701"/>
        <w:gridCol w:w="1701"/>
        <w:gridCol w:w="1701"/>
        <w:gridCol w:w="1511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%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îêóïàòåëü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Çàäîëæåííîñò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(ñàëüäî) íà íà-÷àëî ïåðèîä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äàòà           ñóìì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</w:rPr>
              <w:t xml:space="preserve">                </w:t>
            </w:r>
            <w:r>
              <w:rPr/>
              <w:t>òûñ.ðóá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Ïîñòóïëåíèå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ñðåäñòâ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/>
              <w:t>äàòà           ñóììà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       </w:t>
            </w:r>
            <w:r>
              <w:rPr/>
              <w:t>òûñ.ðóá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Îòãðóçê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äàòà           ñóìì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</w:rPr>
              <w:t xml:space="preserve">                </w:t>
            </w:r>
            <w:r>
              <w:rPr/>
              <w:t>òûñ.ðóá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Çàäîëæåí-íîñòü íà êîíåö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ïåðèîäà,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/>
              <w:t>òûñ.ðóá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/Î Çàðÿ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7.06           348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              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5.12            3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ÌÏ Ñâåò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/>
              <w:t>10.07          1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              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/>
              <w:t>8.12              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ÍÏÎ Çåíèò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/>
              <w:t>12.09          3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              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/>
              <w:t xml:space="preserve">8.12            348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ÌÏ Ñòàðò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              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.12            1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/>
              <w:t>10.12           1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ÌÏ Ýëåôàíò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              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/>
              <w:t>10.12             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               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ÑÏ Ðîñò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              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/>
              <w:t>10.12             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               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86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Èòîãî:                        -             890        -             294        -              936       2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ê âèäèì, ñêðûòàÿ êðåäèòîðñêàÿ çàäîëæåííîñòü ïðåäïðèÿòèÿ ñîñòàâèëà 248 òûñ. ðóá., èç íèõ 148 òûñ. ðóá. - ñî ñðîêîì îáðàçîâàíèÿ áîëåå òðåõ ìåñÿöåâ.</w:t>
      </w:r>
    </w:p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íàëîãè÷íî àíàëèçèðóåòñÿ ñîñòîÿíèå çàäîëæåííîñòè ïðåäïðèÿòèÿ ïî ïîëó÷åííûì ññóäàì áàíêà, çàéìàì, ïðî÷èì êðåäèòîðàì.</w:t>
      </w:r>
    </w:p>
    <w:p>
      <w:pPr>
        <w:pStyle w:val="Normal"/>
        <w:bidi w:val="0"/>
        <w:ind w:firstLine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åçóëüòàòû àíàëèçà ìîãóò áûòü ïðåäñòàâëåíû â òàáëèöå.</w:t>
      </w:r>
    </w:p>
    <w:p>
      <w:pPr>
        <w:pStyle w:val="Normal"/>
        <w:bidi w:val="0"/>
        <w:ind w:firstLine="284"/>
        <w:jc w:val="left"/>
        <w:rPr/>
      </w:pPr>
      <w:r>
        <w:rPr/>
        <w:t>Àíàëèç ñîñòîÿíèÿ êðåäèòîðñêîé çàäîëæåííîñòè (òûñ. ðóá.)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133"/>
        <w:gridCol w:w="1135"/>
        <w:gridCol w:w="1133"/>
        <w:gridCol w:w="1134"/>
        <w:gridCol w:w="1135"/>
        <w:gridCol w:w="1133"/>
      </w:tblGrid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Îñòàòêè í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35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Â òîì ÷èñëå ïî ñðîêàì îáðàçîâàíèÿ (íà êîíåö ãîäà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îêàçàòåëè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íà÷àëî ãîä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êîíåö ãîä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äî îäíîãî ìåñÿö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îò îäíîãî ìåñÿöà äî òðåõ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òî òðåõ ìåñÿöåâ äî øåñòè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áîëåå øåñòè ìåñÿöåâ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Êðàòêîñðî÷íûå êðåäèòû áàíê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8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Êðàòêîñðî÷íûå çàéìû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.Êðåäèòîðñêàÿ çàäîëæåííîñòü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çà òîâàðû è óñëóãè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î îïëàòå òðóä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î ðàñ÷åòàì ïî ñîöèàëüíîìó ñòðàõîâàíèþ è îáåñïå÷åíèþ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î ïëàòåæàì â áþäæåò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ðî÷èì êðåäèòîðàì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â ò.÷. ïî ðàñ÷åòàì ñ ïîêóïàòåëÿìè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.Ïðîñðî÷åííàÿ çàäîëæåííîñòü - âñåãî, â òîì ÷èñëå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î êðàòêîñðî÷íûì ññóäàì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î êðàòêîñðî÷íûì çàéìàì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î ðàñ÷åòàì ñ ïîñòàâùèêàìè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î ðàñ÷åòàì ñ ïîêóïàòåëÿìè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î ïëàòåæàì â áþäæåò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î îïëàòå òðóä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î ñîöèàëüíîìó ñòðàõîâàíèþ è îáåñïå÷åíèþ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Ñïðàâî÷íî: êðàòêîñðî÷íûå îáÿçàòåëüñòâ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âñåãî 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5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 ëèêâèäíîñòü ïðåäïðèÿòèÿ çíà÷èòåëüíîå âëèÿíèå îêàçûâàåò ñðîê ïðåäîñòàâëåíèÿ êðåäèòà.</w:t>
      </w:r>
    </w:p>
    <w:p>
      <w:pPr>
        <w:pStyle w:val="Normal"/>
        <w:bidi w:val="0"/>
        <w:ind w:firstLine="28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ðåäíèé ïåðèî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ïðåäîñòàâëåíèÿ êðåäèòà ìîæåò áûòü èñ÷èñëåí ïî ôîðìóëå:</w:t>
      </w:r>
    </w:p>
    <w:tbl>
      <w:tblPr>
        <w:tblW w:w="90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6"/>
      </w:tblGrid>
      <w:tr>
        <w:trPr/>
        <w:tc>
          <w:tcPr>
            <w:tcW w:w="905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2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ãäå ïîä ñóììàðíûì îáîðîòîì ïîíèìàåòñÿ âåëè÷èíà äåáèòîâîãî îáîðîòà çà àíàëèçèðóåìûé ïåðèîä ïî ñ÷åòàì îáÿçàòåëüñòâ. Ïðèìå÷àíèå : ðàñ÷åòû ïðîâîäÿòñÿ îòäåëüíî ïî êàæäîìó âèäó îáÿçàòåëüñòâ.</w:t>
      </w:r>
    </w:p>
    <w:p>
      <w:pPr>
        <w:pStyle w:val="Normal"/>
        <w:bidi w:val="0"/>
        <w:ind w:firstLine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ëÿ îïðåäåëåíèÿ ñðåäíåãî ïåðèîäà êðåäèòà çà ãîä â ÷èñëèòåëå ôîðìóëû áóäåò 360 (êîëè÷åñòâî äíåé â ïåðèîäå), çà êâàðòàë - 90, çà ìåñÿö - 30.</w:t>
      </w:r>
    </w:p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è ýòîì â íàèáîëåå óïðîùåííîì âèäå âåëè÷èíó ñðåäíåãî îñòàòêà ïî âèäàì êðàòêîñðî÷íûõ îáÿçàòåëüñòâ ìîæíî ðàññ÷èòàòü ïî äàííûì.</w:t>
      </w:r>
    </w:p>
    <w:p>
      <w:pPr>
        <w:pStyle w:val="Normal"/>
        <w:bidi w:val="0"/>
        <w:ind w:firstLine="284"/>
        <w:jc w:val="left"/>
        <w:rPr/>
      </w:pPr>
      <w:r>
        <w:rPr/>
        <w:t>Ïðè ýòîì â íàèáîëåå óïðîùåííîì âèäå âåëè÷èíó ñðåäíåãî îñòàòêà ïî âèäàì êðàòêîñðî÷íûõ îáÿçàòåëüñòâ ìîæíî ðàññ÷èòàòü ïî äàííûì áàëàíñà êàê:</w:t>
      </w:r>
    </w:p>
    <w:tbl>
      <w:tblPr>
        <w:tblW w:w="5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</w:tblGrid>
      <w:tr>
        <w:trPr/>
        <w:tc>
          <w:tcPr>
            <w:tcW w:w="575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2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ãäå ÎÊÇí è ÎÊÇê - îñòàòîê çàäîëæåííîñòè íà íà÷àëî è êîíåö ïåðèîäà.</w:t>
      </w:r>
    </w:p>
    <w:p>
      <w:pPr>
        <w:pStyle w:val="Normal"/>
        <w:bidi w:val="0"/>
        <w:ind w:firstLine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ëÿ ïîëó÷åíèÿ áîëåå äîñòîâåðíîé èíôîðìàöèè ñëåäóåò ïðèâëå÷ü åæåìåñÿ÷íûå äàííûå îá îñòàòêàõ êðåäèòîðñêîé çàäîëæåííîñòè, îòðàæàåìûå â æóðíàëàõ-îðäåðàõ ¹4 "Êðàòêîñðî÷íûå êðåäèòû áàíêîâ", ¹6 "Ðàñ÷åòû ñ ïîñòàâùèêàìè", ¹8 "Ðàñ÷åòû ïî àâàíñàì ïîëó÷åííûì", "Ðàñ÷åòû ñ áþäæåòîì", ¹10 "Ðàñ÷åòû ïî îïëàòå òðóäà" è "Ðàñ÷åòû ïî ñîöèàëüíîìó ñòðàõîâàíèþ è îáåñïå÷åíèþ" èëè â çàìåíÿþùèõ èõ âåäîìîñòÿõ.</w:t>
      </w:r>
    </w:p>
    <w:p>
      <w:pPr>
        <w:pStyle w:val="Normal"/>
        <w:bidi w:val="0"/>
        <w:ind w:firstLine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ëÿ àíàëèçà óäîáíî èñïîëüçîâàòü òàáëèöó .</w:t>
      </w:r>
    </w:p>
    <w:p>
      <w:pPr>
        <w:pStyle w:val="Normal"/>
        <w:bidi w:val="0"/>
        <w:ind w:firstLine="284"/>
        <w:jc w:val="left"/>
        <w:rPr/>
      </w:pPr>
      <w:r>
        <w:rPr/>
        <w:t>Àíàëèç êðàòêîñðî÷íûõ îáÿçàòåëüñòâ ïî ñðîêàì èõ âîçíèêíîâåíèÿ.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559"/>
        <w:gridCol w:w="1559"/>
        <w:gridCol w:w="1559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Âèä îáÿçàòåëüñòâ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Ñðåäíèé ïå-ðèîä êðåäè-òîâàíèÿ â ïðåäûäóùåì ãîäó, äíè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Ñðåäíèé îñ-òàòîê êðåäè-òîðñêîé çà-äîëæåííî-ñòè â òåêó-ùåì ãîäó, òûñ.ðóá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Îáîðîò ïî äåáåòó çà òå-êóùèé ïåðè-îä, òûñ.ðóá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ðîäîëæè-òåëüíîñòü êðåäèòîâà-íèÿ â òåêó-ùåì ãîäó, äíè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ãð.2*360)/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ãð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Çàäîëæåííîñòü ïî êðàòêîñðî÷íûì ññóäàì áàíê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14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03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640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8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Êðåäèòîðñêàÿ çàäîëæåííîñòü ïî ðàñ-÷åòàì ñ ïîñòàâùèêàìè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9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29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994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1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.Àâàíñû, ïîëó÷åííûå îò ïîêóïàòåëåé è çàêàç÷èêîâ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4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80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208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5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.Ðàñ÷åòû ñ áþäæåòîì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1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7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14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1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.Ðàñ÷åòû ïî îïëàòå òðóä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5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7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13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.Ðàñ÷åòû ïî ñîöèàëü-íîìó ñòðàõîâàíèþ è îáåñïå÷åíèþ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8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0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44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1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àííûå òàáëèöû  ñâèäåòåëüñòâóþò î íàèáîëåå ñåðüåçíûõ èçìåíåíèÿõ â ñðîêàõ êðåäèòîâàíèÿ, ïðîèçîøåäøèõ â òåêóùåì ãîäó ïî ñòàòüÿì êðàòêîñðî÷íûõ ññóä áàíêà è êðåäèòîðñêîé çàäîëæåííîñòè çà òîâàðû, ðàáîòû è óñëóãè. </w:t>
      </w:r>
    </w:p>
    <w:p>
      <w:pPr>
        <w:pStyle w:val="Normal"/>
        <w:bidi w:val="0"/>
        <w:ind w:firstLine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Ôèíàíñîâàÿ óñòîé÷èâîñòü ïðåäïðèÿòèÿ áóäåò çàâèñåòü îò òîãî, êàêèì îáðàçîì îíî ñòðîèëî â òåêóùåì ïåðèîäå âçàèìîðàñ÷åòû ñî ñâîèìè äîëæíèêàìè (äåáèòîðàìè). Íàïîìíèì, ÷òî íåîáõîäèìûì óñëîâèåì ñòàáèëüíîñòè äåÿòåëüíîñòè ÿâëÿåòñÿ ïîëó÷åíèå êðåäèòà íà òåõ æå óñëîâèÿõ (èëè ëó÷øèõ), íà êîòîðûõ ñàìî ïðåäïðèÿòèå åãî îêàçûâàåò.</w:t>
      </w:r>
    </w:p>
    <w:p>
      <w:pPr>
        <w:pStyle w:val="Normal"/>
        <w:bidi w:val="0"/>
        <w:ind w:firstLine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Èòîã.</w:t>
      </w:r>
    </w:p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èñòåìà ïîêàçàòåëåé, èñïîëüçóåìûõ äëÿ îöåíêè ïëàòåæåñïîñîáíîñòè è ëèêâèäíîñòè, ïðåäñòàâëåíà â òàáëèöå.</w:t>
      </w:r>
    </w:p>
    <w:tbl>
      <w:tblPr>
        <w:tblW w:w="90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7"/>
        <w:gridCol w:w="2267"/>
        <w:gridCol w:w="2267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ÎÊÀÇÀÒÅËÜ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ÍÀÇÍÀ×ÅÍÈÅ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ÐÀÑ×ÅÒÍÀß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ÔÎÐÌÓËÀ È ÈÑ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ÒÎ×ÍÈÊÈ ÈÍ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ÔÎÐÌÀÖÈÈ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ÖÈÔÐÎÂÎÉ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ÐÈÌÅÐ (ïî äàí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íûì íà êîíåö ãîäà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 Êîýôôèöèåíò àáñîëþòíîé ëèêâèäíîñòè (ñðî÷íîñòè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îêàçûâàåò, êàêàÿ ÷àñòü òåêóùåé çàäîëæåííîñòè ìîæåò áûòü ïîãàøåíà íà äàòó ñîñòàâëåíèÿ áàëàíñà èëè äðóãóþ äàòó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 äåíåæíûå ñðåäñòâà+áûñòðîðåàëèçóåìûå öåííûê áóìàãè ) / êðàòêîñðî÷íûå îáÿçàòåëüñòâà (èòîã III ðàçäåëà ïàññèâà áàëàíñà-íåòòî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 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2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 Óòî÷íåííûé êîýôôèöèåíò ëèêâèäíîñòè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îêàçûâàåò, êàêàÿ ÷àñòü òåêóùèõ îáÿçàòåëüñòâ ìîæåò áûòü ïîãàøåíà íå òîëüêî çà ñ÷åò èìåþùèõñÿ ñðåäñòâ, íî è îæèäàåìûõ ïîñòóïëåíèé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 äåíåæíûå ñðåäñòâà+áûñòðîðåàëèçóåìûå öåííûå áóìàãè+ äåáèòîðñêàÿ çàäîëæåííîñòü) /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êðàòêîñðî÷íûå îáÿçàòåëüñòâà (èòîã III ðàçäåëà ïàññèâà áàëàíñà-íåòòî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2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. Îáùèé êîýôôèöèåíò ëèêâèäíîñòè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îçâîëÿåò óñòàíîâèòü, â êàêîé ñòåïåíè òåêóùèå àêòèâû ïîêðûâàþò êðàòêîñðî÷íûå îáÿçàòåëüñòâ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òåêóùèå àêòèâû (II-III ðàçäåë àêòèâà áàëàíñà íåòòî) /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êðàòêîñðî÷íûå îáÿçàòåëüñòâà (èòîã III ðàçäåëà ïàññèâà áàëàíñà-íåòòî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2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. Îáîðîòíûé êàïèòàë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Ñâèäåòåëüñòâóåò î ïðåâûøåíèè òåêóùèõ àêòèâîâ íàä êðàòêîñðî÷íûìè îáÿçàòåëüñòâàìè (îá îáùåé ëèêâèäíîñòè ïðåäïðèÿòèÿ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òåêóùèå àêòèâû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(II+III ðàçäåëû àêòèâà) -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êðàòêîñðî÷íûå îáÿçàòåëüñòâà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èòîã III ðàçäåëà ïàññèâà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8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. Êîýôôèöèåíò ìàíåâðåííîñòè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îêàçûâàåò, êàêàÿ ÷àñòü ñîáñòâåííûõ èñòî÷íèêîâ âëîæåíà â íàèáîëåå ìîáèëüíûå àêòèâû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îáîðîòíûé êàïèòàë  /  èñòî÷íèêè ñîáñòâåííûõ ñðåäñòâ (I ðàçäåë ïàññèâà áàëàíñà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2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. Äîëÿ òðóäíîðåàëèçóåìûõ àêòèâîâ â îáùåé âåëè÷èíà òåêóùèõ àêòèâîâ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Õàðàêòåðèçóåò "êà÷åñòâî" àêòèâîâ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Çàëåæàëûå çàïàñû ìàòåðèàëîâ, òðóäíîðåàëèçóåìàÿ ïðîäóêöèÿ, ïðîñðî÷åííàÿ äåáèòîðñêàÿ çàäîëæåííîñòü (äàííûå óïðâëåí÷åñêîãî ó÷åòà)  /  òåêóùèå àêòèâû (ðàñ÷åòíî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2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. Ñîîòíîøåíèå òðóäíîðåàëèçóåìûõ è ëåãêîðåàëèçóåìûõ àêòèâîâ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Õàðàêòåðèçóåò "êà÷åñòâî" àêòèâîâ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Òðóäíîðåàëèçóåìûå àêòèâû (äàííûå óïðàâëåí÷åñêîãî ó÷åòà)  /  (òåêóùèå àêòèâû - òðóäíîðåàëèçóåìûå àêòèâû) (ðàñ÷åòíî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2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. Ñðåäíèé ïåðèîä ïðåäîñòàâëåíèÿ êðåäèò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Õàðàêòåðèçóåò äëèòåëüíîñòü êðåäèòîâàíèÿ ïðåäïðèÿòèÿ åãî êîíòðàãåíòàìè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Ñðåäíèé îñòàòîê * êîëè÷åñòâî äíåé â ïåðèîäå  /  ñóììà îáîðîòà (îáîðîò ïî äåáåòó ñ÷åòîâ îáÿçàòåëüñòâ 60,64,68,90 è äð.) çà ïåðèîä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2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