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Decor" w:hAnsi="Decor" w:eastAsia="Decor" w:cs="Decor"/>
          <w:sz w:val="48"/>
          <w:szCs w:val="48"/>
          <w:u w:val="single"/>
        </w:rPr>
      </w:pPr>
      <w:r>
        <w:rPr>
          <w:rFonts w:eastAsia="Decor" w:cs="Decor" w:ascii="Decor" w:hAnsi="Decor"/>
          <w:sz w:val="48"/>
          <w:szCs w:val="48"/>
          <w:u w:val="single"/>
        </w:rPr>
        <w:t>Ìîñêîâñêèé Ãîñóäàðñòâåííûé Óíèâåðñèòåò</w:t>
      </w:r>
    </w:p>
    <w:p>
      <w:pPr>
        <w:pStyle w:val="Normal"/>
        <w:spacing w:lineRule="atLeast" w:line="360"/>
        <w:jc w:val="center"/>
        <w:rPr>
          <w:rFonts w:ascii="Decor" w:hAnsi="Decor" w:eastAsia="Decor" w:cs="Decor"/>
          <w:sz w:val="48"/>
          <w:szCs w:val="48"/>
          <w:u w:val="single"/>
        </w:rPr>
      </w:pPr>
      <w:r>
        <w:rPr>
          <w:rFonts w:eastAsia="Jikharev" w:cs="Jikharev" w:ascii="Jikharev" w:hAnsi="Jikharev"/>
          <w:sz w:val="48"/>
          <w:szCs w:val="48"/>
        </w:rPr>
        <w:t>ôàêóëüòåò ïñèõîëîãèè</w:t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24"/>
          <w:szCs w:val="24"/>
          <w:u w:val="single"/>
        </w:rPr>
      </w:pPr>
      <w:r>
        <w:rPr>
          <w:rFonts w:eastAsia="Baltica" w:cs="Baltica" w:ascii="Baltica" w:hAnsi="Baltica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b/>
          <w:b/>
          <w:bCs/>
          <w:sz w:val="48"/>
          <w:szCs w:val="48"/>
        </w:rPr>
      </w:pPr>
      <w:r>
        <w:rPr>
          <w:rFonts w:eastAsia="Baltica" w:cs="Baltica" w:ascii="Baltica" w:hAnsi="Baltica"/>
          <w:b/>
          <w:bCs/>
          <w:sz w:val="48"/>
          <w:szCs w:val="48"/>
        </w:rPr>
        <w:t>Êóðñîâàÿ ðàáîòà</w:t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48"/>
          <w:szCs w:val="48"/>
        </w:rPr>
      </w:pPr>
      <w:r>
        <w:rPr>
          <w:rFonts w:eastAsia="Baltica" w:cs="Baltica" w:ascii="Baltica" w:hAnsi="Baltica"/>
          <w:sz w:val="48"/>
          <w:szCs w:val="48"/>
        </w:rPr>
        <w:t>íà òåìó</w:t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dverGothic" w:hAnsi="AdverGothic" w:eastAsia="AdverGothic" w:cs="AdverGothic"/>
          <w:sz w:val="60"/>
          <w:szCs w:val="60"/>
        </w:rPr>
      </w:pPr>
      <w:r>
        <w:rPr>
          <w:rFonts w:eastAsia="AdverGothic" w:cs="AdverGothic" w:ascii="AdverGothic" w:hAnsi="AdverGothic"/>
          <w:sz w:val="60"/>
          <w:szCs w:val="60"/>
        </w:rPr>
        <w:t>"Ä Ð Ó Æ Á À"</w:t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36"/>
          <w:szCs w:val="36"/>
        </w:rPr>
      </w:pPr>
      <w:r>
        <w:rPr>
          <w:rFonts w:eastAsia="Baltica" w:cs="Baltica" w:ascii="Baltica" w:hAnsi="Baltica"/>
          <w:sz w:val="36"/>
          <w:szCs w:val="36"/>
        </w:rPr>
        <w:t>Îðëîâ À.È.</w:t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36"/>
          <w:szCs w:val="36"/>
        </w:rPr>
      </w:pPr>
      <w:r>
        <w:rPr>
          <w:rFonts w:eastAsia="Baltica" w:cs="Baltica" w:ascii="Baltica" w:hAnsi="Baltica"/>
          <w:sz w:val="36"/>
          <w:szCs w:val="36"/>
        </w:rPr>
        <w:t>âå÷åðíåå îòäåëåíèå</w:t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36"/>
          <w:szCs w:val="36"/>
        </w:rPr>
      </w:pPr>
      <w:r>
        <w:rPr>
          <w:rFonts w:eastAsia="Baltica" w:cs="Baltica" w:ascii="Baltica" w:hAnsi="Baltica"/>
          <w:sz w:val="36"/>
          <w:szCs w:val="36"/>
        </w:rPr>
        <w:t>II êóðñ, 21 ãðóïïà</w:t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32"/>
          <w:szCs w:val="32"/>
        </w:rPr>
      </w:pPr>
      <w:r>
        <w:rPr>
          <w:rFonts w:eastAsia="Baltica" w:cs="Baltica" w:ascii="Baltica" w:hAnsi="Baltica"/>
          <w:sz w:val="32"/>
          <w:szCs w:val="32"/>
        </w:rPr>
        <w:t>1994 ã.</w:t>
      </w:r>
      <w:r>
        <w:br w:type="page"/>
      </w:r>
    </w:p>
    <w:p>
      <w:pPr>
        <w:pStyle w:val="Normal"/>
        <w:spacing w:lineRule="atLeast" w:line="360"/>
        <w:jc w:val="center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dverGothic" w:hAnsi="AdverGothic" w:eastAsia="AdverGothic" w:cs="AdverGothic"/>
          <w:sz w:val="32"/>
          <w:szCs w:val="32"/>
        </w:rPr>
      </w:pPr>
      <w:r>
        <w:rPr>
          <w:rFonts w:eastAsia="AdverGothic" w:cs="AdverGothic" w:ascii="AdverGothic" w:hAnsi="AdverGothic"/>
          <w:sz w:val="32"/>
          <w:szCs w:val="32"/>
        </w:rPr>
        <w:t>×òî òàêîå äðóæáà?</w:t>
      </w:r>
    </w:p>
    <w:p>
      <w:pPr>
        <w:pStyle w:val="Normal"/>
        <w:spacing w:lineRule="atLeast" w:line="360"/>
        <w:ind w:firstLine="567"/>
        <w:jc w:val="center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Êàæäîìó ÷åëîâåêó â æèçíè ïðèõîäèòñÿ îáùàòüñÿ ñ ëþäüìè. Îáùåíèå çàíèìàåò îäíî èç âàæíåéøèõ ìåñò ñðåäè ïîòðåáíîñòåé ÷åëîâåêà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Futuris" w:cs="Futuris" w:ascii="Futuris" w:hAnsi="Futuris"/>
          <w:sz w:val="24"/>
          <w:szCs w:val="24"/>
        </w:rPr>
        <w:t xml:space="preserve">Îáùåíèå - ýòî èíôîðìàöèîííîå è ïðåäìåòíîå âçàèìîäåéñòâèå, â ïðîöåññå êîòîðîãî ïðîÿâëÿþòñÿ è ôîðìèðóþòñÿ </w:t>
      </w:r>
      <w:r>
        <w:rPr>
          <w:rFonts w:eastAsia="Futuris" w:cs="Futuris" w:ascii="Futuris" w:hAnsi="Futuris"/>
          <w:i/>
          <w:iCs/>
          <w:sz w:val="24"/>
          <w:szCs w:val="24"/>
          <w:u w:val="single"/>
        </w:rPr>
        <w:t>ì</w:t>
      </w:r>
      <w:r>
        <w:rPr>
          <w:rFonts w:eastAsia="Futuris" w:cs="Futuris" w:ascii="Futuris" w:hAnsi="Futuris"/>
          <w:i/>
          <w:iCs/>
          <w:sz w:val="24"/>
          <w:szCs w:val="24"/>
        </w:rPr>
        <w:t>åæëè÷íîñòíûå âçàèìî</w:t>
      </w:r>
      <w:r>
        <w:rPr>
          <w:rFonts w:eastAsia="Futuris" w:cs="Futuris" w:ascii="Futuris" w:hAnsi="Futuris"/>
          <w:i/>
          <w:iCs/>
          <w:sz w:val="24"/>
          <w:szCs w:val="24"/>
          <w:u w:val="single"/>
        </w:rPr>
        <w:t>î</w:t>
      </w:r>
      <w:r>
        <w:rPr>
          <w:rFonts w:eastAsia="Futuris" w:cs="Futuris" w:ascii="Futuris" w:hAnsi="Futuris"/>
          <w:i/>
          <w:iCs/>
          <w:sz w:val="24"/>
          <w:szCs w:val="24"/>
        </w:rPr>
        <w:t>òíîøåíèÿ</w:t>
      </w:r>
      <w:r>
        <w:rPr>
          <w:rFonts w:eastAsia="Futuris" w:cs="Futuris" w:ascii="Futuris" w:hAnsi="Futuris"/>
          <w:sz w:val="24"/>
          <w:szCs w:val="24"/>
        </w:rPr>
        <w:t xml:space="preserve"> (ÌÎ).</w:t>
      </w:r>
    </w:p>
    <w:p>
      <w:pPr>
        <w:pStyle w:val="Normal"/>
        <w:spacing w:lineRule="atLeast" w:line="360"/>
        <w:ind w:firstLine="567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Ïðè âçàèìîäåéñòâèè ëþäåé äðóã ñ äðóãîì ïðîÿâëÿþòñÿ èõ ëè÷íûå êà÷åñòâà, îòñþäà è âûòåêàþò ÌÎ. Âàæíåéøàÿ ÷åðòà ÌÎ - èõ ýìîöèîíàëüíàÿ îñíîâà. Ýòî çíà÷èò, ÷òî îíè âîçíèêàþò è ñêëàäûâàþòñÿ íà îñíîâå îïðåäåëåííûõ ÷óâñò, ðîæäàþùèõñÿ ó ëþäåé ïî îòíîøåíèþ äðóã ê äðóãó. Ýòè ÷óâñòâà ìîãóò áûòü ñáëèæàþùèìè, îáúåäèíÿþùèìè ëþäåé è ðàçúåäèíÿþùèìè èõ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Futuris" w:cs="Futuris" w:ascii="Futuris" w:hAnsi="Futuris"/>
          <w:sz w:val="24"/>
          <w:szCs w:val="24"/>
        </w:rPr>
        <w:t xml:space="preserve">Åñëè óãëóáëÿòñÿ â ÌÎ, òî ñòîëêíåìñÿ ñ áîëåå ëè÷íîñòíûì îáùåíèåì, íàïðèìåð, ñ èíòèìíî-ëè÷íîñòíûì. Ýòî ñîó÷àñòèå ïàðòíåðîâ â ïðîáëåììàõ äðóã äðóãà, âîçìîæíîñòü ðàçäåëèòü ñ äðóãèìè ñâîå äóõîâíîå è ïðàêòè÷åñêîå áûòèå. Èíòèìíî-ëè÷íîñòíîå îáùåíèå âîçíèêàåò ïðè óñëîâèè îáùíîñòè öåííîñòåé ïàðòíåðîâ, à ñîó÷àñòèå îáåñïå÷èâàåòñÿ ïîíèìàíèåì ìûñëåé, ÷óâñòâ è íàìåðåíèé äðóãîãî, ýìïàòèåé. Áëàãîäàðÿ ñîó÷àñòèþ â èíòèìíî-ëè÷íîñòíûõ îòíîøåíèÿõ ïðîèñõîäèò ñàìîàêòóëèçàöèÿ èíäèâèäà, ÷åìó â íàèáîëüøåé ñòåïåíè ñïîñîáñòâóþò âûñøèå ôîðìû èíòèìíî-ëè÷íîñòíîãî îáùåíèÿ - </w:t>
      </w:r>
      <w:r>
        <w:rPr>
          <w:rFonts w:eastAsia="Futuris" w:cs="Futuris" w:ascii="Futuris" w:hAnsi="Futuris"/>
          <w:i/>
          <w:iCs/>
          <w:sz w:val="24"/>
          <w:szCs w:val="24"/>
        </w:rPr>
        <w:t>äðóæáà è ëþáîâü</w:t>
      </w:r>
      <w:r>
        <w:rPr>
          <w:rFonts w:eastAsia="Futuris" w:cs="Futuris" w:ascii="Futuris" w:hAnsi="Futuris"/>
          <w:sz w:val="24"/>
          <w:szCs w:val="24"/>
        </w:rPr>
        <w:t>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Futuris" w:cs="Futuris" w:ascii="Futuris" w:hAnsi="Futuris"/>
          <w:sz w:val="24"/>
          <w:szCs w:val="24"/>
        </w:rPr>
        <w:t xml:space="preserve">Â äàííîé ðàáîòå õîòåëîñü áû ðàññìîòðåòü, ÷òî æå òàêîå äðóæáà, êàêèå áûâàþò äðóæåñêèå îòíîøåíèÿ, å¸ ðàçíîâèäíîñòè: âèäû è òèïû, êàê ïîíèìàëè è îöåíèâàëè äðóæáó ëèòåðàòîðû. Ñíà÷àëà ðàññìîòðèì ýëåìåíòû ïñèõîëîãèè äðóæáû: </w:t>
      </w:r>
      <w:r>
        <w:rPr>
          <w:rFonts w:eastAsia="Futuris" w:cs="Futuris" w:ascii="Futuris" w:hAnsi="Futuris"/>
          <w:i/>
          <w:iCs/>
          <w:sz w:val="24"/>
          <w:szCs w:val="24"/>
        </w:rPr>
        <w:t>àòðàêöèÿ, ýìïàòèÿ,</w:t>
      </w:r>
      <w:r>
        <w:rPr>
          <w:rFonts w:eastAsia="Futuris" w:cs="Futuris" w:ascii="Futuris" w:hAnsi="Futuris"/>
          <w:sz w:val="24"/>
          <w:szCs w:val="24"/>
        </w:rPr>
        <w:t xml:space="preserve"> òàê êàê â äðóæåñêèõ îòíîøåíèé îíè ÿâëÿþòñÿ ãëàâíûìè îðãàíèçóþùèìè.</w:t>
      </w:r>
    </w:p>
    <w:p>
      <w:pPr>
        <w:pStyle w:val="Normal"/>
        <w:spacing w:lineRule="atLeast" w:line="360"/>
        <w:ind w:firstLine="567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cademy" w:hAnsi="Academy" w:eastAsia="Academy" w:cs="Academy"/>
          <w:b/>
          <w:b/>
          <w:bCs/>
          <w:sz w:val="48"/>
          <w:szCs w:val="48"/>
          <w:u w:val="double"/>
        </w:rPr>
      </w:pPr>
      <w:r>
        <w:rPr>
          <w:rFonts w:eastAsia="Academy" w:cs="Academy" w:ascii="Academy" w:hAnsi="Academy"/>
          <w:b/>
          <w:bCs/>
          <w:sz w:val="48"/>
          <w:szCs w:val="48"/>
          <w:u w:val="double"/>
        </w:rPr>
        <w:t>Ïñèõîëîãèÿ äðóæáû.</w:t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b/>
          <w:b/>
          <w:bCs/>
          <w:sz w:val="24"/>
          <w:szCs w:val="24"/>
          <w:u w:val="double"/>
        </w:rPr>
      </w:pPr>
      <w:r>
        <w:rPr>
          <w:rFonts w:eastAsia="Futuris" w:cs="Futuris" w:ascii="Futuris" w:hAnsi="Futuris"/>
          <w:b/>
          <w:bCs/>
          <w:sz w:val="24"/>
          <w:szCs w:val="24"/>
          <w:u w:val="double"/>
        </w:rPr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  <w:t>Àòðàêöèÿ.</w:t>
      </w:r>
    </w:p>
    <w:p>
      <w:pPr>
        <w:pStyle w:val="Normal"/>
        <w:spacing w:lineRule="atLeast" w:line="360"/>
        <w:ind w:hanging="568"/>
        <w:jc w:val="both"/>
        <w:rPr>
          <w:rFonts w:ascii="Futuris" w:hAnsi="Futuris" w:eastAsia="Futuris" w:cs="Futuris"/>
          <w:b/>
          <w:b/>
          <w:bCs/>
          <w:sz w:val="24"/>
          <w:szCs w:val="24"/>
        </w:rPr>
      </w:pPr>
      <w:r>
        <w:rPr>
          <w:rFonts w:eastAsia="Futuris" w:cs="Futuris" w:ascii="Futuris" w:hAnsi="Futuris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sz w:val="24"/>
          <w:szCs w:val="24"/>
        </w:rPr>
        <w:t xml:space="preserve">Ïñèõîëîãèÿ äðóæáû, áûëà ñâÿçàíà ñ ñîöèàëüíî-ïñèõîëîãè÷åñêèìè èññëåäîâàíèÿìè </w:t>
      </w:r>
      <w:r>
        <w:rPr>
          <w:rFonts w:eastAsia="Futuris" w:cs="Futuris" w:ascii="Futuris" w:hAnsi="Futuris"/>
          <w:i/>
          <w:iCs/>
          <w:sz w:val="24"/>
          <w:szCs w:val="24"/>
        </w:rPr>
        <w:t>ìåæëè÷íîñòíîé àòðàêöèè</w:t>
      </w:r>
      <w:r>
        <w:rPr>
          <w:rFonts w:eastAsia="Futuris" w:cs="Futuris" w:ascii="Futuris" w:hAnsi="Futuris"/>
          <w:sz w:val="24"/>
          <w:szCs w:val="24"/>
        </w:rPr>
        <w:t>. Ñëîâî "àòðàêöèÿ" îáîçíà÷àåò áóêâàëüíî ïðèòÿæåíèå, âëå÷åíèå. Â ñîöèàëüíîé ïñèõîëîãèè ïîíÿòèå "ìåæëè÷íîñòíîé àòðàêöèè" îïðåäåëÿþò êàê êîãíèòèâíûé (ïîçíàâàòåëüíûé) êîìïîíåíò ýìîöèîíàëüíîãî îòíîøåíèÿ ê äðóãîìó ÷åëîâåêó, èëè êàê íåêîòîðóþ ñîöèàëüíóþ óñòàíîâêó, èëè, íàêîíåö, êàê ýìîöèîíàëüíûé êîìïîíåíò ìåæëè÷íîñòíîãî âîñïðèÿòèÿ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Futuris" w:hAnsi="Futuris" w:eastAsia="Futuris" w:cs="Futuris"/>
          <w:i/>
          <w:i/>
          <w:iCs/>
          <w:sz w:val="24"/>
          <w:szCs w:val="24"/>
          <w:u w:val="single"/>
        </w:rPr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  <w:t>Ïñèõîëîãèÿ àòðàêöèè îõâàòûâàåò:</w:t>
      </w:r>
    </w:p>
    <w:p>
      <w:pPr>
        <w:pStyle w:val="Normal"/>
        <w:spacing w:lineRule="atLeast" w:line="360"/>
        <w:jc w:val="center"/>
        <w:rPr>
          <w:rFonts w:ascii="Futuris" w:hAnsi="Futuris" w:eastAsia="Futuris" w:cs="Futuris"/>
          <w:i/>
          <w:i/>
          <w:iCs/>
          <w:sz w:val="24"/>
          <w:szCs w:val="24"/>
          <w:u w:val="single"/>
        </w:rPr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tLeast" w:line="360"/>
        <w:ind w:left="993" w:right="935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1.</w:t>
        <w:tab/>
        <w:t>ïîòðåáíîñòè ñóáúåêòà, ïîáóæäàþùèå åãî âûáèðàòü òîãî èëè èíîãî ïàðòíåðà;</w:t>
      </w:r>
    </w:p>
    <w:p>
      <w:pPr>
        <w:pStyle w:val="Normal"/>
        <w:spacing w:lineRule="atLeast" w:line="360"/>
        <w:ind w:left="993" w:right="935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2.</w:t>
        <w:tab/>
        <w:t>ñâîéñòâà îáúåêòà (ïàðòíåðà), ñòèìóëèðóþùèå èíòåðåñ èëè ñèìïàòèþ ê íåìó;</w:t>
      </w:r>
    </w:p>
    <w:p>
      <w:pPr>
        <w:pStyle w:val="Normal"/>
        <w:spacing w:lineRule="atLeast" w:line="360"/>
        <w:ind w:left="993" w:right="935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3.</w:t>
        <w:tab/>
        <w:t>îñîáåííîñòè ïðîöåññà âçàèìîäåéñòâèÿ, áëàãîïðèÿòñòâóþ-ùèå âîçíèêíîâåíèþ è ðàçâèòèþ äèàäè÷åñêèõ (ïàðíûõ) îòíî-øåíèé;</w:t>
      </w:r>
    </w:p>
    <w:p>
      <w:pPr>
        <w:pStyle w:val="Normal"/>
        <w:spacing w:lineRule="atLeast" w:line="360"/>
        <w:ind w:left="993" w:right="935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4.</w:t>
        <w:tab/>
        <w:t>îáúåêòèâíûå óñëîâèÿ òàêîãî âçàèìîäåéñòâèÿ (íàïðèìåð, ïðèíàäëåæíîñòü ê îáùåìó êðóãó îáùåíèÿ)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  <w:t>Ýìïàòèÿ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b/>
          <w:b/>
          <w:bCs/>
          <w:sz w:val="24"/>
          <w:szCs w:val="24"/>
        </w:rPr>
      </w:pPr>
      <w:r>
        <w:rPr>
          <w:rFonts w:eastAsia="Futuris" w:cs="Futuris" w:ascii="Futuris" w:hAnsi="Futuris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sz w:val="24"/>
          <w:szCs w:val="24"/>
        </w:rPr>
        <w:t xml:space="preserve">Â ñîâðåìåííîé ïñèõîëîãèè ýìïàòèþ ïðèíÿòî òðàêòîâàòü ëèáî êàê </w:t>
      </w:r>
      <w:r>
        <w:rPr>
          <w:rFonts w:eastAsia="Futuris" w:cs="Futuris" w:ascii="Futuris" w:hAnsi="Futuris"/>
          <w:i/>
          <w:iCs/>
          <w:sz w:val="24"/>
          <w:szCs w:val="24"/>
        </w:rPr>
        <w:t>ñïîñîáíîñòü ïîíèìàòü ìèð ïåðåæèâàíèé</w:t>
      </w:r>
      <w:r>
        <w:rPr>
          <w:rFonts w:eastAsia="Futuris" w:cs="Futuris" w:ascii="Futuris" w:hAnsi="Futuris"/>
          <w:sz w:val="24"/>
          <w:szCs w:val="24"/>
        </w:rPr>
        <w:t xml:space="preserve"> </w:t>
      </w:r>
      <w:r>
        <w:rPr>
          <w:rFonts w:eastAsia="Futuris" w:cs="Futuris" w:ascii="Futuris" w:hAnsi="Futuris"/>
          <w:i/>
          <w:iCs/>
          <w:sz w:val="24"/>
          <w:szCs w:val="24"/>
        </w:rPr>
        <w:t>äðóãîãî</w:t>
      </w:r>
      <w:r>
        <w:rPr>
          <w:rFonts w:eastAsia="Futuris" w:cs="Futuris" w:ascii="Futuris" w:hAnsi="Futuris"/>
          <w:sz w:val="24"/>
          <w:szCs w:val="24"/>
        </w:rPr>
        <w:t xml:space="preserve"> ÷åëîâåêà, ëèáî êàê </w:t>
      </w:r>
      <w:r>
        <w:rPr>
          <w:rFonts w:eastAsia="Futuris" w:cs="Futuris" w:ascii="Futuris" w:hAnsi="Futuris"/>
          <w:i/>
          <w:iCs/>
          <w:sz w:val="24"/>
          <w:szCs w:val="24"/>
        </w:rPr>
        <w:t>ñïîñîáíîñòü ïðèîáùàòüñÿ ê ýìîöèîíàëüíîé æèçíè äðóãîãî</w:t>
      </w:r>
      <w:r>
        <w:rPr>
          <w:rFonts w:eastAsia="Futuris" w:cs="Futuris" w:ascii="Futuris" w:hAnsi="Futuris"/>
          <w:sz w:val="24"/>
          <w:szCs w:val="24"/>
        </w:rPr>
        <w:t>, ðàçäåëÿÿ åãî ïåðåæèâàíèÿ. Àíàëèçèðóÿ ñóùåñòâóþùèå îïðåäåëåíèÿ ýìïàòèè, ìîæíî âûäåëèòü ÷åòûðå íàèáîëåå ÷àñòî âñòðå÷àþùèåñÿ:</w:t>
      </w:r>
    </w:p>
    <w:p>
      <w:pPr>
        <w:pStyle w:val="Normal"/>
        <w:spacing w:lineRule="atLeast" w:line="360"/>
        <w:ind w:left="1418" w:right="1081" w:hanging="284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1) ïîíèìàíèå ÷óâñòâ, ïîòðåáíîñòåé äðóãîãî;</w:t>
      </w:r>
    </w:p>
    <w:p>
      <w:pPr>
        <w:pStyle w:val="Normal"/>
        <w:spacing w:lineRule="atLeast" w:line="360"/>
        <w:ind w:left="1418" w:right="1081" w:hanging="284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2) â÷óñòâîâàíèå â ñîáûòèå, îáúåêò èñêóññòâà, ïðèðîäó;</w:t>
      </w:r>
    </w:p>
    <w:p>
      <w:pPr>
        <w:pStyle w:val="Normal"/>
        <w:spacing w:lineRule="atLeast" w:line="360"/>
        <w:ind w:left="1418" w:right="1081" w:hanging="284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3) àôôåêòèâíàÿ ñâÿçü ñ äðóãèì, ðàçäåëåíèå ñîñòîÿíèÿ äðóãîãî èëè ãðóïïû;</w:t>
      </w:r>
    </w:p>
    <w:p>
      <w:pPr>
        <w:pStyle w:val="Normal"/>
        <w:spacing w:lineRule="atLeast" w:line="360"/>
        <w:ind w:left="1418" w:right="1081" w:hanging="284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4) ñâîéñòâî ïñèõîòåðàïåâòà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Íàèáîëåå ïîïóëÿðíî â ïñèõîëîãèè ìåæëè÷íîñòíûõ îòíîøåíèé è ïñèõîëîãèè ëè÷íîñòè ïîíèìàíèå ýìïàòèè, ïðåäëîæåííîå Äàéìîíä: "Ýìïàòèÿ - âîîáðàæàåìîå ïåðåíåñåíèå ñåáÿ â ìûñëè, ÷óâñòâà è äåéñòâèÿ äðóãîãî è ñòðóêòóðèðîâàíèå ìèðà ïî åãî îáðàçöó"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Â øêîëå ïñèõîàíàëèçà ýìïàòèÿ ðàññìàòðèâàåòñÿ êàê ñâîéñòâî âðà÷à, îáåñïå÷èâàþùåå ýôôåêòèâíîå âçàèìîäåéñòâèå ñ áîëüíûìè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Ëèïïñ òðàêòîâàë ýìïàòèþ êàê âîñïðèÿòèå ýñòåòè÷åñêîãî îáúåêòà - ýòî îäíîâðåìåííî àêò íàñëàæäåíèÿ è ïîçíàíèÿ. Ýìïàòèÿ åñòü ñïîñîá ïîçíàíèÿ îáúåêòà - ýñòåòè÷åñêîãî íàñëàæäåíèÿ, â÷óñòâîâàíèÿ â îáúåêò ÷åðåç ïðîåêöèþ ñâîèõ ÷óâñòâ è èäåíòèôèêàöèþ ñ íèì. Ïðàâäà ýòà òðàêòîâêà äàâàëàñü äëÿ ïñèõîëîãèè èñêóññòâà, íî îíà ïðåêðàñíî ïîäõîäèò è äëÿ ëþäåé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  <w:t>Ïîíÿòèå äðóæáû è å¸ çíà÷åíèÿ.</w:t>
      </w:r>
    </w:p>
    <w:p>
      <w:pPr>
        <w:pStyle w:val="Normal"/>
        <w:spacing w:lineRule="atLeast" w:line="360"/>
        <w:ind w:hanging="568"/>
        <w:jc w:val="both"/>
        <w:rPr>
          <w:rFonts w:ascii="Futuris" w:hAnsi="Futuris" w:eastAsia="Futuris" w:cs="Futuris"/>
          <w:b/>
          <w:b/>
          <w:bCs/>
          <w:sz w:val="24"/>
          <w:szCs w:val="24"/>
        </w:rPr>
      </w:pPr>
      <w:r>
        <w:rPr>
          <w:rFonts w:eastAsia="Futuris" w:cs="Futuris" w:ascii="Futuris" w:hAnsi="Futuris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Ïðåæäå âñåãî ñëîâî "äðóæáà" èìååò íå îäíî, à íåñêîëüêî  ðàçëè÷íûõ çíà÷åíèé. È íå òîëüêî â íàøå âðåìÿ. Äâå òûñÿ÷è ëåò òîìó íàçàä ýòî îáíàðóæèë Àðèñòîòåëü,  êîòîðûé êàê ðàç è ïûòàëñÿ äàòü îïðåäåëåíèå ðàçëè÷íûì òèïàì äðóæáû, ÷òîáû âûäåëèòü ñðåäè íèõ èñòèííóþ äðóæáó. Îí ðàçëè÷àåò ãëàâíûì îáðàçîì äðóæáó, îñíîâàííóþ íà èíòåðåñå, è äðóæáó áëàãîðîäíóþ,  êîòîðàÿ îäíà òîëüêî è çàñëóæèâàåò ïðàâà ñ÷èòàòüñÿ  íàñòîÿùåé. Ïîýòîìó äàæå â Äðåâíåé Ãðåöèè îòíîøåíèÿ,  ñâÿçûâàþùèå äâóõ äåëîâûõ ëþäåé, âîñïðèíèìàëèñü  íå êàê äðóæáà, à êàê çàèíòåðåñîâàííîñòü â óñïåõå  îáùåãî äåëà. Òîãäà äðóæáà ìåæäó ïîëèòè÷åñêèìè äåÿòåëÿìè òîæå ÷àñòî ðàññìàòðèâàëàñü êàê ñïîñîá äîñòèæåíèÿ  óñïåõà â ïîëèòèêå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Èòàê, åñëè ìû êîðîòêî ïåðå÷èñëèì íàèáîëåå óïîòðåáèòåëüíûå  çíà÷åíèÿ ýòîãî ñëîâà, òî óâèäèì, ÷òî â áîëüøèíñòâå ñëó÷àåâ ñëîâî "äðóæáà" èìååò ìàëî îáùåãî  ñ íàøèìè ïðåäñòàâëåíèÿìè î íàñòîÿùåì äðóãå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  <w:t>Çíà÷åíèå ïåðâîå:</w:t>
      </w:r>
      <w:r>
        <w:rPr>
          <w:rFonts w:eastAsia="Futuris" w:cs="Futuris" w:ascii="Futuris" w:hAnsi="Futuris"/>
          <w:sz w:val="24"/>
          <w:szCs w:val="24"/>
        </w:rPr>
        <w:t xml:space="preserve"> çíàêîìûå. Áîëüøèíñòâî ëþäåé, êîòîðûõ  ìû ñ÷èòàåì ñâîèìè äðóçüÿìè, íà ñàìîì äåëå âñåãî ëèøü íàøè çíàêîìûå, òî åñòü òå, êîãî ìû âûäåëÿåì  èç îêðóæàþùåé íàñ áåçëèêîé ìàññû. Íàì èçâåñòíû  èõ çàáîòû, èõ ïðîáëåìû, ìû ñ÷èòàåì èõ áëèçêèìè íàì ëþäüìè, îáðàùàåìñÿ ê íèì çà ïîìîùüþ è ñàìè îõîòíî èì ïîìîãàåì. Ó íàñ ñ íèìè ïðåêðàñíûå îòíîøåíèÿ.  Íî íåò ïîëíîãî îòêðîâåíèÿ, ìû íå äîâåðÿåì èì ñâîè ñàìûå ñîêðîâåííûå æåëàíèÿ. Âñòðå÷à ñ íèìè íå äåëàåò  íàñ ñ÷àñòëèâûìè, íå âûçûâàåò ó íàñ íåâîëüíîé ðàäîñòíîé  óëûáêè. Åñëè ê íèì ïðèõîäèò óñïåõ, åñëè îíè ïîëó÷àþò êàêóþ-íèáóäü íàãðàäó èëè íà íèõ "ñâàëèâàåòñÿ"  íåîæèäàííîå âåçåíèå, ìû íå ðàäóåìñÿ çà íèõ, êàê çà ñàìèõ ñåáÿ; êî ìíîãèì ñâÿçÿì ïîäîáíîãî òèïà ïðèìåøèâàþòñÿ ñïëåòíè, çàâèñòü, âðàæäà. ×àñòî çà âíåøíå ñåðäå÷íûìè îòíîøåíèÿìè ïðÿ÷óòñÿ ãëóáèííûå êîíôëèêòû. Êîíå÷íî, ýòî íå ïîñòîðîííèå íàì ëþäè, ìåæäó íàìè ñóùåñòâóåò îïðåäåëåííàÿ áëèçîñòü. Íî çà÷åì æå íàçûâàòü äðóæáîé ñòîëü ðàçëè÷íûå íà ñàìîì  äåëå òèïû îòíîøåíèé? Ðå÷ü èäåò î íåâåðíîì óïîòðåáëåíèè  ñëîâà. Òàê áûëî â ïðîøëîì, òàê ïðîäîëæàåòñÿ è ñåé÷àñ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  <w:t>Çíà÷åíèå âòîðîå:</w:t>
      </w:r>
      <w:r>
        <w:rPr>
          <w:rFonts w:eastAsia="Futuris" w:cs="Futuris" w:ascii="Futuris" w:hAnsi="Futuris"/>
          <w:sz w:val="24"/>
          <w:szCs w:val="24"/>
        </w:rPr>
        <w:t xml:space="preserve"> êîëëåêòèâíàÿ ñîëèäàðíîñòü. Íóæíî  îòëè÷àòü, êàê ýòî äåëàëè äðåâíèå, äðóæáó îò ñîëèäàðíîñòè.  Â ïîñëåäíåì ñëó÷àå äðóçüÿ - ýòî òå, êòî ñðàæàåòñÿ íà íàøåé ñòîðîíå, ñêàæåì, âî âðåìÿ âîéíû. Ñ îäíîé ñòîðîíû, äðóçüÿ, ñ äðóãîé - âðàãè. Â òàêîé ñîëèäàðíîñòè  íåò íè÷åãî ëè÷íîñòíîãî. ×åëîâåê, îäåòûé â òîò æå ìóíäèð, ÷òî è ó ìåíÿ,  -  äðóã, íî ÿ íè÷åãî î íåì íå çíàþ. Ê ýòîé æå êàòåãîðèè îòíîñÿòñÿ ôîðìû ñîëèäàðíîñòè,  ñóùåñòâóþùèå â ñåêòàõ, â ïàðòèÿõ, â öåðêâè. Õðèñòèàíå çîâóò äðóã äðóãà áðàòüÿìè èëè äðóçüÿìè, ñîöèàëèñòû - òîâàðèùàìè, ôàøèñòû - êàìðàäàìè. Íî âî âñåõ ýòèõ ñëó÷àÿõ ìû èìååì äåëî ñ êîëëåêòèâíûìè,  à íå ÷èñòî ëè÷íîñòíûìè îòíîøåíèÿìè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  <w:t>Çíà÷åíèå òðåòüå:</w:t>
      </w:r>
      <w:r>
        <w:rPr>
          <w:rFonts w:eastAsia="Futuris" w:cs="Futuris" w:ascii="Futuris" w:hAnsi="Futuris"/>
          <w:sz w:val="24"/>
          <w:szCs w:val="24"/>
        </w:rPr>
        <w:t xml:space="preserve"> ôóíêöèîíàëüíûå îòíîøåíèÿ. Îíè îòíîñÿòñÿ ê òèïó ëè÷íîñòíûõ ñâÿçåé, îñíîâàííûõ íà ñîöèàëüíîé  ôóíêöèè. Çäåñü ìû âñòðå÷àåìñÿ ñ "óòèëèòàðíîé"  äðóæáîé; òàêîâà äðóæáà ìåæäó êîìïàíüîíàìè èëè ìåæäó ïîëèòè÷åñêèìè äåÿòåëÿìè. Â ýòîì âèäå îòíîøåíèé ïðèñóòñòâóåò ìèíèìóì ëþáâè, îíè äëÿòñÿ äî òåõ ïîð, ïîêà ñóùåñòâóåò èíòåðåñ, êîòîðûé òðåáóåò îáùåé çàáîòû. Ñþäà æå âõîäÿò ìíîãî÷èñëåííûå ïðîôåññèîíàëüíûå âçàèìîîòíîøåíèÿ, îòíîøåíèÿ ìåæäó êîëëåãàìè ïî ðàáîòå è ìåæäó ñîñåäÿìè ïî äîìó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  <w:t>Çíà÷åíèå ÷åòâåðòîå:</w:t>
      </w:r>
      <w:r>
        <w:rPr>
          <w:rFonts w:eastAsia="Futuris" w:cs="Futuris" w:ascii="Futuris" w:hAnsi="Futuris"/>
          <w:sz w:val="24"/>
          <w:szCs w:val="24"/>
        </w:rPr>
        <w:t xml:space="preserve"> ñèìïàòèÿ è äðóæåëþáèå. Ìû ïîäõîäèì, íàêîíåö, ê òîé êàòåãîðèè ëþäåé, ñ êîòîðûìè íàì õîðîøî, êîòîðûå íàì ïðèÿòíû, êîòîðûìè ìû âîñõèùàåìñÿ. Íî è â ýòîì ñëó÷àå ñëîâî äðóæáà ñëåäóåò óïîòðåáëÿòü î÷åíü îñòîðîæíî. Òàêèå ýìîöèîíàëüíûå ñâÿçè ÷àñòî ïîâåðõíîñòíû è íåïðîäîëæèòåëüíû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×òî æå â òàêîì ñëó÷àå ïîíèìàåì ìû ïîä ñëîâîì "äðóæáà"? Èíòóèòèâíî îíî âûçûâàåò ó íàñ ïðåäñòàâëåíèå î ÷óâñòâå ãëóáîêîì, ÷åñòíîì, ïðåäïîëàãàþùåì äîâåðèå è îòêðîâåííîñòü. Ýìïèðè÷åñêèå èññëåäîâàíèÿ òîæå ïîêàçûâàþò, ÷òî ïîäàâëÿþùåå áîëüøèíñòâî ëþäåé èìåííî òàê ïðåäñòàâëÿåò ñåáå äðóæáó. Â ñâîåé ïîñëåäíåé êíèãå Ðàéçìàí, èçó÷èâ îãðîìíûé ìàòåðèàë, íàïèñàííûé íà ýòó òåìó, äàë ñëåäóþùåå îïðåäåëåíèå äðóæáû: "Äðóã - ýòî òîò, êîìó äîñòàâëÿåò ðàäîñòü äåëàòü äîáðî äðóãîìó, è êòî ïîëàãàåò, ÷òî ýòîò äðóãîé èñïûòûâàåò ê íåìó òå æå ÷óâñòâà". Ýòî îïðåäåëåíèå Ðàéçìàíà ñòàâèò äðóæáó â ÷èñëî àëüòðóèñòè÷åñêèõ, èñêðåííèõ ÷óâñòâ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  <w:t>Òèïû äðóæáû.</w:t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b/>
          <w:b/>
          <w:bCs/>
          <w:sz w:val="24"/>
          <w:szCs w:val="24"/>
        </w:rPr>
      </w:pPr>
      <w:r>
        <w:rPr>
          <w:rFonts w:eastAsia="Futuris" w:cs="Futuris" w:ascii="Futuris" w:hAnsi="Futuris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Äðóæáó ìîæíî ðàçäåëèòü íà òðè òèïà ïî âîçðàñòíûì êàòåãîðèÿì: äåòñêàÿ, þíîøåñêàÿ è âçðîñëàÿ. Çäåñü ðàìññìîòðèì òîëüêî þíîøåñêóþ è âçðîñëóþ.</w:t>
      </w:r>
    </w:p>
    <w:p>
      <w:pPr>
        <w:pStyle w:val="Normal"/>
        <w:spacing w:lineRule="atLeast" w:line="360"/>
        <w:ind w:firstLine="567"/>
        <w:jc w:val="both"/>
        <w:rPr>
          <w:rFonts w:ascii="Futuris" w:hAnsi="Futuris" w:eastAsia="Futuris" w:cs="Futuris"/>
          <w:b/>
          <w:b/>
          <w:bCs/>
          <w:sz w:val="24"/>
          <w:szCs w:val="24"/>
        </w:rPr>
      </w:pPr>
      <w:r>
        <w:rPr>
          <w:rFonts w:eastAsia="Futuris" w:cs="Futuris" w:ascii="Futuris" w:hAnsi="Futuris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rFonts w:ascii="Futuris" w:hAnsi="Futuris" w:eastAsia="Futuris" w:cs="Futuris"/>
          <w:i/>
          <w:i/>
          <w:iCs/>
          <w:sz w:val="24"/>
          <w:szCs w:val="24"/>
          <w:u w:val="single"/>
        </w:rPr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  <w:t>Þíîøåñêàÿ äðóæáà.</w:t>
      </w:r>
    </w:p>
    <w:p>
      <w:pPr>
        <w:pStyle w:val="Normal"/>
        <w:spacing w:lineRule="atLeast" w:line="360"/>
        <w:ind w:hanging="568"/>
        <w:jc w:val="both"/>
        <w:rPr>
          <w:rFonts w:ascii="Futuris" w:hAnsi="Futuris" w:eastAsia="Futuris" w:cs="Futuris"/>
          <w:i/>
          <w:i/>
          <w:iCs/>
          <w:sz w:val="24"/>
          <w:szCs w:val="24"/>
          <w:u w:val="single"/>
        </w:rPr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Þíîñòü - ïåðèîä íàèáîëåå èíòåíñèâíîãî è ýìîöèîíàëüíîãî îáùåíèÿ ñî ñâåðñòíèêàìè, ãðóïïîâîé æèçíè è ò.ä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sz w:val="24"/>
          <w:szCs w:val="24"/>
        </w:rPr>
        <w:t xml:space="preserve">Â îñíîâå þíîøåñêîé òÿãè ê äðóæáå - ñòðàñòíàÿ ïîòðåáíîñòü </w:t>
      </w:r>
      <w:r>
        <w:rPr>
          <w:rFonts w:eastAsia="Futuris" w:cs="Futuris" w:ascii="Futuris" w:hAnsi="Futuris"/>
          <w:i/>
          <w:iCs/>
          <w:sz w:val="24"/>
          <w:szCs w:val="24"/>
        </w:rPr>
        <w:t>â ïîíèìàíèè äðóãîãî è ñåáÿ äðóãèì è ñàìîðàñêðûòèè.</w:t>
      </w:r>
      <w:r>
        <w:rPr>
          <w:rFonts w:eastAsia="Futuris" w:cs="Futuris" w:ascii="Futuris" w:hAnsi="Futuris"/>
          <w:sz w:val="24"/>
          <w:szCs w:val="24"/>
        </w:rPr>
        <w:t xml:space="preserve"> "Ñ÷àñòüå - ýòî êîãäà òåáÿ ïîíèìàþò", - ãîâîðèò þíûé ãåðîé ôèëüìà "Äîæèâ¸ì äî ïîíåäåëüíèêà"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sz w:val="24"/>
          <w:szCs w:val="24"/>
        </w:rPr>
        <w:t xml:space="preserve">Îäíîé èç ãëàâíûõ íåîñîçíàâàåìûõ ôóíêöèé þíîøåñêîé äðóæáû  ÿâëÿåòñÿ </w:t>
      </w:r>
      <w:r>
        <w:rPr>
          <w:rFonts w:eastAsia="Futuris" w:cs="Futuris" w:ascii="Futuris" w:hAnsi="Futuris"/>
          <w:i/>
          <w:iCs/>
          <w:sz w:val="24"/>
          <w:szCs w:val="24"/>
        </w:rPr>
        <w:t>ïîääåðæàíèå ñàìîóâàæåíèÿ</w:t>
      </w:r>
      <w:r>
        <w:rPr>
          <w:rFonts w:eastAsia="Futuris" w:cs="Futuris" w:ascii="Futuris" w:hAnsi="Futuris"/>
          <w:sz w:val="24"/>
          <w:szCs w:val="24"/>
        </w:rPr>
        <w:t xml:space="preserve">.  Äðóæáà èíîãäà âûñòóïàåò è êàê ñâîåîáðàçíàÿ ôîðìà </w:t>
      </w:r>
      <w:r>
        <w:rPr>
          <w:rFonts w:eastAsia="Futuris" w:cs="Futuris" w:ascii="Futuris" w:hAnsi="Futuris"/>
          <w:i/>
          <w:iCs/>
          <w:sz w:val="24"/>
          <w:szCs w:val="24"/>
        </w:rPr>
        <w:t>ïñèõîòåðàïèè</w:t>
      </w:r>
      <w:r>
        <w:rPr>
          <w:rFonts w:eastAsia="Futuris" w:cs="Futuris" w:ascii="Futuris" w:hAnsi="Futuris"/>
          <w:sz w:val="24"/>
          <w:szCs w:val="24"/>
        </w:rPr>
        <w:t xml:space="preserve">, ïîçâîëÿÿ ìîëîäûì âûðàçèòü ïåðåïîëíÿþùèå èõ ÷óâñòâà è íàéòè ïîäòâåðæäåíèå òîãî, ÷òî êòî-òî ðàçäåëÿåò èõ ñîìíåíèÿ, íàäåæäû è òðåâîãè. 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sz w:val="24"/>
          <w:szCs w:val="24"/>
        </w:rPr>
        <w:t xml:space="preserve">Þíîøåñêàÿ äðóæáà íå òîëüêî ñêëîííà ê èñïîâåäàëüíîñòè, íî è ÷ðåçâû÷àéíî </w:t>
      </w:r>
      <w:r>
        <w:rPr>
          <w:rFonts w:eastAsia="Futuris" w:cs="Futuris" w:ascii="Futuris" w:hAnsi="Futuris"/>
          <w:i/>
          <w:iCs/>
          <w:sz w:val="24"/>
          <w:szCs w:val="24"/>
        </w:rPr>
        <w:t>ýìîöèîíàëüíà</w:t>
      </w:r>
      <w:r>
        <w:rPr>
          <w:rFonts w:eastAsia="Futuris" w:cs="Futuris" w:ascii="Futuris" w:hAnsi="Futuris"/>
          <w:sz w:val="24"/>
          <w:szCs w:val="24"/>
        </w:rPr>
        <w:t xml:space="preserve">. È âûðàæåííà ýìîöèîíàëüíîñòü íå ñòîëüêî â ñëîâàõ è ïðåäëîæåíèÿõ, ñêîëüêî â õàðàêòåðíûõ èíòîíàöèÿõ, àêöåíòàõ, íåäîãîâîð¸ííîñòè, íåäîìîëâêàõ, êîòîðûå ïîäðîñòîê ïðè âñ¸ì æåëàíèè íå ñìîã áû ïåðåâåñòè â ïîíÿòèÿ, íî êîòîðûå äîíîñÿò äî åãî äðóãà-ñîáåñåäíèêà òîí÷àéøèå íþàíñû åãî íàñòðîåíèé, îñòàâàÿñü áåññìûñëåííûì è íåïîíÿòíûì äëÿ ïîñòîðîííåãî ñëóøàòåëÿ. Ýòîò "ïóñòîé" ðàçãîâîð ïñèõîëîãè÷åñêè âàæíåå è çíà÷èòåëüíåå "ñîäåðæàòåëüíîé" ñâåòñêîé áåñåäû î âûñîêèõ ìàòåðèÿõ... Íóæäàÿñü â ñèëüíûõ ýìîöèîíàëüíûõ ïðèâÿçàííîñòÿõ, ìîëîäûå ëþäè ïîä÷àñ íå çàìå÷àþò ðåàëüíûõ ñâîéñòâ ïàðòíåðà. Ïðè âñåé èõ èñêëþ÷èòåëüíîñòè äðóæåñêèå îòíîøåíèÿ â òàêèõ ñëó÷àÿõ îáû÷íî êðàòêîâðåìåííû. 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Ñîîòíîøåíèå äðóæáû è ëþáâè ïðåäñòàâëÿåò â þíîñòè ñëîæíóþ  ïðîáëåìó. Ñ îäíîé ñòîðîíû, ýòè îòíîøåíèÿ êàæåòñÿ áîëåå èëè ìåíåå àëüòåðíàòèâíûìè. Ïîÿâëåíèå ëþáèìîé äåâóøêè ñíèæàeò ýìîöèîíàëüíûé íàêàë îäíîïîëîé äðóæáû, äðóã ñòàíîâèòñÿ ñêîðåå  äîáðûì òîâàðèùåì. Ñ äðóãîé ñòîðîíû, ëþáîâü ïðåäïîëàãàåò áîëüøóþ ñòåïåíü èíòèìíîñòè, ÷åì äðóæáà, îíà êàê áû âêëþ÷àåò â ñåáÿ äðóæáó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rFonts w:ascii="Futuris" w:hAnsi="Futuris" w:eastAsia="Futuris" w:cs="Futuris"/>
          <w:i/>
          <w:i/>
          <w:iCs/>
          <w:sz w:val="24"/>
          <w:szCs w:val="24"/>
          <w:u w:val="single"/>
        </w:rPr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  <w:t>Äðóæáà âçðîñëûõ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i/>
          <w:i/>
          <w:iCs/>
          <w:sz w:val="24"/>
          <w:szCs w:val="24"/>
          <w:u w:val="single"/>
        </w:rPr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Â þíîñòè äðóæáà, êàê ìû âèäåëè, çàíèìàåò ïðèâèëåãèðîâàííîå, äàæå ìîíîïîëüíîå ïîëîæåíèå â ñèñòåìå ëè÷íûõ îòíîøåíèé è ïðèâÿçàííîñòåé. Ñ ïîÿâëåíèåì íîâûõ, "âçðîñëûõ" ïðèâÿçàííîñòåé äðóæáà ïîñòåïåííî óòðà÷èâàåò ñâîå ïðèâèëåãèðîâàííîå ïîëîæåíèå. 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Òðè ìîìåíòà îñîáåííî âàæíû äëÿ ïîíèìàíèÿ ïñèõîëîãè÷åñêèõ îòëè÷èé äðóæáû âçðîñëûõ ëþäåé îò þíîøåñêîé äðóæáû: 1) îòíîñèòåëüíîå çàâåðøåíèå ôîðìèðîâàíèÿ ñàìîñîçíàíèÿ; 2) ðàñøèðåíèå è äèôôåðåíöèàöèÿ ñôåðû îáùåíèÿ è äåÿòåëüíîñòè; 3) ïîÿâëåíèå íîâûõ èíòèìíûõ ïðèâÿçàííîñòåé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Òàêæå ìåíÿþòñÿ ñîäåðæàíèå è ñòðóêòóðà äðóæåñêîãî îáùåíèÿ. Òåðïèìîñòü ê ðàçëè÷èÿì - îäèí èç ãëàâíûõ ïîêàçàòåëåé óðîâíÿ êóëüòóðû è èíòåëëåêòóàëüíîãî ðàçâèòèÿ. Ýòî ïðîÿâëÿåòñÿ è â îáùåíèè. Äåòñêàÿ äðóæáà ìîæåò ðàñïàñòüñÿ èç-çà ïóñòÿêà. Þíîøè óæå ãîòîâû ìèðèòüñÿ ñ ÷àñòíûìè íåäîñòàòêàìè ñâîèõ äðóçåé, íî ñàìà äðóæáà âñå-òàêè ïîíèìàåòñÿ êàê íå÷òî òîòàëüíîå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  <w:t>Âèäû äðóæáû.</w:t>
      </w:r>
    </w:p>
    <w:p>
      <w:pPr>
        <w:pStyle w:val="Normal"/>
        <w:spacing w:lineRule="atLeast" w:line="360"/>
        <w:ind w:hanging="568"/>
        <w:jc w:val="both"/>
        <w:rPr>
          <w:rFonts w:ascii="Futuris" w:hAnsi="Futuris" w:eastAsia="Futuris" w:cs="Futuris"/>
          <w:b/>
          <w:b/>
          <w:bCs/>
          <w:sz w:val="24"/>
          <w:szCs w:val="24"/>
        </w:rPr>
      </w:pPr>
      <w:r>
        <w:rPr>
          <w:rFonts w:eastAsia="Futuris" w:cs="Futuris" w:ascii="Futuris" w:hAnsi="Futuris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i/>
          <w:iCs/>
          <w:sz w:val="24"/>
          <w:szCs w:val="24"/>
        </w:rPr>
        <w:t>Äóõîâíàÿ äðóæáà</w:t>
      </w:r>
      <w:r>
        <w:rPr>
          <w:rFonts w:eastAsia="Futuris" w:cs="Futuris" w:ascii="Futuris" w:hAnsi="Futuris"/>
          <w:sz w:val="24"/>
          <w:szCs w:val="24"/>
        </w:rPr>
        <w:t xml:space="preserve"> - âçàèìíîå îáîãàùåíèå è äîïîëíåíèå  äðóã äðóãà. Êàæäûé âîñõèù¸í è î÷àðîâàí ïðåâîñõîäñòâîì  äðóãîãî. Òåì ñàìûì îí äàåò ñâîåìó äðóãó âîçìîæíîñòü  ïîëó÷èòü ñòîëü æåëàííîå ïðèçíàíèå: ÷òî ìîæåò áûòü  ïðåêðàñíåå, åñëè òåáÿ öåíèò è ïîíèìàåò òîò, çà êåì òû ïðèçíàåøü ýòî ïðàâî. Ñàìîå óäèâèòåëüíîå çàêëþ÷àåòñÿ â òîì, ÷òî êàæäûé ÷óâñòâóåò ñåáÿ ñîâåðøåííî íåïîõîæèì íà äðóãîãî è âîñõèùàåòñÿ èìåííî òåìè êà÷åñòâàìè, êîòîðûõ íåò ó íåãî ñàìîãî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i/>
          <w:iCs/>
          <w:sz w:val="24"/>
          <w:szCs w:val="24"/>
        </w:rPr>
        <w:t xml:space="preserve">Òâîð÷åñêàÿ äðóæáà </w:t>
      </w:r>
      <w:r>
        <w:rPr>
          <w:rFonts w:eastAsia="Futuris" w:cs="Futuris" w:ascii="Futuris" w:hAnsi="Futuris"/>
          <w:sz w:val="24"/>
          <w:szCs w:val="24"/>
        </w:rPr>
        <w:t xml:space="preserve">- ýòî îáà äðóãà ñîõðàíÿþò ñâîþ ÿðêî âûðàæåííóþ èíäèâèäóàëüíîñòü. Áîëåå òîãî, äðóæáà ïîìîãàåò òâîð÷åñêè äîïîëíÿòü ëè÷íîñòü êàæäîãî èç äðóçåé, ïðèäàòü çàêîí÷åííûé õàðàêòåð èõ èíäèâèäóàëüíîñòè. 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i/>
          <w:iCs/>
          <w:sz w:val="24"/>
          <w:szCs w:val="24"/>
        </w:rPr>
        <w:t>Áóäíè÷íàÿ äðóæáà</w:t>
      </w:r>
      <w:r>
        <w:rPr>
          <w:rFonts w:eastAsia="Futuris" w:cs="Futuris" w:ascii="Futuris" w:hAnsi="Futuris"/>
          <w:sz w:val="24"/>
          <w:szCs w:val="24"/>
        </w:rPr>
        <w:t xml:space="preserve"> ìîæåò ñóùåñòâîâàòü è ðàçâèâàòüñÿ òîëüêî ïðè óñëîâèè íåïîñðåäñòâåííîé òåððèòîðèàëüíîé áëèçîñòè.  Äðóçüÿ îáÿçàòåëüíî äîëæíû æèòü ðÿäîì, îêàçûâàòü  äðóã äðóãó óñëóãè, îáðàùàòüñÿ çà ïîìîùüþ, õîäèòü  âìåñòå â êèíî èëè õîòÿ áû ïðîñòî áîëòàòü î òîì î ñ¸ì. Êàê ïðàâèëî, òàêàÿ äðóæáà ïîäêðåïëÿåòñÿ êàêèì-íèáóäü  ïîñòîÿííûì ïîâîäîì äëÿ âñòðå÷. Ýòî ìîæåò  áûòü îáû÷íîå ñîñåäñòâî èëè îáùàÿ ðàáîòà. Âðà÷è, íàïðèìåð, ÷àùå âñåãî äðóæàò ñ âðà÷àìè. 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i/>
          <w:iCs/>
          <w:sz w:val="24"/>
          <w:szCs w:val="24"/>
        </w:rPr>
        <w:t>Ñåìåéíàÿ äðóæáà</w:t>
      </w:r>
      <w:r>
        <w:rPr>
          <w:rFonts w:eastAsia="Futuris" w:cs="Futuris" w:ascii="Futuris" w:hAnsi="Futuris"/>
          <w:sz w:val="24"/>
          <w:szCs w:val="24"/>
        </w:rPr>
        <w:t xml:space="preserve"> íà ïåðâûé âçãëÿä êàæåòñÿ ïîëíûì àíòèïîäîì äðóæáû òâîð÷åñêîé, íî ýòî íå òàê. Äëÿ ðàññìàòðèâàåìîãî íàìè òèïà äðóæáû õàðàêòåðíî òî, ÷òî íàø äðóã, â ñóùíîñòè, ñòàíîâèòñÿ äðóãîì âñåé ñåìüè. À åñëè ðå÷ü èäåò î ñóïðóæåñêîé ïàðå, ó êîòîðîé åñòü äåòè,  ìîæíî ñî âñåé î÷åâèäíîñòüþ ãîâîðèòü î äðóæáå ñåìüÿìè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i/>
          <w:i/>
          <w:iCs/>
          <w:sz w:val="24"/>
          <w:szCs w:val="24"/>
          <w:u w:val="single"/>
        </w:rPr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  <w:t>Ðàçíîâèäíîñòè äðóæáû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i/>
          <w:i/>
          <w:iCs/>
          <w:sz w:val="24"/>
          <w:szCs w:val="24"/>
          <w:u w:val="single"/>
        </w:rPr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sz w:val="24"/>
          <w:szCs w:val="24"/>
        </w:rPr>
        <w:t xml:space="preserve">Ïîíÿòèå </w:t>
      </w:r>
      <w:r>
        <w:rPr>
          <w:rFonts w:eastAsia="Futuris" w:cs="Futuris" w:ascii="Futuris" w:hAnsi="Futuris"/>
          <w:i/>
          <w:iCs/>
          <w:sz w:val="24"/>
          <w:szCs w:val="24"/>
        </w:rPr>
        <w:t>ðîìàíòè÷åñêîé äðóæáû</w:t>
      </w:r>
      <w:r>
        <w:rPr>
          <w:rFonts w:eastAsia="Futuris" w:cs="Futuris" w:ascii="Futuris" w:hAnsi="Futuris"/>
          <w:sz w:val="24"/>
          <w:szCs w:val="24"/>
        </w:rPr>
        <w:t xml:space="preserve"> êðàéíå íåîïðåäåëåííî. Îíî òî îáîçíà÷àåò äðóæáó ýïîõè ðîìàíòèçìà, âêëþ÷àÿ è ïðåäøåñòâîâàâøèé åé ïåðèîä "áóðè è íàòèñêà", òî ñîîòíîñèòñÿ ñî ñïåöèôè÷åñêèìè ïðåäñòàâëåíèÿìè î äðóæáå, èìåâøèìè õîæäåíèå â êðóãó íåìåöêèõ ïîýòîâ-ðîìàíòèêîâ, òî àññîöèèðóåòñÿ ñ ïñèõîëîãè÷åñêèì òèïîì "ðîìàíòè÷åñêîé ëè÷íîñòè"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Åñëè îòâëå÷üñÿ îò ïñèõîëîãè÷åñêèõ íþàíñîâ, ðîìàíòè÷åñêèé êàíîí äðóæáû îçíà÷àë, âî-ïåðâûõ, ðåçêîå ïîâûøåíèå òðåáîâàíèé ê åå èíòèìíîñòè è ýêñïðåññèâíîñòè è, âî-âòîðûõ àññîöèàöèþ "èñòèííîé äðóæáû" ñ òîé ÷àñòüþ æèçíè ÷åëîâåêà, êîòîðàÿ ïðèõîäèòñÿ íà þíîñòü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sz w:val="24"/>
          <w:szCs w:val="24"/>
        </w:rPr>
        <w:t xml:space="preserve">Â </w:t>
      </w:r>
      <w:r>
        <w:rPr>
          <w:rFonts w:eastAsia="Futuris" w:cs="Futuris" w:ascii="Futuris" w:hAnsi="Futuris"/>
          <w:i/>
          <w:iCs/>
          <w:sz w:val="24"/>
          <w:szCs w:val="24"/>
        </w:rPr>
        <w:t>ýðîòè÷åñêîé äðóæáå</w:t>
      </w:r>
      <w:r>
        <w:rPr>
          <w:rFonts w:eastAsia="Futuris" w:cs="Futuris" w:ascii="Futuris" w:hAnsi="Futuris"/>
          <w:sz w:val="24"/>
          <w:szCs w:val="24"/>
        </w:rPr>
        <w:t xml:space="preserve"> íåò ìåñòà îáîëüùåíèþ è æeëàíèþ ðàñïîðÿæàòüñÿ ñóäüáîé äðóãîãî, èìåòü íàä íèì âëàñòü. Íàñòîÿùàÿ ýðîòè÷åñêàÿ äðóæáà - ýòî áåñêîðûñòíûé,  áëàãîðîäíûé ïîðûâ, íàïðàâëåííûé íà òî, ÷òîáû ñîâåðøåíñòâîâàòüñÿ ñàìîìó è ïîìî÷ü â ýòîì äðóãîìó. Áåç ìåëî÷íûõ ïîäñ÷åòîâ âñåõ "çà" è "ïðîòèâ", áåç æåëàíèÿ óäåðæàòü, ïîâåëåâàòü, âëèÿòü, íàïðàâëÿòü. Äðóã ïðèíèìàåò ñâîåãî äðóãà ñ ëþáîâüþ è ñòàðàåòñÿ äîñòàâèòü åìó ðàäîñòü. Íåâàæíî, æäàë ëè îí åãî, èëè òîò ïðèøåë íåîæèäàííî. Äðóã îòäàåò, íè÷åãî íå ïðîñÿ âçàìåí, è ïîëó÷àåò, íè÷åãî íå ñïðàøèâàÿ. Åñëè ýðîòèêå óäàåòñÿ âñ¸ ýòî îñâîèòü, à èíîãäà åé ýòî óäàåòñÿ, îíà ìîæåò æèòü ðÿäîì ñ äðóæáîé. Â ïðîòèâíîì ñëó÷àå îíà åå ðàçðóøàåò. 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  <w:t>Âîçíèêíîâåíèå äðóæáû. Âñòðå÷à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Ó íàñ ìîãóò áûòü â òå÷åíèå âñåé æèçíè ïðåêðàñíûå îòíîøåíèÿ ñ ñîñåäÿìè èëè ñ êîëëåãàìè ïî ðàáîòå, íî íèêòî èç íèõ íå ñòàíåò íàøèì äðóãîì. È â òî æå âðåìÿ ìû ìîæåì ñ÷èòàòü äðóãîì èëè ïîäðóãîé ÷åëîâåêà, ñ êîòîðûì  ìû âèäåëèñü âñåãî îäèí-äâà ðàçà è êîòîðûé æèâ¸ò  äàëåêî îò íàñ. Âûÿñíÿåòñÿ, îäíàêî, ÷òî òîëüêî ñ íèì íàì õîðîøî è õî÷åòñÿ ïðîÿâèòü òî ëó÷øåå, ÷òî â íàñ åñòü. 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sz w:val="24"/>
          <w:szCs w:val="24"/>
        </w:rPr>
        <w:t xml:space="preserve">Äðóæáà âîçíèêàåò êàê ðàçðûâ â îáû÷íîì òå÷åíèè ñîáûòèé, êàê ñêà÷îê. Â êàêîé-òî ìîìåíò ìû âäðóã íà÷èíàåì  èñïûòûâàòü ñèëüíûé ïðèëèâ ñèìïàòèè, èíòåðåñà ê äðóãîìó ÷åëîâåêó, îí ñòàíîâèòñÿ íàì áëèçîê. Åñëè ìû äàâíî ñ íèì çíàêîìû, ïîÿâëÿåòñÿ ÷óâñòâî, áóäòî ìû óâèäåëè åãî ïåðâûé ðàç â æèçíè. Íàçîâåì ýòî ÿâëåíèå  </w:t>
      </w:r>
      <w:r>
        <w:rPr>
          <w:rFonts w:eastAsia="Futuris" w:cs="Futuris" w:ascii="Futuris" w:hAnsi="Futuris"/>
          <w:i/>
          <w:iCs/>
          <w:sz w:val="24"/>
          <w:szCs w:val="24"/>
        </w:rPr>
        <w:t>âñòðå÷åé</w:t>
      </w:r>
      <w:r>
        <w:rPr>
          <w:rFonts w:eastAsia="Futuris" w:cs="Futuris" w:ascii="Futuris" w:hAnsi="Futuris"/>
          <w:sz w:val="24"/>
          <w:szCs w:val="24"/>
        </w:rPr>
        <w:t xml:space="preserve">. Âñòðå÷à - ýòî êîíå÷íîå ñîáûòèå, ñãóñòîê âðåìåíè. Äëÿ äðóæáû âàæíû òîëüêî ýòè ìèíóòû íàèâûñøåé èíòåíñèâíîñòè æèçíè. Âñå, ÷òî ïðîèñõîäèò â ïðîìåæóòêå, íå èìååò çíà÷åíèÿ. Òàêàÿ âñòðå÷à âñåãäà íåîæèäàííîñòü, âñåãäà îòêðûòèå. Ïî îòíîøåíèþ ê áîëüøèíñòâó íàøèõ çíàêîìûõ ìû òàê íèêîãäà è íå ñäåëàåì ýòîò ïåðâûé øàã íà ïóòè ê äðóæáå. 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Äðóæáà - ýòî ñëîæíîå ïåðåïëåòåíèå âñòðå÷, è êàæäàÿ âñòðå÷à - èñïûòàíèå, îíà ìîæåò ïðèíåñòè óñïåõ è ðàçî÷àðîâàíèå. Â îòëè÷èå îò âëþáë¸ííîñòè ìû ìîæåì äàæå íå âñïîìèíàòü î äðóãå îò âñòðå÷è äî âñòðå÷è.</w:t>
      </w:r>
      <w:r>
        <w:br w:type="page"/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Âçàèìîäåéñòâèå 2-õ ëþäåé ïåðåäà¸ò ñõåìà àìåðèêàíñêîãî ïñèõîëîãà Äæ. Ëåâèíäæåðà.</w:t>
      </w:r>
    </w:p>
    <w:p>
      <w:pPr>
        <w:pStyle w:val="Normal"/>
        <w:spacing w:lineRule="atLeast" w:line="240"/>
        <w:jc w:val="center"/>
        <w:rPr>
          <w:rFonts w:ascii="Futuris" w:hAnsi="Futuris" w:eastAsia="Futuris" w:cs="Futuris"/>
          <w:i/>
          <w:i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6565</wp:posOffset>
                </wp:positionH>
                <wp:positionV relativeFrom="paragraph">
                  <wp:posOffset>306070</wp:posOffset>
                </wp:positionV>
                <wp:extent cx="549275" cy="549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95pt;margin-top:24.1pt;width:43.2pt;height:4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Futuris" w:cs="Futuris" w:ascii="Futuris" w:hAnsi="Futuris"/>
          <w:i/>
          <w:iCs/>
          <w:sz w:val="24"/>
          <w:szCs w:val="24"/>
          <w:u w:val="single"/>
        </w:rPr>
        <w:t>Ñòóïåíè äèàäè÷åñêîãî âçàèìîäåéñòâè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322580</wp:posOffset>
                </wp:positionV>
                <wp:extent cx="1472565" cy="4554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55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  <w:u w:val="single"/>
                              </w:rPr>
                              <w:t>0. Íóëåâîé êîíòàêò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  <w:t>Äâà íåñâÿçàííûõ ëèöà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  <w:u w:val="single"/>
                              </w:rPr>
                              <w:t>1. Îñîçíàíèå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  <w:t>Îäíîñòîðîííèå óñòàíîâêè èëè âïå÷àòëåíèÿ, áåç âçàèìîäåéñòâèÿ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  <w:u w:val="single"/>
                              </w:rPr>
                              <w:t>2. Ïîâåðõíîñòíûé êîíòàêò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  <w:t>Äâóõñòîðîííèå óñòàíîâêè, íåêîòîðîå âçàèìîäåéñòâèå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  <w:u w:val="single"/>
                              </w:rPr>
                              <w:t>3. Âçàèìîîòíîøåíèÿ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  <w:t xml:space="preserve">Ïåðåñå÷åíèå äâóõ ëè÷íîñòåé îáðàçóþùèå äðóæåñêîå Ìû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58.6pt;mso-wrap-distance-left:9.05pt;mso-wrap-distance-right:9.05pt;mso-wrap-distance-top:0pt;mso-wrap-distance-bottom:0pt;margin-top:25.4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  <w:u w:val="single"/>
                        </w:rPr>
                        <w:t>0. Íóëåâîé êîíòàêò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  <w:t>Äâà íåñâÿçàííûõ ëèöà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  <w:u w:val="single"/>
                        </w:rPr>
                        <w:t>1. Îñîçíàíèå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  <w:t>Îäíîñòîðîííèå óñòàíîâêè èëè âïå÷àòëåíèÿ, áåç âçàèìîäåéñòâèÿ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  <w:u w:val="single"/>
                        </w:rPr>
                        <w:t>2. Ïîâåðõíîñòíûé êîíòàêò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  <w:t>Äâóõñòîðîííèå óñòàíîâêè, íåêîòîðîå âçàèìîäåéñòâèå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  <w:u w:val="single"/>
                        </w:rPr>
                        <w:t>3. Âçàèìîîòíîøåíèÿ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  <w:t xml:space="preserve">Ïåðåñå÷åíèå äâóõ ëè÷íîñòåé îáðàçóþùèå äðóæåñêîå Ìû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Futuris" w:hAnsi="Futuris" w:eastAsia="Futuris" w:cs="Futuris"/>
          <w:i/>
          <w:i/>
          <w:iCs/>
          <w:sz w:val="24"/>
          <w:szCs w:val="24"/>
          <w:u w:val="single"/>
        </w:rPr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8445</wp:posOffset>
                </wp:positionH>
                <wp:positionV relativeFrom="paragraph">
                  <wp:posOffset>158115</wp:posOffset>
                </wp:positionV>
                <wp:extent cx="1659890" cy="43472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  <w:t>ß         Äðóãî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  <w:t>ß          Äðóãî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  <w:t>ß    Äðóãî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  <w:t>ß    Äðóãî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</w:tabs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342.3pt;mso-wrap-distance-left:9pt;mso-wrap-distance-right:9pt;mso-wrap-distance-top:0pt;mso-wrap-distance-bottom:0pt;margin-top:12.45pt;mso-position-vertical-relative:text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  <w:pict>
                          <v:oval id="shape_0" stroked="t" o:allowincell="f" style="position:absolute;margin-left:65.15pt;margin-top:-0.65pt;width:43.2pt;height:43.2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  <w:t>ß         Äðóãîé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  <w:lang w:val="en-US"/>
                        </w:rPr>
                        <w:pict>
                          <v:oval id="shape_0" stroked="t" o:allowincell="f" style="position:absolute;margin-left:67.6pt;margin-top:10.85pt;width:43.2pt;height:43.2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4.2pt;margin-top:10.3pt;width:43.2pt;height:43.2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  <w:pict>
                          <v:line id="shape_0" from="47.7pt,6.5pt" to="67.55pt,6.75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>ß          Äðóãîé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  <w:lang w:val="en-US"/>
                        </w:rPr>
                        <w:pict>
                          <v:oval id="shape_0" stroked="t" o:allowincell="f" style="position:absolute;margin-left:54.4pt;margin-top:11pt;width:43.2pt;height:43.2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9.95pt;margin-top:9.75pt;width:43.2pt;height:43.2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  <w:t>ß    Äðóãîé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  <w:lang w:val="en-US"/>
                        </w:rPr>
                        <w:pict>
                          <v:oval id="shape_0" stroked="t" o:allowincell="f" style="position:absolute;margin-left:47.7pt;margin-top:7.45pt;width:50.65pt;height:50.3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5.45pt;margin-top:8.1pt;width:50.65pt;height:50.3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  <w:t>ß    Äðóãî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</w:tabs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7710</wp:posOffset>
                </wp:positionH>
                <wp:positionV relativeFrom="paragraph">
                  <wp:posOffset>158115</wp:posOffset>
                </wp:positionV>
                <wp:extent cx="1878330" cy="526542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26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284"/>
                              <w:jc w:val="both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  <w:t>Äðóãîé ïñèõîëîãè÷åñêè åù¸ íå ñóùåñòâóåò äëÿ ß, íå ïðåäñòàâëÿåò äëÿ íåãî íèêîêîãî èíòåðåñà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84"/>
                              <w:jc w:val="both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  <w:t>Îäíîñòîðîííÿÿ àòðàê-öèÿ, ïîçíàâàòåëüíûé èíòå-ðåñ èëè ýìîöèîíàëüíîå âëå÷åíèå, ðàñïîëîæåíèå ê äðóãîì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84"/>
                              <w:jc w:val="both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84"/>
                              <w:jc w:val="both"/>
                              <w:rPr>
                                <w:rFonts w:ascii="Futuris" w:hAnsi="Futuris" w:eastAsia="Futuris" w:cs="Futur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sz w:val="24"/>
                                <w:szCs w:val="24"/>
                              </w:rPr>
                              <w:t>Àòðàêöèÿ ñòèìóëèðóåò ïîâåðõíîñòíûé ïîâåäåí÷åñ-êèé êîíòàêò, âçàèìîäåéñò-âèå ñóáúåêòîâ, îñòàþùèõñÿ òåì íå ìåíåå ÷óæèìè äðóã äëÿ äðóã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84"/>
                              <w:jc w:val="both"/>
                              <w:rPr>
                                <w:position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is" w:cs="Futuris" w:ascii="Futuris" w:hAnsi="Futuris"/>
                                <w:position w:val="-4"/>
                                <w:sz w:val="24"/>
                                <w:szCs w:val="24"/>
                              </w:rPr>
                              <w:t>Îáùíîñòü äåÿòåëüíîñòè, èíòåðåñîâ è óñòàíîâîê ïîñòåïåííîïîðîæäàåò ðåà-ëüíîå âçàèìîïåðåñå÷åíèå ëè÷íîñòåé, îò ÷àñòíîãî, íå-çíà÷èòåëüíîãî äî âåñüìà øèðîêîãî, êîãäà äâà ß äî íåêîòîðîé ñòåïåíè ñëè-âàþòñÿ â íåäåëèìîå Ì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414.6pt;mso-wrap-distance-left:9pt;mso-wrap-distance-right:9pt;mso-wrap-distance-top:0pt;mso-wrap-distance-bottom:0pt;margin-top:12.45pt;mso-position-vertical-relative:text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firstLine="284"/>
                        <w:jc w:val="both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  <w:t>Äðóãîé ïñèõîëîãè÷åñêè åù¸ íå ñóùåñòâóåò äëÿ ß, íå ïðåäñòàâëÿåò äëÿ íåãî íèêîêîãî èíòåðåñà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84"/>
                        <w:jc w:val="both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  <w:t>Îäíîñòîðîííÿÿ àòðàê-öèÿ, ïîçíàâàòåëüíûé èíòå-ðåñ èëè ýìîöèîíàëüíîå âëå÷åíèå, ðàñïîëîæåíèå ê äðóãîìó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84"/>
                        <w:jc w:val="both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84"/>
                        <w:jc w:val="both"/>
                        <w:rPr>
                          <w:rFonts w:ascii="Futuris" w:hAnsi="Futuris" w:eastAsia="Futuris" w:cs="Futuris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sz w:val="24"/>
                          <w:szCs w:val="24"/>
                        </w:rPr>
                        <w:t>Àòðàêöèÿ ñòèìóëèðóåò ïîâåðõíîñòíûé ïîâåäåí÷åñ-êèé êîíòàêò, âçàèìîäåéñò-âèå ñóáúåêòîâ, îñòàþùèõñÿ òåì íå ìåíåå ÷óæèìè äðóã äëÿ äðóã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84"/>
                        <w:jc w:val="both"/>
                        <w:rPr>
                          <w:position w:val="-4"/>
                          <w:sz w:val="24"/>
                          <w:szCs w:val="24"/>
                        </w:rPr>
                      </w:pPr>
                      <w:r>
                        <w:rPr>
                          <w:rFonts w:eastAsia="Futuris" w:cs="Futuris" w:ascii="Futuris" w:hAnsi="Futuris"/>
                          <w:position w:val="-4"/>
                          <w:sz w:val="24"/>
                          <w:szCs w:val="24"/>
                        </w:rPr>
                        <w:t>Îáùíîñòü äåÿòåëüíîñòè, èíòåðåñîâ è óñòàíîâîê ïîñòåïåííîïîðîæäàåò ðåà-ëüíîå âçàèìîïåðåñå÷åíèå ëè÷íîñòåé, îò ÷àñòíîãî, íå-çíà÷èòåëüíîãî äî âåñüìà øèðîêîãî, êîãäà äâà ß äî íåêîòîðîé ñòåïåíè ñëè-âàþòñÿ â íåäåëèìîå Ì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7405</wp:posOffset>
                </wp:positionH>
                <wp:positionV relativeFrom="paragraph">
                  <wp:posOffset>-8255</wp:posOffset>
                </wp:positionV>
                <wp:extent cx="549275" cy="5492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15pt;margin-top:-0.65pt;width:43.2pt;height:4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8520</wp:posOffset>
                </wp:positionH>
                <wp:positionV relativeFrom="paragraph">
                  <wp:posOffset>137795</wp:posOffset>
                </wp:positionV>
                <wp:extent cx="549275" cy="5492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6pt;margin-top:10.85pt;width:43.2pt;height:4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30810</wp:posOffset>
                </wp:positionV>
                <wp:extent cx="549275" cy="5492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pt;margin-top:10.3pt;width:43.2pt;height:4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82550</wp:posOffset>
                </wp:positionV>
                <wp:extent cx="252730" cy="3810"/>
                <wp:effectExtent l="6350" t="69850" r="0" b="66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6.5pt" to="67.55pt,6.7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0880</wp:posOffset>
                </wp:positionH>
                <wp:positionV relativeFrom="paragraph">
                  <wp:posOffset>139700</wp:posOffset>
                </wp:positionV>
                <wp:extent cx="549275" cy="5492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4pt;margin-top:11pt;width:43.2pt;height:4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123825</wp:posOffset>
                </wp:positionV>
                <wp:extent cx="549275" cy="5492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9.75pt;width:43.2pt;height:4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94615</wp:posOffset>
                </wp:positionV>
                <wp:extent cx="643890" cy="640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7pt;margin-top:7.45pt;width:50.65pt;height:50.3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102870</wp:posOffset>
                </wp:positionV>
                <wp:extent cx="643890" cy="640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5pt;margin-top:8.1pt;width:50.65pt;height:50.3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i/>
          <w:i/>
          <w:iCs/>
          <w:sz w:val="24"/>
          <w:szCs w:val="24"/>
          <w:u w:val="single"/>
        </w:rPr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  <w:t>Êòî åñòü äðóã?</w:t>
      </w:r>
    </w:p>
    <w:p>
      <w:pPr>
        <w:pStyle w:val="Normal"/>
        <w:spacing w:lineRule="atLeast" w:line="360"/>
        <w:ind w:hanging="568"/>
        <w:jc w:val="both"/>
        <w:rPr>
          <w:rFonts w:ascii="Futuris" w:hAnsi="Futuris" w:eastAsia="Futuris" w:cs="Futuris"/>
          <w:b/>
          <w:b/>
          <w:bCs/>
          <w:sz w:val="24"/>
          <w:szCs w:val="24"/>
        </w:rPr>
      </w:pPr>
      <w:r>
        <w:rPr>
          <w:rFonts w:eastAsia="Futuris" w:cs="Futuris" w:ascii="Futuris" w:hAnsi="Futuris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sz w:val="24"/>
          <w:szCs w:val="24"/>
        </w:rPr>
        <w:t xml:space="preserve">Â ðàçãîâîðíîì ÿçûêå ñëîâî "äðóã" èìååò ìíîæåñòâî çíà÷åíèé. Îíî îçíà÷àåò çíàêîìîãî, ÷åëîâåêà, ê êîòîðîìó ìû îòíîñèìñÿ  ñ ñèìïàòèåé, ñîñåäà, êîëëåãó, ñëîâîì, âñåõ, êòî íàì áëèçîê. Îäíàêî òåïåðü, êàê è â ñàìîì äàëåêîì ïðîøëîì,  ñóùåñòâóåò åùå îäíî çíà÷åíèå: </w:t>
      </w:r>
      <w:r>
        <w:rPr>
          <w:rFonts w:eastAsia="Futuris" w:cs="Futuris" w:ascii="Futuris" w:hAnsi="Futuris"/>
          <w:i/>
          <w:iCs/>
          <w:sz w:val="24"/>
          <w:szCs w:val="24"/>
        </w:rPr>
        <w:t>èíòèìíûé äðóã</w:t>
      </w:r>
      <w:r>
        <w:rPr>
          <w:rFonts w:eastAsia="Futuris" w:cs="Futuris" w:ascii="Futuris" w:hAnsi="Futuris"/>
          <w:sz w:val="24"/>
          <w:szCs w:val="24"/>
        </w:rPr>
        <w:t>, êîòîðîãî ìû ëþáèì è êîòîðûé ëþáèò íàñ. Ýòîò ïîñëåäíèé òèï äðóæáû îòíîñèòñÿ ê áîëåå óçêîìó ðàçðÿäó ìåæëè÷íîñòíûõ îòíîøåíèé - ê îòíîøåíèÿì, ïîñòðîåííûì  íà ëþáâè. Êîãäà ìû äóìàåì î íàøèõ áëèçêèõ  äðóçüÿõ, î íàñòîÿùåé äðóæáå, ìû èìååì â âèäó îïðåäåëåííóþ ôîðìó ëþáâè, ñóùåñòâóþùåé ìåæäó ëþäüìè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Äðóã íèêîãäà íå ëæåò íàì è ãîâîðèò ñ íàìè òîëüêî íà ÿçûêå ïðàâäû. Ìû ñëóøàåì åãî âíèìàòåëüíî  è áåñïðèñòðàñòíî, ñòàðàÿñü ïîíÿòü è òðåçâî îöåíèòü òî, î ÷åì îí ãîâîðèò. Íèêàêèõ ïðèçðàêîâ è íèêàêîé  òåàòðàëüíîñòè. Åãî îïûò íåñåò â ñåáå ïàôîñ ÷óâñòâ è òðåçâîñòü ðàçóìà. Ïîýòîìó îí îáîãàùàåò íàñ, âîçâûøàÿ ýìîöèîíàëüíî è èíòåëëåêòóàëüíî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×åëîâåê çíàêîì íàì íàñòîëüêî, íàñêîëüêî íàì èçâåñòíà åãî æèçíü â êàæäûé îòäåëüíûé ìîìåíò. Ïîýòîìó, áåñåäóÿ ñ êåì-íèáóäü èç ñâîèõ çíàêîìûõ, ìû ñïðàøèâàåì î åãî ïëàíàõ,  ñêàæåì, íà ëåòî: "Êóäà ñîáèðàåøüñÿ â îòïóñê?" Âîïðîñ  î áóäóùåì äîïîëíÿþò ñâåäåíèÿ î ïðîøåäøåì: "Êóäà âû åçäèëè çèìîé? Êàê ïðîâåëè Ðîæäåñòâî?" Åñëè ìû âñòðåòèëèñü ñ ëþäüìè, êîòîðûå íå î÷åíü íàì áëèçêè, è íå çíàåì, î ÷åì ãîâîðèòü, ìû áóäåì ãîâîðèòü  î ïîãîäå. Íî è òóò, ïîãîâîðèâ î ñåãîäíÿøíåé  ïîãîäå, ìû ñðàâíèì åå ñî â÷åðàøíåé è âûðàçèì âàøè ïîæåëàíèÿ ïî ïîâîäó ïîãîäû â áëèæàéøèå äíè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À âîò äðóçüÿ, âñòðåòèâøèñü äàæå ïîñëå ìíîãîëåòíåé  ðàçëóêè, íè÷åãî íå âûñïðàøèâàþò äðóã ó äðóãà. Îíè íå ñòàíóò îáðóøèâàòü äðóã íà äðóãà óðàãàí âîïðîñîâ,  ÷òîáû âûÿñíèòü, ÷òî äåëàë êàæäûé, è âîññòàíîâèòü  äåíü çà äíåì ïðîøåäøåå. Áîëåå òîãî, ïðîøëîå êàê áóäòî è âîâñå èõ íå èíòåðåñóåò. Îíè ñðàçó íà÷èíàþò ãîâîðèòü î òîì, ÷òî ó íèõ íà äóøå â íàñòîÿùèé ìîìåíò. Êàæäûé èç íèõ, áåç ïðåäâàðèòåëüíîé ïîäãîòîâêè, ìàêñèìàëüíî  ðàñïîëîæåí ê âîñïðèÿòèþ íîâîãî. Äðóçüÿ, êîòîðûå, âñòðåòèâøèñü, ãîâîðÿò äðóã äðóãó: "À òåïåðü ÿ ðàññêàæó âñå ïî ïîðÿäêó" èëè "Ðàññêàæè î ñåáå", - ýòî íå íàñòîÿùèå äðóçüÿ. Çà ïîäîáíûìè îáùèìè ôðàçàìè  íè÷åãî íå ñòîèò. 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Ìû íå âûáèðàåì â äðóçüÿ ëþäåé, êîòîðûõ íå óâàæàåì.  ß íå ñòàíó âñå âðåìÿ ìûñëåííî áåñåäîâàòü ñ ÷åëîâåêîì,  êîòîðîãî ñ÷èòàþ íåãîäÿåì, èñêàòü ñîâåòà ó ïðåäàòåëÿ. Äðóæáà - ýòî òàêîå ñîöèàëüíîå ïðîñòðàíñòâî,  ãäå ëþäè îòíîñÿòñÿ äðóã ê äðóãó íðàâñòâåííåå, ñåðäå÷íåå, ÷åì ê òåì, êòî íàõîäèòñÿ çà ïðåäåëàìè ýòîãî ïðîñòðàíñòâà. Çäåñü íðàâñòâåííûå íîðìû ñîáëþäàþòñÿ  ñàìûì ñòðîãèì îáðàçîì: òàê, êàê îíè â èäåàëå äîëæíû  áûëè áû ñîáëþäàòüñÿ âñåìè. 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sz w:val="24"/>
          <w:szCs w:val="24"/>
        </w:rPr>
        <w:t xml:space="preserve">Áûâàþò òàêèå ñèòóàöèè â æèçíè êîãäà íàì ïëîõî, íàïðèìåð. Èìåííî â òàêèå ìîìåíòû äðóçüÿ âñåãäà îêàçûâàþòñÿ ðÿäîì. Äðóçüÿ - ýòî òå, êòî ïîìîãàåò íàì â íàøèõ ïîèñêàõ, êòî ðàçäåëÿåò ñ íàìè íàøó òðåâîãó, áîðåòñÿ âìåñòå ñ íàìè çà íàøè èíòåðåñû, ó êîãî òå æå, ÷òî è ó íàñ, îáúåêòû ëþáâè. Íàñòîÿùèé äðóã îñòà¸òñÿ ðÿäîì ñ íàìè è ïîìîãàåò íàì, êîãäà âñå îñòàëüíûå óõîäÿò. </w:t>
      </w:r>
      <w:r>
        <w:rPr>
          <w:rFonts w:eastAsia="Futuris" w:cs="Futuris" w:ascii="Futuris" w:hAnsi="Futuris"/>
          <w:i/>
          <w:iCs/>
          <w:sz w:val="24"/>
          <w:szCs w:val="24"/>
        </w:rPr>
        <w:t>Íàñòîÿùèé äðóã</w:t>
      </w:r>
      <w:r>
        <w:rPr>
          <w:rFonts w:eastAsia="Futuris" w:cs="Futuris" w:ascii="Futuris" w:hAnsi="Futuris"/>
          <w:sz w:val="24"/>
          <w:szCs w:val="24"/>
        </w:rPr>
        <w:t xml:space="preserve"> ïðîõîäèò ÷åðåç èñïûòàíèÿ áîðüáîé, èáî áîðüáà çàñòàâëÿåò âûáèðàòü. Îí âûáèðàåò íàñ âìåñòî êîãî-òî äðóãîãî. Áåç âûáîðà íåò äðóæáû. Ñèòóàöèÿ ïðèäàåò âûáîðó äðàìàòèçì, äåëàåò åãî íåîáðàòèìûì, îòðåçàåò ïóòü íàçàä. Äðóã - ýòî òîò, êòî âûáèðàåò ìåíÿ âìåñòå ñ ìîèìè ïðîáëåìàìè. </w:t>
      </w:r>
      <w:r>
        <w:rPr>
          <w:rFonts w:eastAsia="Futuris" w:cs="Futuris" w:ascii="Futuris" w:hAnsi="Futuris"/>
          <w:sz w:val="24"/>
          <w:szCs w:val="24"/>
          <w:u w:val="single"/>
        </w:rPr>
        <w:t>Íî îòïðàâèòüñÿ íà ïîèñêè äðóçåé äîëæåí ÿ ñàì.</w:t>
      </w:r>
      <w:r>
        <w:rPr>
          <w:rFonts w:eastAsia="Futuris" w:cs="Futuris" w:ascii="Futuris" w:hAnsi="Futuris"/>
          <w:sz w:val="24"/>
          <w:szCs w:val="24"/>
        </w:rPr>
        <w:t xml:space="preserve"> Â òÿæåëûå ìèíóòû ÿ ïðåæäå âñåãî îáðàùàþñü çà ïîìîùüþ ê äðóçüÿì. Îäíè ðåøàþòñÿ ïîéòè ñî ìíîé, äðóãèå - íåò. Âñÿêàÿ ñèòóàöèÿ ïîòåðè äåéñòâóåò êàê åñòåñòâåííûé îòáîð: îíà âûäåëÿåò òå îòíîøåíèÿ, êîòîðûì ñóæäåíî âûæèòü è èìåòü ïðîäîëæåíèå. Ïîìîãàÿ äðóãó ìû ïîìîãàåì è ñåáå, âåäü ìîæåò ñëó÷èòñÿ òàê, ÷òî ìû ïîìåíÿåìñÿ ñ íèì ðîëÿìè. Æåðòâîé îêàæåòñÿ îí, à ìû áðîñèìñÿ åìó íà ïîìîùü. Æèòü ðÿäîì, ðàçäåëÿòü âñå ïåðåæèâàíèÿ äðóãîãî îçíà÷àåò âìåñòå áîðîòüñÿ ñ ïîòåðÿìè, âìåñòå âûñòóïàòü ïðîòèâ ñèë çëà. À çíà÷èò, è îáðåòàòü ñî âðåìåíåì  îáùèå îáúåêòû ëþáâè. Èìè ñòàíîâÿòñÿ íàøè áëèçêèå, åãî áëèçêèå, ìû - îáúåêò åãî ëþáâè, îí - îáúåêò  íàøåé ëþáâè. Òàê ðîæäàåòñÿ è êðåïíåò äðóæáà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  <w:t>Ìîðàëüíî-ýòè÷åñêèå ñòîðîíû äðóæáû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Futuris" w:hAnsi="Futuris" w:eastAsia="Futuris" w:cs="Futuris"/>
          <w:i/>
          <w:i/>
          <w:iCs/>
          <w:sz w:val="24"/>
          <w:szCs w:val="24"/>
          <w:u w:val="single"/>
        </w:rPr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  <w:t>íåïèñàííûå ïðàâèëà äðóæáû</w:t>
      </w:r>
    </w:p>
    <w:p>
      <w:pPr>
        <w:pStyle w:val="Normal"/>
        <w:spacing w:lineRule="atLeast" w:line="360"/>
        <w:jc w:val="center"/>
        <w:rPr>
          <w:rFonts w:ascii="Futuris" w:hAnsi="Futuris" w:eastAsia="Futuris" w:cs="Futuris"/>
          <w:i/>
          <w:i/>
          <w:iCs/>
          <w:sz w:val="24"/>
          <w:szCs w:val="24"/>
          <w:u w:val="single"/>
        </w:rPr>
      </w:pPr>
      <w:r>
        <w:rPr>
          <w:rFonts w:eastAsia="Futuris" w:cs="Futuris" w:ascii="Futuris" w:hAnsi="Futuris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i/>
          <w:i/>
          <w:iCs/>
          <w:sz w:val="24"/>
          <w:szCs w:val="24"/>
        </w:rPr>
      </w:pPr>
      <w:r>
        <w:rPr>
          <w:rFonts w:eastAsia="Futuris" w:cs="Futuris" w:ascii="Futuris" w:hAnsi="Futuris"/>
          <w:i/>
          <w:iCs/>
          <w:sz w:val="24"/>
          <w:szCs w:val="24"/>
        </w:rPr>
        <w:t>Îáìåí</w:t>
      </w:r>
    </w:p>
    <w:p>
      <w:pPr>
        <w:pStyle w:val="Normal"/>
        <w:spacing w:lineRule="atLeast" w:line="360"/>
        <w:ind w:firstLine="851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Äåëèòüñÿ íîâîñòÿìè î ñâîèõ óñïåõàõ</w:t>
      </w:r>
    </w:p>
    <w:p>
      <w:pPr>
        <w:pStyle w:val="Normal"/>
        <w:spacing w:lineRule="atLeast" w:line="360"/>
        <w:ind w:firstLine="851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Âûêàçûâàòü ýìîöèîíàëüíóþ ïîääåðæêó</w:t>
      </w:r>
    </w:p>
    <w:p>
      <w:pPr>
        <w:pStyle w:val="Normal"/>
        <w:spacing w:lineRule="atLeast" w:line="360"/>
        <w:ind w:firstLine="851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Äîáðîâîëüíî ïîìîãàòü â ñëó÷àå íóæäû</w:t>
      </w:r>
    </w:p>
    <w:p>
      <w:pPr>
        <w:pStyle w:val="Normal"/>
        <w:spacing w:lineRule="atLeast" w:line="360"/>
        <w:ind w:firstLine="851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Ñòàðàòüñÿ, ÷òîáû äðóãó áûëî ïðèÿòíî â òâîåì îáùåñòâå</w:t>
      </w:r>
    </w:p>
    <w:p>
      <w:pPr>
        <w:pStyle w:val="Normal"/>
        <w:spacing w:lineRule="atLeast" w:line="360"/>
        <w:ind w:firstLine="851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Âîçâðàùàòü äîëãè è îêàçàííûå óñëóãè*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i/>
          <w:i/>
          <w:iCs/>
          <w:sz w:val="24"/>
          <w:szCs w:val="24"/>
        </w:rPr>
      </w:pPr>
      <w:r>
        <w:rPr>
          <w:rFonts w:eastAsia="Futuris" w:cs="Futuris" w:ascii="Futuris" w:hAnsi="Futuris"/>
          <w:i/>
          <w:iCs/>
          <w:sz w:val="24"/>
          <w:szCs w:val="24"/>
        </w:rPr>
        <w:t>Èíòèìíîñòü</w:t>
      </w:r>
    </w:p>
    <w:p>
      <w:pPr>
        <w:pStyle w:val="Normal"/>
        <w:spacing w:lineRule="atLeast" w:line="360"/>
        <w:ind w:firstLine="851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Óâåðåííîñòü â äðóãå è äîâåðèå ê íåìó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i/>
          <w:i/>
          <w:iCs/>
          <w:sz w:val="24"/>
          <w:szCs w:val="24"/>
        </w:rPr>
      </w:pPr>
      <w:r>
        <w:rPr>
          <w:rFonts w:eastAsia="Futuris" w:cs="Futuris" w:ascii="Futuris" w:hAnsi="Futuris"/>
          <w:i/>
          <w:iCs/>
          <w:sz w:val="24"/>
          <w:szCs w:val="24"/>
        </w:rPr>
        <w:t>Îòíîøåíèå ê òðåòüèì ëèöàì</w:t>
      </w:r>
    </w:p>
    <w:p>
      <w:pPr>
        <w:pStyle w:val="Normal"/>
        <w:spacing w:lineRule="atLeast" w:line="360"/>
        <w:ind w:firstLine="851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Çàùèùàòü äðóãà â åãî îòñóòñòâèå</w:t>
      </w:r>
    </w:p>
    <w:p>
      <w:pPr>
        <w:pStyle w:val="Normal"/>
        <w:spacing w:lineRule="atLeast" w:line="360"/>
        <w:ind w:firstLine="851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Áûòü òåðïèìûì ê îñòàëüíûì åãî äðóçüÿì*</w:t>
      </w:r>
    </w:p>
    <w:p>
      <w:pPr>
        <w:pStyle w:val="Normal"/>
        <w:spacing w:lineRule="atLeast" w:line="360"/>
        <w:ind w:firstLine="851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Íå êðèòèêîâàòü äðóãà ïóáëè÷íî**</w:t>
      </w:r>
    </w:p>
    <w:p>
      <w:pPr>
        <w:pStyle w:val="Normal"/>
        <w:spacing w:lineRule="atLeast" w:line="360"/>
        <w:ind w:firstLine="851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Ñîõðàíÿòü äîâåðåííûå òàéíû**</w:t>
      </w:r>
    </w:p>
    <w:p>
      <w:pPr>
        <w:pStyle w:val="Normal"/>
        <w:spacing w:lineRule="atLeast" w:line="360"/>
        <w:ind w:firstLine="851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Íå ðåâíîâàòü è íå êðèòèêîâàòü ïðî÷èå ëè÷íûå îòíîøåíèÿ äðóãîãî**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i/>
          <w:i/>
          <w:iCs/>
          <w:sz w:val="24"/>
          <w:szCs w:val="24"/>
        </w:rPr>
      </w:pPr>
      <w:r>
        <w:rPr>
          <w:rFonts w:eastAsia="Futuris" w:cs="Futuris" w:ascii="Futuris" w:hAnsi="Futuris"/>
          <w:i/>
          <w:iCs/>
          <w:sz w:val="24"/>
          <w:szCs w:val="24"/>
        </w:rPr>
        <w:t>Âçàèìíàÿ êîîðäèíàöèÿ</w:t>
      </w:r>
    </w:p>
    <w:p>
      <w:pPr>
        <w:pStyle w:val="Normal"/>
        <w:spacing w:lineRule="atLeast" w:line="360"/>
        <w:ind w:firstLine="851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Íå áûòü íàçîéëèâûì, íå ïîó÷àòü*</w:t>
      </w:r>
    </w:p>
    <w:p>
      <w:pPr>
        <w:pStyle w:val="Normal"/>
        <w:spacing w:lineRule="atLeast" w:line="360"/>
        <w:ind w:firstLine="851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Óâàæàòü âíóòðåííèé ìèð è àâòîíîìèþ äðóãà**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Ñàìûìè âàæíûìè ïðåäñòàâëÿþòñÿ øåñòü ïðàâèë, íå îòìå÷åííûõ çâåçäî÷êàìè, òàê êàê îíè îòâå÷àþò âñåì ÷åòûðåì êðèòåðèÿì: </w:t>
      </w:r>
    </w:p>
    <w:p>
      <w:pPr>
        <w:pStyle w:val="Normal"/>
        <w:spacing w:lineRule="atLeast" w:line="360"/>
        <w:ind w:left="851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- åäèíîäóøíî ïðèçíàþòñÿ âàæíûìè äëÿ äðóæáû; </w:t>
      </w:r>
    </w:p>
    <w:p>
      <w:pPr>
        <w:pStyle w:val="Normal"/>
        <w:spacing w:lineRule="atLeast" w:line="360"/>
        <w:ind w:left="851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- îòëè÷àþò ïðîäîëæàþùóþñÿ äðóæáó îò ðàñïàâøåéñÿ; </w:t>
      </w:r>
    </w:p>
    <w:p>
      <w:pPr>
        <w:pStyle w:val="Normal"/>
        <w:spacing w:lineRule="atLeast" w:line="360"/>
        <w:ind w:left="851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- îòëè÷àþò âûñîêî îöåíèâàåìûå îòíîøåíèÿ îò íèçêî îöåíèâàåìûõ; </w:t>
      </w:r>
    </w:p>
    <w:p>
      <w:pPr>
        <w:pStyle w:val="Normal"/>
        <w:spacing w:lineRule="atLeast" w:line="360"/>
        <w:ind w:left="851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- íåñîáëþäåíèå ýòèõ ïðàâèë ñ÷èòàåòñÿ âåðîÿòíîé è óâàæèòåëüíîé ïðè÷èíîé ïðåêðàùåíèÿ äðóæáû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Ïðàâèëà, îòìå÷åííûå îäíîé çâåçäî÷êîé, îòâå÷àþò òðåì êðèòåðèÿì, íî íå ïîçâîëÿþò îòëè÷èòü áëèçêèõ äðóçåé îò ìåíåå èíòèìíûõ. Èíûìè ñëîâàìè, îíè âàæíû äëÿ îáû÷íûõ óðîâíåé äðóæáû, íî ïðè îñîáåííî òåñíûõ îòíîøåíèÿõ ìîãóò áûòü íàðóøåíû: áëèçêèå äðóçüÿ íå ñ÷èòàþòñÿ îäîëæåíèÿìè, ïðîùàþò íåòåðïèìîñòü ê îáùèì çíàêîìûì è äàæå íåêîòîðóþ íàçîéëèâîñòü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Ïðàâèëà, îòìå÷åííûå äâóìÿ çâåçäî÷êàìè, îòâå÷àþò äâóì êðèòåðèÿì: îíè ñ÷èòàþòñÿ âàæíûìè è èõ íàðóøåíèå ìîæåò ñïîñîáñòâîâàòü ïðåêðàùåíèþ äðóæáû, îäíàêî îöåíêà ãëóáèíû äðóæåñêèõ îòíîøåíèé îò íèõ íå çàâèñèò. Ýòè ïðàâèëà - èçáåãàòü ïóáëè÷íîé êðèòèêè, õðàíèòü äîâåðåííóþ òàéíó, íå ðåâíîâàòü ê òðåòüèì ëèöàì è óâàæàòü ëè÷íûé ìèð äðóãîãî - íåñïåöèôè÷íû äëÿ äðóæáû, îíè äåéñòâóþò âî ìíîãèõ äðóãèõ ëè÷íûõ îòíîøåíèÿõ è ñèòóàöèÿõ.Íàðóøåíèå íåêîòîðûõ ïðàâèë âîñïðèíèìàåòñÿ êàê åñòåñòâåííàÿ ïðè÷èíà ïðåêðàùåíèÿ äðóæáû; íàïðèìåð, íåñîáëþäåíèå íîðì äîâåðèÿ è âçàèìíîãî óâàæåíèÿ âåäåò ê óõóäøåíèþ îòíîøåíèé, à íàðóøåíèå ïðàâèë, ïðåäîòâðàùàþùèõ êîíôëèêòû, âðîäå çàïðåòà âòîðãàòüñÿ âî âíóòðåííèé ìèð ïàðòíåðà, - ê ðàçðûâó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Ëåâèíäæåð ïðåäëîæèë ôîðìàëüíóþ ìîäåëü öèêëà ëè÷íîãî îòíîøåíèÿ, ñîñòîÿùåãî èç ïÿòè ôàç: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left="851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1. Àòðàêöèÿ, ïðåäøåñòâóþùàÿ çàðîæäåíèþ îòíîøåíèÿ.</w:t>
      </w:r>
    </w:p>
    <w:p>
      <w:pPr>
        <w:pStyle w:val="Normal"/>
        <w:spacing w:lineRule="atLeast" w:line="360"/>
        <w:ind w:left="851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2. Ïåðèîä ôîðìèðîâàíèÿ îòíîøåíèÿ.</w:t>
      </w:r>
    </w:p>
    <w:p>
      <w:pPr>
        <w:pStyle w:val="Normal"/>
        <w:spacing w:lineRule="atLeast" w:line="360"/>
        <w:ind w:left="851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3. Ïðîäîëæåíèå îòíîøåíèÿ, îçíà÷àþùåå ëèáî:</w:t>
      </w:r>
    </w:p>
    <w:p>
      <w:pPr>
        <w:pStyle w:val="Normal"/>
        <w:tabs>
          <w:tab w:val="clear" w:pos="720"/>
          <w:tab w:val="left" w:pos="1135" w:leader="none"/>
        </w:tabs>
        <w:spacing w:lineRule="atLeast" w:line="360"/>
        <w:ind w:left="851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ab/>
        <w:t>à) åãî ðîñò è óêðåïëåíèå,</w:t>
      </w:r>
    </w:p>
    <w:p>
      <w:pPr>
        <w:pStyle w:val="Normal"/>
        <w:tabs>
          <w:tab w:val="clear" w:pos="720"/>
          <w:tab w:val="left" w:pos="1135" w:leader="none"/>
        </w:tabs>
        <w:spacing w:lineRule="atLeast" w:line="360"/>
        <w:ind w:left="851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ab/>
        <w:t>á) ïîääåðæàíèå äîñòèãíóòîãî óðîâíÿ,</w:t>
      </w:r>
    </w:p>
    <w:p>
      <w:pPr>
        <w:pStyle w:val="Normal"/>
        <w:tabs>
          <w:tab w:val="clear" w:pos="720"/>
          <w:tab w:val="left" w:pos="1135" w:leader="none"/>
        </w:tabs>
        <w:spacing w:lineRule="atLeast" w:line="360"/>
        <w:ind w:left="851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ab/>
        <w:t>â) ñíèæåíèå óðîâíÿ íåóñòîé÷èâîñòè.</w:t>
      </w:r>
    </w:p>
    <w:p>
      <w:pPr>
        <w:pStyle w:val="Normal"/>
        <w:spacing w:lineRule="atLeast" w:line="360"/>
        <w:ind w:left="851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4. Îñëàáëåíèå èëè óõóäøåíèå îòíîøåíèÿ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left="851" w:hanging="283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5. Ïðåêðàùåíèå îòíîøåíèÿ â ðåçóëüòàòå ñìåðòè îäíîãî èç ïàðòíåðîâ èëè ðàçðûâà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Äðóæáà - ýòî ýòè÷åñêàÿ ôîðìà ëþáâè. Â îòëè÷èå îò äðóãèõ ôîðì ëþáâè îíà âûáèðàåò ñâîé ïðåäìåò ïîëüçóÿñü íðàâñòâåííûì êðèòåðèÿìè, è ñòðîèò ñâîå oríîøåíèå ê íåìó, èñõîäÿ èç ýòèõ êðèòåðèåâ. Íî äðóæáà åùå è ïðåäïî÷òåíèå. Áûòü äðóãîì âñåãäà îçíà÷àåò, ÷òî òåáÿ ëþáÿò áîëüøå, ÷åì äðóãîãî, ÷òî òåáÿ ïðåäïî÷èòàþò êîìó-òî äðóãîìó, îãðîìíîé áåçëèêîé ìàññå äðóãèõ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Äðóæáà - ýòî îòíîøåíèÿ ìåæäó äâóìÿ ñîâåðøåííî ñâîáîäíûìè èíäèâèäàìè, âñòðå÷à ðàâíûõ. Äâîå ìîãóò  ñòàòü äðóçüÿìè, äàæå åñëè ó íèõ ðàçíîå ýêîíîìè÷åñêîå  è ñîöèàëüíîå ïîëîæåíèå, íî òîëüêî ïðè òîì óñëîâèè,  åñëè îíè âñòðåòÿòñÿ êàê äâà ñâîáîäíûõ íåçàâèñèìûõ  ÷åëîâåêà, îáëàäàþùèõ îäèíàêîâîé âëàñòüþ è ðàâíûì  äîñòîèíñòâîì. Ýòî ïðîöåññ îñóùåñòâëåíèÿ ðàâåíñòâà. Íî îíà ïîãèáàåò, åñëè ìû áåð¸ì ñåáå çà ïðàâèëî áåñïðåðûâíî ïîëüçîâàòüñÿ  ïîìîùüþ äðóãà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Äèíàìèêà äðóæáû âî ìíîãîì çàâèñèò îò ñîçíàòåëüíîé óñòàíîâêè ïàðòíåðîâ: êàê îíè îïðåäåëÿþò ïðèðîäó ñâîèõ îòíîøåíèé (âèäÿò ëè â íèõ äðóæáó, ëþáîâü èëè ïðîñòîå çíàêîìñòâî), êàêèå öåëè ïðåñëåäóþò, êàê íàïðàâëÿþò íàñòîÿùåå è áóäóùåå äðóæåñêèõ îòíîøåíèé - ñòàðàþòñÿ ïîääåðæèâàòü, óãëóáëÿòü èõ èëè ïóñêàþò íà ñàìîòåê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Äæ. Àëëàí íàïðèìåð, óòâåðæäàåò,  ÷òî äðóæáà - ýòî êà÷åñòâåííàÿ õàðàêòåðèñòèêà îòíîøåíèé, à íå ñàì ïî ñåáå îáúåêòèâíî ñóùåñòâóþùèé âèä îòíîøåíèé. Åñëè äâà ÷åëîâåêà, íåçàâèñèìî îò ñâîåãî ñîöèàëüíîãî ïîëîæåíèÿ, èñïûòûâàþò óâàæåíèå äðóã ê äðóãó, åñëè îíè îáùàþòñÿ íà ðàâíûõ, ìû âïðàâå ñ÷èòàòü èõ äðóçüÿìè. Äàæå äâîå âîçëþáëåííûõ ìîãóò áûòü äðóçüÿìè. Îíè ñòàíîâÿòñÿ èìè òîãäà, êîãäà, çàáûâ  îá ýðîòè÷åñêèõ íàñëàæäåíèÿõ, êàæäûé èç íèõ íà÷èíàåò  æåëàòü äîáðà äðóãîìó áåñêîðûñòíî, îòêàçàâøèñü îò âñÿêèõ çàäíèõ ìûñëåé, èñêðåííå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  <w:t>Äðóæáà è Ýðîòèêà.</w:t>
      </w:r>
    </w:p>
    <w:p>
      <w:pPr>
        <w:pStyle w:val="Normal"/>
        <w:spacing w:lineRule="atLeast" w:line="360"/>
        <w:ind w:hanging="568"/>
        <w:jc w:val="both"/>
        <w:rPr>
          <w:rFonts w:ascii="Futuris" w:hAnsi="Futuris" w:eastAsia="Futuris" w:cs="Futuris"/>
          <w:b/>
          <w:b/>
          <w:bCs/>
          <w:sz w:val="24"/>
          <w:szCs w:val="24"/>
        </w:rPr>
      </w:pPr>
      <w:r>
        <w:rPr>
          <w:rFonts w:eastAsia="Futuris" w:cs="Futuris" w:ascii="Futuris" w:hAnsi="Futuris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Ïñèõîàíàëèòèêè ñ÷èòàþò, ÷òî â îñíîâå âñåõ ìåæëè÷íîñòíûõ îòíîøåíèé ëåæèò ýðîòèêà. Ëþáàÿ ìåæëè÷íîñòíàÿ ñâÿçü - áóäü òî ëþáîâü èëè äðóæáà, äîñòèãàåò  ñâîåé ñóùíîñòè, ñòàíîâèòñÿ ïîäëèííîé, òîëüêî  ðàñêðûâ ñâîþ ýðîòè÷åñêóþ ïðèðîäó. Òàêîâà êîíöåïöèÿ  íåêîòîðûõ ïñèõîàíàëèòè÷åñêèõ øêîë (òàêèõ, êàê øêîëà Âèëüãåëüìà Ðàéõà). Âñå, ÷òî íå íàõîäèò ñâîåãî âûðàæåíèÿ â ÷èñòî ýðîòè÷åñêîé  ôîðìå, ÿâëÿåòñÿ, ïî ìíåíèþ ïñèõîàíàëèòèêîâ,  ðåçóëüòàòîì ëèáî ñàìîóñòðàíåíèÿ, ëèáî ñóáëèìàöèè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Ýðîòèêà âèäèò â ÷åëîâåêå òîëüêî ýðîòè÷åñêèå ñâîéñòâà è èùåò íå ñàìîãî ÷åëîâåêà, à íîâûå îùóùåíèÿ. Ìîëåêóëà âëþáëåííîñòè - ñîñòîÿíèå çàðîæäåíèÿ, ïîñòîÿííî âîçîáíîâëÿþùååñÿ ÷óâñòâî ê îäíîìó è òîìó æå ÷åëîâåêó. Ìîëåêóëà äðóæáû - âñòðå÷à, à ñàìà äðóæáà - öåïü âñòðå÷  ñ îäíèì è òåì æå ÷åëîâåêîì. Ìîëåêóëà ýðîòèêè - íîâîå îùóùåíèå. Ýðîòè÷åñêèå îòíîøåíèÿ ïðîäîëæàþòñÿ äî òåõ ïîð, ïîêà ýðîòè÷åñêèå îùóùåíèÿ, ýðîòè÷åñêîå íàñëàæäåíèå îñòàþòñÿ íåîáû÷íûìè, èç ðÿäà âîí âûõîäÿùèìè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Åñëè ýðîòèêà íå íàõîäèò ýòîãî â îäíîì ÷åëîâåêå, åé ïðèõîäèòñÿ èñêàòü äðóãîãî. Íàçíà÷åíèå âëþáëåííîñòè - ñîçäàòü êîëëåêòèâíóþ ñòðóêòóðó: ïàðó.  Íàçíà÷åíèå äðóæáû - ïðîéòè âìåñòå æèçíåííûé ïóòü, ïëå÷îì ê ïëå÷ó, ïðåäàííî è ÷åñòíî. Öåëü ýðîòèêè - äàòü äðóã äðóãó íåîáû÷àéíîå íàñëàæäåíèå. Ýðîòè÷åñêîå  íàñëàæäåíèå ïðîèñõîäèò îò ñëèÿíèÿ òåë, îò èñ÷åçíîâåíèÿ íà êàêîå-òî ìãíîâåíèå ñîáñòâåííîé èäåíòè÷íîñòè.  Âî âëþáëåííîñòè äâà ÷åëîâåêà ñîåäèíÿþòñÿ, ÷òîáû ñîçäàòü íîâóþ îáùíîñòü, íîâîå "ìû", êîòîðîå èìååò òåíäåíöèþ ïðîäëåâàòü ñâîå ñóùåñòâîâàíèå è èçìåíÿòü  äåéñòâèòåëüíîñòü. Â ýðîòèêå âñåãäà äâà ÷åëîâåêà  ñòðåìÿòñÿ ñîåäèíèòüñÿ íà âðåìÿ, îòêàçûâàÿñü ïðè ýòîì îò ñâîåé ôèçè÷åñêîé è ïñèõè÷åñêîé èíäèâèäóàëüíîñòè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Åñòü ðàçíûå ôîðìû äðóæáû. Íåêîòîðûå äðóçüÿ ïðîâîäÿò ðÿäîì äðóã ñ äðóãîì âñþ æèçíü. Äðóãèå  âñòðå÷àþòñÿ ðåäêî èëè äàæå òîëüêî â èñêëþ÷èòåëüíûõ  ñëó÷àÿõ, òåì íå ìåíåå ó íèõ äðóæáà - íàñòîÿùàÿ. Ñ äðóãîé ñòîðîíû, ýðîòè÷åñêîå âëå÷åíèå ìîæåò ïîðîäèòü  îòíîøåíèÿ, êîòîðûå áóäóò ïðîäîëæàòüñÿ î÷åíü äîëãî.  Äëÿ äðóæáû ãëàâíîå íå ïðîäîëæèòåëüíîñòü è ðåãóëÿðíîñòü  îáùåíèé, à âñòðå÷à. Èìåííî çäåñü íóæíî èñêàòü åå îòëè÷èå îò ýðîòèêè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rFonts w:eastAsia="Futuris" w:cs="Futuris" w:ascii="Futuris" w:hAnsi="Futuris"/>
          <w:sz w:val="24"/>
          <w:szCs w:val="24"/>
          <w:u w:val="single"/>
        </w:rPr>
        <w:t>Åñëè ÿ ãîâîðþ ëþáèìîìó ÷åëîâåêó: "áóäåì äðóçüÿìè", ýòî îçíà÷àåò, ÷òî ÿ åãî áîëüøå íå ëþáëþ.</w:t>
      </w:r>
      <w:r>
        <w:rPr>
          <w:rFonts w:eastAsia="Futuris" w:cs="Futuris" w:ascii="Futuris" w:hAnsi="Futuris"/>
          <w:sz w:val="24"/>
          <w:szCs w:val="24"/>
        </w:rPr>
        <w:t xml:space="preserve"> Äðóæáà òîæå ÿâëÿåòñÿ ôîðìîé ëþáâè, íî ñîâåðøåííî èíîé. À ýðîòèêó íåëüçÿ äàæå ñ÷èòàòü îäíîé èç ôîðì ëþáâè. Ïî ñâîåé ïðèðîäå îíà íåñïîñîáíà ñîçäàâàòü ïðî÷íûå îòíîøåíèÿ. Îíà íå ÿâëÿåòñÿ, êàê ãîâîðÿò ïñèõîàíàëèòèêè, "ïîñòîÿííûì öåëåíàïðàâëåííûì âêëàäîì" èëè, ïî êðàéíåé ìåðå, íå áûâàåò òàêîâûì â áîëüøèíñòâå ñëó÷àåâ. Ïîýòîìó ýðîòèêà íå ïðîòèâîïîñòàâëÿåò ñåáÿ äðóãèì ôîðìàì ëþáâè, îíà ìîæåò ñîåäèíÿòüñÿ ñ íèìè, îáðàçóÿ ðàçëè÷íûå ñî÷åòàíèÿ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Âçàèìîîòíîøåíèÿ ýðîòèêè è äðóæáû åù¸ ñëîæíåå. Äðóæáà âêëþ÷àåò â ñåáÿ ãîðàçäî áîëüøå ðàçíîðîäíûõ ýëåìåíòîâ, ÷åì ýðîòèêà. Îáû÷íî â îòíîøåíèÿõ ìåæäó äâóìÿ ïîëàìè íàñòóïàåò òàêîé ìîìåíò, êîãäà âñòðå÷à ìîæåò ïîâåðíóòü è â ñòîðîíó ýðîòèêè, è â ñòîðîíó äðóæáû. Ïî÷òè âñåãäà òà èëè äðóãàÿ ñòîðîíà ñîâåðøàåò  âûáîð. Òåì íå ìåíåå äðóæáà ìîæåò óæèâàòüñÿ ñ ýðîòèêîé. Äðóæáà ìåæäó äâóìÿ ðàçíîïîëûìè ëþäüìè,  êîòîðûå ñîñòîÿëè èëè ñîñòîÿò â ýðîòè÷åñêèõ îòíîøåíèÿõ,  âîçìîæíà. Òî æå ñàìîå îòíîñèòñÿ è ê ëþäÿì îäíîãî ïîëà, åñëè ðå÷ü èäåò î ãîìîñåêñóàëèñòàõ. Ýòî îáúÿñíÿåòñÿ òåì, ÷òî äðóæáà æèâåò ñâîåé, íåçàâèñèìîé æèçíüþ, íå èñïûòûâàÿ ïîòðåáíîñòè â ýðîòèêå, è ëåãêîìûñëèå,  ñâîéñòâåííîå ïîñëåäíåé, íèêàê åé íå óãðîæàåò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Ýðîòèêà íå ðîæäàåò äðóæáó, íî äðóæáà ñîâìåñòèìà ñ ýðîòèêîé. Äëÿ ýðîòè÷åñêîé äðóæáû î÷åíü âàæíà öåïü âñòðå÷. À êðîìå òîãî - îòêðîâåííîñòü, äîâåðèå, äóøåâíàÿ  ÷èñòîòà. Åñëè âñå ýòî åñòü, äðóæáà ìîæåò ñóùåñòâîâàòü  ðÿäîì ñ ýðîòèêîé, òàê æå êàê îíà ñóùåñòâóåò ðÿäîì ñ ëþáîâüþ, âîçíèêøåé èç âëþáëåííîñòè. Îò ïîñëåäíåé  îíà îòëè÷àåòñÿ òåì, ÷òî íå ðåâíóåò, íå òðåáóåò äëÿ ñåáÿ íèêàêîé èñêëþ÷èòåëüíîñòè, íå ïðåòåíäóåò íà ïîëíîå è ïîñòîÿííîå îáëàäàíèå. Ýðîòèêà âñåãäà áûâàåò  ïðèäàòêîì äðóæáû, å¸ íåñóùåñòâåííîé äåòàëüþ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  <w:t>Ìîæåò ëè îòåö áûòü äðóãîì ñûíó è íàîáîðîò?</w:t>
      </w:r>
    </w:p>
    <w:p>
      <w:pPr>
        <w:pStyle w:val="Normal"/>
        <w:spacing w:lineRule="atLeast" w:line="360"/>
        <w:ind w:hanging="568"/>
        <w:jc w:val="both"/>
        <w:rPr>
          <w:rFonts w:ascii="Futuris" w:hAnsi="Futuris" w:eastAsia="Futuris" w:cs="Futuris"/>
          <w:b/>
          <w:b/>
          <w:bCs/>
          <w:sz w:val="24"/>
          <w:szCs w:val="24"/>
        </w:rPr>
      </w:pPr>
      <w:r>
        <w:rPr>
          <w:rFonts w:eastAsia="Futuris" w:cs="Futuris" w:ascii="Futuris" w:hAnsi="Futuris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Ñ îäíîé ñòîðîíû "Äà", à ñ äðóãîé. Îòåö äîëæåí ðóêîâîäèòü  ñâîèì ñûíîì, äîëæåí áûòü äëÿ íåãî àâòîðèòåòîì, â òî âðåìÿ êàê áðàòüÿ â áîëüøèíñòâå ñëó÷àåâ íå ïðèçíàþò  äðóã çà äðóãîì ïîäîáíûõ ïðàâ. Äðóæáà òðåáóåò ðàâåíñòâà. Îòíîøåíèÿ îòåö - ñûí ïðåäïîëàãàþò ïóñòü âñåãî ëèøü ïîòåíöèàëüíîå, íî íåðàâåíñòâî. Áûâàþò ìîìåíòû, êîãäà îòåö ÷óâñòâóåò ñåáÿ äðóãîì ñâîåãî ñûíà  è íå âñïîìèíàåò î ñâîåé ðîëè ðóêîâîäèòåëÿ. Íî åñëè âäðóã ñûí ïîâåë ñåáÿ íåäîñòîéíî èëè ïîïàë â îïàñíóþ  ñèòóàöèþ, îòåö äîëæåí âñïîìíèòü î ñâîåì îòöîâñêîì  äîëãå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  <w:t>Ïîýòû î äðóæáå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b/>
          <w:b/>
          <w:bCs/>
          <w:sz w:val="24"/>
          <w:szCs w:val="24"/>
        </w:rPr>
      </w:pPr>
      <w:r>
        <w:rPr>
          <w:rFonts w:eastAsia="Futuris" w:cs="Futuris" w:ascii="Futuris" w:hAnsi="Futuris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Ìîëîäîé Â. À. Æóêîâñêèé â äíåâíèêàõ è ïåðåïèñêå îïðåäåëÿåò äðóæáó êàê ãëàâíóþ æèçíåííóþ äîáðîäåòåëü, ïèøåò î ñâîåì æåëàíèÿ "ñäåëàòüñÿ äîñòîéíûì äðóæáû". Äëÿ íåãî äðóæáà "åñòü âñå, òîëüêî íå â îäíîì ÷åëîâåêå, à â äâóõ (ìíîãî â òðåõ èëè ÷åòûðåõ, íî ÷åì áîëüøå, òåì ëó÷øå)". Âûñøåé ïîõâàëîé ñåáå îí ñ÷èòàåò, åñëè î íåì ñêàæóò, ÷òî "îí èñòèííûé äðóã"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Ó ïîêîëåíèÿ À. Ñ. Ïóøêèíà ñòèëü äðóæáû óæå èíîé. Òåìà äðóæáû çàíèìàåò âàæíîå ìåñòî â òâîð÷åñòâå âåëèêîãî ïîýòà. Îäíàêî íà ðàçíûõ ýòàïàõ åãî æèçíè è òâîð÷åñêîãî ïóòè ýòà òåìà ïîëó÷àåò íåñêîëüêî èíîå ïîýòè÷åñêîå çâó÷àíèå. Â ïðîèçâåäåíèÿõ ëèöåéñêîãî ïåðèîäà (íàïðèìåð, â ñòèõîòâîðåíèè "Äðóçüÿì") äðóæáà îïèñûâàåòñÿ ïðåèìóùåñòâåííî â àíàêðåîíòîâñêèõ òîíàõ áåñøàáàøíîãî ãðóïïîâîãî âåñåëüÿ, ïåðåìåæàþùåãîñÿ íàñòðîåíèÿìè ýëåãè÷åñêîé òîñêè è ãðóñòè. Òåìà äðóæåñêîé ïèðóøêè, "ãäå ïðîñòîðåí êðóã ãîñòåé, à êðóæîê áóòûëîê òåñåí" ("Âåñåëûé ïèð"), áëèçêà ñåðäöó ìîëîäîãî ïîýòà è ïîñëå âûõîäà èç ëèöåÿ. Îäíàêî îí óæå ïîçíàë ýôåìåðíîñòü ïîäîáíûõ ðàäîñòåé è îòíîøåíèé. Â ñòèõîòâîðåíèè "Äðóæáà" (1824 ã.) ïîýò ãëóáîêî çàäóìûâàåòñÿ íàä òåì, ÷òî ñîñòàâëÿåò ñóòü äðóæåñêèõ îòíîøåíèé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×òî äðóæáà? Ëåãêèé ïûë ïîõìåëüÿ,</w:t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Îáèäû âîëüíûé ðàçãîâîð,</w:t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Îáìåí òùåñëàâèÿ, áåçäåëüÿ</w:t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Èëü ïîêðîâèòåëüñòâà ïîçîð.</w:t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Äëÿ çðåëîãî Ïóøêèíà "áëàæåíñòâî äðóæáû" íå ïðîñòî âðåìÿ, ïðîâåäåííîå çà áóòûëêîé è ïðàçäíûì ðàçãîâîðîì, à "ïðèþò ëþáâè è âîëüíûõ ìóç, ãäå ñ íèìè êëÿòâîþ âçàèìíîé ñêðåïèëè âå÷íûé ìû ñîþç..." ( "Èç ïèñüìà ê ß. Í. Òîëñòîìó")". Äðóçüÿ â ïîíèìàíèè ïîýòà - ýòî óæå íå ïðîñòî òîâàðèùè äåòñêèõ èãð è þíîøåñêèõ ïèðîâ, êîòîðûì "äàíû çëàòûå äíè, çëàòûå íî÷è"", íå ïðîñòî âåñåëûå, èíòåðåñíûå ñîáåñåäíèêè, à ïðåæäå âñåãî åäèíîìûøëåííèêè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Ïóøêèí ñâÿòî âåðèò â íåðóøèìîñòü äðóæåñêèõ ñâÿçåé, ñïîñîáíûõ ïðîòèâîñòîÿòü âñåìó îêðóæàþùåìó ìèðó: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Äðóçüÿ ìîè, ïðåêðàñåí íàø ñîþç!</w:t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Îí êàê äóøà íåðàçäåëèì è âå÷åí  </w:t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Íåêîëåáèì, ñâîáîäåí è áåñïå÷åí</w:t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Ñðàñòàëñÿ îí ïîä ñåíüþ äðóæíûõ ìóç.</w:t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Êóäà áû íàñ íè áðîñèëà ñóäüáèíà,</w:t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È ñ÷àñòèå êóäà á íè ïîâåëî,</w:t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Âñå òå æå ìû: íàì öåëûé ìèð ÷óæáèíà;</w:t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Îòå÷åñòâî íàì Öàðñêîå Ñåëî.</w:t>
      </w:r>
    </w:p>
    <w:p>
      <w:pPr>
        <w:pStyle w:val="Normal"/>
        <w:spacing w:lineRule="atLeast" w:line="360"/>
        <w:ind w:firstLine="1135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Ïðèâåäåííûé îòðûâîê - èç ñòèõîòâîðåíèÿ "19 îêòÿáðÿ", íàïèñàííîãî íåçàäîëãî äî âîññòàíèÿ íà Ñåíàòñêîé ïëîùàäè. 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Âåðíîñòü ñâåòëûì èäåàëàì þíîñòè è äðóæáû - âàæíåéøàÿ íðàâñòâåííàÿ öåííîñòü è ïðèíöèï ïóøêèíñêîãî ïîêîëåíèÿ. Íåäàðîì îáðàùåííûå ê äåêàáðèñòàì ïóøêèíñêèå ñëîâà "Âî ãëóáèíå ñèáèðñêèõ ðóä õðàíèòå ãîðäîå òåðïåíüå" ïðÿìî ïåðåêëèêàþòñÿ ñ "Ïðîùàëüíîé ïåñíüþ âîñïèòàííèêîâ Öàðñêîñåëüñêîãî ëèöåÿ", íàïèñàííîé À. À. Äåëüâèãîì è èñïîëíåííîé íà âûïóñêíîì àêòå: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1134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Õðàíèòå, î äðóçüÿ, õðàíèòå</w:t>
      </w:r>
    </w:p>
    <w:p>
      <w:pPr>
        <w:pStyle w:val="Normal"/>
        <w:spacing w:lineRule="atLeast" w:line="360"/>
        <w:ind w:firstLine="1134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Òó æ äðóæáó ñ òîþ æå äóøîé,</w:t>
      </w:r>
    </w:p>
    <w:p>
      <w:pPr>
        <w:pStyle w:val="Normal"/>
        <w:spacing w:lineRule="atLeast" w:line="360"/>
        <w:ind w:firstLine="1134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Òî æ ê ñëàâå ñèëüíîå ñòðåìëåíüå,</w:t>
      </w:r>
    </w:p>
    <w:p>
      <w:pPr>
        <w:pStyle w:val="Normal"/>
        <w:spacing w:lineRule="atLeast" w:line="360"/>
        <w:ind w:firstLine="1134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Òî æ ïðàâäå - äà, íåïðàâäå - íåò,</w:t>
      </w:r>
    </w:p>
    <w:p>
      <w:pPr>
        <w:pStyle w:val="Normal"/>
        <w:spacing w:lineRule="atLeast" w:line="360"/>
        <w:ind w:firstLine="1134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Â íåñ÷àñòüå ãîðäîå òåðïåíüå,</w:t>
      </w:r>
    </w:p>
    <w:p>
      <w:pPr>
        <w:pStyle w:val="Normal"/>
        <w:spacing w:lineRule="atLeast" w:line="360"/>
        <w:ind w:firstLine="1134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È â ñ÷àñòüå - âñåì ðàâíî ïðèâåò! "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  <w:t>Íðàâñòâåííàÿ ñòîðîíà äðóæáû.</w:t>
      </w:r>
    </w:p>
    <w:p>
      <w:pPr>
        <w:pStyle w:val="Normal"/>
        <w:spacing w:lineRule="atLeast" w:line="360"/>
        <w:ind w:hanging="568"/>
        <w:jc w:val="both"/>
        <w:rPr>
          <w:rFonts w:ascii="Futuris" w:hAnsi="Futuris" w:eastAsia="Futuris" w:cs="Futuris"/>
          <w:b/>
          <w:b/>
          <w:bCs/>
          <w:sz w:val="24"/>
          <w:szCs w:val="24"/>
        </w:rPr>
      </w:pPr>
      <w:r>
        <w:rPr>
          <w:rFonts w:eastAsia="Futuris" w:cs="Futuris" w:ascii="Futuris" w:hAnsi="Futuris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Ëþäè Äðåâíåãî ìèðà, à â îñîáåííîñòè ìèðà àíòè÷íîãî,  íå âåðèëè â àáñòðàêòíûå èäåàëû, äàëåêèå îò æèçíè è íåâûïîëíèìûå. Îíè áîÿëèñü ôàíàòèçìà. Íå äîâåðÿëè èçëèøíåé ñåíòèìåíòàëüíîñòè. È ïîýòîìó òàê âûñîêî ñòàâèëè äðóæáó. Èáî â äðóæáå ðàññòîÿíèå ìåæäó èäåàëîì  è ðåàëüíîñòüþ ïðåäåëüíî êîðîòêîå. Â äðóæáå íåëüçÿ  ïðîâîçãëàøàòü îäíî, à äåëàòü äðóãîå. Äðóæáà ñîáëþäàåò  äîãîâîðû è ñ÷èòàåò, ÷òî ïîëó÷èòü äîâåðèå äðóãà ìîæíî, òîëüêî çàñëóæèâ åãî. Äðóæáà ìîæåò áûòü òîëüêî ÷åñòíîé, èñêðåííåé, îòêðîâåííîé. Äðóã õî÷åò  íàì äîáðà íå íà ñëîâàõ, à íà äåëå, îí âñåãäà ðÿäîì â òðóäíóþ ìèíóòó. À òîò, êîìó äðóã ïîìîãàåò, íå äîëæåí ïîëüçîâàòüñÿ ýòèì â êîðûñòíûõ öåëÿõ èëè íàäîåäàòü  èçúÿâëåíèÿìè ñâîåé áëàãîäàðíîñòè. Äðóæáà íå òåðïèò îáìàíà, íå äîïóñêàåò çëîíàìåðåííûõ ïîñòóïêîâ.  Íèêîãäà, íè ïðè êàêèõ óñëîâèÿõ. Â äðóæáå íóæíî óìåòü óâèäåòü äîñòîèíñòâà äðóãîãî è îöåíèòü èõ. Äðóã - âñåãäà ÷åëîâåê îòêðûòûé, æèçíåëþáèâûé, âåñåëûé.  Îí íå ìîæåò áûòü çàíóäîé, ïðèñòàâàëîé. Äðóã íå äîëæåí áûòü è ñëèøêîì ùåäðûì, îñûïàòü íàñ ïîäàðêàìè,  èíà÷å îí âûçûâàåò â íàñ ïîòðåáíîñòü ïîñòîÿííî îòâå÷àòü åìó òåì æå, à â ðåçóëüòàòå íàä íàìè ïîñòîÿííî  òÿãîòååò ÷óâñòâî íåîïëà÷åííîãî äîëãà. Äðóæáà äîëæíà  áûòü åñòåñòâåííîé è ëåãêîé äàæå òîãäà, êîãäà ñîâåðøàþòñÿ  ãåðîè÷åñêèå ïîñòóïêè. Äðóã âñåãäà ãîâîðèò â îòâåò íà áëàãîäàðíîñòü: "Íå çà ÷òî". Äàæå åñëè îí ðèñêîâàë æèçíüþ. Òàêîâû èäåàëû äðóæáû. Îíà íå òðåáóåò,  ÷òîáû åé îòäàëè âñ¸, íå çàñòàâëÿåò öåëîâàòü ïðîêàæåííûõ,  ëæåñâèäåòåëüñòâîâàòü â ñóäå. Äëÿ íåå íå îáÿçàòåëüíî äàæå, ÷òîáû äðóçüÿ æèëè âìåñòå. Íî òî, ÷òî îíà òðåáóåò, äîëæíî áûòü âûïîëíåíî íåóêîñíèòåëüíî.  Åñëè æå òðåáîâàíèÿ äðóæáû íå âûïîëíÿþòñÿ, îíà âûíîñèò îñóæäàþùèé ïðèãîâîð. À îñóäèâ îäíàæäû, âðÿä ëè óæå êîãäà-íèáóäü ïðîñòèò. Äðóæáà íå íàêàçûâàåò,  íå óãðîæàåò, íå ïðèáåãàåò ê ðåïðåññèÿì èëè øàíòàæó.  Îíà ïðîñòî èñ÷åçàåò. Åñëè å¸ èäåàë íå îñóùåñòâëÿåòñÿ,  äðóæáà óõîäèò. Ìîæåò áûòü, íè â îäíîì òèïå ÷åëîâå÷åñêèõ îòíîøåíèé ðåàëüíîå íå ïðèáëèæàåòñÿ íàñòîëüêî  ê èäåàëüíîìó, êàê â äðóæáå. Òåïåðü âû ïîíèìàåòå,  ïî÷åìó äðóæáà òàê ðàíèìà è ïî÷åìó òàê ìíîãî ëþäåé ðàçî÷àðîâûâàþòñÿ â íåé. Îíè íå õîòÿò ïðèíèìàòü  ïðàâèëà å¸ èãðû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 </w:t>
      </w:r>
      <w:r>
        <w:rPr>
          <w:rFonts w:eastAsia="Futuris" w:cs="Futuris" w:ascii="Futuris" w:hAnsi="Futuris"/>
          <w:sz w:val="24"/>
          <w:szCs w:val="24"/>
        </w:rPr>
        <w:t>Îøèáàþòñÿ è òå, êòî óòâåðæäàåò,  ÷òî äðóæáà, ñóùåñòâîâàâøàÿ â äàëåêîì ïðîøëîì,  èñ÷åçëà â ñîâðåìåííîì ìèðå. Äðóæáà ñóùåñòâîâàëà  â ýïîõó Êîíôóöèÿ è ïðîäîëæàåò ñóùåñòâîâàòü ïîíûíå.  Ó íàñ íåò íèêàêèõ îñíîâàíèé äóìàòü, ÷òî â áóäóùåì  îíà èñ÷åçíåò. Ïðîñòî ó äðóæáû òàêàÿ èäåàëüíàÿ ìîäåëü, êîòîðîé îáÿçàòåëüíî íóæíî ñëåäîâàòü. È â çàâèñèìîñòè  îò òîãî, íàñêîëüêî ìû áóäåì ñëåäîâàòü ýòîé ìîäåëè, ìèð áóäåò íàïîëíÿòüñÿ äëÿ íàñ äðóçüÿìè, êîòîðûå  âñåãäà áóäóò äàðèòü íàì ðàäîñòü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×åì ìíîãîãðàííåå ÷åëîâåê, òåì òðóäíåå åìó íàéòè äðóãîãî, êîòîðûé áûë áû ñîçâó÷åí ñ íèì âî âñåõ îòíîøåíèÿõ. Îòñþäà èçâåñòíàÿ  äèôôåðåíöèàöèÿ äðóæåñêèõ îòíîøåíèé, êîãäà ñ îäíèì èç äðóçåé  íàñ ñâÿçûâàþò îáùèå èíòåëëåêòóàëüíûå èíòåðåñû, ñ äðóãèì âîñïîìèíàíèÿ ìîëîäîñòè, ñ òðåòüèì  -  ýñòåòè÷åñêèå ïåðåæèâàíèÿ. Êàæäîå èç òàêèõ îòíîøåíèé èìååò ñâîè ãðàíèöû, êîòîðûõ ëþäè ïðåäïî÷èòàþò  íå ïåðåõîäèòü. Îäíàêî ýòî íå ìåøàåò äðóæáå áûòü ãëóáîêîé,  èñêðåííåé è óñòîé÷èâîé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Ñóùåñòâóþò ïðåäåëû, ñóùåñòâóåò íåêèé ïîðîã, êîòîðûé íèêòî íå äîëæåí ïåðåñòóïàòü. Ìû íå ìîæåì òðåáîâàòü îò íàøåãî äðóãà, ÷òîáû îí ðàäè íàñ ñîâåðøèë ÷òî-íèáóäü íåäîñòîéíîå, íàïðèìåð ëæåñâèäåòåëüñòâîâàë  áû â íàøó ïîëüçó â ñóäå. Åñëè ìû òðåáóåì  ýòîãî, òî íàðóøàåì îñíîâíûå ïðàâèëà äðóæáû è ïåðåñòàåì âåñòè ñåáÿ òàê, êàê ïîäîáàåò äðóãó. Äðóæáà öåëèêîì áàçèðóåòñÿ íà îöåíî÷íûõ êðèòåðèÿõ è íà ñïðàâåäëèâîñòè. Êàê òîëüêî  îíè óòðà÷èâàþòñÿ, îò äðóæáû íè÷åãî íå îñòàåòñÿ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>Óòâåðæäåíèå åäèíñòâåííîñòè, íåñðàâíåííîñòè äðóãà ðàâíîñèëüíî ïðèçíàíèþ åãî àáñîëþòíîé öåííîñòè. È â òîì îäíîâðåìåííî - íðàâñòâåííûé èìïåðàòèâ è ïñèõîëîãè÷åñêàÿ ñóùíîñòü äðóæáû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568"/>
        <w:jc w:val="right"/>
        <w:rPr>
          <w:rFonts w:ascii="Parsek" w:hAnsi="Parsek" w:eastAsia="Parsek" w:cs="Parsek"/>
          <w:i/>
          <w:i/>
          <w:iCs/>
          <w:sz w:val="32"/>
          <w:szCs w:val="32"/>
        </w:rPr>
      </w:pPr>
      <w:r>
        <w:rPr>
          <w:rFonts w:eastAsia="Parsek" w:cs="Parsek" w:ascii="Parsek" w:hAnsi="Parsek"/>
          <w:i/>
          <w:iCs/>
          <w:sz w:val="32"/>
          <w:szCs w:val="32"/>
        </w:rPr>
        <w:t xml:space="preserve">Ó ìåíÿ åñòü äðóã, ÿ ëþáëþ - </w:t>
      </w:r>
    </w:p>
    <w:p>
      <w:pPr>
        <w:pStyle w:val="Normal"/>
        <w:spacing w:lineRule="atLeast" w:line="360"/>
        <w:ind w:firstLine="568"/>
        <w:jc w:val="right"/>
        <w:rPr>
          <w:rFonts w:ascii="Parsek" w:hAnsi="Parsek" w:eastAsia="Parsek" w:cs="Parsek"/>
          <w:i/>
          <w:i/>
          <w:iCs/>
          <w:sz w:val="32"/>
          <w:szCs w:val="32"/>
        </w:rPr>
      </w:pPr>
      <w:r>
        <w:rPr>
          <w:rFonts w:eastAsia="Parsek" w:cs="Parsek" w:ascii="Parsek" w:hAnsi="Parsek"/>
          <w:i/>
          <w:iCs/>
          <w:sz w:val="32"/>
          <w:szCs w:val="32"/>
        </w:rPr>
        <w:t>çíà÷èò, ÿ ñóùåñòâóþ.</w:t>
      </w:r>
    </w:p>
    <w:p>
      <w:pPr>
        <w:pStyle w:val="Normal"/>
        <w:spacing w:lineRule="atLeast" w:line="360"/>
        <w:ind w:firstLine="568"/>
        <w:jc w:val="right"/>
        <w:rPr>
          <w:rFonts w:ascii="Futuris" w:hAnsi="Futuris" w:eastAsia="Futuris" w:cs="Futuris"/>
          <w:i/>
          <w:i/>
          <w:iCs/>
          <w:sz w:val="24"/>
          <w:szCs w:val="24"/>
        </w:rPr>
      </w:pPr>
      <w:r>
        <w:rPr>
          <w:rFonts w:eastAsia="Futuris" w:cs="Futuris" w:ascii="Futuris" w:hAnsi="Futuris"/>
          <w:i/>
          <w:iCs/>
          <w:sz w:val="24"/>
          <w:szCs w:val="24"/>
        </w:rPr>
      </w:r>
    </w:p>
    <w:p>
      <w:pPr>
        <w:pStyle w:val="Normal"/>
        <w:spacing w:lineRule="atLeast" w:line="360"/>
        <w:ind w:firstLine="568"/>
        <w:jc w:val="right"/>
        <w:rPr>
          <w:rFonts w:ascii="Futuris" w:hAnsi="Futuris" w:eastAsia="Futuris" w:cs="Futuris"/>
          <w:i/>
          <w:i/>
          <w:iCs/>
          <w:sz w:val="24"/>
          <w:szCs w:val="24"/>
        </w:rPr>
      </w:pPr>
      <w:r>
        <w:rPr>
          <w:rFonts w:eastAsia="Futuris" w:cs="Futuris" w:ascii="Futuris" w:hAnsi="Futuris"/>
          <w:i/>
          <w:iCs/>
          <w:sz w:val="24"/>
          <w:szCs w:val="24"/>
        </w:rPr>
        <w:t>Ì.Ïðèøâèí.</w:t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i/>
          <w:i/>
          <w:iCs/>
          <w:sz w:val="24"/>
          <w:szCs w:val="24"/>
        </w:rPr>
      </w:pPr>
      <w:r>
        <w:rPr>
          <w:rFonts w:eastAsia="Futuris" w:cs="Futuris" w:ascii="Futuris" w:hAnsi="Futuris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tLeast" w:line="360"/>
        <w:ind w:firstLine="568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</w:r>
    </w:p>
    <w:p>
      <w:pPr>
        <w:pStyle w:val="Normal"/>
        <w:spacing w:lineRule="atLeast" w:line="360"/>
        <w:ind w:firstLine="568"/>
        <w:jc w:val="center"/>
        <w:rPr>
          <w:rFonts w:ascii="Futuris" w:hAnsi="Futuris" w:eastAsia="Futuris" w:cs="Futuris"/>
          <w:b/>
          <w:b/>
          <w:bCs/>
          <w:sz w:val="28"/>
          <w:szCs w:val="28"/>
          <w:u w:val="single"/>
        </w:rPr>
      </w:pPr>
      <w:r>
        <w:rPr>
          <w:rFonts w:eastAsia="Futuris" w:cs="Futuris" w:ascii="Futuris" w:hAnsi="Futuris"/>
          <w:b/>
          <w:bCs/>
          <w:sz w:val="28"/>
          <w:szCs w:val="28"/>
          <w:u w:val="single"/>
        </w:rPr>
        <w:t>Ë è ò å ð à ò ó ð à:</w:t>
      </w:r>
    </w:p>
    <w:p>
      <w:pPr>
        <w:pStyle w:val="Normal"/>
        <w:spacing w:lineRule="atLeast" w:line="360"/>
        <w:ind w:firstLine="568"/>
        <w:jc w:val="center"/>
        <w:rPr>
          <w:rFonts w:ascii="Futuris" w:hAnsi="Futuris" w:eastAsia="Futuris" w:cs="Futuris"/>
          <w:b/>
          <w:b/>
          <w:bCs/>
          <w:sz w:val="28"/>
          <w:szCs w:val="28"/>
          <w:u w:val="single"/>
        </w:rPr>
      </w:pPr>
      <w:r>
        <w:rPr>
          <w:rFonts w:eastAsia="Futuris" w:cs="Futuris" w:ascii="Futuris" w:hAnsi="Futuris"/>
          <w:b/>
          <w:bCs/>
          <w:sz w:val="28"/>
          <w:szCs w:val="28"/>
          <w:u w:val="single"/>
        </w:rPr>
        <w:t>_______________________________________________</w:t>
      </w:r>
    </w:p>
    <w:p>
      <w:pPr>
        <w:pStyle w:val="Normal"/>
        <w:spacing w:lineRule="atLeast" w:line="360"/>
        <w:ind w:firstLine="568"/>
        <w:jc w:val="center"/>
        <w:rPr>
          <w:rFonts w:ascii="Futuris" w:hAnsi="Futuris" w:eastAsia="Futuris" w:cs="Futuris"/>
          <w:b/>
          <w:b/>
          <w:bCs/>
          <w:sz w:val="24"/>
          <w:szCs w:val="24"/>
          <w:u w:val="single"/>
        </w:rPr>
      </w:pPr>
      <w:r>
        <w:rPr>
          <w:rFonts w:eastAsia="Futuris" w:cs="Futuris" w:ascii="Futuris" w:hAnsi="Futuris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60"/>
        <w:ind w:left="426" w:hanging="426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1. </w:t>
      </w:r>
      <w:r>
        <w:rPr>
          <w:rFonts w:eastAsia="Futuris" w:cs="Futuris" w:ascii="Futuris" w:hAnsi="Futuris"/>
          <w:i/>
          <w:iCs/>
          <w:sz w:val="24"/>
          <w:szCs w:val="24"/>
        </w:rPr>
        <w:t>Ãàâðèëîâà Ò.Ï.</w:t>
      </w:r>
      <w:r>
        <w:rPr>
          <w:rFonts w:eastAsia="Futuris" w:cs="Futuris" w:ascii="Futuris" w:hAnsi="Futuris"/>
          <w:sz w:val="24"/>
          <w:szCs w:val="24"/>
        </w:rPr>
        <w:t xml:space="preserve">, </w:t>
      </w:r>
      <w:r>
        <w:rPr>
          <w:rFonts w:eastAsia="Academy" w:cs="Academy" w:ascii="Academy" w:hAnsi="Academy"/>
          <w:sz w:val="24"/>
          <w:szCs w:val="24"/>
        </w:rPr>
        <w:t>Ïîíÿòèå ýìïàòèè â çàðóáåæíîé ïñèõîëîãèè, ÂÏ-75 ¹2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426" w:hanging="426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2. </w:t>
      </w:r>
      <w:r>
        <w:rPr>
          <w:rFonts w:eastAsia="Futuris" w:cs="Futuris" w:ascii="Futuris" w:hAnsi="Futuris"/>
          <w:i/>
          <w:iCs/>
          <w:sz w:val="24"/>
          <w:szCs w:val="24"/>
        </w:rPr>
        <w:t>Ãîçìàí Ë.ß.</w:t>
      </w:r>
      <w:r>
        <w:rPr>
          <w:rFonts w:eastAsia="Futuris" w:cs="Futuris" w:ascii="Futuris" w:hAnsi="Futuris"/>
          <w:sz w:val="24"/>
          <w:szCs w:val="24"/>
        </w:rPr>
        <w:t xml:space="preserve">, </w:t>
      </w:r>
      <w:r>
        <w:rPr>
          <w:rFonts w:eastAsia="Academy" w:cs="Academy" w:ascii="Academy" w:hAnsi="Academy"/>
          <w:sz w:val="24"/>
          <w:szCs w:val="24"/>
        </w:rPr>
        <w:t>Ïñèõîëîãèÿ ýìîöèîíàëüíûõ îòíîøåíèé, ÌÃÓ 1987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426" w:hanging="426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3. </w:t>
      </w:r>
      <w:r>
        <w:rPr>
          <w:rFonts w:eastAsia="Futuris" w:cs="Futuris" w:ascii="Futuris" w:hAnsi="Futuris"/>
          <w:i/>
          <w:iCs/>
          <w:sz w:val="24"/>
          <w:szCs w:val="24"/>
        </w:rPr>
        <w:t>Äóáîâñêàÿ Å.Ì., Óëàíîâñêàÿ È.Ì.</w:t>
      </w:r>
      <w:r>
        <w:rPr>
          <w:rFonts w:eastAsia="Futuris" w:cs="Futuris" w:ascii="Futuris" w:hAnsi="Futuris"/>
          <w:sz w:val="24"/>
          <w:szCs w:val="24"/>
        </w:rPr>
        <w:t xml:space="preserve">, </w:t>
      </w:r>
      <w:r>
        <w:rPr>
          <w:rFonts w:eastAsia="Academy" w:cs="Academy" w:ascii="Academy" w:hAnsi="Academy"/>
          <w:sz w:val="24"/>
          <w:szCs w:val="24"/>
        </w:rPr>
        <w:t>Ê âîïðîñó î ðîëè ïðè ðàçëè÷íûõ óñëîâèÿõ âçàèìîäåéñòâèÿ â ïàðå., Â êí. Ïñèõîëîãè÷åñêèå ïðîáëåììû îáó÷åíèÿ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426" w:hanging="426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4. </w:t>
      </w:r>
      <w:r>
        <w:rPr>
          <w:rFonts w:eastAsia="Futuris" w:cs="Futuris" w:ascii="Futuris" w:hAnsi="Futuris"/>
          <w:i/>
          <w:iCs/>
          <w:sz w:val="24"/>
          <w:szCs w:val="24"/>
        </w:rPr>
        <w:t>Êîí È.Ñ.</w:t>
      </w:r>
      <w:r>
        <w:rPr>
          <w:rFonts w:eastAsia="Futuris" w:cs="Futuris" w:ascii="Futuris" w:hAnsi="Futuris"/>
          <w:sz w:val="24"/>
          <w:szCs w:val="24"/>
        </w:rPr>
        <w:t xml:space="preserve">, </w:t>
      </w:r>
      <w:r>
        <w:rPr>
          <w:rFonts w:eastAsia="Academy" w:cs="Academy" w:ascii="Academy" w:hAnsi="Academy"/>
          <w:sz w:val="24"/>
          <w:szCs w:val="24"/>
        </w:rPr>
        <w:t>Äðóæáà. (ïñèõîëîãî-ýòè÷åñêèé î÷åðê), Ì 1987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426" w:hanging="426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5. </w:t>
      </w:r>
      <w:r>
        <w:rPr>
          <w:rFonts w:eastAsia="Futuris" w:cs="Futuris" w:ascii="Futuris" w:hAnsi="Futuris"/>
          <w:i/>
          <w:iCs/>
          <w:sz w:val="24"/>
          <w:szCs w:val="24"/>
        </w:rPr>
        <w:t>Êîí È.Ñ.</w:t>
      </w:r>
      <w:r>
        <w:rPr>
          <w:rFonts w:eastAsia="Futuris" w:cs="Futuris" w:ascii="Futuris" w:hAnsi="Futuris"/>
          <w:sz w:val="24"/>
          <w:szCs w:val="24"/>
        </w:rPr>
        <w:t xml:space="preserve">, </w:t>
      </w:r>
      <w:r>
        <w:rPr>
          <w:rFonts w:eastAsia="Academy" w:cs="Academy" w:ascii="Academy" w:hAnsi="Academy"/>
          <w:sz w:val="24"/>
          <w:szCs w:val="24"/>
        </w:rPr>
        <w:t>Ïñèõîëîãèÿ ðàííåé þíîñòè., Ì 1989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426" w:hanging="426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6. </w:t>
      </w:r>
      <w:r>
        <w:rPr>
          <w:rFonts w:eastAsia="Futuris" w:cs="Futuris" w:ascii="Futuris" w:hAnsi="Futuris"/>
          <w:i/>
          <w:iCs/>
          <w:sz w:val="24"/>
          <w:szCs w:val="24"/>
        </w:rPr>
        <w:t>Êîí È.Ñ.</w:t>
      </w:r>
      <w:r>
        <w:rPr>
          <w:rFonts w:eastAsia="Futuris" w:cs="Futuris" w:ascii="Futuris" w:hAnsi="Futuris"/>
          <w:sz w:val="24"/>
          <w:szCs w:val="24"/>
        </w:rPr>
        <w:t xml:space="preserve">, </w:t>
      </w:r>
      <w:r>
        <w:rPr>
          <w:rFonts w:eastAsia="Academy" w:cs="Academy" w:ascii="Academy" w:hAnsi="Academy"/>
          <w:sz w:val="24"/>
          <w:szCs w:val="24"/>
        </w:rPr>
        <w:t>Ïñèõîëîãèÿ þíîøåñêîé äðóæáû., Ì 1973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426" w:hanging="426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7. </w:t>
      </w:r>
      <w:r>
        <w:rPr>
          <w:rFonts w:eastAsia="Futuris" w:cs="Futuris" w:ascii="Futuris" w:hAnsi="Futuris"/>
          <w:i/>
          <w:iCs/>
          <w:sz w:val="24"/>
          <w:szCs w:val="24"/>
        </w:rPr>
        <w:t>Ïîêðîâñêèé (ïîä ðåä.)</w:t>
      </w:r>
      <w:r>
        <w:rPr>
          <w:rFonts w:eastAsia="Futuris" w:cs="Futuris" w:ascii="Futuris" w:hAnsi="Futuris"/>
          <w:sz w:val="24"/>
          <w:szCs w:val="24"/>
        </w:rPr>
        <w:t xml:space="preserve">, </w:t>
      </w:r>
      <w:r>
        <w:rPr>
          <w:rFonts w:eastAsia="Academy" w:cs="Academy" w:ascii="Academy" w:hAnsi="Academy"/>
          <w:sz w:val="24"/>
          <w:szCs w:val="24"/>
        </w:rPr>
        <w:t>Ëàáèðèíòû îäèíî÷åñòâà., Ñáîðíèê àìåðèêàíñêèõ ñòàòåé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426" w:hanging="426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8. </w:t>
      </w:r>
      <w:r>
        <w:rPr>
          <w:rFonts w:eastAsia="Futuris" w:cs="Futuris" w:ascii="Futuris" w:hAnsi="Futuris"/>
          <w:i/>
          <w:iCs/>
          <w:sz w:val="24"/>
          <w:szCs w:val="24"/>
        </w:rPr>
        <w:t>Ïóøêèí À.Ñ.,</w:t>
      </w:r>
      <w:r>
        <w:rPr>
          <w:rFonts w:eastAsia="Futuris" w:cs="Futuris" w:ascii="Futuris" w:hAnsi="Futuris"/>
          <w:sz w:val="24"/>
          <w:szCs w:val="24"/>
        </w:rPr>
        <w:t xml:space="preserve"> </w:t>
      </w:r>
      <w:r>
        <w:rPr>
          <w:rFonts w:eastAsia="Academy" w:cs="Academy" w:ascii="Academy" w:hAnsi="Academy"/>
          <w:sz w:val="24"/>
          <w:szCs w:val="24"/>
        </w:rPr>
        <w:t>Ñîáð. ñî÷. Â 10-òè ò., Ì.-Ë. 1949, ò.2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426" w:hanging="426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9. </w:t>
      </w:r>
      <w:r>
        <w:rPr>
          <w:rFonts w:eastAsia="Futuris" w:cs="Futuris" w:ascii="Futuris" w:hAnsi="Futuris"/>
          <w:i/>
          <w:iCs/>
          <w:sz w:val="24"/>
          <w:szCs w:val="24"/>
        </w:rPr>
        <w:t>Ôðèäìàí Ë.Ì., Êóëàãèíà È.Þ.</w:t>
      </w:r>
      <w:r>
        <w:rPr>
          <w:rFonts w:eastAsia="Futuris" w:cs="Futuris" w:ascii="Futuris" w:hAnsi="Futuris"/>
          <w:sz w:val="24"/>
          <w:szCs w:val="24"/>
        </w:rPr>
        <w:t xml:space="preserve">, </w:t>
      </w:r>
      <w:r>
        <w:rPr>
          <w:rFonts w:eastAsia="Academy" w:cs="Academy" w:ascii="Academy" w:hAnsi="Academy"/>
          <w:sz w:val="24"/>
          <w:szCs w:val="24"/>
        </w:rPr>
        <w:t>Ïñèõîëîãè÷åñêèé ñïðàâî÷íèê ó÷èòåëÿ., Ì 1991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426" w:hanging="426"/>
        <w:jc w:val="both"/>
        <w:rPr>
          <w:rFonts w:ascii="Futuris" w:hAnsi="Futuris" w:eastAsia="Futuris" w:cs="Futuris"/>
          <w:sz w:val="24"/>
          <w:szCs w:val="24"/>
        </w:rPr>
      </w:pPr>
      <w:r>
        <w:rPr>
          <w:rFonts w:eastAsia="Futuris" w:cs="Futuris" w:ascii="Futuris" w:hAnsi="Futuris"/>
          <w:sz w:val="24"/>
          <w:szCs w:val="24"/>
        </w:rPr>
        <w:t xml:space="preserve">10. </w:t>
      </w:r>
      <w:r>
        <w:rPr>
          <w:rFonts w:eastAsia="Futuris" w:cs="Futuris" w:ascii="Futuris" w:hAnsi="Futuris"/>
          <w:i/>
          <w:iCs/>
          <w:sz w:val="24"/>
          <w:szCs w:val="24"/>
        </w:rPr>
        <w:t>Francesco Alberoni</w:t>
      </w:r>
      <w:r>
        <w:rPr>
          <w:rFonts w:eastAsia="Futuris" w:cs="Futuris" w:ascii="Futuris" w:hAnsi="Futuris"/>
          <w:sz w:val="24"/>
          <w:szCs w:val="24"/>
        </w:rPr>
        <w:t xml:space="preserve">, </w:t>
      </w:r>
      <w:r>
        <w:rPr>
          <w:rFonts w:eastAsia="Academy" w:cs="Academy" w:ascii="Academy" w:hAnsi="Academy"/>
          <w:sz w:val="24"/>
          <w:szCs w:val="24"/>
        </w:rPr>
        <w:t>Äðóæáà è Ëþáîâü., Ì 1991.</w:t>
      </w:r>
    </w:p>
    <w:p>
      <w:pPr>
        <w:pStyle w:val="Normal"/>
        <w:spacing w:lineRule="atLeast" w:line="360"/>
        <w:ind w:firstLine="568"/>
        <w:jc w:val="center"/>
        <w:rPr>
          <w:rFonts w:ascii="Futuris" w:hAnsi="Futuris" w:eastAsia="Futuris" w:cs="Futuris"/>
          <w:b/>
          <w:b/>
          <w:bCs/>
          <w:sz w:val="28"/>
          <w:szCs w:val="28"/>
          <w:u w:val="single"/>
        </w:rPr>
      </w:pPr>
      <w:r>
        <w:rPr>
          <w:rFonts w:eastAsia="Futuris" w:cs="Futuris" w:ascii="Futuris" w:hAnsi="Futuris"/>
          <w:b/>
          <w:bCs/>
          <w:sz w:val="28"/>
          <w:szCs w:val="28"/>
          <w:u w:val="single"/>
        </w:rPr>
        <w:t>___________________________________</w:t>
      </w:r>
    </w:p>
    <w:p>
      <w:pPr>
        <w:pStyle w:val="Normal"/>
        <w:spacing w:lineRule="atLeast" w:line="360"/>
        <w:ind w:firstLine="568"/>
        <w:jc w:val="center"/>
        <w:rPr>
          <w:rFonts w:ascii="Futuris" w:hAnsi="Futuris" w:eastAsia="Futuris" w:cs="Futuris"/>
          <w:sz w:val="28"/>
          <w:szCs w:val="28"/>
        </w:rPr>
      </w:pPr>
      <w:r>
        <w:rPr>
          <w:rFonts w:eastAsia="Futuris" w:cs="Futuris" w:ascii="Futuris" w:hAnsi="Futuris"/>
          <w:sz w:val="28"/>
          <w:szCs w:val="28"/>
        </w:rPr>
        <w:t>* * *</w:t>
      </w:r>
    </w:p>
    <w:p>
      <w:pPr>
        <w:pStyle w:val="Normal"/>
        <w:spacing w:lineRule="atLeast" w:line="360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rFonts w:ascii="Baltica" w:hAnsi="Baltica" w:eastAsia="Baltica" w:cs="Baltica"/>
          <w:sz w:val="24"/>
          <w:szCs w:val="24"/>
        </w:rPr>
      </w:pPr>
      <w:r>
        <w:rPr>
          <w:rFonts w:eastAsia="Baltica" w:cs="Baltica" w:ascii="Baltica" w:hAnsi="Baltic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8" w:right="1798" w:gutter="0" w:header="0" w:top="307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auto"/>
    <w:pitch w:val="variable"/>
  </w:font>
  <w:font w:name="Decor">
    <w:charset w:val="01"/>
    <w:family w:val="auto"/>
    <w:pitch w:val="variable"/>
  </w:font>
  <w:font w:name="Jikharev">
    <w:charset w:val="01"/>
    <w:family w:val="auto"/>
    <w:pitch w:val="variable"/>
  </w:font>
  <w:font w:name="AdverGothic">
    <w:charset w:val="01"/>
    <w:family w:val="auto"/>
    <w:pitch w:val="variable"/>
  </w:font>
  <w:font w:name="Futuris">
    <w:charset w:val="01"/>
    <w:family w:val="auto"/>
    <w:pitch w:val="variable"/>
  </w:font>
  <w:font w:name="Academy">
    <w:charset w:val="01"/>
    <w:family w:val="auto"/>
    <w:pitch w:val="variable"/>
  </w:font>
  <w:font w:name="Parsek">
    <w:charset w:val="01"/>
    <w:family w:val="auto"/>
    <w:pitch w:val="variable"/>
  </w:font>
  <w:font w:name="TimesE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20"/>
      <w:jc w:val="center"/>
      <w:rPr/>
    </w:pPr>
    <w:r>
      <w:rPr>
        <w:rFonts w:eastAsia="TimesET" w:cs="TimesET" w:ascii="TimesET" w:hAnsi="TimesET"/>
      </w:rPr>
      <w:t xml:space="preserve">- </w:t>
    </w:r>
    <w:r>
      <w:rPr>
        <w:rFonts w:eastAsia="TimesET" w:cs="TimesET" w:ascii="TimesET" w:hAnsi="TimesET"/>
      </w:rPr>
      <w:fldChar w:fldCharType="begin"/>
    </w:r>
    <w:r>
      <w:rPr>
        <w:rFonts w:eastAsia="TimesET" w:cs="TimesET" w:ascii="TimesET" w:hAnsi="TimesET"/>
      </w:rPr>
      <w:instrText xml:space="preserve"> PAGE </w:instrText>
    </w:r>
    <w:r>
      <w:rPr>
        <w:rFonts w:eastAsia="TimesET" w:cs="TimesET" w:ascii="TimesET" w:hAnsi="TimesET"/>
      </w:rPr>
      <w:fldChar w:fldCharType="separate"/>
    </w:r>
    <w:r>
      <w:rPr>
        <w:rFonts w:eastAsia="TimesET" w:cs="TimesET" w:ascii="TimesET" w:hAnsi="TimesET"/>
      </w:rPr>
      <w:t>20</w:t>
    </w:r>
    <w:r>
      <w:rPr>
        <w:rFonts w:eastAsia="TimesET" w:cs="TimesET" w:ascii="TimesET" w:hAnsi="TimesET"/>
      </w:rPr>
      <w:fldChar w:fldCharType="end"/>
    </w:r>
    <w:r>
      <w:rPr>
        <w:rFonts w:eastAsia="TimesET" w:cs="TimesET" w:ascii="TimesET" w:hAnsi="TimesET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INWORD6\TEMPLATE\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07T15:29:00Z</dcterms:created>
  <dc:creator>Giljarov Roman Alecksandrovich</dc:creator>
  <dc:description/>
  <dc:language>en-US</dc:language>
  <cp:lastModifiedBy>Giljarov Roman Alecksandrovich</cp:lastModifiedBy>
  <cp:lastPrinted>1994-06-07T17:56:00Z</cp:lastPrinted>
  <dcterms:modified xsi:type="dcterms:W3CDTF">1994-06-07T18:00:00Z</dcterms:modified>
  <cp:revision>7</cp:revision>
  <dc:subject/>
  <dc:title>���������� ��������������� �����������</dc:title>
</cp:coreProperties>
</file>