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САНКТ-ПЕТЕРБУРГСКАЯ </w:t>
      </w:r>
    </w:p>
    <w:p>
      <w:pPr>
        <w:pStyle w:val="Heading"/>
        <w:rPr>
          <w:sz w:val="28"/>
        </w:rPr>
      </w:pPr>
      <w:r>
        <w:rPr>
          <w:sz w:val="28"/>
        </w:rPr>
        <w:t>ИНЖЕНЕРНО-ЭКОНОМИЧЕСКАЯ АКАДЕМ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ИНСТИТУТ ОБЩЕГО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РЕФЕРАТ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/>
      </w:pPr>
      <w:r>
        <w:rPr/>
        <w:t xml:space="preserve">ПО ДИСЦИПЛИН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БЕЗОПАСНОСТЬ ЖИЗНЕДЕЯТЕЛЬНОСТИ</w:t>
      </w:r>
      <w:r>
        <w:rPr>
          <w:b/>
          <w:sz w:val="32"/>
          <w:lang w:val="en-US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МЕТОДЫ И СРЕДСТВА ПОЖАРОТ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ил:</w:t>
      </w:r>
    </w:p>
    <w:p>
      <w:pPr>
        <w:pStyle w:val="Heading4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 2 курса, гр. 1082</w:t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Затолокин В.В. </w:t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проверил:</w:t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432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99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Вступ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sz w:val="24"/>
        </w:rPr>
        <w:t>Горение - это химическая реакция окисления, сопровождающаяся выделение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теплоты и света. Для возникновения горения требуется наличие тре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факторов: горючего вещества, окислителя (обычо кислород воздуха) и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сточника загорания (импульса). Окислителем может быть не только кислород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но и хлор, фтор, бром, йод, окислы азота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зависимости от свойств горючей смеси горение бывает гомогенным и гетерогенным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и гомогенном горении исходные вещества имеют одинаковое агрегатно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остояние (например, горение газов). Горение твердых и жидких горючи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еществ является гетерогенны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орение дифферинцируется также по скорости распространения пламени и в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ависимости от этого параметра может быть дефлаграционным (порядка десятк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метров в секунду), взрывным (порядка сотни метров в секунду) и детонационным (порядк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тысячи метров в секунду). Пожарам свойственно дефлаграционное гор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сс возникновения горения подразделяется на несколько ви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спышка - быстрое сгорание горючей смеси, не сопровождающееся образование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жатых газов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озгорание - возникновение горения под воздействием источника зажигания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ламенение - возгорание, сопровождающееся появлением пламе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возгорание - явление резкого увеличения скорости экзотермическ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реакций, приводящее к возникновению горения вещества (материала, смеси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и отсутствии источника зажиг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воспламенение - самовозгорание, сопровождающееся появлением пламе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зрыв - чрезвычайно быстрое химическое (взрывчатое) превращение, сопровождающеес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делением энергии и образованием сжатых газов, способоных производить механическую работу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озникновение горения веществ и материалов при воздействии тепловых импульсов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 температурой выше температуры воспламенения характеризуется как возгорание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а возникновение горения при температурах ниже температуры самовоспламен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тносится к процессу самовозгор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 оценке пожарной безопасности веществ и материалов необходимо учитывать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х агрегатное состояние. Поскольку горение, как правило, происходит в газово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реде, то в качестве показателей пожарной опасности необходимо учитывать условия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и которых образуется достаточное для горения количество газообразных горючих проду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сновными показателями пожарной опасности, определяющими критические условия возникнов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развития процесса горения, являются температура самовоспламенения и концентрационные пределы воспламен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Температура самовоспламенения характеризует минимальную температуру вещества или материала. при которой происходит резкое увеличение скорости экзотермических реакций, заканчивающееся возникновением пламенного горения. Минимальная концентрация горючих газов и паров в воздухе при которой они способны загораться и распространять пламя, называется нижним концентрационным пределом воспламенения; максимальная концентрация горючих газов и паров, при которой еще возможно распространение пламени, называется верхним концентрационным пределом воспламенения. Область составов и смесей горючих газов и паров с воздухом, лежащих между нижним и верхним пределами воспламенения, называется областью воспламе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Концентрационные пределы воспламенения не постоянны и зависят от ряда факторов. Наибольшее влияние на пределы воспламенения оказывают мощность источника воспламенения, примесь инертных газов и паров, температура и давление горючей смес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жароопасность веществ характеризуется линейной (выраженной в см/с) и массовой (г/c) скоростями горения (распространения пламени) и выгорания (г/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bscript"/>
        </w:rPr>
        <w:t>*</w:t>
      </w:r>
      <w:r>
        <w:rPr>
          <w:rFonts w:cs="Arial" w:ascii="Arial" w:hAnsi="Arial"/>
          <w:sz w:val="24"/>
        </w:rPr>
        <w:t>с), а также предельным содержанием кислорода, при котором еще возможно горение. Для обычных горючих веществ (углевородоров и их производных) это предельное содержание кислорода составляет 12-14%, для веществ  с высоким значением верхнего предела воспламенения (водород, сероуглерод, окись этилена идр.) предельное содержание кислорода составляет 5% и ниж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имо перечисленных параметров для оценки пожарной опасности важно знать степень горючести (сгораемости) веществ. В зависимости от этой характеристики вещества и материалы делят на горючие (сгораемые), трудногорючие (трудносгораемые) и негорючие (несгораемые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горючим относятся такие вещества и материалы, которые при воспламенении посторонним источником продолжают гореть и после го удаления. К трудногорючим относят такие вещества, которые не способны распространять пламя и горят лишь в месте воздействия импульса; негорючими являются вещества и материалы, не воспламеняющиеся даже при воздействии достаточно мощных импуль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жары на обжитых человеком территориях, на предприятиях возникают в большинстве случаев в связи с нарушением технологического режима. Это к сожалению частое явление и государством предусмотрены специальные документы, описывающие основы противопожарной защиты. Это стандарты: ГОСТ 12.1.004-76 "Пожарная безопасность" и ГОСТ 12.1.010-76 "Взрывобезопасность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 пожарной профилактике разделяются на организационные, технические, режимные и эксплуатационны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ые мероприятия предусматривают правильную эксплуатацию машин и внутризаводского транспорта, правильное содержание зданий, территории, противопожарный инструктаж рабочих и служащих, организацию добровольны пожарных дружин, пожарно-технических комиссий, издание приказов по вопросам усиления пожарной безопасности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техническим мероприятиям относятся соблюдение противопожарных правил, норм при проектировании зданий, при устройстве электропроводов и оборудования, отопления, вентиляции, освещения, правильное размещение обору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режимного характера - это запрещение курения в неустановленных местах, производства сварочных и других огневых работ в пожароопасных помещениях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луатационными мероприятиями являются своевременные профилактическеи осмотры, ремонты и испытания технологического обору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Огнетушащие вещества и аппараты пожаротуш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тушения пожаров наибольшее распространение получили следующие принципы прекращения гор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оляция очага горения от воздуха или снижение путем разбавления воздуха негорючими загами концентрации кислорода до значения, при котором не может происходить горени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лаждение очага горения ниже определенных температу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нсивное торможение (ингибирование) скорости химической реакции в пламен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ческий срыв пламени в результате воздействия на него сильной струи газа и вод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условий огнепреграждения, т.е. таких условий, при которых пламя распространяется через узкие канал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В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нетушащая способность воды обуславливается охлаждающим действием, разбавлением горючей среды образующимися при испарении парами и механическим воздействием на горящее вещество, т.е. срывом пламени. Охлаждающее действие воды определяется значительными величинами ее теплоемкости и теплоты парообразования. Разбавляющее действие, приводящее к снижению содержания кислорода в окружающем воздухе, обуславливается тем, что объем пара в 1700 раз превышает объем испарившейся в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яду с этим вода обладает свойствами, ограничивающими область ее применения. Так, при тушении вододй нефтепродукты и многие другие горючие жидкости всплывают и продолжают гореть на поверхности, поэтому вода может оказаться малоэффективной при их тушении. Огнетушащий эффект при тушении водой в таких случаях может быть повышен путем подачи ее в распыленном состоян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а, содержащая различные соли и поданная компактной струей, обладает значительной электропроводностью, и поэтому ее нельзя применять для тушения пожаров объектов, оборудование которых находится под напряж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шение пожаров водой производят установками водяного пожаротушения, пожарными автомашинами и водяными стволами (ручными и лафетными). Для подачи воды в эти установки используют устраиваемые на промышленных предприятиях и  в населенных пунктах водопров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у при пожаре используют на наружное и внутреннее пожаротушение. Расход воды на наружное пожаротушение принимают в соответствии со строительными нормами и правилами. Расход воды на пожаротушение зависит от категории пожарной опасности предприятия, степени огнестойкости строительных конструкций здания, объема производственного помещ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основных условий, которым должны удовлетворять наружные водопроводы, является обеспечение постоянного давления в водопроводной сети, поддерживаемого постоянно действующими насосами, водонапорной башней или пневматической установкой. Это давление часто определяют из условия работы внутренних пожарных кран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ого, чтобы обеспечить тушение пожара в начальной стадии его возникновения, в большинстве производственных и общественных зданий на внутренней водопроводной сети устраивают внутренние пожарные кра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пособу создания давления воды пожарные водопроводы подразделяют на водопроводы высокого и низкого давления. Пожарные водопроводы высокого давления устраивают таким образом, чтобы давление в водопроводе постоянно было достаточным для непосредственной подачи воды от гидрантов или стационарных лафетных стволов к месту пожара. Из водопроводов низкого давления передвижные пожарные автонасосы или мотопомпы забирают воду через пожарные гидранты и подают ее под необходимым давлением к месту пожа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пожарных водопроводов находит применение в различных комбинациях: выбор той или иной системы зависит от характера производства, занимаемой им территории и т.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установками водяного пожаротушения относят спринклерные и дренчерные установки. Они представляют собой разветвленную, заполненую водой систему труб, оборудованную специальными головками. В случае пожара система реагирует (по-разному, в зависимости от типа) и орошает конструкции помещенеия и оборудования в озне действия голово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Пе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ны применяют для тушения твердых и жидких веществ, не вступающих во взаимодействие с водой. Огнетушащие свойства пены определяют ее кратностью - отношением объема пены к объему ее жидкой фазы, стойкостью, дисперсностью и вязкостью. На эти свойства пены помимо ее физико-химических свойств оказывают влияне природа горючего вещества, условия протекания пожара и подачи пе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висимости от способа и условий получения огнетушащие пены делят на химические и воздушно-механические. Химическая пена образуется при взаимодействии растворов кислот и щелочей в присутствии пенообразующего вещества и представляет собой концентрированную эмульсию двуокиси углерода в водном растворе минеральных солей, содержащем пенообразующее веществ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химической пены в связи с высокой стоимостью и сложностью организации пожаротушения сокращ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ногенерирующая аппаратура включает воздушно-пенные стволы для получения низкократной пены, генераторы пены и пенные оросители для получения среднекратной пе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Газы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 тушении пожаров инертными газообразными разбавители используют двуокись углерода, азот, дымовые или отработавшие газы, пар, а также аргон и другие газы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гнетушащие действие названных составов заключается в разбавлении воздуха и снижении в нем содержания кислорода до концентрации, при которой прекращается горение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гнетушащий эффект при разбавлении указанными газами обуславливается потерями теплоты на нагревание разбавителей и снижением теплового эффекта реакции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собое место среди огнетушащих составов занимает двуокись углерода (углекислый газ), которую применяют для тушения складов ЛВЖ, аккумуляторных станций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шильных печей, стендов для испытания электродвигателей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ледует помнить, однако, что двуокись углерода нельзя применять для тушения веществ, в состав молекул которых входит кислород, щелочных и щелочноземельных метталов, а также тлеющих материалов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ля тушения этих веществ используют азот или аргон, причем последний применяют в тех случаях, когда имеется опасность образования нитридов металлов, обладающи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зрывчатыми свойствами и чувствительностью к удар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леднее время разработан новый способ подачи газов в сжиженном состоянии в защищаемый объем, который обладает существенным преимуществами перед способом, основанным на подаче сжатых газ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 новом способе подачи практически отпадает необходимость в ограниченеии размеров допускаемых к защит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ъектов, поскольку жидкость занимает примерно в 500 раз меньший объем, чем равное по массе количество газа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 не требует больших усилий для ее подачи. Кроме того, при испарении сжиженного газа достигаетс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начительных охлаждающий эффект и отпадает ограничение, связанно с возможным разрушением ослабленных проемов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скольку при подаче сжиженных газов создается мягкий режим заполнения без опасного повышения дав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Ингибитор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се описанные выше огнетушащие составы оказывают пассивное действие на пламя. Более перспективны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гнетушащие средства, которые эффективно тормозят химические реакции в пламени, т.е. оказывают на них ингибирующее воздействие. Наибольшее применение в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жаротушении нашли огнетушащие составы - ингибиторы на основе предельных углеводородов, в которых один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ли несколько атомов водорода замещены атомами галоидов (фтора, хлора, брома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алоидоуглеводороды плохо растворятся в воде, но хорошо смешиваются со многими органическим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еществами. Огнетушащие свойства галоидированных углеводородов возрастают с увеличением моряно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массы содержащегося в них галои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алоидоуглеводородные составы обладают удобными для пожаротушения физическим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войствами. Так, высокие значения плотности жидкости и паров обуславливают возможность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оздания огнетушащей струи и проникновения капель в пламя, а также удержание огнетушащи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аров около очага горения. Низкие температуры замерзания позволяют использовать эти составы при минусовых температур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последние годы в качестве средств тушения пожаров применяют порошковые составы на основе неорганически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олей щелочных металлов. Они отличаются высокой огнетушащей эффективностью и универсальностью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т.е. способностью тушить любые материалы, в том числе нетушимые всеми другими средств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рошковые составы являются, в частности, единственным средством тушения пожаров щелочны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металлов, алюминийорганических и других металлоорганических соединений (их изготавливает промышленность на основе карбонатов и бикарбонатов натрия и калия, фосфорно-аммонийных солей, порошок на основе грифита для тушения металлов и т.д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 порошков есть ряд преимуществ перед галоидоуглеводородами: они и продукты их разложения не опасны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ля здоровья человека; как правило, не оказывают корроизионного действия на металлы; защищают людей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изводящих тушение пожара, от тепловой ради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Аппараты пожаротуш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ппараты пожаротушения подразделяют на передвижные (пожарные автомашины), стационарные установк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 огнетушители (ручные до 10 л. и передвижные и стационарные объемом выше 25 л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жарные автомашины делят на автоцистерны, доставляющие на пожар воду и раствор пенообразовател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 оборудованные стволами для подачи воды или воздушно-механической пены различной кратности, и специалные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едназначенные для других огнетушащих средств или для определенных объек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тационарные установки предназначены для тушения пожаров в начальной стадии их возникнов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без участия людей. Их монтируют в зданиях и сооружениях, а также для защиты наружных технологически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установок. По применяемым огнетушащим средствам их подразделяют на водяные, пенные, газовые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рошковые и паровые. Стационарные установки могут быть автоматическими и ручными с дистанционны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уском. Как правило, автоматические установки оборудуются также устройствами для ручног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уска. Установки бывают водяными, пенообразующими и установки газового тушения. Последние эффективнее и менее сложн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ромоздки, чем многие друг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гнетушители по виду огнетушащих средств подразделяются на жидкостные, углекислотные, химпенные, воздушно-пенные, хладоновые, порошколвы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 комбинированные. В жидкостных огнетушителях применяют воду с добавками (для улучшения самиваемости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нижения температуры замерзания и т.д.), в углекислотных - сжиженную двуокись углерода, в химпенных - водяные растворы кислот и щелочей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 хладоновых - хладоны 114В2, 13В1, в порошковых - порошки ПС, ПСБ-3, ПФ и т.д. Огнетушителями маркируютс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буквами, характеризующими вид огнетушителя по разряду, и цифрой, обозначающей его вместимость (объем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огнетушителе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Углекислотные - тушение объектов под напряжением до 1000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импенные - тушение твердых материалов и ГЖ на площади до 1 кв.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душнопенные - тушение загорания ЛВЖ, ГЖ, твердых (и тлеющих) материалов (кроме метталов и установок под напряжением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ладоновые - тушение загорания ЛВЖ, ГЖ, горючих газ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шковые - тушение материалов, установок под напряжением; заряженные МГС, ПХ - тушение металлов; ПСБ-3, П-1П - тушение ЛВЖ, ГЖ, горючих газ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</w:rPr>
        <w:t>Пожарная сигнализ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менение автоматических средств обнаружения пожаров является одним из основных условий обеспече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жарной безопасности в машиностроении, так как позволяет оповестить дежурный персонал о пожаре и месте его возникнов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жарные извещатели преобразуют неэлектрические физические величины (излучение тепловой и световой энергии, движение частиц дыма) в электрические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которые в виде сигнала определенной формы направляются по проводам на приемную станцию. По способу преобразова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жарные извещатели подразделяют на параметрические, преобразующие неэлектрические величины в электрические с помощью вспомогательног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сточника тока, и генераторные в которых изменение неэлектрической величины вызывает появление собственной ЭД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звещатели пожара делят на приборы ручного действия, предназначенные для выдачи дискретного сигнала при нажати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оответствующей пусковой кнопки, и автоматического действия для выдачи дискретного сигнала при достижении заданного значения физического параметра (температуры, спекта светового излучения, дыма и др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зависимости от того, каков из параметров газовоздушной среды вызывает срабатывание пожарного извещателя, они бывают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тепловые, световые, дымовые, кобминированные, ультразвуковые. По исполнению пожарные извещател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елят на нормального исполнения, взрывобезопасные, искробезопасные и герметичные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По принципу действия - максимальные (реагируют на абсолютные велеичины контролируемого параметра и срабатывают при определенном его значении) и дифференциальные (регируют только на скорость изменения контролируемого параметра и срабатывают только при ее определенном значении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пловые извещатели стороятся на принципе изменении электропроводности тел, контакнтной разности потенциалов, ферромагнитных свойств металлов, изменении линейных размеров твердых тел и т.д. Тепловые извещатели максимального действия срабатывают при определенной температуре. Недостаток - зависимость чувствительности от окружающей среды. Дифференциальные теплоые извещатели имеют достаточную чувствительность, но малопригодны в помещениях, где могут быть скачки температу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ымовые извещатели - бывают фотоэлектрические (работают на принципе рассеяния частицами дыма теплового излучения) и иоанизационные (использую эффект ослабления ионизации воздушного межэлектродного промежутка дым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тразвуковые извещатели - предназначен для пространственного обнаружения очага загорания и подачи сигнала тревоги. Ультразвуковые волны излучаются в контролируемое помещение. В этом же помещении расположены приемные преобразователи, которые, действуя подобно обычному микрофону, преобразуют ультразвуковые колебания воздуха в электрический сигнал. Если в контролируемом помещении отсутствует колеблюдщееся пламя, то частота сигнала, поступающая от приемного преобразователя, будет соответствовать излучаемой частоте. При наличии в помещении движущихся объектов отраженные от них ультразвуковые колебания будут иметь частоту, отличную от излучаемой (эффект Допплера). Преимущество - безынерционность, большая контролируемая площать. Недостаток - ложные срабаты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Пожарная профилактик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Противопожарные разрыв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ля предупреждения распространения пожара с одного здания на другое между ними устраивают противопожарные разрывы. Пр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пределении противопожарных разрывов исходят из того, что наибольшую опасность в отношении возможного воспламенения соседни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даний и сооружений представляет тепловое излучение от очага пожара. Количеством принимаемо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теплоты соседним с горящим объектом зданием зависит от свойств горючих материалов и температуры пламени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еличины излучающей поверхности, площади световых проемов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группы возгораемости ограждающих конструкций, налич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тивопожарных преград, взаимного расположения зданий, метеорологических условий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Противопожарные преград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 ним относят стены, перегородки, перекрытия, двери, ворота, люки, тамбур-шлюзы и окна. Противопожарные стены должны быть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полнены из несгораемых материалов, иметь предел огнестойкости не менее 2.5 часов и опираться на фундаменты. Противопожарны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тены рассчитывают на устойчивость с учетом возможности одностороннего обрушения перекрытий и других конструкций при пожар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отивопожарные двери, окна и ворота в противопожарных стенах должны иметь предел огнестойкости не менее 1.2 часа, а противопожарные перекрыт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не менее 1 часа. Такие перекрытия не должны иметь проемов и отверстий, через которые могут проникать продукты горения при пожар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Пути эваку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и проектировании зданий необходимо предусмотреть безопасную эвакуацийю людей на случай возникновения пожара. При возникновении пожар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люди должны покинуть здание в течение минимального времени, которое определяется кратчайшим расстоянием от места их нахождения до выхода наруж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эвакуационных выходов из зданий, помещений и с каждого этажа зданий определяется расчетом, но должно составлять не менее двух. Эвакуационны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ыходы должны располагаться рассредоточенно. При этом лифты и другие механические средства транспортирования людей при расчетах не учитывают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Ширина участков путей эвакуации должна быть не меее 1 м, а дверей на путях эвакуации не менее 0.8м. Ширина наружных двере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лестничных клеток должна быть не менее ширины марша лестницы, высота прохода на путях эвакуации - не менее 2 м. При проектировани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даний и сооружений для эвакуации людей должны предусматриваться следующие виды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лестничных клеток и лестниц: незадымляемые лестничные клетки (сообщающиеся с наружной воздушно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оной или оборудованные техническими устройствами для подпора воздуха); закрытые клетки с естественны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свещением через окна в наружных стенах; закрытые лестничные клетки без естественного освещения; внутренние открыты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лестницы (без ограждающих внутренних стен); наружные открытые лестницы. Для зданий с перепадами высот следуе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едусматривать пожарные лестниц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исок использованной литературы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храна труда», Г.Ф. Денисенко, Москва, 198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«Охрана труда в машиностроении»,  под. ред. Е.Я. Юдина, Москва, 1983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сновы безопасности жизнедеятельности», Лужкин И.П., Санкт-Петербург, 1995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4:42:00Z</dcterms:created>
  <dc:creator>Bob Zatolokin</dc:creator>
  <dc:description/>
  <dc:language>en-US</dc:language>
  <cp:lastModifiedBy>Bob Zatolokin</cp:lastModifiedBy>
  <dcterms:modified xsi:type="dcterms:W3CDTF">2000-05-19T09:07:00Z</dcterms:modified>
  <cp:revision>4</cp:revision>
  <dc:subject/>
  <dc:title>Горение - это химическая реакция окисления, сопровождающаяся выделением теплоты и света</dc:title>
</cp:coreProperties>
</file>