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российский  заочный финансово – экономически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 xml:space="preserve">Контро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«Финансовая математика»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ариант №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ипецк 2009г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284" w:firstLine="284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данном варианте приведены поквартальные данные о кредитах от</w:t>
      </w:r>
    </w:p>
    <w:p>
      <w:pPr>
        <w:pStyle w:val="TextBody"/>
        <w:rPr/>
      </w:pPr>
      <w:r>
        <w:rPr/>
        <w:t>коммерческого банка на жилищное строительство (в условных единицах) за 4 года  (всего 16 кварталов, первая строка соответствует первому кварталу первого год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</w:rPr>
        <w:t>Требуется:</w:t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sz w:val="28"/>
        </w:rPr>
        <w:t xml:space="preserve">1) Построить адаптивную мультипликативную модель Хольта-Уинтерса с учетом сезонного фактора, приняв параметры сглаживания 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0,3; 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0,6; а</w:t>
      </w:r>
      <w:r>
        <w:rPr>
          <w:sz w:val="28"/>
          <w:vertAlign w:val="subscript"/>
        </w:rPr>
        <w:t>3</w:t>
      </w:r>
      <w:r>
        <w:rPr>
          <w:sz w:val="28"/>
        </w:rPr>
        <w:t>=0,3.</w:t>
      </w:r>
      <w:r>
        <w:rPr>
          <w:sz w:val="28"/>
          <w:vertAlign w:val="subscript"/>
        </w:rPr>
        <w:t xml:space="preserve"> </w:t>
      </w:r>
    </w:p>
    <w:p>
      <w:pPr>
        <w:pStyle w:val="Normal"/>
        <w:rPr/>
      </w:pPr>
      <w:r>
        <w:rPr>
          <w:sz w:val="28"/>
          <w:vertAlign w:val="subscript"/>
        </w:rPr>
        <w:tab/>
      </w:r>
      <w:r>
        <w:rPr>
          <w:sz w:val="28"/>
        </w:rPr>
        <w:t>2) Оценить  точность построения модели с использованием средней относительной ошибки аппроксимации.</w:t>
      </w:r>
    </w:p>
    <w:p>
      <w:pPr>
        <w:pStyle w:val="Normal"/>
        <w:rPr>
          <w:sz w:val="28"/>
        </w:rPr>
      </w:pPr>
      <w:r>
        <w:rPr>
          <w:sz w:val="28"/>
        </w:rPr>
        <w:tab/>
        <w:t>3) Оценить адекватность построения модели на основе исследов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учайности остаточной компоненты по критерию пик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езависимости уровней ряда остатков по </w:t>
      </w:r>
      <w:r>
        <w:rPr>
          <w:sz w:val="28"/>
          <w:lang w:val="en-US"/>
        </w:rPr>
        <w:t>d</w:t>
      </w:r>
      <w:r>
        <w:rPr>
          <w:sz w:val="28"/>
        </w:rPr>
        <w:t xml:space="preserve">-критерию (критические значения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,10 и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1,37) и по первому коэффициенту автокорреляции при критическом значени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0,3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ормальности распределения остаточной компоненты по                 </w:t>
      </w:r>
      <w:r>
        <w:rPr>
          <w:sz w:val="28"/>
          <w:lang w:val="en-US"/>
        </w:rPr>
        <w:t>R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>-критерию с критическими значениями от 3 до 4,21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) Построить точечный прогноз на 4 шага вперед, т.е. на 1 год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5) Отразить на графике фактические, расчетные и прогнозные данные. </w:t>
      </w:r>
      <w:r>
        <w:rPr>
          <w:sz w:val="28"/>
          <w:vertAlign w:val="subscript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(t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(t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.</w:t>
      </w:r>
    </w:p>
    <w:p>
      <w:pPr>
        <w:pStyle w:val="Normal"/>
        <w:rPr>
          <w:sz w:val="28"/>
        </w:rPr>
      </w:pPr>
      <w:r>
        <w:rPr>
          <w:sz w:val="28"/>
        </w:rPr>
        <w:t>Даны цены (открытия, максимальная, минимальная и закрытия) за 10 дней. Интервал сглаживания принять равным пяти дням. Рассчитать:</w:t>
      </w:r>
    </w:p>
    <w:p>
      <w:pPr>
        <w:pStyle w:val="Normal"/>
        <w:rPr>
          <w:sz w:val="28"/>
        </w:rPr>
      </w:pPr>
      <w:r>
        <w:rPr>
          <w:sz w:val="28"/>
        </w:rPr>
        <w:tab/>
        <w:t>- экспоненциальную скользящую среднюю;</w:t>
      </w:r>
    </w:p>
    <w:p>
      <w:pPr>
        <w:pStyle w:val="Normal"/>
        <w:rPr>
          <w:sz w:val="28"/>
        </w:rPr>
      </w:pPr>
      <w:r>
        <w:rPr>
          <w:sz w:val="28"/>
        </w:rPr>
        <w:tab/>
        <w:t>- момент;</w:t>
      </w:r>
    </w:p>
    <w:p>
      <w:pPr>
        <w:pStyle w:val="Normal"/>
        <w:rPr>
          <w:sz w:val="28"/>
        </w:rPr>
      </w:pPr>
      <w:r>
        <w:rPr>
          <w:sz w:val="28"/>
        </w:rPr>
        <w:tab/>
        <w:t>- скорость изменения цен;</w:t>
      </w:r>
    </w:p>
    <w:p>
      <w:pPr>
        <w:pStyle w:val="Normal"/>
        <w:rPr>
          <w:sz w:val="28"/>
        </w:rPr>
      </w:pPr>
      <w:r>
        <w:rPr>
          <w:sz w:val="28"/>
        </w:rPr>
        <w:tab/>
        <w:t>- индекс относительной силы;</w:t>
      </w:r>
    </w:p>
    <w:p>
      <w:pPr>
        <w:pStyle w:val="Normal"/>
        <w:rPr/>
      </w:pPr>
      <w:r>
        <w:rPr>
          <w:sz w:val="28"/>
        </w:rPr>
        <w:tab/>
        <w:t>- %</w:t>
      </w:r>
      <w:r>
        <w:rPr>
          <w:sz w:val="28"/>
          <w:lang w:val="en-US"/>
        </w:rPr>
        <w:t>R</w:t>
      </w:r>
      <w:r>
        <w:rPr>
          <w:sz w:val="28"/>
        </w:rPr>
        <w:t xml:space="preserve">, % </w:t>
      </w:r>
      <w:r>
        <w:rPr>
          <w:sz w:val="28"/>
          <w:lang w:val="en-US"/>
        </w:rPr>
        <w:t xml:space="preserve">K </w:t>
      </w:r>
      <w:r>
        <w:rPr>
          <w:sz w:val="28"/>
        </w:rPr>
        <w:t>и</w:t>
      </w:r>
      <w:r>
        <w:rPr>
          <w:sz w:val="28"/>
          <w:lang w:val="en-US"/>
        </w:rPr>
        <w:t xml:space="preserve"> %D.</w:t>
      </w:r>
    </w:p>
    <w:p>
      <w:pPr>
        <w:pStyle w:val="Normal"/>
        <w:rPr>
          <w:sz w:val="28"/>
        </w:rPr>
      </w:pPr>
      <w:r>
        <w:rPr>
          <w:sz w:val="28"/>
        </w:rPr>
        <w:t>Расчеты проводить для всех дней, для которых эти расчеты можно выполнить на основании имеющихся да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3"/>
        <w:gridCol w:w="882"/>
        <w:gridCol w:w="96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н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ы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</w:t>
      </w:r>
    </w:p>
    <w:p>
      <w:pPr>
        <w:pStyle w:val="Normal"/>
        <w:rPr>
          <w:sz w:val="28"/>
        </w:rPr>
      </w:pPr>
      <w:r>
        <w:rPr>
          <w:sz w:val="28"/>
        </w:rPr>
        <w:t>Выполнить различные коммерческие расчеты, используя данные, приведенные в таблице.</w:t>
      </w:r>
    </w:p>
    <w:p>
      <w:pPr>
        <w:pStyle w:val="Normal"/>
        <w:ind w:firstLine="720"/>
        <w:rPr/>
      </w:pPr>
      <w:r>
        <w:rPr>
          <w:sz w:val="28"/>
        </w:rPr>
        <w:t>3.1. Банк выдал ссуду, размером 1200000рублей. Дата выдачи ссуды – 11.02.2007., возврата – 01.04.2007.. День выдачи и день возврата считать за один день. Проценты рассчитываются по простой процентной ставке 13% годовых.</w:t>
      </w:r>
    </w:p>
    <w:p>
      <w:pPr>
        <w:pStyle w:val="Normal"/>
        <w:rPr>
          <w:sz w:val="28"/>
        </w:rPr>
      </w:pPr>
      <w:r>
        <w:rPr>
          <w:sz w:val="28"/>
        </w:rPr>
        <w:t>Найти:</w:t>
      </w:r>
    </w:p>
    <w:p>
      <w:pPr>
        <w:pStyle w:val="Normal"/>
        <w:rPr>
          <w:sz w:val="28"/>
        </w:rPr>
      </w:pPr>
      <w:r>
        <w:rPr>
          <w:sz w:val="28"/>
        </w:rPr>
        <w:tab/>
        <w:t>3.1.1) точные проценты с точным числом дней ссуды;</w:t>
      </w:r>
    </w:p>
    <w:p>
      <w:pPr>
        <w:pStyle w:val="Normal"/>
        <w:rPr>
          <w:sz w:val="28"/>
        </w:rPr>
      </w:pPr>
      <w:r>
        <w:rPr>
          <w:sz w:val="28"/>
        </w:rPr>
        <w:tab/>
        <w:t>3.1.2) обыкновенные проценты с точным числом дней ссуды;</w:t>
      </w:r>
    </w:p>
    <w:p>
      <w:pPr>
        <w:pStyle w:val="Normal"/>
        <w:rPr>
          <w:sz w:val="28"/>
        </w:rPr>
      </w:pPr>
      <w:r>
        <w:rPr>
          <w:sz w:val="28"/>
        </w:rPr>
        <w:tab/>
        <w:t>3.1.3) обыкновенные проценты с приближенным числом дней ссуды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.2. Через 180 дней после подписания договора должник уплатит </w:t>
      </w:r>
    </w:p>
    <w:p>
      <w:pPr>
        <w:pStyle w:val="Normal"/>
        <w:rPr/>
      </w:pPr>
      <w:r>
        <w:rPr>
          <w:sz w:val="28"/>
        </w:rPr>
        <w:t>1200000 рублей. Кредит выдан под 13 годовых (проценты обыкновенные). Какова первоначальная сумма и дисконт?</w:t>
      </w:r>
    </w:p>
    <w:p>
      <w:pPr>
        <w:pStyle w:val="Normal"/>
        <w:rPr/>
      </w:pPr>
      <w:r>
        <w:rPr>
          <w:sz w:val="28"/>
        </w:rPr>
        <w:tab/>
        <w:t>3.3. Через 180 дней предприятие должно получить по векселю 1200000 рублей. Банк приобрел этот вексель с дисконтом. Банк учел вексель по учетной ставке 13% годовых (год равен 360 дням). Определить полученную предприятием сумму и дисконт.</w:t>
      </w:r>
    </w:p>
    <w:p>
      <w:pPr>
        <w:pStyle w:val="Normal"/>
        <w:rPr/>
      </w:pPr>
      <w:r>
        <w:rPr>
          <w:sz w:val="28"/>
        </w:rPr>
        <w:tab/>
        <w:t>3.4. В кредитном договоре на сумму 1200000 рублей и сроком на 4года, зафиксирована ставка сложных процентов, равная 13% годовых. Определить наращенную сумму.</w:t>
      </w:r>
    </w:p>
    <w:p>
      <w:pPr>
        <w:pStyle w:val="Normal"/>
        <w:rPr/>
      </w:pPr>
      <w:r>
        <w:rPr>
          <w:sz w:val="28"/>
        </w:rPr>
        <w:tab/>
        <w:t>3.5. Ссуда размером 1200000 рублей предоставлена на 4 года. Проценты сложные, ставка - 13% годовых. Проценты начисляются 4 раза в году. Вычислить наращенную сумму.</w:t>
      </w:r>
    </w:p>
    <w:p>
      <w:pPr>
        <w:pStyle w:val="Normal"/>
        <w:rPr/>
      </w:pPr>
      <w:r>
        <w:rPr>
          <w:sz w:val="28"/>
        </w:rPr>
        <w:tab/>
        <w:t xml:space="preserve">3.6. Вычислить эффективную ставку процента, если банк начисляет проценты 4 раза в году, исходя из номинальной ставки 13% годовых. </w:t>
      </w:r>
    </w:p>
    <w:p>
      <w:pPr>
        <w:pStyle w:val="Normal"/>
        <w:rPr/>
      </w:pPr>
      <w:r>
        <w:rPr>
          <w:sz w:val="28"/>
        </w:rPr>
        <w:tab/>
        <w:t>3.7. Определить, какой должна быть номинальная ставка при начислении процентов 4 раза в году, чтобы обеспечить эффективную ставку 13 годовых.</w:t>
      </w:r>
    </w:p>
    <w:p>
      <w:pPr>
        <w:pStyle w:val="Normal"/>
        <w:rPr/>
      </w:pPr>
      <w:r>
        <w:rPr>
          <w:sz w:val="28"/>
        </w:rPr>
        <w:tab/>
        <w:t>3.8. Через 4 года предприятию будет выплачена сумма 1200000 рублей. Определить ее современную стоимость при условии, что применяется сложная процентная ставка 13% годовых.</w:t>
      </w:r>
    </w:p>
    <w:p>
      <w:pPr>
        <w:pStyle w:val="Normal"/>
        <w:rPr>
          <w:sz w:val="28"/>
        </w:rPr>
      </w:pPr>
      <w:r>
        <w:rPr>
          <w:sz w:val="28"/>
        </w:rPr>
        <w:tab/>
        <w:t>3.9. Через 4 года по векселю должна быть выплачена сумма 1200000 рублей. Банк учел вексель по сложной учетной ставке 13% годовых. Определить дисконт.</w:t>
      </w:r>
    </w:p>
    <w:p>
      <w:pPr>
        <w:pStyle w:val="Normal"/>
        <w:rPr/>
      </w:pPr>
      <w:r>
        <w:rPr>
          <w:sz w:val="28"/>
        </w:rPr>
        <w:tab/>
        <w:t>3.10. В течении 4 лет на расчетный счет в конце каждого года поступает по 1200000 рублей, на которые 4 раза в году начисляются проценты по сложной годовой ставке 13% годовых. Определить сумму на расчетном счете к концу указанного с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м считать, что зависимость между компонентами тренд – сезонный временной ряд мультипликативная. Мультипликативная модель Хольта – Уинтерса с линейным ростом имеет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(t+k) = (a(t) + k * b(t)) * F(t+k-L),                 </w:t>
        <w:tab/>
        <w:t>(1)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ериод упреждения;</w:t>
      </w:r>
    </w:p>
    <w:p>
      <w:pPr>
        <w:pStyle w:val="Normal"/>
        <w:tabs>
          <w:tab w:val="clear" w:pos="720"/>
          <w:tab w:val="left" w:pos="795" w:leader="none"/>
          <w:tab w:val="center" w:pos="4677" w:leader="none"/>
          <w:tab w:val="right" w:pos="9354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расчетное значение экономического показателя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го периода;</w:t>
      </w:r>
    </w:p>
    <w:p>
      <w:pPr>
        <w:pStyle w:val="Normal"/>
        <w:tabs>
          <w:tab w:val="clear" w:pos="720"/>
          <w:tab w:val="left" w:pos="795" w:leader="none"/>
          <w:tab w:val="center" w:pos="4677" w:leader="none"/>
          <w:tab w:val="right" w:pos="9354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коэффициенты модели; они адаптируются, уточняются по мере перехода от членов ряда с номер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 к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95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– значение коэффициента сезонности того периода, для которого рассчитывается экономический показател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ериод сезонности (для квартальных данны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4, для месячных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2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по формуле 1 рассчитывается значение экономического показателя, например за второй квартал,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как раз будет коэффициентом сезонности второго квартала предыдущего года.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точнение (адаптация к новому значению параметра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коэффициентов модели производится с помощью форму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ind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(t) = a1 * Y(t)/F(t – L) + (1 – a1) * (a(t - 1)+b(t - 1));</w:t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54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(t) = a3 * (a(t) – a(t – 1)) + (1 – a3) * b(t – 1);</w:t>
        <w:tab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54" w:leader="none"/>
        </w:tabs>
        <w:ind w:firstLine="720"/>
        <w:rPr/>
      </w:pPr>
      <w:r>
        <w:rPr>
          <w:sz w:val="28"/>
          <w:szCs w:val="28"/>
          <w:lang w:val="en-US"/>
        </w:rPr>
        <w:tab/>
        <w:t>F(t) = a2 * Y(t)/A(t) + (1 – a2) * F(t – L).</w:t>
        <w:tab/>
      </w:r>
      <w:r>
        <w:rPr>
          <w:sz w:val="28"/>
          <w:szCs w:val="28"/>
        </w:rPr>
        <w:t>(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араметры сглажива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 подбирают путем перебора с таким расчетом, чтобы расчетные данные наилучшим образом соответствовали фактическим (т.е. чтобы обеспечить удовлетворительную адекватность и точность модели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з формул 1-4 видно, что для расче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) необходимо оценить значения этих коэффициентов для предыдущего периода времени (т.е.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-1=0). Знач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о) имеют смысл этих же коэффициентов для четвертого квартала года, предшествующего коэффициентов для четвертого квартала года, предшествующего первому году, для которого имеются данные в таблице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54" w:leader="none"/>
        </w:tabs>
        <w:rPr/>
      </w:pPr>
      <w:r>
        <w:rPr>
          <w:sz w:val="28"/>
          <w:szCs w:val="28"/>
        </w:rPr>
        <w:tab/>
        <w:t xml:space="preserve">Для оценки начальных знач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) применим линейную модель к первым 8 значения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з таблицы 1. Линейная модель имеет вид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right" w:pos="9354" w:leader="none"/>
        </w:tabs>
        <w:rPr/>
      </w:pPr>
      <w:r>
        <w:rPr>
          <w:sz w:val="28"/>
          <w:szCs w:val="28"/>
          <w:lang w:val="en-US"/>
        </w:rPr>
        <w:tab/>
        <w:tab/>
        <w:tab/>
        <w:tab/>
        <w:tab/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)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)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  <w:tab/>
        <w:t>(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етод наименьших квадратов дает возможность определить коэффициенты линейного уравн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0) по формулам 6-9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right" w:pos="935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(0) = ∑(Y(t) – Ycp) * (t – tcp)/∑(t – tcp);</w:t>
        <w:tab/>
        <w:t>(6)</w:t>
        <w:tab/>
      </w:r>
    </w:p>
    <w:p>
      <w:pPr>
        <w:pStyle w:val="Normal"/>
        <w:tabs>
          <w:tab w:val="clear" w:pos="720"/>
          <w:tab w:val="left" w:pos="2160" w:leader="none"/>
          <w:tab w:val="right" w:pos="935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(0) = Ycp – b(0) * tcp;</w:t>
        <w:tab/>
        <w:t>(7)</w:t>
      </w:r>
    </w:p>
    <w:p>
      <w:pPr>
        <w:pStyle w:val="Normal"/>
        <w:tabs>
          <w:tab w:val="clear" w:pos="720"/>
          <w:tab w:val="left" w:pos="2160" w:leader="none"/>
          <w:tab w:val="right" w:pos="935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cp = 1/N * ∑Y(t);</w:t>
        <w:tab/>
        <w:t>(8)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cp = 1/N * ∑N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няя линейную модель к первым 8 значениям ряда из таблицы 1 (т.е. к данным за первые 2 года), находим знач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) = 34,15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0) = 0,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авнение (5) с учетом полученных коэффициентов имеет ви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34,15 + 0,69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Из этого уравнения находим расчетные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сопоставляем их с фактическими значениями (табл. 2). Такое сопоставление позволяет оценить приближенные значения коэффициентов сезо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3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2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1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0) для года, предшествующего первому году, по которому имеются данные в табл. 1. Эти значения необходимы для расчета коэффициентов сезонности первого года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2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3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4) и других параметров модели Хольта-Уинтерса по формулам 1-4.  </w:t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Таблица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оставление фактических данных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) и расчет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линейной модели значений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65963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717"/>
                              <w:gridCol w:w="10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Y(t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Yp(t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4,8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5,53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6,2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6,9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7,6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8,3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9,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9,7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8.75pt;mso-wrap-distance-left:9pt;mso-wrap-distance-right:9pt;mso-wrap-distance-top:0pt;mso-wrap-distance-bottom:0pt;margin-top:11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828"/>
                        <w:gridCol w:w="828"/>
                        <w:gridCol w:w="828"/>
                        <w:gridCol w:w="828"/>
                        <w:gridCol w:w="828"/>
                        <w:gridCol w:w="828"/>
                        <w:gridCol w:w="717"/>
                        <w:gridCol w:w="10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Y(t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Yp(t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4,8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5,53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6,2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6,92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7,6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8,3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9,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9,7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эффициент сезонности есть отношение фактического значения экономического показателя к значению, рассчитанному по линейной модели. Поэтому в качестве оценки коэффициента сезо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3) может служить отношение фактических и расчетных значен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а первого года, равно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1)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(1), и такое же отношение для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а второго года (т.е. з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5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5)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5). Для окончательной, более точной оценки этого коэффициента сезонности можно использовать среднее арифметическое значение этих дву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3)=(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1)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(1)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5)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5))/2=(28/34,84+31/37,62)/2=0,81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налогично находим оценки коэффициента сезонности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(-2)=( Y(2)/ 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2)+ Y(6)/ 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6))/2=1,03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(-1)=( Y(3)/ 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3)+ Y(7)/ 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7))/2=1,22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F</w:t>
      </w:r>
      <w:r>
        <w:rPr>
          <w:sz w:val="28"/>
          <w:szCs w:val="28"/>
        </w:rPr>
        <w:t xml:space="preserve">(0)=(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4)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(4)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8)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8))/2=0,76.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8"/>
          <w:szCs w:val="28"/>
        </w:rPr>
        <w:tab/>
        <w:t xml:space="preserve">Оценив знач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о), а такж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3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2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1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0), можно перейти к построению адаптивной мультипликативной модели Хольта-Уинтерса с помощью формул 1-4.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утем перебора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.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з уравнения 1., полагая, чт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, находи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1):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0+1)=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1)=(a(0)+1*b(0))*F(0+1-4)=a(0)+1*b(0))*F(-3)=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(34,15+1*0,69)* 0,81=26,375.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з уравнений 2-4, полагая, чт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, находим: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(1)=a1*Y(1)/F(-3)+(1–a1)*(a(0)+b(0))=0,3*28/0,81+(1-0,3)*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34,15+1*0,69)=33,009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b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=a3*(a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–a(</w:t>
      </w:r>
      <w:r>
        <w:rPr>
          <w:sz w:val="28"/>
          <w:szCs w:val="28"/>
        </w:rPr>
        <w:t>0)</w:t>
      </w:r>
      <w:r>
        <w:rPr>
          <w:sz w:val="28"/>
          <w:szCs w:val="28"/>
          <w:lang w:val="en-US"/>
        </w:rPr>
        <w:t>)+(1–a3)*b(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0,3+(33,009-34,15)+0,7*0,69=1,098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=a2*Y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/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+(1–a2)*F(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0,6*28/33,009+0,4*0,81=0,834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8"/>
          <w:szCs w:val="28"/>
        </w:rPr>
        <w:tab/>
        <w:t xml:space="preserve">Аналогично рассчитаем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: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=(a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+1*b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)*F(-</w:t>
      </w:r>
      <w:r>
        <w:rPr>
          <w:sz w:val="28"/>
          <w:szCs w:val="28"/>
        </w:rPr>
        <w:t>2)=(33,009+1,098)*1,03=35,078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=a1*Y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/F(-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+(1–a1)*(a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+b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)</w:t>
      </w:r>
      <w:r>
        <w:rPr>
          <w:sz w:val="28"/>
          <w:szCs w:val="28"/>
        </w:rPr>
        <w:t>=0,3*36/1,03+0,7*(33,009+1,098)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=34,376;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=a3*(a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–a(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)+(1–a3)*b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0,3*(34,376-33,009)+0,7*1,098=1,179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=a2*Y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/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+(1–a2)*F(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0,6*36/34,376+0,4*1,03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: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=(a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+1*b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)*F(-</w:t>
      </w:r>
      <w:r>
        <w:rPr>
          <w:sz w:val="28"/>
          <w:szCs w:val="28"/>
        </w:rPr>
        <w:t>1)=(34,346+1,179)*1,22=43,428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=a1*Y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/F(-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+(1–a1)*(a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+b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)</w:t>
      </w:r>
      <w:r>
        <w:rPr>
          <w:sz w:val="28"/>
          <w:szCs w:val="28"/>
        </w:rPr>
        <w:t>=0,3*43/1,22+0,7*(34,376+1,179)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=35,45;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=a3*(a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–a(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)+(1–a3)*b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0,3*(35,45-34,376)+0,7*1,179=1,148;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=a2*Y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/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+(1–a2)*F(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0,6*43/35,45+0,4*1,22=1,216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4: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=(a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+1*b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)*F(</w:t>
      </w:r>
      <w:r>
        <w:rPr>
          <w:sz w:val="28"/>
          <w:szCs w:val="28"/>
        </w:rPr>
        <w:t>0)=(35,45+1,148)*0,76=27,701;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=a1*Y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/F(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+(1–a1)*(a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+b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)</w:t>
      </w:r>
      <w:r>
        <w:rPr>
          <w:sz w:val="28"/>
          <w:szCs w:val="28"/>
        </w:rPr>
        <w:t>=0,3*28/0,76+0,7*(35,45+1,148)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=36,716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=a3*(a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–a(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)+(1–a3)*b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0,3*(36,716-35,45)+0,7*1,148=1,183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=a2*Y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/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+(1–a2)*F(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0,6*28/36,716+0,4*0,76=0,76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5: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=(a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+1*b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)*F(</w:t>
      </w:r>
      <w:r>
        <w:rPr>
          <w:sz w:val="28"/>
          <w:szCs w:val="28"/>
        </w:rPr>
        <w:t>1)=(36,716+1,183)*0,834=31,626.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тим внимание на то, что здесь и в дальнейшем используются коэффициенты сезон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, уточненные в предыдущем году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4):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=a1*Y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/F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+(1–a1)*(a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+b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)</w:t>
      </w:r>
      <w:r>
        <w:rPr>
          <w:sz w:val="28"/>
          <w:szCs w:val="28"/>
        </w:rPr>
        <w:t>=0,3*31/0,834+0,7*(36,716+1,183)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=37,674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=a3*(a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–a(</w:t>
      </w: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)+(1–a3)*b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0,3*(37,674-36,716)+0,7*1,183=1,116;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=a2*Y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/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+(1–a2)*F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0,6*31/37,674+0,4*0,834=0,827.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я аналогично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6,7,8,…,16, строят модель Хольта-Уинтерса (табл. 3). Максимальное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для которого можно находить коэффициенты модели, равно количеству имеющихся данных по экономическому показател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В нашем примере данные приведены за 4 года, то есть за 16 кварталов. Максимальное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о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Хольта-Уинте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08"/>
        <w:gridCol w:w="1239"/>
        <w:gridCol w:w="1073"/>
        <w:gridCol w:w="1073"/>
        <w:gridCol w:w="1239"/>
        <w:gridCol w:w="1138"/>
        <w:gridCol w:w="1767"/>
      </w:tblGrid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Y(t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(t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(t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F(t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Yp(t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(t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т. погр. в %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5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60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5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7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6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8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27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9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3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9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5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2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6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0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1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53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4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8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,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b/>
          <w:sz w:val="28"/>
          <w:szCs w:val="28"/>
        </w:rPr>
        <w:t>Проверка качества модели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того чтобы модель была качественной уровни, остаточного ряд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(разност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между фактическими и расчетными значениями экономического показателя) должны удовлетворять определенным условиям (точности и адекватности). Для проверки выполнения этих условий составим таблицу 4.</w:t>
      </w:r>
    </w:p>
    <w:p>
      <w:pPr>
        <w:pStyle w:val="Normal"/>
        <w:tabs>
          <w:tab w:val="clear" w:pos="720"/>
          <w:tab w:val="left" w:pos="2700" w:leader="none"/>
          <w:tab w:val="left" w:pos="6120" w:leader="none"/>
        </w:tabs>
        <w:jc w:val="right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Таблица 4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е расчеты для оценки адекватности модели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2147"/>
        <w:gridCol w:w="1084"/>
        <w:gridCol w:w="1814"/>
        <w:gridCol w:w="1451"/>
      </w:tblGrid>
      <w:tr>
        <w:trPr>
          <w:trHeight w:val="2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(t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чки поворо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(t)</w:t>
            </w:r>
            <w:r>
              <w:rPr>
                <w:rFonts w:cs="Arial CYR" w:ascii="Arial CYR" w:hAnsi="Arial CYR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(E(t)-E(t-1))</w:t>
            </w:r>
            <w:r>
              <w:rPr>
                <w:rFonts w:cs="Arial CYR" w:ascii="Arial CYR" w:hAnsi="Arial CYR"/>
                <w:vertAlign w:val="superscript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(t)*E(t-1)</w:t>
            </w:r>
          </w:p>
        </w:tc>
      </w:tr>
      <w:tr>
        <w:trPr>
          <w:trHeight w:val="28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04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3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3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9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07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9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0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7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5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0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6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6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03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7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6</w:t>
            </w:r>
          </w:p>
        </w:tc>
      </w:tr>
      <w:tr>
        <w:trPr>
          <w:trHeight w:val="2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очности модели.</w:t>
      </w:r>
    </w:p>
    <w:p>
      <w:pPr>
        <w:pStyle w:val="Normal"/>
        <w:tabs>
          <w:tab w:val="clear" w:pos="720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дем считать, что условие точности выполнено, если относительная погрешность (абсолютное значение отклонения </w:t>
      </w:r>
      <w:r>
        <w:rPr>
          <w:sz w:val="28"/>
          <w:szCs w:val="28"/>
          <w:lang w:val="en-US"/>
        </w:rPr>
        <w:t>abs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}), поделенное на фактическое значени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 выраженное в процентах 100%*{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}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 среднем не превышает 5%. Суммарное значение относительных погрешностей (см. гр. 8 табл. 3) составляет 23,494, что дает среднюю величину 23,494/16=1,468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едовательно, условие точности выполне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условия адекв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того чтобы модель была адекватна исследуемому процес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 остатко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должен обладать свойствами случайности, независимости последовательных уровней, нормальности распред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верка случайности уровней.</w:t>
      </w:r>
      <w:r>
        <w:rPr>
          <w:sz w:val="28"/>
          <w:szCs w:val="28"/>
        </w:rPr>
        <w:t xml:space="preserve"> Проверку случайности уровней остаточной компоненты (гр. 2 табл. 4) проводим на основе критерия поворотных точек. Для этого каждый уровень ряд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сравниваем с двумя соседними. Если он больше (либо меньше) обоих соседних уровней, то точка считается поворотной и в гр. 3 табл.4 для этой строки ставится 1, в противном случае в гр.3 ставится 0. В первой и последней строке гр. 3 табл. 4 ставится прочерк или иной знак, так как у этого уровня нет двух соседних уровн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щее число поворотных точек равн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10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ссчитаем знач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=int(2*(N-2)/3-2√(16N-29)/90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означает, что от полученного значения берется только целая часть.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6.</w:t>
      </w:r>
    </w:p>
    <w:p>
      <w:pPr>
        <w:pStyle w:val="Normal"/>
        <w:rPr/>
      </w:pPr>
      <w:r>
        <w:rPr>
          <w:sz w:val="28"/>
          <w:szCs w:val="28"/>
          <w:lang w:val="en-US"/>
        </w:rPr>
        <w:t>q=int(2*(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-2)/3-2√(16</w:t>
      </w:r>
      <w:r>
        <w:rPr>
          <w:sz w:val="28"/>
          <w:szCs w:val="28"/>
        </w:rPr>
        <w:t>*16</w:t>
      </w:r>
      <w:r>
        <w:rPr>
          <w:sz w:val="28"/>
          <w:szCs w:val="28"/>
          <w:lang w:val="en-US"/>
        </w:rPr>
        <w:t>-29)/90)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int</w:t>
      </w:r>
      <w:r>
        <w:rPr>
          <w:sz w:val="28"/>
          <w:szCs w:val="28"/>
        </w:rPr>
        <w:t>(18/3-2√227/90)=</w:t>
      </w:r>
      <w:r>
        <w:rPr>
          <w:sz w:val="28"/>
          <w:szCs w:val="28"/>
          <w:lang w:val="en-US"/>
        </w:rPr>
        <w:t xml:space="preserve"> int</w:t>
      </w:r>
      <w:r>
        <w:rPr>
          <w:sz w:val="28"/>
          <w:szCs w:val="28"/>
        </w:rPr>
        <w:t>(9,33-3,18)=</w:t>
      </w:r>
      <w:r>
        <w:rPr>
          <w:sz w:val="28"/>
          <w:szCs w:val="28"/>
          <w:lang w:val="en-US"/>
        </w:rPr>
        <w:t xml:space="preserve"> int</w:t>
      </w:r>
      <w:r>
        <w:rPr>
          <w:sz w:val="28"/>
          <w:szCs w:val="28"/>
        </w:rPr>
        <w:t>(6,16)=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ли количество поворотных точек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больш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то условие случайности уровней выполнено. В нашем случа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10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6,значит условие случайности уровней ряда остатков выполнен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верка независимости уровней ряда остатков (отсутствия автокорреляции). </w:t>
      </w:r>
      <w:r>
        <w:rPr>
          <w:sz w:val="28"/>
          <w:szCs w:val="28"/>
        </w:rPr>
        <w:t>Проверку проводим двумя методам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критерию Дарбина-Уотсон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 первому коэффициенту автокорреля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1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∑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1)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∑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.5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лученное значение больше 2, значит, имеет место отрицательная автокорреляция. В таком случае уточняем величин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вычитая полученное значение из 4, уточненное зна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,4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точненное зна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равнивают с табличными значения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Для нашего случ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=1,10, 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=1,37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сли 0&lt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, то уровни автокоррелированы, то есть, зависимы, модель неадекватн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&lt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, то критерий Дарбина-Уотсона не дает ответа на вопрос о независимости уровней ряда остатков. В таком случае необходимо воспользоваться другими критериями (например, проверить независимость уровней по первому коэффициенту автокорреля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&lt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lt; 2, то уровни ряда остатков являются независ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м случае это условие выполнено, так как 1,37&lt;1,47&lt;2, следовательно, уровни ряд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независимы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1)=∑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1))/∑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-0,28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модуль рассчитанного значения первого коэффициента автокорреляции меньше критического значения │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(1)│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 xml:space="preserve">, то уровни ряда остатков независимы. Для нашей задачи критический уровен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>=0,32. Имеем: │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(1)│=-0,283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>=0,32 – значит уровни независимы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ка соответствия ряда остатков нормальному распределению определяем по </w:t>
      </w:r>
      <w:r>
        <w:rPr>
          <w:b/>
          <w:i/>
          <w:sz w:val="28"/>
          <w:szCs w:val="28"/>
          <w:lang w:val="en-US"/>
        </w:rPr>
        <w:t>RS</w:t>
      </w:r>
      <w:r>
        <w:rPr>
          <w:b/>
          <w:i/>
          <w:sz w:val="28"/>
          <w:szCs w:val="28"/>
        </w:rPr>
        <w:t xml:space="preserve"> – критерию. </w:t>
      </w:r>
      <w:r>
        <w:rPr>
          <w:sz w:val="28"/>
          <w:szCs w:val="28"/>
        </w:rPr>
        <w:t>Рассчитаем значение RS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RS=(E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-E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)/S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ое значение уровней ряда остатко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минимальное значение уровней ряда остатко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(гр. 2 табл. 4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ее квадратическое отклонени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2,0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-0,9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2,09-(-0,98)=3,07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√(∑E(t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N-1)=0,756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S=3,07/0,756=4,061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лученное значени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сравнивают с табличными значениями, которые зависят от количества точе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уровня значимости.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6 и </w:t>
      </w:r>
    </w:p>
    <w:p>
      <w:pPr>
        <w:pStyle w:val="Normal"/>
        <w:rPr/>
      </w:pPr>
      <w:r>
        <w:rPr>
          <w:sz w:val="28"/>
          <w:szCs w:val="28"/>
        </w:rPr>
        <w:t xml:space="preserve">5%-го уровня значимости значени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для нормального распределения должно находиться в интервале от 3,00 до 4,21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к как 3,00&lt;4,061&lt;4,21, полученное значени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пало в заданный интервал. Значит, уровни ряда остатков подчиняются нормальному распределени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ким образом, все условия адекватности и точности выполнены. Следовательно, можно говорить об удовлетворительном качестве модели и возможности проведения прогноза показател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на четыре квартала впер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рогнозных зна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показ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м прогноз на четыре квартала вперед (т.е. на 1 год, 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7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0). Максимальное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для которого могут быть рассчитаны коэффициен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определяется количеством исходных данных и равно 16. Рассчитав знач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6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6) (см. табл.3), по формуле 1 можно определить прогнозные значения экономического показател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7 имее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17)=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16+1)=(a(16)+1*b(16))*F(16+1-4)=(a(16)+1*b(16))*F(13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41,76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огично находи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(18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(19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20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18)=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16+2)=(a(16)+2*b(16))*F(16+2-4)=(a(16)+2*b(16))*F(14)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=51,221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19)=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16+3)=(a(16)+3*b(16))*F(16+3-4)=(a(16)+3*b(16))*F(15)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=60,234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20)=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16+4)=(a(16)+4*b(16))*F(16+4-4)=(a(16)+4*b(16))*F(16)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36,90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нижеприведенном рисунке проводится сопоставление фактических и расчетных данных. Здесь же показаны прогнозные значения цены кредита на 1 год вперед. Из рисунка видно, что расчетные данные хорошо согласуются с фактическими, что говорит об удовлетворительном качестве прогн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5pt;height:256.3pt" filled="f" o:ole="">
            <v:imagedata r:id="rId3" o:title=""/>
          </v:shape>
          <o:OLEObject Type="Embed" ProgID="Excel.Sheet.12" ShapeID="ole_rId2" DrawAspect="Content" ObjectID="_5978396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</w:t>
      </w:r>
      <w:r>
        <w:rPr>
          <w:sz w:val="28"/>
          <w:szCs w:val="28"/>
        </w:rPr>
        <w:t>Сопоставление расчетных (ряд 1) и фактических (ряд 2)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Экспоненциальная скользящая средняя (ЕМА). </w:t>
      </w:r>
      <w:r>
        <w:rPr>
          <w:sz w:val="28"/>
          <w:szCs w:val="28"/>
        </w:rPr>
        <w:t>При расчете ЕМА учитываются все цены предшествующего периода, а не только того отрезка, который соответствует интервалу сглаживания. Однако, последним значениям цены придается большее значение, чем предшествующим. Расчеты проводятся по формуле:</w:t>
      </w:r>
    </w:p>
    <w:p>
      <w:pPr>
        <w:pStyle w:val="Normal"/>
        <w:tabs>
          <w:tab w:val="clear" w:pos="720"/>
          <w:tab w:val="center" w:pos="4677" w:leader="none"/>
          <w:tab w:val="left" w:pos="6555" w:leader="none"/>
          <w:tab w:val="left" w:pos="858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EMA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>=k*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>+(1-k)*EMA</w:t>
      </w:r>
      <w:r>
        <w:rPr>
          <w:sz w:val="28"/>
          <w:szCs w:val="28"/>
          <w:vertAlign w:val="subscript"/>
          <w:lang w:val="en-US"/>
        </w:rPr>
        <w:t>t-1</w:t>
      </w:r>
      <w:r>
        <w:rPr>
          <w:sz w:val="28"/>
          <w:szCs w:val="28"/>
          <w:lang w:val="en-US"/>
        </w:rPr>
        <w:t>,</w:t>
        <w:tab/>
        <w:tab/>
        <w:t>(2.1)</w:t>
      </w:r>
    </w:p>
    <w:p>
      <w:pPr>
        <w:pStyle w:val="Normal"/>
        <w:tabs>
          <w:tab w:val="clear" w:pos="720"/>
          <w:tab w:val="center" w:pos="4677" w:leader="none"/>
          <w:tab w:val="left" w:pos="6555" w:leader="none"/>
          <w:tab w:val="left" w:pos="8580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2/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;</w:t>
      </w:r>
    </w:p>
    <w:p>
      <w:pPr>
        <w:pStyle w:val="Normal"/>
        <w:tabs>
          <w:tab w:val="clear" w:pos="720"/>
          <w:tab w:val="left" w:pos="600" w:leader="none"/>
          <w:tab w:val="center" w:pos="4677" w:leader="none"/>
          <w:tab w:val="left" w:pos="6555" w:leader="none"/>
          <w:tab w:val="left" w:pos="858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цена закрыт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го дня;</w:t>
      </w:r>
    </w:p>
    <w:p>
      <w:pPr>
        <w:pStyle w:val="Normal"/>
        <w:tabs>
          <w:tab w:val="clear" w:pos="720"/>
          <w:tab w:val="left" w:pos="600" w:leader="none"/>
          <w:tab w:val="center" w:pos="4677" w:leader="none"/>
          <w:tab w:val="left" w:pos="6555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EMA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значение ЕМА текущего дн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10-дневной ЕМА.</w:t>
      </w:r>
    </w:p>
    <w:p>
      <w:pPr>
        <w:pStyle w:val="Normal"/>
        <w:rPr/>
      </w:pPr>
      <w:r>
        <w:rPr/>
        <w:tab/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79"/>
        <w:gridCol w:w="1612"/>
      </w:tblGrid>
      <w:tr>
        <w:trPr>
          <w:trHeight w:val="3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 закрыт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МА </w:t>
            </w:r>
            <w:r>
              <w:rPr>
                <w:rFonts w:cs="Arial CYR" w:ascii="Arial CYR" w:hAnsi="Arial CYR"/>
                <w:vertAlign w:val="subscript"/>
              </w:rPr>
              <w:t>t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,6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4,7333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6,4889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4,9926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,6617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10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ачале заполняем графу 2 имеющимися данными по цене закрытия. Результаты расчета 10-дневной ЕМА приведены в графе 3. Приведем алгоритм расче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брать интервал сглажива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 нашем случа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числить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2/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=2/6=0,33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числить МА (простая скользящая средняя) для первых 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сложить цены закрытия за первые 5 дней. Сумму разделить на 5 и записать в графу 3 за 6-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Перейти на одну строку вниз по графе 3. Умножить 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анные по конечной цене, которую берем из графы 2 текущей строки (для 6-го дня это будет 881*0,33=290,7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Данные по ЕМА за предыдущий день взять из предыдущей строки графы 3 и умножить на (1-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. (Для 6-го дня это будет 901,6*0,67=604,072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 Сложить результаты, полученные на предыдущих двух шагах (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го дня это будет 290,73+604,072=894,733). Полученное значение ЕМА записать в графу 3 текущей строки. </w:t>
      </w:r>
    </w:p>
    <w:p>
      <w:pPr>
        <w:pStyle w:val="Normal"/>
        <w:rPr/>
      </w:pPr>
      <w:r>
        <w:rPr>
          <w:sz w:val="28"/>
          <w:szCs w:val="28"/>
        </w:rPr>
        <w:tab/>
        <w:t>7. Повторить 4, 5 и 6 до конца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омент (МОМ). </w:t>
      </w:r>
      <w:r>
        <w:rPr>
          <w:sz w:val="28"/>
          <w:szCs w:val="28"/>
        </w:rPr>
        <w:t xml:space="preserve">Момент рассчитывается как разница конечной цены текущего дн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це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ней тому наза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77" w:leader="none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OM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>=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>-C</w:t>
      </w:r>
      <w:r>
        <w:rPr>
          <w:sz w:val="28"/>
          <w:szCs w:val="28"/>
          <w:vertAlign w:val="subscript"/>
          <w:lang w:val="en-US"/>
        </w:rPr>
        <w:t>t-n</w:t>
      </w:r>
      <w:r>
        <w:rPr>
          <w:sz w:val="28"/>
          <w:szCs w:val="28"/>
          <w:lang w:val="en-US"/>
        </w:rPr>
        <w:t>,</w:t>
        <w:tab/>
      </w:r>
      <w:r>
        <w:rPr>
          <w:sz w:val="28"/>
          <w:szCs w:val="28"/>
        </w:rPr>
        <w:t>(2.2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цена закрыт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OM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значение МОМ текущего дн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корость изменения цен. </w:t>
      </w:r>
      <w:r>
        <w:rPr>
          <w:sz w:val="28"/>
          <w:szCs w:val="28"/>
        </w:rPr>
        <w:t xml:space="preserve">Похожий индикатор, показывающий скорость изменения цен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ROC</w:t>
      </w:r>
      <w:r>
        <w:rPr>
          <w:b/>
          <w:i/>
          <w:sz w:val="28"/>
          <w:szCs w:val="28"/>
        </w:rPr>
        <w:t>),</w:t>
      </w:r>
      <w:r>
        <w:rPr>
          <w:sz w:val="28"/>
          <w:szCs w:val="28"/>
        </w:rPr>
        <w:t xml:space="preserve"> рассчитывается как отношение конечной цены текущего дня к це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ней тому назад, выраженное в процентах.</w:t>
      </w:r>
    </w:p>
    <w:p>
      <w:pPr>
        <w:pStyle w:val="Normal"/>
        <w:tabs>
          <w:tab w:val="clear" w:pos="720"/>
          <w:tab w:val="center" w:pos="4677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RO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*100%,</w:t>
        <w:tab/>
        <w:t xml:space="preserve">    (2.3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цена закрыт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O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значение </w:t>
      </w:r>
      <w:r>
        <w:rPr>
          <w:sz w:val="28"/>
          <w:szCs w:val="28"/>
          <w:lang w:val="en-US"/>
        </w:rPr>
        <w:t>RO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текущего дн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Индекс относительной силы (</w:t>
      </w:r>
      <w:r>
        <w:rPr>
          <w:b/>
          <w:i/>
          <w:sz w:val="28"/>
          <w:szCs w:val="28"/>
          <w:lang w:val="en-US"/>
        </w:rPr>
        <w:t>RSI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>Для расчета RSI применяют формулу:</w:t>
      </w:r>
    </w:p>
    <w:p>
      <w:pPr>
        <w:pStyle w:val="Normal"/>
        <w:tabs>
          <w:tab w:val="clear" w:pos="720"/>
          <w:tab w:val="center" w:pos="5037" w:leader="none"/>
          <w:tab w:val="left" w:pos="846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RSI=100-(100/(1+AU/AD)),</w:t>
        <w:tab/>
      </w:r>
      <w:r>
        <w:rPr>
          <w:sz w:val="28"/>
          <w:szCs w:val="28"/>
        </w:rPr>
        <w:t xml:space="preserve">  (2.4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– сумма приростов конечных цен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следних дн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сумма убыли конечных цен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следних дней.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Таблица 4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  <w:r>
        <w:rPr>
          <w:b/>
          <w:sz w:val="24"/>
          <w:szCs w:val="24"/>
          <w:lang w:val="en-US"/>
        </w:rPr>
        <w:t>MOM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OC</w:t>
      </w:r>
      <w:r>
        <w:rPr>
          <w:b/>
          <w:sz w:val="24"/>
          <w:szCs w:val="24"/>
        </w:rPr>
        <w:t xml:space="preserve"> и  </w:t>
      </w:r>
      <w:r>
        <w:rPr>
          <w:b/>
          <w:sz w:val="24"/>
          <w:szCs w:val="24"/>
          <w:lang w:val="en-US"/>
        </w:rPr>
        <w:t>RSI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74"/>
        <w:gridCol w:w="705"/>
        <w:gridCol w:w="1056"/>
        <w:gridCol w:w="1327"/>
        <w:gridCol w:w="1272"/>
        <w:gridCol w:w="1292"/>
        <w:gridCol w:w="1237"/>
        <w:gridCol w:w="828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ы закрыт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OC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цен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нижение цен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повыше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пониж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SI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69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53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52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0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6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91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41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77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читывается </w:t>
      </w:r>
      <w:r>
        <w:rPr>
          <w:sz w:val="28"/>
          <w:szCs w:val="28"/>
          <w:lang w:val="en-US"/>
        </w:rPr>
        <w:t>RSI</w:t>
      </w:r>
      <w:r>
        <w:rPr>
          <w:sz w:val="28"/>
          <w:szCs w:val="28"/>
        </w:rPr>
        <w:t xml:space="preserve"> следующим образ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ирают интерва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 нашем пример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Начиная со 2-го дня до конца таблицы, выполняют следующую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процедуру. Вычитают из конечной цены текущего дня конечную цену предыдущего дня. Если разность больше нуля, то ее записывают в графу 5. Иначе абсолютное значение разности записывают в графу 6.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 6-го дня и до конца таблицы заполняют графы 7 и 8. Для этого складывают значения из графы 5 за послед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ней (включая текущий) и полученную сумму записывают в графу 7 (величина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в (2.4)). Аналогично находят сумму убыли конечных цен по данным графы 6 и записывают в графу 8 (величина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в (2.4))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Зная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, по формуле (2.4) рассчитывают значения </w:t>
      </w:r>
      <w:r>
        <w:rPr>
          <w:sz w:val="28"/>
          <w:szCs w:val="28"/>
          <w:lang w:val="en-US"/>
        </w:rPr>
        <w:t>RSI</w:t>
      </w:r>
      <w:r>
        <w:rPr>
          <w:sz w:val="28"/>
          <w:szCs w:val="28"/>
        </w:rPr>
        <w:t xml:space="preserve"> и записывают в графу 9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охастические линии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5" w:leader="none"/>
          <w:tab w:val="center" w:pos="5037" w:leader="none"/>
          <w:tab w:val="left" w:pos="86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%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100*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/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,</w:t>
        <w:tab/>
        <w:t>(2.5)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где %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значение индекса текущего дн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цена закрытия текущего дн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минимальная и максимальная цены за 5 предшествующих дней, включая текущий.</w:t>
      </w:r>
    </w:p>
    <w:p>
      <w:pPr>
        <w:pStyle w:val="Normal"/>
        <w:tabs>
          <w:tab w:val="clear" w:pos="720"/>
          <w:tab w:val="left" w:pos="1425" w:leader="none"/>
          <w:tab w:val="center" w:pos="4677" w:leader="none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%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100*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/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,</w:t>
        <w:tab/>
        <w:t xml:space="preserve">  (2.6)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sz w:val="28"/>
          <w:szCs w:val="28"/>
        </w:rPr>
        <w:t>где %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значение индекса текущего дн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цена закрытия текущего дн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минимальная и максимальная цены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едшествующих дней, включая текущий.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екс 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считывается аналогично индексу %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с той лишь разницей, что при его построении величины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сглаживают, беря их трехдневную сумму.</w:t>
      </w:r>
    </w:p>
    <w:p>
      <w:pPr>
        <w:pStyle w:val="Normal"/>
        <w:tabs>
          <w:tab w:val="clear" w:pos="720"/>
          <w:tab w:val="left" w:pos="1425" w:leader="none"/>
          <w:tab w:val="center" w:pos="4677" w:leader="none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%D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>=∑(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>-L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/∑(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L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*100,</w:t>
        <w:tab/>
      </w:r>
      <w:r>
        <w:rPr>
          <w:sz w:val="28"/>
          <w:szCs w:val="28"/>
        </w:rPr>
        <w:t>(2.7)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смысл входящих в формулу величин был пояснен ранее.</w:t>
      </w:r>
    </w:p>
    <w:p>
      <w:pPr>
        <w:pStyle w:val="Normal"/>
        <w:tabs>
          <w:tab w:val="clear" w:pos="720"/>
          <w:tab w:val="left" w:pos="1425" w:leader="none"/>
          <w:tab w:val="left" w:pos="697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4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и порядок расчета индексов стохастических линий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6"/>
        <w:gridCol w:w="486"/>
        <w:gridCol w:w="486"/>
        <w:gridCol w:w="486"/>
        <w:gridCol w:w="486"/>
        <w:gridCol w:w="505"/>
        <w:gridCol w:w="486"/>
        <w:gridCol w:w="486"/>
        <w:gridCol w:w="1076"/>
        <w:gridCol w:w="1076"/>
        <w:gridCol w:w="734"/>
        <w:gridCol w:w="734"/>
        <w:gridCol w:w="1256"/>
        <w:gridCol w:w="1080"/>
      </w:tblGrid>
      <w:tr>
        <w:trPr>
          <w:trHeight w:val="2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t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  <w:r>
              <w:rPr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  <w:r>
              <w:rPr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9)*100%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9)*100%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 3 дня(7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 3 дня(8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/13)*100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ое</w:t>
            </w:r>
          </w:p>
        </w:tc>
      </w:tr>
      <w:tr>
        <w:trPr>
          <w:trHeight w:val="2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R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D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66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88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В графах 1-4 приведены дни по порядку и соответствующие им цены (максимальная, минимальная и конечна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rPr/>
      </w:pPr>
      <w:r>
        <w:rPr>
          <w:sz w:val="28"/>
          <w:szCs w:val="28"/>
        </w:rPr>
        <w:t>Начиная с 5-го дня в графах 5 и 6 записывают максимальную и минимальную цены за предшествующие 5 дней, включая текущ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В графе 7 записывают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– разность между данными графы 4 и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rPr/>
      </w:pPr>
      <w:r>
        <w:rPr>
          <w:sz w:val="28"/>
          <w:szCs w:val="28"/>
        </w:rPr>
        <w:t>Графу 8 составляют значения разности между данными графы 5 и графы 4, т.е. результат разност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rPr/>
      </w:pPr>
      <w:r>
        <w:rPr>
          <w:sz w:val="28"/>
          <w:szCs w:val="28"/>
        </w:rPr>
        <w:t>Размах цен за 5 дней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– разность между данными графы 5 и графы 6 записывают в графе 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rPr/>
      </w:pPr>
      <w:r>
        <w:rPr>
          <w:sz w:val="28"/>
          <w:szCs w:val="28"/>
        </w:rPr>
        <w:t>Рассчитанные по формуле (2.5) значения %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аносят в графу 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rPr/>
      </w:pPr>
      <w:r>
        <w:rPr>
          <w:sz w:val="28"/>
          <w:szCs w:val="28"/>
        </w:rPr>
        <w:t>В графу 11 заносят значения %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рассчитанные по формуле (2.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Шаги 2-7 повторяют для 6-й, 7-й строки и т.д. до конца табл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rPr/>
      </w:pPr>
      <w:r>
        <w:rPr>
          <w:sz w:val="28"/>
          <w:szCs w:val="28"/>
        </w:rPr>
        <w:t>Для расчета 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чиная с 7-й строки, складывают значения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з графы 7 за 3 предыдущих дня, включая текущий (t=5, 6 и 7), и записывают в графе 12. Аналогично значения размах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 из графы 9 складывают за 3 предшествующих дня и заносят в графу 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По формуле (2.7), используя данные граф 12 и 13, рассчитывают 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записывают в графе 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Шаги 9 и 10 повторяют для 8-й, 9-й строк и т.д. до конца табл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Медленное 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ходят как скользящую среднюю от 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данные берут из графы 14) с интервалом сглаживания, равным трем. Результат записывают в графе 15.</w:t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.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Использу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ы</w:t>
      </w:r>
      <w:r>
        <w:rPr>
          <w:sz w:val="28"/>
          <w:szCs w:val="28"/>
          <w:lang w:val="en-US"/>
        </w:rPr>
        <w:t xml:space="preserve"> n=t/K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=P*n*i =P*i*t/K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555" w:leader="none"/>
        </w:tabs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365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49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200000*0,13*49/365=20942,47 руб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5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36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49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200000*0,13*49/36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=21233,33 руб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555" w:leader="none"/>
        </w:tabs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36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200000*0,13*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/36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=21666,67 руб.</w:t>
      </w:r>
    </w:p>
    <w:p>
      <w:pPr>
        <w:pStyle w:val="Normal"/>
        <w:tabs>
          <w:tab w:val="clear" w:pos="720"/>
          <w:tab w:val="left" w:pos="65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а 3.2.</w:t>
      </w:r>
    </w:p>
    <w:p>
      <w:pPr>
        <w:pStyle w:val="Normal"/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пользуем формул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(1/(1+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)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200000/(1+0,13*180/360)=1126760,56 руб.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200000-1126760,56=73239,44 руб.</w:t>
        <w:tab/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.</w:t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пользуем форму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n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1-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200000*0,13*180/360=78000 руб.</w:t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200000-78000=1122000 руб.</w:t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4.</w:t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пользуем формул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</w:rPr>
        <w:t>1200000</w:t>
      </w:r>
      <w:r>
        <w:rPr>
          <w:sz w:val="28"/>
          <w:szCs w:val="28"/>
          <w:lang w:val="en-US"/>
        </w:rPr>
        <w:t>*(1+</w:t>
      </w:r>
      <w:r>
        <w:rPr>
          <w:sz w:val="28"/>
          <w:szCs w:val="28"/>
        </w:rPr>
        <w:t>0,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956568,3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20"/>
          <w:tab w:val="left" w:pos="14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пользуем формул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</w:rPr>
        <w:t>1200000</w:t>
      </w:r>
      <w:r>
        <w:rPr>
          <w:sz w:val="28"/>
          <w:szCs w:val="28"/>
          <w:lang w:val="en-US"/>
        </w:rPr>
        <w:t>*(1+</w:t>
      </w:r>
      <w:r>
        <w:rPr>
          <w:sz w:val="28"/>
          <w:szCs w:val="28"/>
        </w:rPr>
        <w:t>0,1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(48/3)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20016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пользуем форму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(1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-1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(1+0,13/4)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-1=0,1365, т.е. 13,65%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7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пользуем формул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(1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/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-1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4*((1+0,13)</w:t>
      </w:r>
      <w:r>
        <w:rPr>
          <w:sz w:val="28"/>
          <w:szCs w:val="28"/>
          <w:vertAlign w:val="superscript"/>
        </w:rPr>
        <w:t xml:space="preserve"> 1/4</w:t>
      </w:r>
      <w:r>
        <w:rPr>
          <w:sz w:val="28"/>
          <w:szCs w:val="28"/>
        </w:rPr>
        <w:t>-1)=0,031, т.е. 3,1%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8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пользуем формул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(1/(1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=</w:t>
      </w:r>
      <w:r>
        <w:rPr>
          <w:sz w:val="28"/>
          <w:szCs w:val="28"/>
        </w:rPr>
        <w:t>1200000</w:t>
      </w:r>
      <w:r>
        <w:rPr>
          <w:sz w:val="28"/>
          <w:szCs w:val="28"/>
          <w:lang w:val="en-US"/>
        </w:rPr>
        <w:t>*(1+</w:t>
      </w:r>
      <w:r>
        <w:rPr>
          <w:sz w:val="28"/>
          <w:szCs w:val="28"/>
        </w:rPr>
        <w:t>0,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-4</w:t>
      </w:r>
      <w:r>
        <w:rPr>
          <w:sz w:val="28"/>
          <w:szCs w:val="28"/>
        </w:rPr>
        <w:t>=73569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9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пользуем формул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1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л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=1200000*(1-0,13)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=687477,13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200000-687477,132=512522,8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0.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пользуем формул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*(1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>-1)/((1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-1):</w:t>
      </w:r>
    </w:p>
    <w:p>
      <w:pPr>
        <w:pStyle w:val="Normal"/>
        <w:rPr/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</w:rPr>
        <w:t>1200000</w:t>
      </w:r>
      <w:r>
        <w:rPr>
          <w:sz w:val="28"/>
          <w:szCs w:val="28"/>
          <w:lang w:val="en-US"/>
        </w:rPr>
        <w:t>*(1+</w:t>
      </w:r>
      <w:r>
        <w:rPr>
          <w:sz w:val="28"/>
          <w:szCs w:val="28"/>
        </w:rPr>
        <w:t>0,1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(4*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lang w:val="en-US"/>
        </w:rPr>
        <w:t>)</w:t>
      </w:r>
      <w:r>
        <w:rPr>
          <w:sz w:val="28"/>
          <w:szCs w:val="28"/>
        </w:rPr>
        <w:t xml:space="preserve"> -1</w:t>
      </w:r>
      <w:r>
        <w:rPr>
          <w:sz w:val="28"/>
          <w:szCs w:val="28"/>
          <w:lang w:val="en-US"/>
        </w:rPr>
        <w:t>)/(1+</w:t>
      </w:r>
      <w:r>
        <w:rPr>
          <w:sz w:val="28"/>
          <w:szCs w:val="28"/>
        </w:rPr>
        <w:t>0,1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24840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5:00Z</dcterms:created>
  <dc:creator>Струк</dc:creator>
  <dc:description/>
  <cp:keywords/>
  <dc:language>en-US</dc:language>
  <cp:lastModifiedBy>Хозяин</cp:lastModifiedBy>
  <cp:lastPrinted>2009-01-26T19:30:00Z</cp:lastPrinted>
  <dcterms:modified xsi:type="dcterms:W3CDTF">2009-12-15T09:29:00Z</dcterms:modified>
  <cp:revision>3</cp:revision>
  <dc:subject/>
  <dc:title>В данном варианте приведены поквартальные данные о кредитах от</dc:title>
</cp:coreProperties>
</file>